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Министерство образования Ставропольского кра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spacing w:lineRule="auto" w:line="27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урсавский региональный колледж «Интеграл»</w:t>
      </w:r>
    </w:p>
    <w:p>
      <w:pPr>
        <w:pStyle w:val="Normal"/>
        <w:suppressAutoHyphens w:val="true"/>
        <w:spacing w:lineRule="auto" w:line="276" w:before="0" w:after="0"/>
        <w:ind w:left="113" w:right="57"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Методическая разработк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внеаудиторного мероприяти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ероями не рождаются»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Курсавк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23 г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ая разработка представляет собой методический материал для проведения внеаудиторного мероприятия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форме   часа общ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с целью развития у молодежи нравственных качеств: обращение к принципам Чести, Совести, Долга, Справедливости, понятиям Добра и Зла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тодическая разработка может быть использована классными руководителям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ами дополнительного образования,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оспитателя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проведения тематических мероприятий и классных часов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 – разработчик: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БПОУ Курсавский региональный колледж «Интеграл»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работчики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Крюковский Н.К., Горовая Е.В.  преподаватели ГБПОУ КРК "Интеграл"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Рассмотрена, утверждена и рекомендована к применению на   заседании   Методическог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вета ГБПОУ КРК «Интеграл»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отокол № 10 от 16.11.2023 г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 _______________  Тучина Н.Н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7070 Ставропольский край,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оповский район,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Курсавка, ул. Титова, 15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: 8(86556)6-39-82, 6-39-83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кс:6-39-79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u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integral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                                                                            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ика провед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мероприятия                                                       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лан мероприятия                                                                               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труктура мероприятия                                                                      10 </w:t>
      </w:r>
    </w:p>
    <w:p>
      <w:pPr>
        <w:pStyle w:val="Normal"/>
        <w:shd w:fill="FFFFFF" w:val="clear"/>
        <w:spacing w:lineRule="auto" w:line="276" w:before="120" w:after="12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5.   Интернет-источники                                                                         11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я 1-7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uto" w:line="276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ая разработка представляет собой методический материал для проведения внеаудиторного мероприятия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форме   часа общ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с целью развития у молодежи нравственных качеств: обращение к принципам Чести, Совести, Долга, Справедливости, понятиям Добра и Зл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Сегодня очень важно для всех – и для взрослых, и для детей – знать, что рядом с тобой живут люди, которые в любую минуту придут на помощь, «маячки», чьим подвигом можно по-настоящему восхищаться. Их пример показывает нам, как нужно беззаветно любить свою Родину и всех люде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На протяжении всей истории России воины проявляли доблесть, честь и храбрость на полях сражений. Наша земля богата героями. Кому еще выпали такие суровые испытания? Кто еще пролил столько крови за свою независимость?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ерой России – это много или мало? Это военная хитрость или ежедневный труд над самим собой? Это молодость или старость? Это слёзы или радость? Это служение Отчизне, своей земле, семье. Это умение и безоговорочное решение отдать свою жизнь именно тогда, когда она была нужн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Пусть же имена героев, павших и живых, вершивших бессмертные подвиги в далекие года и в операциях наших дней, убеленных сединой и совсем юных, всегда согревают наши сердца. В этой преемственности традиций мужества и патриотизма – наша гордость и наша сила.</w:t>
        <w:br/>
        <w:t>  А Герои всегда оставались и остаются рядом с нами в нашем строю. Перечислить боевые заслуги всех героев, к сожалению, не удастся. Мы постараемся осветить славный боевой путь одного, конкретного представителя поколения победителей.</w:t>
      </w:r>
    </w:p>
    <w:p>
      <w:pPr>
        <w:pStyle w:val="Normal"/>
        <w:suppressAutoHyphens w:val="true"/>
        <w:spacing w:lineRule="auto" w:line="276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неаудиторные мероприятия предоставляют возможно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ть положительную нравственную оценку воинской службы, воспитывать уважение к военнослужащим, выработать у обучающихся стремление служить в армии, готовность к защите Отечества, что, как никогда, актуально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уальность темы мероприятия обуслов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еобходимость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рождения и развития патриотизма как главной и неотъемлемой части общенациональной иде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ая разработ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 содержи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этапы подготовки и проведения мероприятия с обучающимися 14-17 лет. </w:t>
      </w:r>
    </w:p>
    <w:p>
      <w:pPr>
        <w:pStyle w:val="Normal"/>
        <w:suppressAutoHyphens w:val="true"/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тодика организации и проведения внеаудиторн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мероприятия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е в форме часа общения направлено на формирование представления таких понятий, как «мужество», «героизм», «гражданский долг». Рассуждения по вопросам кого мы считаем героем в современном обществе, какими определенными духовными (нравственными) качествами должен обладать человек, способный приходить на помощь в чрезвычайной ситуации, заставляет обучающихся обратить внимание на свой внутренний мир, отношение к людям, способность или неспособность совершать самоотверженные поступки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ет также учесть, что предварительная подготовка, распределение обязанностей среди обучающихся, подбор материала, видеосюжетов, оформление кабинета, техническое оснащение - играет большое значение в развитии их креативных способностей, а также в сплочении группы, формировании коллектива, в развитии чувства долга и ответственности за порученное дело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ительность мероприятия 80– минут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ка организации и проведения внеаудиторного мероприятия, включает в себя четыре этапа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конструирование мероприятия;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одготовительный этап;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этап проведения мероприятия;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анализ проведенного мероприятия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 этап – конструирование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   определение тематики, содержания мероприятия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ка цели, определение образовательных, развивающих, воспитательных, методических и здоровьесберегающих задач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  выбор средств и методов проведения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   определение формы мероприятия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этап – подготовительный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 стороны преподавателей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  информирование о предстоящем мероприятии (объявление)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бор материалов, необходимых для реализации мероприятия (составление вопросов викторины, поиск и набор презентационного материала, видеоролика)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  написание сценария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дготовка места проведения мероприятия (техническое обеспечение)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I этап – провед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е начинается со вступительного слова преподавателя приветствие, сообщение темы, цели, задач мероприятия). Далее идёт представление участников конкурса.</w:t>
        <w:tab/>
        <w:t>Основная часть начинается со вступительного слова преподавателя об истории воинского подвига. Составление портрета современного геро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V этап – анализ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проведения мероприятия необходимо его проанализировать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ющим критериям: наличие цели, актуальность и современность темы, целесообразность использованных форм, методов, приемов и средств, направленность, глубина и научность мероприятия, соответствие возрастным особенностям, подготовленность преподавателя и обучающихся к работе, организованность и четкость ее проведени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внеклассное мероприятие проводится в кабинете, оснащенном автоматизированным рабочим местом преподавателя с возможностью использования компьютерных технологий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должительность занятия 80 минут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проведения - круглый стол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нятие предусматривает групповую форму работы, в рамках которой можно организовать конструктивное общение и сотрудничество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варительная подготовка со стороны преподавателя включает в себя следующее: подбор материала, подготовка презентаций и видеороликов, консультация докладчиков по теме, оформление кабинета. Предварительная подготовка со стороны обучающихся: подготовка докладов и презентационного материала на тему мероприятия. 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12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План внеаудиторного мероприятия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Тем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«Героями не рождаютс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Цел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ть условия для проведения самоанализа у обучающихся внутренних нравственных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ачеств, определяющих способность приходить на помощь в чрезвычайной ситуации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79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Задач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Образовательна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формировать представление обучающихся об образе героя нашего времени, гражданском долге, мужестве, героизм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Развивающа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разв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т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интереса к истории нашего Отечества, 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героическому прошло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и настояще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Воспитательная – воспи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у обучающихся чувст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патриотизма, любви к Родине, уважения к Российской армии, готовнос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к служению Отечеству, формиро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позитив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оцен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таких качеств, как гражданственность, чувство долг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4. Методическая – совершенствование методики проведения внеаудиторных мероприятий для обучающихся разных специализаци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5.Здоровьесберегающая – способствование  охране и укреплению физического и психического здоровья обучающихся и создание благоприятной эмоциональной атмосферы в коллективе обучающихся</w:t>
      </w:r>
      <w:r>
        <w:rPr>
          <w:rFonts w:eastAsia="Times New Roman" w:cs="Times New Roman" w:ascii="Times New Roman" w:hAnsi="Times New Roman"/>
          <w:color w:val="FF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Форма проведения: час общения, круглый сто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Методы проведения: репродуктивный, поисковый, бесе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атериалы поисково-исследовательских работ 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«Героизм и мужество рядового полиции Дениса Шибалова».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 xml:space="preserve">«Героями не рождаются».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идеосюжеты 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«Герой нашего времени», «Герои в реальной жизни. Достойные поступки», «Созвездие Мужества 2021. Церемония награжден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частники: обучающиеся 14-17 л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исутствующие: участник ВОВ (дети войны), труженики тыла, представители в/ч, полиц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редства обучения и оборудование: компьютер, проектор, иллюстрации, видеоролик, презентации, рефераты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должительность занятия -80 минут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труктура мероприя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Вступительное слово преподавателя. (Приложение №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ступления учащихся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 № 2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ление характеристического портрета героя по листу опросчику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 № 3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кторина «Знатоки военной техник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 № 4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ветеранов боевых действий 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лиции о сотрудниках, погибших при выполнении служебного долга. (Приложение № 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. Мастер класс «Изготовление свечей» (Приложение № 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7.Подведение итогов мероприятия. Исполнение песни. (Приложение № 7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нтернет - источник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://kupidoni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Купидония, познавательный портал, да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9 10 2021г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en-US" w:eastAsia="ar-SA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– Википедия, дата обращения 29.10.2021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6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en-US" w:eastAsia="ar-SA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– Библиотека, дата обращения 29.0110.202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аучная библиотека КиберЛенинка: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HYPERLINK "http://cyberleninka.ru/article/n/geroizm-v-predstavlenii-studencheskoy-molodezhi" \l "ixzz4d8qkZgJz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http://cyberleninka.ru/article/n/geroizm-v-predstavlenii-studencheskoy-molodezhi#ixzz4d8qkZgJz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ar-SA"/>
          </w:rPr>
          <w:t>http://kdnzp.midural.ru/files/analiticheskijj_otchet_istochniki_i_faktory_f.pdf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ar-SA"/>
          </w:rPr>
          <w:t>https://www.youtube.com/watch?v=Ygzvlv2blnc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рганизация начала мероприятия. Показ короткого видеосюжета-заставки из серии фильмов 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«Герои нашего времени»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Текст в ролике читает известный артист театра и кино Сергей Шакуров: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«…они не купаются в лучах славы, не просят привилегий и уж тем более вознаграждений, их не встретишь на светских приемах и масштабных парадах. Эти люди считают, что просто выполняют свою работу - искренне и честно. И в этом нет ничего героического, но все-таки они герои, герои нашего времени. И страна должна знать их в лицо…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10101"/>
          <w:sz w:val="28"/>
          <w:szCs w:val="28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важаемые ребята, гости! Начать беседу хотелось бы словами Р. Эмерсона «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Герой не храбрее обычного человека, но сохраняет храбрость на пять минут дольш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». Понятия «долг», «честь» неразрывно связаны с понятиями «подвиг» и «герой». Во все времена люди вкладывали в эти слова всё самое положительное и ценное. Поступки человека не проходят бесследно, всё оценивается с позиции пользы для своего Отечества и народа. Добро, трудолюбие, человеколюбие и любовь к Родине было ценно во все времена. Зло не может совершить добрые де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егодня мы проводим встречу, на которой мне бы хотелось, чтобы вы задумались о том, кто он - «Герой нашего времени»? Какими внутренними качествами должен обладать человек, который, не задумываясь, приходит на помощь в ситуации опасности. А также составим портрет героя, определим качества, необходимые для совершения подвига. И вспомним тех, кто совершал героический поступок ценой собственной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Показ видеосюжета «Герои в реальной жизни. Достойные поступк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В ролике идет речь о десяти самых известных всему миру героических поступках за последнее десятилетие. На первом месте героический поступок юного семилетнего мальчика из Севастополя - Жени Табакова, который бесстрашно бросился защищать свою двенадцатилетнюю сестру и погиб от рук преступника. Был награжден орденом Мужества посмерт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10101"/>
          <w:sz w:val="28"/>
          <w:szCs w:val="28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Герой нашего времени, какой о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колько лет должно быть человеку, который совершает подвиг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дивительно, но в наши времена дети часто бывают храбрее взросл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Показ видеосюжета – заставки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 ХIII Всероссийского фестиваля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«Созвездие Мужества 2021»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 церемонии награждения в различных номинациях: «Лучший пожарный», «Лучший спасатель», «Лучший горноспасатель», «Лучший пиротехник», «Лучший пилот самолета», «Лучший водолаз», «Лучший кинолог», «Дети-герои»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10101"/>
          <w:sz w:val="28"/>
          <w:szCs w:val="28"/>
          <w:lang w:eastAsia="ru-RU"/>
        </w:rPr>
        <w:t>Преподаватель: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лово предоставляется учащимся, которые рассказывают о героических поступках детей, впоследствии награжденных на ХIII Всероссийском фестивале «Созвездие Мужества 2021» в г. Москв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Выступление уча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Обучающийся №1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 медаль получил 9-летней Данила Черенев которого торжественно наградили за проявление мужества в экстремальной ситуации. Он стал одним из 106 юных героев, которых выделил Совет Федерации Федерального Собрания РФ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2021 года Данил спас 10-летнюю Киру Калинину, которая провалилась в яму с кипятком на улице Северо-Садовой. Тогда произошел прорыв теплосети, и под девочкой провалилась плита. Кира оказалась в яме с кипятком, получив ожог 40% тела. Благодаря тому, что рядом оказался Данил, ее удалось спа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 Черенев помог девочке выбраться, несмотря на поднимающийся из ямы обжигающий пар. Как рассказал юный герой, он ни секунды не раздумывал, когда Кира оказалась в беде. Свой поступок он не считает чем-то особенным и уверен, что так должен был поступить любой на его мест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третьекласснику лично вручил Герой России, глава Комитета СФ по обороне и безопасности Виктор Бондаре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летний Константин Калинин из Улан-Удэ приехал навестить дедушку, который недавно перенес инсульт. Неожиданно к пожилому мужчине нагрянули нетрезвые соседи по общежитию и стали вымогать у него деньги. Костя дал отпор хулиганам, за что четверо взрослых стали избивать его. Мальчик успел вырваться и босиком добежал до ближайшего торгового центра, где ему удалось позвонить в полиц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10101"/>
          <w:sz w:val="28"/>
          <w:szCs w:val="28"/>
          <w:lang w:eastAsia="ru-RU"/>
        </w:rPr>
        <w:t>Преподав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истории детского героизма связаны со спасением утопающи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Обучающийся №2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классник Мансур Боев из Абакана гулял с друзьями на берегу канала, когда увидел, что двое детей пытаются выплыть, к ним на помощь пришла девочка, однако вскоре все трое начали тонуть. Мансур бросился в воду и помог выбраться на берег сначала девочке, а затем вернулся и вытащил поочередно из воды обоих мальчиков, один из которых уже находился под водой. Матвей Лемп и Артем Титов из Алтайского края заметили женщину с детьми, которых уносило речным потоком. Благодаря ребятам женщина и пятеро детей от 8 до 11 лет были спасены. А десятилетний Максим Тюрин из Нестерова в Рязанской области спас из проруби семилетнего мальчика. Он подобрался к нему по льду и за руки вытащил из вод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емония традиционно проходит в Москве, незадолго до Дня народного единства, но из-за пандемии ковида она второй раз подряд была организована в формате телемоста. Школьников из разных регионов страны на церемонии награждения поздравила Председатель Совета Федерации Валентина Матвиенко, поблагодарила детей за отваг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хочу вас за это поблагодарить, за то, что вы не стали равнодушными к чужой беде, спасали людей из воды, из огня, защищали людей от агрессивных животных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одчеркнула 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обороны России Сергей Шойгу назвал ориентиром для молодежи героические поступки школьников. Его статс-секретарь Николай Панков зачитал детям поздравление от имени минист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этом году среди героев есть и юнармейцы. В критических обстоятельствах они применили полученные знания, поспешив на помощь людям, попавшим в беду. Дорогие ребята, все люди в погонах восхищаются вашими поступками, мужеством и героизм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процитировал Панков слова Шойгу. Всем детям-героям вручили медаль «За проявленное мужество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мотр видеосюжета с церемонии награ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подаватель: Давайте вернемся к нашему главному вопросу (раздаются опросники). Обсуждение вместе с обучающимися</w:t>
      </w:r>
      <w:r>
        <w:rPr/>
        <w:t>.</w:t>
      </w:r>
    </w:p>
    <w:tbl>
      <w:tblPr>
        <w:tblW w:w="9351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31"/>
        <w:gridCol w:w="4820"/>
      </w:tblGrid>
      <w:tr>
        <w:trPr>
          <w:trHeight w:val="4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9CC2E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для все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й вопрос самому себе</w:t>
            </w:r>
          </w:p>
        </w:tc>
      </w:tr>
      <w:tr>
        <w:trPr>
          <w:trHeight w:val="8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кими качествами должен обладать человек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Есть ли эти качества у меня?</w:t>
            </w:r>
          </w:p>
        </w:tc>
      </w:tr>
      <w:tr>
        <w:trPr>
          <w:trHeight w:val="4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Героями рождаютс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ожно ли воспитать эти качества в себе?</w:t>
            </w:r>
          </w:p>
        </w:tc>
      </w:tr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Люди каких профессий чаще других совершают мужественные, героические поступк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Есть ли у меня потребность помогать слабым, беззащитным, находящимся в безысходном положении?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10101"/>
          <w:sz w:val="28"/>
          <w:szCs w:val="28"/>
          <w:lang w:eastAsia="ru-RU"/>
        </w:rPr>
        <w:t>Герой нашего времени, какой он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онкретных характеристик, признаков и критериев для определения героя нет, им может быть любой человек. Но определенные качества характера необходимы для совершения подвига. Давайте нарисуем с вами словесный портрет героя по следующему план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ртрет героя: внешность, возраст, профессия, воспитание, место рождения, черты характе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подаватель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Что же означают такие слова как мужество, героизм, давайте обратимся к толковому словарю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Мужество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 – храбрость, присутствие духа в опасно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Героиз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 – отвага, решительность и самопожертвование в критической обстановк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чем нужны эти качества? (спасение чьих-то жизней). Но мы знаем, что героический поступок совершается часто ценой собственной жизни.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Показ видеосюже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56"/>
          <w:szCs w:val="5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1010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56"/>
          <w:szCs w:val="56"/>
          <w:lang w:eastAsia="ru-RU"/>
        </w:rPr>
        <w:t>Магомед Нурбагандов</w:t>
      </w:r>
    </w:p>
    <w:p>
      <w:pPr>
        <w:pStyle w:val="Normal"/>
        <w:spacing w:lineRule="auto" w:line="276" w:before="0" w:after="0"/>
        <w:ind w:firstLine="1843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56"/>
          <w:szCs w:val="56"/>
          <w:lang w:eastAsia="ru-RU"/>
        </w:rPr>
        <w:drawing>
          <wp:inline distT="0" distB="0" distL="0" distR="0">
            <wp:extent cx="339471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10101"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343434"/>
          <w:kern w:val="2"/>
          <w:sz w:val="56"/>
          <w:szCs w:val="53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Герой России (посмертно) Магомед Нурбагандов погиб 10.07.2016, но даже перед лицом смерти продолжал исполнять свой долг. Не испугавшись вооружённого врага, отказался выполнить его требования и остался верен присяге. Его простая фраза: «Работайте, братья!» стала такой нужной и незаменимой для тех, кто носит пого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343434"/>
          <w:kern w:val="2"/>
          <w:sz w:val="56"/>
          <w:szCs w:val="53"/>
          <w:lang w:eastAsia="ru-RU"/>
        </w:rPr>
        <w:t>Молошняк</w:t>
      </w:r>
      <w:r>
        <w:rPr>
          <w:rFonts w:eastAsia="Times New Roman" w:cs="Times New Roman" w:ascii="Times New Roman" w:hAnsi="Times New Roman"/>
          <w:color w:val="343434"/>
          <w:kern w:val="2"/>
          <w:sz w:val="53"/>
          <w:szCs w:val="53"/>
          <w:lang w:eastAsia="ru-RU"/>
        </w:rPr>
        <w:t xml:space="preserve"> Владислав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Verdana" w:hAnsi="Verdana" w:eastAsia="Times New Roman" w:cs="Verdana"/>
          <w:b/>
          <w:b/>
          <w:bCs/>
          <w:color w:val="676767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676767"/>
          <w:sz w:val="24"/>
          <w:szCs w:val="24"/>
          <w:lang w:eastAsia="ru-RU"/>
        </w:rPr>
        <w:drawing>
          <wp:inline distT="0" distB="0" distL="0" distR="0">
            <wp:extent cx="3286125" cy="218059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ий десантник представлен к награде за героизм во время спецоперации на Украи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женец села Воздвиженского Ставропольского края Владислав Молошняк вывел из-под огня националистов несколько десятков боевых товарищей. О подвиге героя сообщили в Министерстве обороны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февраля батальонно-тактическая группа 247-го гвардейского десантно-штурмового Кавказского казачьего полка прорывалась к мосту через реку Днепр и попала в засаду. В машину, где находился старший прапорщик, попала противотанковая граната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й был контужен и получил сильные ожоги, но, несмотря на это, вытащил из горящей техники раненого механика-водителя и доставил его в безопасное место. Затем Владислав Молошняк продолжил эвакуацию пострадавших сослуживцев. Всего он вывел из-под обстрела 60 человек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ледующие истории об истинно достойных людях, которых нельзя не уважать. Они следовали определённым духовным (нравственным) принципам: принципам чести, совести, долга, справедливости. О них мы должны помни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учающимся рассказывают о наших жителях района, сотрудниках полиции, и о их героических поступках. 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Рассказывают сослуживцы и друзь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и судьбы и истории, которыми мы вам сегодня рассказали и поделились – это только маленькая часть того, что называется героизмом." Герой не совершает подвиг «на показ», он просто не может по-другому, это у него в крови. Он живет, согласно своему кодексу чести. Герою свойственны воля, мудрость, сострадание". "Герой - это человек, способный на шаг в неизвестность. Создающий себя, свой день. И окружающий мир он наполняет делами, а не разговорами"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имена часто не помнят, зато в памяти многих героические поступки, которые они совершили. Ребята, ответьте на вопрос: Каждый ли человек может стать героем? (Герой - это обычный человек, любой из нас. Тот, кто храбр, мужественен, добр, любит людей и трепетно относится к своей Родине.) Не каждый способен стать героем, но каждый должен любить свою Родину, Человека, Бога (для верующих). Каждый должен быть честным и мужественным. Все эти чувства не рождаются вместе с человеком, а воспитываются в процессе жизни. А в качестве призыва я прочитаю вам стихотворение Э. Асадова «Учитесь», которое заканчивается следующими строками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 готовой, красивой душой навек отнюдь не рождается человек. Ничто ведь само не строится. Уверен, что скромником и бойцом, отзывчивым, умницей, храбрецом учатся и становятся! Но как это сделать? Легко сказать!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сделать? А душу тренировать на искренность, на заботы. Как в спорте, как в музыке, как в труде тренаж нужен людям везде-везде. Вот так и берут высоты. Высоты всяческой красоты, любви и действительной доброты. И нечего тут стыдиться! Ведь ради того, чтоб не зря весь век носили мы з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Человек. Стоит, друзья, учиться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икторина «Знатоки военной техники» (правильные ответы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акой «хищник» не воевал за немецкую армию во Второй Мировой войне?</w:t>
      </w:r>
    </w:p>
    <w:p>
      <w:pPr>
        <w:pStyle w:val="Normal"/>
        <w:shd w:fill="00B050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в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нтер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гр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акое неофициальное название бесствольных систем полевой реактивной артиллерии, появившихся во время Второй Мировой войны, у Советской Армии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нюш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юша</w:t>
      </w:r>
    </w:p>
    <w:p>
      <w:pPr>
        <w:pStyle w:val="Normal"/>
        <w:shd w:fill="00B050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тюш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акой один из крупнейших мировых издателей и разработчиков компьютерных игр создает игры, посвященные различной военной технике, а также боям между различными видами военной техники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nfinity Ward</w:t>
      </w:r>
    </w:p>
    <w:p>
      <w:pPr>
        <w:pStyle w:val="Normal"/>
        <w:shd w:fill="00B050" w:val="clear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00B050" w:val="clear"/>
          <w:lang w:eastAsia="ar-SA"/>
        </w:rPr>
        <w:t>Wargaming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net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Valve Corporation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ак называется совокупность количественных характеристик единицы военной техники или оружия, описывающих её возможности?</w:t>
      </w:r>
    </w:p>
    <w:p>
      <w:pPr>
        <w:pStyle w:val="Normal"/>
        <w:shd w:fill="00B050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ТХ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Д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З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акого вида танков не существует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неметны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тающи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ни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ак называется российский атомный подводный ракетоносный крейсер, затонувший у берегов Баренцева моря в 2000 году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жний Новгород</w:t>
      </w:r>
    </w:p>
    <w:p>
      <w:pPr>
        <w:pStyle w:val="Normal"/>
        <w:shd w:fill="00B050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ск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вастополь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ак назывался тип линейного корабля японского императорского флота времен Второй Мировой войны, являющийся самым большим в то время линкором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ерю</w:t>
      </w:r>
    </w:p>
    <w:p>
      <w:pPr>
        <w:pStyle w:val="Normal"/>
        <w:shd w:fill="00B050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мато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ёкаку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К какому виду танков относился легендарный советский Т-34?</w:t>
      </w:r>
    </w:p>
    <w:p>
      <w:pPr>
        <w:pStyle w:val="Normal"/>
        <w:shd w:fill="00B050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ни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ы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ьшо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Какая машина не является транспортно-боевой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МП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МВ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ТР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ак называется вид военной техники, способный передвигаться как по земле, так и по воде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лигатор</w:t>
      </w:r>
    </w:p>
    <w:p>
      <w:pPr>
        <w:pStyle w:val="Normal"/>
        <w:shd w:fill="00B050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мфиб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здеход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курс «Слово военной тематики»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андам предлагается ответить на вопросы военной тематики и продемонстрировать ответ, используя предложенные наборы букв, каждый участник может брать только одну букву.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зделение, насчитывающее около ста человек? (Рота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зделение, имеющее свой номер и знамя? (Полк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ханизированное транспортное средство, снабженное всеми видами огневой поддержки (Танк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мент обмундирования, который ранее был предназначен для защиты воина от удара мечом (Погон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зрывчатое вещество (Тол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i/>
          <w:color w:val="000000"/>
          <w:sz w:val="28"/>
          <w:szCs w:val="28"/>
          <w:lang w:eastAsia="ru-RU"/>
        </w:rPr>
        <w:t>Мастер класс по изготовлению свечей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цесс изготовления блиндажных свечей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Для изготовления блиндажной свечи потреб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онсервная бан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офрокартон для фити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Парафин марки П-2 (пищевой) / парафин пищевой стружка. Допустимо использование парафинов марки Т1 и Т-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Примерный расчёт: на банку (от консервированного зелёного горошка) объёмом 425 мл уйдёт 250 грамм парафина. Время горения около 5,5 часов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Подготовка к рабо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онсервная банка. Банка должна быть из негорючего материала!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Лучше всего подойдут консервные банки из жести/стали самооткрывающиеся – тогда не будет рваных краёв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Оптимальный объём банки 0,4 – 1 литр для использования в качестве блиндажной плиты для разогрева пи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офрокартон для фитиля. Используем тонкий гофрокартон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Перед разделкой упаковок/коробок из картона, снимаем с них весь скотч, термоплёнку, самоклеящиеся этикетки, стрейчплёнку, и другие пла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Парафин бывает разных марок. Используем пищевой П2. Допустимо использование парафинов марки Т1 и Т-2. Возможно использовать огарки церковных свечей (при плавлении на водяной бане фитили осядут), свечи любые, воск от пасечников. Не подходит медицинский парафин для процедур парафинотерапии!!!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Технология изгото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отовим банку: очищаем от остатков содержимого, моем, сушим, т.к. при контакте расплавленного парафина с водой может произойти разбрызгивание капель парафина! При наличии острых краёв – загибаем их внутрь банки или стачива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Делаем фитиль из гофрокартона. Перед использованием гофрокартона проверяем как он горит на небольшом кусочке. Сворачиваем фитиль улиткой/спираль», оставляя промежутки между слоями картона, для заполнения их парафином. Для удержания спирали в скрученном состоянии, с сохранением промежутков. Фитиль сворачиваем спиралькой и вкладываем в банку. Сверху вставляется запальный фитиль из того же гофрокартона высотой 5 см и шириной 1/2 – 1/3 диаметра банки, чтобы легче было зажигать. Важно! Спиральку из картона НЕ заливаем полностью парафином, а оставляем 0,3-1,0 сантиметра от его поверхности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Ученик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Родина – слово большое, большое!</w:t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Зайчик солнечный в ладошке,</w:t>
        <w:br/>
        <w:t>Куст сирени за окошком</w:t>
        <w:br/>
        <w:t>И на щечке родинка –</w:t>
        <w:br/>
        <w:t>Это тоже Родина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Преподаватель:</w:t>
      </w:r>
    </w:p>
    <w:p>
      <w:pPr>
        <w:pStyle w:val="Normal"/>
        <w:shd w:fill="FFFFFF" w:val="clear"/>
        <w:spacing w:lineRule="auto" w:line="276" w:before="0" w:after="0"/>
        <w:ind w:firstLine="708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Ребята, давайте с вами вместе, подведем итог и выведем для себя кто же он –герой нашего времени. </w:t>
      </w:r>
      <w:r>
        <w:rPr>
          <w:rFonts w:eastAsia="Times New Roman" w:cs="Arial" w:ascii="inherit;Times New Roman" w:hAnsi="inherit;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Он – это обычный человек, один из нас. Он храбрый, мужественный, профессионал, любит людей и любит жизнь, любит свою Родину и своих близких. Тот, кто храбр, мужественен, добр, любит людей и трепетно относится к своей Родине.  Такие люди обладают высочайшими человеческими качествами, которые и делают их героями! Конкретных характеристик, признаков и критериев для определения героя нет, им может быть любой человек, который любит свою Родину.</w:t>
      </w:r>
    </w:p>
    <w:p>
      <w:pPr>
        <w:pStyle w:val="Normal"/>
        <w:shd w:fill="FFFFFF" w:val="clear"/>
        <w:spacing w:lineRule="auto" w:line="276" w:before="0" w:after="0"/>
        <w:ind w:firstLine="708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Так трудно ли быть героем? Нет! Нужно просто делать своё дело и вести себя так, чтобы, посмотрев на тебя, поняли: всегда можно жить порядочно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ерой – это тот, кто творит жизнь вопреки смерти, кто побеждает смерть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ерои Родины — как много в этом смысла!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И честь, и храбрость в этих двух словах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ероями нельзя стать слишком быстро,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ерой лишь тот, кому неведом страх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Всем тем, кто храбро воевал с врагами,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то мужествен, решителен и смел,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то свершил немало важных дел,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Присвоить можно звание героя!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ероями не рождаются, героем может стать каждый из нас, если будет жить в мире с собой и други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76" w:before="0" w:after="0"/>
        <w:ind w:firstLine="708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Закончить наше мероприятие я хочу словами А. Толстого «Станут ли такие понятия как патриотизм, патриот, чувство долга, Родина, отчизна, гражданин значимыми для вас?</w:t>
      </w:r>
    </w:p>
    <w:p>
      <w:pPr>
        <w:pStyle w:val="Normal"/>
        <w:shd w:fill="FFFFFF" w:val="clear"/>
        <w:spacing w:lineRule="auto" w:line="276" w:before="0" w:after="0"/>
        <w:ind w:firstLine="708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Давайте задумаемся: какой станет наша жизнь, если из русского языка, из нашего сознания исчезнут такие понятия, дорогие сердцу настоящего патриота и гражданина своей Родины. Раздумья о Родине самые важные минуты в становлении гражданина, в познании и поиске своего места в жизни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ные мероприятие патриотической направленности, посвященные темам нравственности, уроки, преследуют решение следующих конкретных целей: формирование представление обучающихся о гражданском долге, мужестве, героизме, способствуют формированию у молодежи внутренних качеств, определяющих способность приходить на помощь в чрезвычайной ситуации, усвоению социальных норм и ценностей общества, обогащение духовного мир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мероприятие является неотъемлемой частью государственной программы гражданского и патриотического воспитания современной молодежи. Реализуя в техникуме ряд последовательных и продуманных мероприятий для формирования образа настоящего героя и последующей его популяризации, мы решаем глобальные нравственные задач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_integrall@mail.ru" TargetMode="External"/><Relationship Id="rId3" Type="http://schemas.openxmlformats.org/officeDocument/2006/relationships/hyperlink" Target="http://kupidonia.ru/" TargetMode="External"/><Relationship Id="rId4" Type="http://schemas.openxmlformats.org/officeDocument/2006/relationships/hyperlink" Target="http://wikipedia.ru/" TargetMode="External"/><Relationship Id="rId5" Type="http://schemas.openxmlformats.org/officeDocument/2006/relationships/hyperlink" Target="http://lib.ru/" TargetMode="External"/><Relationship Id="rId6" Type="http://schemas.openxmlformats.org/officeDocument/2006/relationships/hyperlink" Target="http://kdnzp.midural.ru/files/analiticheskijj_otchet_istochniki_i_faktory_f.pdf" TargetMode="External"/><Relationship Id="rId7" Type="http://schemas.openxmlformats.org/officeDocument/2006/relationships/hyperlink" Target="https://www.youtube.com/watch?v=Ygzvlv2blnc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xn--80aagil3ch1a.xn--26-6kcpfg2aeiub.xn--p1ai/images/materials/2023/2023-01-15-4/001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User</dc:creator>
  <dc:description/>
  <cp:keywords/>
  <dc:language>en-US</dc:language>
  <cp:lastModifiedBy>i5</cp:lastModifiedBy>
  <cp:lastPrinted>2023-12-27T08:58:00Z</cp:lastPrinted>
  <dcterms:modified xsi:type="dcterms:W3CDTF">2024-06-05T12:11:00Z</dcterms:modified>
  <cp:revision>2</cp:revision>
  <dc:subject/>
  <dc:title/>
</cp:coreProperties>
</file>