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ессиональная направленность преподавания русского языка в ОУ СПО (система работы преподавателя русского языка по изучению профессиональной лексики и терминологии)</w:t>
      </w:r>
    </w:p>
    <w:p>
      <w:pPr>
        <w:pStyle w:val="Normal"/>
        <w:widowControl w:val="false"/>
        <w:spacing w:lineRule="auto" w:line="360"/>
        <w:ind w:left="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ухова Елена Анатольевна,</w:t>
      </w:r>
    </w:p>
    <w:p>
      <w:pPr>
        <w:pStyle w:val="Normal"/>
        <w:widowControl w:val="false"/>
        <w:spacing w:lineRule="auto" w:line="360"/>
        <w:ind w:left="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 русского языка и литературы</w:t>
      </w:r>
    </w:p>
    <w:p>
      <w:pPr>
        <w:pStyle w:val="Normal"/>
        <w:widowControl w:val="false"/>
        <w:spacing w:lineRule="auto" w:line="360"/>
        <w:ind w:left="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ПОУ «Урюпинский агропромышленный техникум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ые условия развития общества на современном этапе ставят перед системой профессионального образования новые задачи формирования качественно нового уровня подготовки квалифицированных специалистов, для их развития и становления как творческой личности, обладающей собственным стилем мышления, способной самостоятельно и творчески решать стоящие перед ними задачи. Преподаватель формирует ключевые и предметные компетенции, характеризующие готовность обучающихся к освоению будущей профессии и специальности, к дальнейшей профессиональной деятельности и развитию. Фактически педагог создаёт условия, «развивающую среду», в которой становится возможной выработка каждым студентом на уровне развития его интеллектуальных и прочих способностей определённых компетенций в процессе реализации своих интересов и желаний, приложенных усил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СЛАЙД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Таким образом, обозначается проблема</w:t>
      </w: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– как осуществить развитие такой личности обучающегося, которая сможет реализоваться в современном мире и показать сформированность коммуникативных компетенций для реализации профессионального ро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компетенции специалиста в определенной области характеризуются не только профессиональными знаниями, навыками, умениями, но также развитыми социально-коммуникативными и собственно-коммуникативными способностями, обеспечивающими более высокий уровень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собую роль приобретает языковое образования, развитие коммуникативной компетенции личности, способной использовать русский язык как инструмент общения. Формирование лингвистической и коммуникативной компетенций являются одинаково важными задачами преподавания русского языка в технику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ние профессионально-направленных заданий на уроках-практикумах</w:t>
      </w:r>
      <w:r>
        <w:rPr>
          <w:bCs/>
          <w:sz w:val="28"/>
          <w:szCs w:val="28"/>
        </w:rPr>
        <w:t xml:space="preserve"> по русскому языку дают возможность расширить лексический запас обучающихся посредством применения различных заданий творческого и исследовательского характера. Это может быть разгадывание ребусов и кроссвордов по профессии (с акцентированием внимания на лексическое и орфографическое значения слова-термина), это тематические словарные и орфографические диктанты, создание текста-рекламы своей профессии или специальности, написание резюм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На уроках русского языка при изучении тем, связанных с лексикой и грамматикой, необходимо придерживаться профессиональной направл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учающихся по профессиям «Мастер сельскохозяйственного производства», «Повар, кондитер», «Сварщик (ручной и частично механизированной сварки (наплавки))»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 xml:space="preserve">Мастер по техническому обслуживанию и ремонту машинно-тракторного парка» на занятиях возможно применение тематических диктантов или деловой игры. 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АЙД 4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усский пова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йна ворвалась в его жизнь, как и в жизнь миллионов советских людей, неожиданно. Эвакуироваться до прихода немцев их семья не успела и оказалась на оккупированной территор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 время он помнит плохо – ему было всего четыре года. В памяти остался дом, где пришлось ночевать всем жителям деревни, мышиного цвета форма, незнакомая речь и постоянное чувство гол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нь Победы встретил в столице. Его друзья по двору ждали своих отцов, братьев, сестёр, а ему ждать было некого, так как отец погиб в первые дни вой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определило выбор профессии? Точно Иван Сергеевич Богомолов сказать не может. Скорее всего, лишения, перенесённые в годы войны, а ещё близость к дому ПТУ, куда он поступил после семилетки. То, что казалось случайностью, стало делом всей жизни, которому он отдал пятьдесят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йчас Богомолов – главный шеф-повар ресторана «Метрополь» города Москвы. За годы работы он внедрил в производство десятки оригинальных блюд. Иван Сергеевич – призёр многих конкурсов, в том числе международ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кромный русский повар внёс реальный вклад в создание высокого престижа своей профессии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ж. «Общественное питание») (172 слова)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ки препинания в сложных предложениях с разными видами связ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5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написания диктанта (например, профессия «Сварщик») обязательно акцентируется внимание на лексическое и грамматическое значение слов: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ру(п,пп)а электр..допуска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из..лирова(н,нн)ый инструмент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электр..)снабжение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то (килова..)час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сок..ч..стотный г..нератор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о,а)твер..ка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птов..локо(н,нн)ый кабель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(л,лл)юминиевый провод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технол..гический проце(с,сс)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ра..четно)аналитический метод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..менклатура и..делия</w:t>
      </w:r>
    </w:p>
    <w:p>
      <w:pPr>
        <w:pStyle w:val="Normal"/>
        <w:spacing w:lineRule="auto" w:line="360" w:before="0" w:after="0"/>
        <w:ind w:left="720"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инц..п коэ(ф,фф)..ц..ен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А на уроках по теме «Речевая деятельность» обучающимся предлагается составить текст, рассказывающий о получаемой профессии, </w:t>
      </w:r>
      <w:r>
        <w:rPr>
          <w:rFonts w:eastAsia="Times New Roman"/>
          <w:bCs/>
          <w:sz w:val="28"/>
          <w:szCs w:val="28"/>
          <w:lang w:eastAsia="ru-RU"/>
        </w:rPr>
        <w:t>с использованием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терминов и понятий профессии. Выполняя это задание студенты не только проявляют языковую компетентность, также в процессе выполнения подобных заданий значительно повышается интерес в освоении выбранной профе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7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удентам (например, профессия «Повар, кондитер») предлагается проверить знание профессиональной лексики при решении тематического кроссворда, который помогает активизировать познавательную активность в изучении русского языка, подготавливает обучающихся к осмыслению роли своей будущей профессии и специа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итоге при решении кроссворда обучающиеся закрепляют не только профессиональные компетенции, но и языковы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АЙД 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ля полной реализации языковых умений при изучении темы «Стили речи» обучающиеся могут также попробовать свои силы в составлении резюме. Полученные языковые навыки помогут им в будущем не испытывать проблем в устройстве на рабо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Итак, профессиональная направленность на уроках русского языка в техникуме способствует становлению рабочих кадров и специалистов среднего звена, способных адаптироваться в современных рыночных условия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ем самым достигается конечная цель образовательного процесса: гармонично-развитая личность гражданина и профессионала, готового реализоваться в современном обществе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0:00Z</dcterms:created>
  <dc:creator>WiZaRd</dc:creator>
  <dc:description/>
  <cp:keywords/>
  <dc:language>en-US</dc:language>
  <cp:lastModifiedBy>Елена Сухова</cp:lastModifiedBy>
  <dcterms:modified xsi:type="dcterms:W3CDTF">2024-06-12T11:23:00Z</dcterms:modified>
  <cp:revision>19</cp:revision>
  <dc:subject/>
  <dc:title/>
</cp:coreProperties>
</file>