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76"/>
      </w:tblGrid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aps/>
              </w:rPr>
            </w:pPr>
            <w:r>
              <w:rPr/>
              <w:object w:dxaOrig="2619" w:dyaOrig="26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5pt;height:53.2pt" filled="f" o:ole="">
                  <v:imagedata r:id="rId3" o:title=""/>
                </v:shape>
                <o:OLEObject Type="Embed" ProgID="" ShapeID="ole_rId2" DrawAspect="Content" ObjectID="_1876683108" r:id="rId2"/>
              </w:object>
            </w:r>
          </w:p>
        </w:tc>
        <w:tc>
          <w:tcPr>
            <w:tcW w:w="887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АЛИНИНГРАДСКИЙ БИЗНЕС-КОЛЛЕДЖ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байгашова наталья федор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П 01 Экономика и основы анализа финансово-хозяйственной деятельности торговой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4 г.</w:t>
      </w:r>
      <w:r>
        <w:br w:type="page"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85694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85694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8569449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bookmarkStart w:id="0" w:name="__RefHeading___Toc168569445"/>
      <w:r>
        <w:rPr>
          <w:b/>
        </w:rPr>
        <w:t>1. ОБЩАЯ ХАРАКТЕРИСТИКА РАБОЧЕЙ ПРОГРАММЫ УЧЕБНОЙ ДИСЦИПЛИНЫ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bookmarkStart w:id="1" w:name="_Hlk150425167"/>
      <w:bookmarkEnd w:id="1"/>
      <w:r>
        <w:rPr>
          <w:bCs/>
        </w:rPr>
        <w:t>«Экономика и основы анализа финансово-хозяйственной деятельности торговой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</w:rPr>
      </w:pPr>
      <w:r>
        <w:rPr>
          <w:bCs/>
          <w:i/>
        </w:rPr>
      </w:r>
      <w:bookmarkStart w:id="2" w:name="_Hlk150425167"/>
      <w:bookmarkStart w:id="3" w:name="_Hlk150425167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СПО 38.02.08 Торговое дел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учебной дисциплины «Экономика и основы анализа финансово-хозяйственной деятельности торговой организации» предназначена для реализации государственных требований к минимуму содержания и уровню подготовки выпускников ППССЗ 38.02.08 Торговое дело, входящих в состав укрепленной группы специальности 38.00.00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ab/>
      </w:r>
      <w:r>
        <w:rPr>
          <w:b/>
        </w:rPr>
        <w:t>1.2. Место дисциплины в структуре программы подготовки специалистов среднего звена:</w:t>
      </w:r>
      <w:r>
        <w:rPr/>
        <w:t xml:space="preserve"> дисциплина ОП.01 «Экономика и основы анализа финансово-хозяйственной деятельности торговой организации» относится к общепрофессиональному циклу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Учебная дисциплина «Экономика и основы анализа финансово-хозяйственной деятельности торговой организации» обеспечивает формирование профессиональных и общих компетенций по всем видам деятельности ФГОС по специальности 38.02.08 Торговое дело. Особое значение дисциплина имеет при формировании и развитии </w:t>
      </w:r>
      <w:r>
        <w:rPr>
          <w:b/>
        </w:rPr>
        <w:t>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бщие компетенции, включающие в себя способнос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/>
      </w:pPr>
      <w:r>
        <w:rPr/>
        <w:t>профессиональные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50415562"/>
      <w:bookmarkEnd w:id="4"/>
      <w:r>
        <w:rPr>
          <w:rFonts w:cs="Times New Roman" w:ascii="Times New Roman" w:hAnsi="Times New Roman"/>
          <w:sz w:val="24"/>
          <w:szCs w:val="24"/>
        </w:rPr>
        <w:t>ПК. 1.1. Проводить сбор и анализ информации о потребностях субъектов рынка на товары и услуги, в том числе с использованием цифровых и информационных технолог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5" w:name="_Hlk150415562"/>
      <w:bookmarkStart w:id="6" w:name="_Hlk150415562"/>
      <w:bookmarkEnd w:id="6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1.3. Цель и планируемые результаты освоения дисциплин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Cs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ind w:firstLine="567"/>
        <w:jc w:val="both"/>
        <w:rPr>
          <w:bCs/>
          <w:lang w:eastAsia="en-US" w:bidi="en-US"/>
        </w:rPr>
      </w:pPr>
      <w:r>
        <w:rPr>
          <w:bCs/>
          <w:lang w:eastAsia="en-US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/>
            </w:pPr>
            <w:r>
              <w:rPr/>
              <w:t>-определять организационно-правовые формы организаций;</w:t>
            </w:r>
          </w:p>
          <w:p>
            <w:pPr>
              <w:pStyle w:val="Normal"/>
              <w:spacing w:lineRule="auto" w:line="252"/>
              <w:ind w:left="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ланировать деятельность организац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/>
              <w:t>- основные принципы построения экономической системы организации;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/>
              <w:t>- управление основными и оборотными средствами и оценка эффективности их использования;</w:t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5" w:hanging="0"/>
              <w:jc w:val="both"/>
              <w:rPr/>
            </w:pPr>
            <w:r>
              <w:rPr/>
              <w:t>-определять состав материальных, трудовых и финансовых ресурсов организации;</w:t>
            </w:r>
          </w:p>
          <w:p>
            <w:pPr>
              <w:pStyle w:val="Normal"/>
              <w:shd w:fill="FFFFFF" w:val="clear"/>
              <w:spacing w:lineRule="auto" w:line="252"/>
              <w:ind w:left="5" w:hanging="0"/>
              <w:jc w:val="both"/>
              <w:rPr/>
            </w:pPr>
            <w:r>
              <w:rPr/>
              <w:t>-заполнять первичные документы по экономической деятельности организации;</w:t>
            </w:r>
          </w:p>
          <w:p>
            <w:pPr>
              <w:pStyle w:val="Normal"/>
              <w:shd w:fill="FFFFFF" w:val="clear"/>
              <w:spacing w:lineRule="auto" w:line="252"/>
              <w:ind w:left="5" w:hanging="0"/>
              <w:jc w:val="both"/>
              <w:rPr/>
            </w:pPr>
            <w:r>
              <w:rPr/>
              <w:t>- рассчитывать по принятой методике основные экономические показатели деятельности организации, цены и заработной платы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/>
              <w:ind w:left="0" w:hanging="0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1"/>
              <w:ind w:left="0" w:hanging="0"/>
              <w:jc w:val="both"/>
              <w:rPr/>
            </w:pPr>
            <w:r>
              <w:rPr/>
              <w:t>механизмы ценообразования и формы оплаты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основные экономические показатели деятельности организации и методику их расчёта;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2"/>
              <w:ind w:left="5" w:hanging="0"/>
              <w:rPr/>
            </w:pPr>
            <w:r>
              <w:rPr>
                <w:iCs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i/>
              </w:rPr>
              <w:t>рассчитывать точку безубыточности и определять запас финансовой прочности орган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ланирование деятельности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оны ри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i/>
              </w:rPr>
              <w:t>методы прогнозирования экономической эффективности капитальных вло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2"/>
              <w:ind w:left="0" w:hanging="360"/>
              <w:rPr>
                <w:iCs/>
              </w:rPr>
            </w:pPr>
            <w:r>
              <w:rPr>
                <w:iCs/>
              </w:rPr>
              <w:t>анализировать результаты финансово-хозяйственной деятельности торговы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2"/>
              <w:ind w:left="0" w:hanging="360"/>
              <w:rPr>
                <w:iCs/>
              </w:rPr>
            </w:pPr>
            <w:r>
              <w:rPr>
                <w:iCs/>
              </w:rPr>
              <w:t>применять методы и приемы финансово-хозяйственной деятельности для разных видов анализ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2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rPr/>
            </w:pPr>
            <w:r>
              <w:rPr/>
              <w:t xml:space="preserve">методологические основы анализа финансово-хозяйственной деятельности: цели, задачи, методы, приемы, виды; информационное обеспечение, организацию аналитической работы; анализ деятельности организаций оптовой и розничной торговли, финансовых результатов деятельности;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br w:type="page"/>
      </w:r>
      <w:bookmarkStart w:id="7" w:name="__RefHeading___Toc168569448"/>
      <w:bookmarkEnd w:id="7"/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215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150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76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59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тоговая аттестация 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Cs/>
        </w:rPr>
        <w:t>«Экономика и основы анализа финансово-хозяйственной деятельности торговой организаци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04"/>
        <w:gridCol w:w="10397"/>
        <w:gridCol w:w="1835"/>
      </w:tblGrid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Организация в системе рыночной эконом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1.1. Организация как основное звено экономики отрасли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место организации в отраслевой структуре рыночной экономики. Рыночная инфраструктура организации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 поиска и использования экономической информации, виды информационных ресурсов и особенности работы с ними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решение конкретных задач по поиску экономической информации через интерн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Написание реферата на тему: Систематизация и анализ видов деятельности организаций, занятых в сфере производства товаров и услуг района (района, города, региона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онно-правовые формы и объединения организаций</w:t>
            </w:r>
          </w:p>
        </w:tc>
        <w:tc>
          <w:tcPr>
            <w:tcW w:w="10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формы организаций: хозяйственные товарищества и общества, унитарные предприятия и кооперативы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я предприятий и организаций: тресты, холдинги, корпорации и другие формы кооперации деятельности организаций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построения экономической системы организации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: выбор вида деятельности организации, формулировка целей и задач организации; ролевая игра: выбор вида деятельности и обоснование выбора организационно-правовой форм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: тестирование по разделу «Организация в системе рыночной экономик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изучение положений гражданского кодекса Российской федерации и Федеральных законов об организациях различных организационно-правовых форм и других источников информации с целью подготовки к практическим занятия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териальные, трудовые и финансовые ресурсы организации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Основные и оборотные средства организации, принципы и методы управления их эффективного использования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Трудовые ресурсы, организация и показатели их эффективного использования. Формы и методы оплаты труда. Системы стимулирования качества работы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Финансовые ресурсы организации, показатели эффективности их использования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разработка форм первичной документации для сбора и анализа по использованию ресурсов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расчет показателей эффективности использования производственных фондов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расчет срока окупаемости инвестиц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Контрольные работы: </w:t>
            </w:r>
            <w:r>
              <w:rPr>
                <w:bCs/>
                <w:i/>
              </w:rPr>
              <w:t>Анализ ресурсов, расчет показателей эффективно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Самостоятельная работа обучающихс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сбор и систематизация экономической информации по теме: «Основные и оборотные средства организации, их состав и структура, порядок формирования и показатели использования» с целью подготовки к практическим занятиям, производительность труда и методы ее повыш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Раздел 2. Финансовые результаты деятельности организации и технико-экономические показатели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</w:tr>
      <w:tr>
        <w:trPr>
          <w:trHeight w:val="18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2.1. Затраты организации на производство и реализацию товаров и услуг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Затраты организации, их состав, классификация, структура. Особенности состава и структуры затрат по видам деятельности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Методы группировки затрат на производство продукции (услуг)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расчет сметы затрат;</w:t>
            </w:r>
          </w:p>
          <w:p>
            <w:pPr>
              <w:pStyle w:val="Normal"/>
              <w:jc w:val="both"/>
              <w:rPr/>
            </w:pPr>
            <w:r>
              <w:rPr/>
              <w:t>расчет косвенных затра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чет калькуляции себестоимости единицы продукции (услуг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Контрольная работа: </w:t>
            </w:r>
            <w:r>
              <w:rPr>
                <w:bCs/>
                <w:i/>
              </w:rPr>
              <w:t>(не предусмотрены)</w:t>
            </w:r>
            <w:r>
              <w:rPr>
                <w:bCs/>
              </w:rPr>
              <w:t xml:space="preserve">-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Самостоятельная работа обучающихся: реферат на тему: «Пути снижения затрат на производство и реализацию товаров и услуг» разработка плана – графика выполнения курсовой работы, сбор информации для курсовой работ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енообразование и финансовые результаты работы организации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Ценообразование, методы ценообразования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Доход и прибыль организации, виды прибыли, их расчет.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оказатели рентабельности, их сущность, виды и расчет. </w:t>
            </w:r>
            <w:r>
              <w:rPr>
                <w:bCs/>
                <w:i/>
              </w:rPr>
              <w:t>Зоны риск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чет оптовых це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чет дохода, прибыли рентабельности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Контрольные работы: «О</w:t>
            </w:r>
            <w:r>
              <w:rPr>
                <w:bCs/>
                <w:i/>
              </w:rPr>
              <w:t>пределение запаса финансовой прочности организац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Самостоятельная работа обучающихся Реферат на тему: «Пути повышения прибыли предприятия». Поиск информации для подготовки к занятия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хнико-экономические показатели работы организации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Основные технико-экономические показатели работы организации, их сущность и содержание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ланирование деятельности предприятия, виды планирования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производительности тру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 объемов производст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онтрольная работа:</w:t>
            </w:r>
            <w:r>
              <w:rPr>
                <w:bCs/>
                <w:i/>
              </w:rPr>
              <w:t xml:space="preserve"> (не предусмотрен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Поиск и систематизация информации для подготовки к занятиям. Экономические показатели, характеризующие деятельность предприят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rFonts w:eastAsia="Calibri"/>
                <w:b/>
                <w:bCs/>
              </w:rPr>
              <w:t>Анализ финансово-хозяйственн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Научные основы и информационное обеспечение экономического анализа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, задачи, история развития анализа. Понятие об экономической информации, требования к ней: достоверность, актуальность, оперативность. Виды источников информации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приемы и методы проведения анализа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ассификация видов анализа, их характеристика. Методы анализа: метод цепных подстановок, методы абсолютных и относительных разниц. Область применения методов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ешение задач по расчету абсолютных и относительных величин и велич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по применению методов: «Цепные подстановки», «Абсолют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ицы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ализ технико-организационного уровня производства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показателей научно – технического уровня производства и труда и их влияние на интенсивное использование производственных ресурсов. Резервы повышения научно – технического уровня производства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ализ производства и реализации продукции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объема производства продукции, ритмичности выпуска. Показатели объема реализации продукции, факторы, влияющие на реализацию. Резервы увеличения объема реализации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шение задач по расчету влияния факторов на производство и реализацию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дук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ализ состояния и эффективного использования основных средств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состава, движения и структуры основных средств, их состояние. Анализ эффективности использования основных средств, резервы повышения эффективности их использован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ализ эффективности использования материальных ресурсов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объема, ритмичности, комплектности поставок. Причины невыполнения договорных обязательств. Показатели эффективности использования предметов труда: материалоотдача, материалоемкость. Направления экономии материалов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работы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чет коэффициентов материалоотдача, материалоемкости и формулир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водов по произведенным расчета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ализ использования трудовых ресурсов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численности, состава, структуры кадров и уровня их квалификации. Анализ движения кадров, производительности труда, Выявление резервов ее повышения и влияния на объем выпуска продукции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работы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чет показателей (коэффициентов) по анализу движения численност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изводительности труд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8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ализ затрат производства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факторного анализа: факторы, влияющие на себестоимость продукции. Взаимосвязь затрат производства и объема реализации. Критическая точка реализации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9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ализ финансовых результатов деятельности организации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и расчет показателей прибыли от продаж, чистой прибыли, структуры прибыли. Факторы, влияющие на прибыль. Рентабельность и ее виды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рентабельности, определение факторов, влияющих на рентаб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финансового состояния и деловой активности организации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стема показателей, характеризующих финансовое состояние предприят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структуры, состава собственных оборотных средств предприят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имущественного положения предпри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финансовой устойчивости организации, их оценка и анали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квидность баланса организации. Понятие платеже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ые коэффициенты, их группировка и анали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деловой активности организации. Анализ деловой активности организации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ение задач по оценке состава, структуры собственных оборотных средств предприят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имущественного положения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ет показателей финансовой устойчивости и определение ликвидности активов, расчет финансовых коэффици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мущественного положения предпри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финансового состояния организ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к практическим работам с использованием методических рекомендаций преподавателя, оформление рефератов, отче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bookmarkStart w:id="8" w:name="__RefHeading___Toc168569449"/>
      <w:bookmarkEnd w:id="8"/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  <w:iCs/>
        </w:rPr>
        <w:t>«Экономики и основы анализа финансово-хозяйственной деятельности торговой организации»</w:t>
      </w:r>
      <w:r>
        <w:rPr>
          <w:rFonts w:eastAsia="Calibri"/>
          <w:iCs/>
          <w:lang w:eastAsia="en-US"/>
        </w:rPr>
        <w:t>,</w:t>
      </w:r>
      <w:r>
        <w:rPr>
          <w:rFonts w:eastAsia="Calibri"/>
          <w:lang w:eastAsia="en-US"/>
        </w:rPr>
        <w:t xml:space="preserve"> оснащенный о</w:t>
      </w:r>
      <w:r>
        <w:rPr>
          <w:rFonts w:eastAsia="Calibri"/>
          <w:bCs/>
          <w:lang w:eastAsia="en-US"/>
        </w:rPr>
        <w:t>борудованием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реподавателя;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законодательных и нормативных документов;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softHyphen/>
        <w:tab/>
        <w:t xml:space="preserve">мультимедийный проектор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softHyphen/>
        <w:tab/>
        <w:t xml:space="preserve">компьютер с лицензио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Для реализации программы библиотечный фонд колледжа имеет п</w:t>
      </w:r>
      <w:r>
        <w:rPr/>
        <w:t>ечатные и/или электронные образовательные и информацион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Печатные издания</w:t>
      </w:r>
    </w:p>
    <w:p>
      <w:pPr>
        <w:pStyle w:val="Style21"/>
        <w:rPr>
          <w:rFonts w:eastAsia="Calibri"/>
        </w:rPr>
      </w:pPr>
      <w:r>
        <w:rPr>
          <w:rFonts w:eastAsia="Calibri"/>
        </w:rPr>
        <w:t>Основная литература:</w:t>
      </w:r>
    </w:p>
    <w:p>
      <w:pPr>
        <w:pStyle w:val="Style21"/>
        <w:ind w:firstLine="851"/>
        <w:rPr>
          <w:rFonts w:eastAsia="Calibri"/>
        </w:rPr>
      </w:pPr>
      <w:r>
        <w:rPr/>
        <w:t>1.Сафронов, Н. В. Экономика организации (предприятия): учебник / Н.В. Сафронов. - М: Магистр, 2021. - 255с.</w:t>
      </w:r>
    </w:p>
    <w:p>
      <w:pPr>
        <w:pStyle w:val="Style21"/>
        <w:ind w:firstLine="851"/>
        <w:rPr/>
      </w:pPr>
      <w:r>
        <w:rPr/>
        <w:t xml:space="preserve">2. Грибов, В.Д. Экономика организации (предприятия): учеб. пособие/ В.Д. В.Д. Грибов, В.П. Грузинов, В.А. Кузьменко. - М.: КНОРУС, 2022. - 416с. </w:t>
      </w:r>
    </w:p>
    <w:p>
      <w:pPr>
        <w:pStyle w:val="Style21"/>
        <w:ind w:firstLine="851"/>
        <w:rPr/>
      </w:pPr>
      <w:r>
        <w:rPr/>
        <w:t>3. Чечевицина, Л.Н. Экономика предприятия: учеб. пособие / Л.Н. Чечевицына. - М: Феникс, 2022. – 379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4. Зиньковская, Н.В. Экономика фирмы: учеб. пособие. - 3-е изд / Н.В. Зиньковская, Н.А. Волкова, Т.В. Муравьева под ред. Т.В. Муравьевой. - М.: Академия, 2022. - 40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>5. Алексеева А. И., Васильев Ю. В., Малеева А. В., Ушвицкий Л.И.  Комплексный экономический анализ хозяйственной деятельности: учебное пособие – М.: КНОРУС, 2021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>6. Баканов М.И., Шеремет А.Д. Теория экономического анализа: учебник. 4 изд. М.: Финансы и статистика, 2020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>7. Баканов М.И., Шеремет А.Д. Экономический анализ: ситуации, тесты, примеры, задачи, выбор оптимальных решений, финансовое прогнозирование. М.:  Финансы и статистика, 2020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>8. Бердникова Т. Б. Анализ и диагностика финансово – хозяйственной деятельности предприятия: Учебное пособие. – М.: ИНФРА – М, 2020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9. Савицкая Г. В. Анализ хозяйственной деятельности: Учебн. Пособие. – 3-е изд. – М.: ИНФРА – М.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3.2.2.</w:t>
      </w:r>
      <w:r>
        <w:rPr>
          <w:b/>
        </w:rPr>
        <w:t xml:space="preserve"> Электронные издания (электронные ресурсы)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</w:t>
      </w:r>
      <w:r>
        <w:rPr/>
        <w:t xml:space="preserve"> Ссылка на электронный образовательный ресурс колледжа </w:t>
      </w:r>
      <w:hyperlink r:id="rId6">
        <w:r>
          <w:rPr>
            <w:rStyle w:val="InternetLink"/>
          </w:rPr>
          <w:t>https://vk.com/topic-47184611_2747496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3.2.3. Дополнительные источн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>1. Федеральный закон Российской Федерации от 30.11.1994 г. № 51. «Гражданский кодекс Российской Федерации. Ч. I.» (в действующей редакци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>2. Федеральный закон Российской Федерации от 31.07.1998 г. № 146. «Налоговый кодекс Российской Федерации») в действующей редак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>3. Новый экономический словарь. / Авт.-сост. В.А. Копорулина и др.; под общ. ред. П.А. Юрского. - изд.3-е. - Ростов-н/Д.: Феникс, 2008 – 428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>4. Райсберг, Б.А. Современный экономический словарь. /Б.А. Райсберг, Л. Ш. Лозовский, Е.Б. Стародубцева. - 5-е изд., перераб. и доп. – М.: ИНФРА, 2010. – 49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равочная информационно-правовая система «Гарант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равочная информационно-правовая «КонсультантПлю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равочная информационно-правовая «Кодекс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4 Перечень программного обеспечения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fldChar w:fldCharType="begin"/>
      </w:r>
      <w:r>
        <w:rPr>
          <w:iCs/>
          <w:rFonts w:eastAsia="Calibri"/>
          <w:color w:val="000000"/>
          <w:lang w:eastAsia="en-US"/>
        </w:rPr>
        <w:instrText xml:space="preserve"> FILLIN "MERGEFORMAT"</w:instrText>
      </w:r>
      <w:r>
        <w:rPr>
          <w:iCs/>
          <w:rFonts w:eastAsia="Calibri"/>
          <w:color w:val="000000"/>
          <w:lang w:eastAsia="en-US"/>
        </w:rPr>
        <w:fldChar w:fldCharType="separate"/>
      </w:r>
      <w:r>
        <w:rPr>
          <w:iCs/>
          <w:rFonts w:eastAsia="Calibri"/>
          <w:color w:val="000000"/>
          <w:lang w:eastAsia="en-US"/>
        </w:rPr>
        <w:t>В процессе обучения используются обучающие компьютерные программы</w:t>
      </w:r>
      <w:r>
        <w:rPr>
          <w:iCs/>
          <w:rFonts w:eastAsia="Calibri"/>
          <w:color w:val="000000"/>
          <w:lang w:eastAsia="en-US"/>
        </w:rPr>
        <w:fldChar w:fldCharType="end"/>
      </w:r>
      <w:r>
        <w:rPr>
          <w:rFonts w:eastAsia="Calibri"/>
          <w:iCs/>
          <w:color w:val="000000"/>
          <w:lang w:eastAsia="en-US"/>
        </w:rPr>
        <w:t xml:space="preserve">. 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999"/>
        <w:gridCol w:w="2269"/>
        <w:gridCol w:w="1999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Лицензионное (программное обеспечение приобретено колледже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Свободное (лицензия в свободном доступе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моверсия, с указанием периода</w:t>
            </w:r>
          </w:p>
        </w:tc>
      </w:tr>
      <w:tr>
        <w:trPr>
          <w:trHeight w:val="41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естр программного обеспечения, рекомендованного к установке на компьютерах колледж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icrosoft offi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сультант плю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  <w:iCs/>
        </w:rPr>
        <w:t>3.3. Условия реализации учебной дисциплины с применением ЭО и ДОТ</w:t>
      </w:r>
    </w:p>
    <w:p>
      <w:pPr>
        <w:pStyle w:val="Normal"/>
        <w:ind w:firstLine="709"/>
        <w:jc w:val="both"/>
        <w:rPr/>
      </w:pPr>
      <w:r>
        <w:rPr/>
        <w:t>Учебная дисциплина реализуется с применением ЭО и ДОТ по модели фрагментарного использования информационно-коммуникационных технологий.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right" w:pos="9637" w:leader="none"/>
        </w:tabs>
        <w:ind w:firstLine="709"/>
        <w:jc w:val="both"/>
        <w:rPr>
          <w:rFonts w:eastAsia="Calibri"/>
          <w:bCs/>
          <w:color w:val="000000"/>
          <w:u w:val="single" w:color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есто размещения страницы у</w:t>
      </w:r>
      <w:r>
        <w:rPr/>
        <w:t>чебной дисциплины</w:t>
      </w:r>
      <w:r>
        <w:rPr>
          <w:rFonts w:eastAsia="Calibri"/>
          <w:bCs/>
          <w:color w:val="000000"/>
          <w:lang w:eastAsia="en-US"/>
        </w:rPr>
        <w:t xml:space="preserve"> на платформе дистанционного обучения: Moodle </w:t>
      </w:r>
      <w:hyperlink r:id="rId7">
        <w:r>
          <w:rPr>
            <w:rStyle w:val="InternetLink"/>
            <w:rFonts w:eastAsia="Calibri"/>
            <w:bCs/>
            <w:lang w:eastAsia="en-US"/>
          </w:rPr>
          <w:t>http://kbkdist.ru/course/view.php?id=206</w:t>
        </w:r>
      </w:hyperlink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истема контрольных мероприятий по </w:t>
      </w:r>
      <w:r>
        <w:rPr>
          <w:rFonts w:eastAsia="Calibri"/>
          <w:bCs/>
          <w:color w:val="000000"/>
          <w:lang w:eastAsia="en-US"/>
        </w:rPr>
        <w:t>у</w:t>
      </w:r>
      <w:r>
        <w:rPr/>
        <w:t>чебной дисциплине</w:t>
      </w:r>
      <w:r>
        <w:rPr>
          <w:rFonts w:eastAsia="Calibri"/>
          <w:color w:val="000000"/>
          <w:lang w:eastAsia="en-US"/>
        </w:rPr>
        <w:t>, реализуемой с применением дистанционных образовательных технологий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99"/>
        <w:gridCol w:w="3290"/>
        <w:gridCol w:w="694"/>
      </w:tblGrid>
      <w:tr>
        <w:trPr>
          <w:trHeight w:val="41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.п.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рядковый номер раздела и темы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(в соответствии с тематическим планом учебного предмета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ое мероприятие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kern w:val="2"/>
              </w:rPr>
              <w:t>Раздел 1</w:t>
            </w:r>
            <w:r>
              <w:rPr>
                <w:color w:val="000000"/>
                <w:kern w:val="2"/>
              </w:rPr>
              <w:t>. Организация в системе рыночной эконом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textAlignment w:val="baseline"/>
              <w:rPr/>
            </w:pPr>
            <w:r>
              <w:rPr>
                <w:color w:val="000000"/>
                <w:kern w:val="2"/>
              </w:rPr>
              <w:t>Организация как основное звено экономики отрасл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widowControl w:val="false"/>
              <w:pBdr/>
              <w:rPr>
                <w:rFonts w:eastAsia="Calibri"/>
                <w:color w:val="000000"/>
                <w:lang w:eastAsia="en-US"/>
              </w:rPr>
            </w:pPr>
            <w:r>
              <w:rPr/>
              <w:t>«Решение конкретных задач по поиску экономической информации через интернет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З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textAlignment w:val="baseline"/>
              <w:rPr/>
            </w:pPr>
            <w:r>
              <w:rPr>
                <w:color w:val="000000"/>
                <w:kern w:val="2"/>
              </w:rPr>
              <w:t>Организационно-правовые формы и объединения организац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бинар «</w:t>
            </w:r>
            <w:r>
              <w:rPr/>
              <w:t>Выбор вида деятельности и обоснование выбора организационно-правовой формы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830" w:leader="none"/>
                <w:tab w:val="left" w:pos="2748" w:leader="none"/>
                <w:tab w:val="left" w:pos="3663" w:leader="none"/>
                <w:tab w:val="left" w:pos="4580" w:leader="none"/>
                <w:tab w:val="left" w:pos="5495" w:leader="none"/>
                <w:tab w:val="left" w:pos="6410" w:leader="none"/>
                <w:tab w:val="left" w:pos="7328" w:leader="none"/>
                <w:tab w:val="left" w:pos="8243" w:leader="none"/>
                <w:tab w:val="left" w:pos="9160" w:leader="none"/>
                <w:tab w:val="left" w:pos="10075" w:leader="none"/>
                <w:tab w:val="left" w:pos="10990" w:leader="none"/>
                <w:tab w:val="left" w:pos="11908" w:leader="none"/>
                <w:tab w:val="left" w:pos="12823" w:leader="none"/>
                <w:tab w:val="left" w:pos="13740" w:leader="none"/>
                <w:tab w:val="left" w:pos="14655" w:leader="none"/>
              </w:tabs>
              <w:textAlignment w:val="baseline"/>
              <w:rPr/>
            </w:pPr>
            <w:r>
              <w:rPr>
                <w:color w:val="000000"/>
                <w:kern w:val="2"/>
              </w:rPr>
              <w:t>Материальные, трудовые и финансовые ресурсы организ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асчет показателей эффективности использования производственных фондов организации»</w:t>
            </w:r>
          </w:p>
          <w:p>
            <w:pPr>
              <w:pStyle w:val="Normal"/>
              <w:widowControl w:val="false"/>
              <w:pBdr/>
              <w:rPr>
                <w:bCs/>
              </w:rPr>
            </w:pPr>
            <w:r>
              <w:rPr>
                <w:bCs/>
              </w:rPr>
              <w:t>«Расчет срока окупаемости инвестиций»</w:t>
            </w:r>
          </w:p>
          <w:p>
            <w:pPr>
              <w:pStyle w:val="Normal"/>
              <w:widowControl w:val="false"/>
              <w:pBdr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З1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kern w:val="2"/>
              </w:rPr>
              <w:t>Раздел 2 Финансовые результаты деятельности организации и технико-экономические показатели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ма 2.1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траты организации на производство и реализацию товаров и услу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ути снижения затрат на производство и реализацию товаров и услуг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З1</w:t>
            </w:r>
          </w:p>
        </w:tc>
      </w:tr>
      <w:tr>
        <w:trPr>
          <w:trHeight w:val="7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нообразование и финансовые результаты работы организ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актическое заня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/>
              <w:t>Расчет показателей производительности тру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З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>Технико-экономические показатели работы организ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ое занят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«Расчет объемов производ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З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aps/>
        </w:rPr>
      </w:pPr>
      <w:r>
        <w:rPr>
          <w:b/>
          <w:caps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vk.com/topic-47184611_27474960" TargetMode="External"/><Relationship Id="rId7" Type="http://schemas.openxmlformats.org/officeDocument/2006/relationships/hyperlink" Target="http://kbkdist.ru/course/view.php?id=206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1:00Z</dcterms:created>
  <dc:creator>BLINOV</dc:creator>
  <dc:description/>
  <cp:keywords/>
  <dc:language>en-US</dc:language>
  <cp:lastModifiedBy>1</cp:lastModifiedBy>
  <cp:lastPrinted>2023-11-20T10:54:00Z</cp:lastPrinted>
  <dcterms:modified xsi:type="dcterms:W3CDTF">2024-06-06T10:31:00Z</dcterms:modified>
  <cp:revision>2</cp:revision>
  <dc:subject/>
  <dc:title>ПРОЕКТ</dc:title>
</cp:coreProperties>
</file>