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360"/>
        <w:jc w:val="both"/>
        <w:rPr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Цель:  </w:t>
      </w:r>
      <w:r>
        <w:rPr>
          <w:bCs/>
          <w:iCs/>
          <w:sz w:val="28"/>
          <w:szCs w:val="28"/>
        </w:rPr>
        <w:t>Формирование адекватной социальной позиции у обучающихся</w:t>
      </w:r>
    </w:p>
    <w:p>
      <w:pPr>
        <w:pStyle w:val="Normal"/>
        <w:ind w:firstLine="360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Задачи: 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разовательные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ь отличие уверенного в себе человека от крутого человека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позитивное мышление, навыки групповой работы, умение вести диалог и аргументировать свою позицию, находить компромиссные решения обсуждаемых проблем.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дставление об уверенном человеке в современном обществе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в себе качества уверенного в своих силах человека;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овать положительную Я-концепцию личности обучающихся.</w:t>
      </w:r>
    </w:p>
    <w:p>
      <w:pPr>
        <w:pStyle w:val="Normal"/>
        <w:ind w:firstLine="680"/>
        <w:jc w:val="both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Основные понятия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рутой, уверенный, различия между людьми, терпение,  компромисс, понимание, социальные и правовые нормы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есь классный час сопровождает презентация. 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борудование: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ционное оборудование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мплект слайдов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ветные карандаши, фломастеры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жидаемые результаты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Личностные результаты</w:t>
      </w:r>
      <w:r>
        <w:rPr>
          <w:rFonts w:eastAsia="Calibri"/>
          <w:sz w:val="28"/>
          <w:szCs w:val="28"/>
        </w:rPr>
        <w:t xml:space="preserve"> - по окончании урока обучающиеся смогут задуматься о формировании качеств уверенного в себе человека, научатся отличать крутого от уверенного, анализировать и характеризовать эмоциональные состояния и чувства окружающих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Метапредметные результаты</w:t>
      </w:r>
      <w:r>
        <w:rPr>
          <w:rFonts w:eastAsia="Calibri"/>
          <w:sz w:val="28"/>
          <w:szCs w:val="28"/>
        </w:rPr>
        <w:t xml:space="preserve"> - обучающиеся смогут вести диалог по теме урока; давать оценку событиям, действиям; выводить умозаключение, делать анализ событий и фактов.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редметные результаты</w:t>
      </w:r>
      <w:r>
        <w:rPr>
          <w:rFonts w:eastAsia="Calibri"/>
          <w:color w:val="000000"/>
          <w:sz w:val="28"/>
          <w:szCs w:val="28"/>
        </w:rPr>
        <w:t xml:space="preserve"> - обучающиеся смогут  использовать качества уверенного в себе человека в жизни; применять опыт оценочной деятельности на основе осмысления жизни и деяний других людей; изучать и систематизировать информацию из различных исторических и современных источников</w:t>
      </w:r>
      <w:r>
        <w:rPr>
          <w:rFonts w:eastAsia="Calibri"/>
          <w:color w:val="FF0000"/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Инструментарий для оценивания результатов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лассный час включает промежуточный контроль. </w:t>
      </w:r>
    </w:p>
    <w:p>
      <w:pPr>
        <w:pStyle w:val="Normal"/>
        <w:ind w:firstLine="36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подготовка:</w:t>
      </w:r>
    </w:p>
    <w:p>
      <w:pPr>
        <w:pStyle w:val="Normal"/>
        <w:numPr>
          <w:ilvl w:val="0"/>
          <w:numId w:val="1"/>
        </w:numPr>
        <w:ind w:left="720" w:hanging="294"/>
        <w:rPr>
          <w:sz w:val="28"/>
          <w:szCs w:val="28"/>
        </w:rPr>
      </w:pPr>
      <w:r>
        <w:rPr>
          <w:sz w:val="28"/>
          <w:szCs w:val="28"/>
        </w:rPr>
        <w:t>Подготовить на каждого участника по листу белой бумаги формата А-4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ранее подготовить цветные карандаши, фломастеры, маркер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дготовить бланки с вопросами теста на всю группу и иметь ведущему интерпретацию теста.  (см. Приложение).</w:t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sz w:val="28"/>
          <w:szCs w:val="28"/>
        </w:rPr>
        <w:t>Ход занятия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предлагается продолжить фразу «Я уверен в себе, если……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алее предлагается продолжить фразу «Я не уверен в себе если…………..</w:t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Часто люди пытаются срыть свою неуверенност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лее участникам предлагается сказать, почему люди часто стараются скрыть свою неуверенность……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алее участникам задается вопрос «А как люди скрывают свою неуверенность?», можно сгруппировать ответы на две категории: «убегать» или «нападать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Убегать» - избегать неудобных ситуаций, молчать, за умного сойдешь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«Нападать»: говорить громко и напористо, высмеивать собеседника, а то и угрожать, хамить. Про таких часто говорят </w:t>
      </w:r>
      <w:r>
        <w:rPr>
          <w:b/>
          <w:sz w:val="28"/>
          <w:szCs w:val="28"/>
        </w:rPr>
        <w:t>«он крутой» (который может хамить, грубить, оскорблять)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Предлагает обсудить фрагменты таблицы «Внешние проявления неуверенного, грубого и уверенного поведения»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увере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б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ренн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гля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одит глаза,</w:t>
            </w:r>
          </w:p>
          <w:p>
            <w:pPr>
              <w:pStyle w:val="Normal"/>
              <w:jc w:val="both"/>
              <w:rPr/>
            </w:pPr>
            <w:r>
              <w:rPr/>
              <w:t>Избегает прямого взгля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гляд вызывающий, иногда исподлобь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гляд прямой, заинтересованн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чи опущены, старается занимать меньше места, сидит на краю сту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чи развернуты, локти оттопырены, колени раздвинуты, занимает много мес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а естественная, соответствующая обстановке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с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сты мелкие, суетливые или замедленные, как бы незавершенные, может что-то перебирать пальца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сты резкие, размашистые, как бы преувеличенные.</w:t>
            </w:r>
          </w:p>
          <w:p>
            <w:pPr>
              <w:pStyle w:val="Normal"/>
              <w:jc w:val="both"/>
              <w:rPr/>
            </w:pPr>
            <w:r>
              <w:rPr/>
              <w:t>В тесной комнате может что-то разбить или проли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сты спокойные, плавные. Нет лишних неоправданных движений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с тихий, интонации как бы «детские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с нарочито громкий, интонации грубы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с спокойный, интонации доброжелательны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ре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ит, заискивает, старается разжалобит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рожает, дерзит, оскорбляе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казывает серьезные аргументы, приводит факты.</w:t>
            </w:r>
          </w:p>
        </w:tc>
      </w:tr>
    </w:tbl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ожно предложить, что мы описали изображения людей, среди которых можно выбрать уверенных и «крутых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демонстрации изображений ведущий обращает внимание на внешние признаки </w:t>
      </w:r>
      <w:r>
        <w:rPr>
          <w:b/>
          <w:sz w:val="28"/>
          <w:szCs w:val="28"/>
        </w:rPr>
        <w:t>уверенности</w:t>
      </w:r>
      <w:r>
        <w:rPr>
          <w:sz w:val="28"/>
          <w:szCs w:val="28"/>
        </w:rPr>
        <w:t xml:space="preserve"> (раскованная поза, спокойные жесты), напоминает с помощью таблицы о темпе речи и спокойных интонациях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Делаем вывод, что </w:t>
      </w:r>
      <w:r>
        <w:rPr>
          <w:b/>
          <w:sz w:val="28"/>
          <w:szCs w:val="28"/>
        </w:rPr>
        <w:t>чувство уверенности появляется</w:t>
      </w:r>
      <w:r>
        <w:rPr>
          <w:sz w:val="28"/>
          <w:szCs w:val="28"/>
        </w:rPr>
        <w:t>, когда человек ощущает  в себе силы справиться с ситуаци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сделать вывод, </w:t>
      </w:r>
      <w:r>
        <w:rPr>
          <w:b/>
          <w:sz w:val="28"/>
          <w:szCs w:val="28"/>
        </w:rPr>
        <w:t>что «крутой»</w:t>
      </w:r>
      <w:r>
        <w:rPr>
          <w:sz w:val="28"/>
          <w:szCs w:val="28"/>
        </w:rPr>
        <w:t xml:space="preserve">  не чувствует в себе уверенности и поэтому делает вид, что может справиться с ситуацией; чтобы другие не заметили его слабость, он старается занять как можно больше пространства (размашистые жесты, громкий голос, вызывающая одежда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Участникам предлагается из «Заповедей неудачника» (Приложение 1) сделать инструкцию «Как стать уверенным в себе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да и везде жди от себя только неприятностей (больших и маленьких)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на тебя неожиданно свалился успех, сделай все,  чтобы его не замечать, или, уж если это совсем невозможно, убеждай себя и всех вокруг, что это, конечно же, случайно, по ошибке и скоро кончитьс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держивайся только чужих советов, никогда не поступай самостоятельно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Действуй напролом, как придется. Самое главное – не обращай внимание на то, что в действительности  происходит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Изо всех сил уклоняйся от возможностей проверить себя, свои способности. Избегай трудных ситуац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о страстью занимайся коллекционированием своих бед и неприятностей. Относись к каждой из них как к своему личному достоянию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омни, поиск самооправдания и того, на кого можно свалить вину, - одно из основных интеллектуальных занятий истинного неудачник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й каждый неуспех как окончательное поражение, которое окажет решающее влияние на всю твою дальнейшую жизнь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егай любви к себ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ппа делится на подгруппы, после обсуждения каждая подгруппа предлагает свой вариант «переформулировки» каждой заповеди – лучшие варианты записываются на листе и зачитываютс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ается инструкция «Как стать уверенным в себе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Ведущ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оминает внешние признаки уверенного человека и предлагает учащимся по аналогии описать внешние признаки </w:t>
      </w:r>
      <w:r>
        <w:rPr>
          <w:b/>
          <w:sz w:val="28"/>
          <w:szCs w:val="28"/>
        </w:rPr>
        <w:t>«крутого»</w:t>
      </w:r>
      <w:r>
        <w:rPr>
          <w:sz w:val="28"/>
          <w:szCs w:val="28"/>
        </w:rPr>
        <w:t xml:space="preserve"> (напряженная поза, суетливые жесты, многословие, повышенный тон в речи и т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осмысления полученного участники занятия выполняют тест «Насколько Вы уверенный в себе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СТ «Насколько Вы уверенны в себе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 узнали, что Ваш приятель говорил о Вас плох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Вы поступит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ищите удобного случая выяснить отноше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ерестанете с ним общаться и будете избегать встреч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. Когда Вы входите в автобус или трамвай, Вас грубо толкают. Вы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громко протестуете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Б) молча, пытаетесь пробраться вперед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Е) ждете, пока все войдут, и тогда, если получиться, заходите сам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Собеседник отстаивает противоположную Вашей зрения. Вы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Б) не высказываете своего мнения, поскольку считаете, что не сможете убедить его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) отстаиваете свои убеждения, стараясь убедить его и других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Вы опоздали на вечер, беседу, собрание. Все места уже заняты, за исключением одного в первом ряду. Вы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Б) стоите у двери и ругаете себя за опоздани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) без колебаний направляетесь в первый ряд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) долго оглядываетесь вокруг в поисках другого честа, а потом все-таки садитесь в первый ряд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 Согласны ли Вы с тем, что окружающие часто используют Вас в своих интересах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Д) нет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) д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. Трудно ли Вам вступать в разговор с незнакомыми людьм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) нет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) д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. Вы купили бракованную вещь. Легко ли Вам возвратить покупку:</w:t>
        <w:br/>
        <w:t>Б) нет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8. Можно ли сказать, что другие люди увереннее в себе, чем Вы:</w:t>
        <w:br/>
        <w:t>Д) нет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) д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9. От Вас требуют услуги, которая может принести Вам неприятности. Легко ли Вам отказаться от ее исполне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ет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0. У Вас есть возможность поговорить с известным человеком. Вы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используете эту возможность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) не использует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1. Вам надо позвонить по телефону в какое-нибудь учреждение. Вы: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) под любым предлогом избегаете этого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звоните без колебани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) звоните после долгих мучительных колебан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2. Вам поставили незаслуженно низкую оценку. Вы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молча переживаете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Г) спорите с преподавателем по поводу этой оценк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 не понимаете объяснений. Вы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е будете задавать вопросы, потому что боитесь показаться глупым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покойно зададите вопрос сразу после объяснени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Г) зададите вопрос после занятий, когда вы останетесь с преподавателем наедин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4. Люди, сидящие возле Вас в кинотеатре, во время сеанса громко разговаривают. Вы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олго терпите, а затем срываететесь на крик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ежливо просите их перестать разговаривать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) молча терпите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5. Кто-то лезет впереди Вас без очереди. Вы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глотаете обиду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) даете ему отпор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6. Легко ли Вам вступить в разговор с человеком противоположного пола, который для Вас привлекателен, очень нравиться Вам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чень трудно, не знаю что сказать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легко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Г) начинаю с большим трудом, но потом «разговариваюсь» и не испытываю серьезных затруднен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7. Умеете ли Вы торговатьс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а;  Б) не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8. Волнуетесь ли Вы когда выступаете с докладом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а, Д) не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9. Вас хвалят за хорошую работу. Вы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е знаете, что сказать в ответ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Д) благодарите за похвалу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) ужасно смущаетесь и еле слышно бормочите благодарност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0. При хорошем знании предмета предпочтете ли Вы сдавать письменный или устный экзамен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устны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исьменны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мне все равно, это не повлияет на мой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люч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 – 3 балла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Б – 0 баллов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– 5 балл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 – 2 балл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 – 4 балла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 -  1 бал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енее 12 баллов – сильная неуверенность в себ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2-32 балла – низкая уверенность в себ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3-60 баллов – средний уровень уверенности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1-72 балла – высокая уверенность в себе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более 72 баллов – очень высокий уровень уверенно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ам предлагается вспомнить (не говорить вслух) кого-либо, соответствующего этим признака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подумать – почему этот человек старается выглядеть таким образом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ысказываниях подчеркнуть, что «крутой» стремится выглядеть не таким, каким является на самом деле (не уверенный, но хочет им казать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ка делится на две части. На одной записывается определение уверенности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«Уверенность в себе – основа для того, чтобы радоваться жизни и иметь силы действовать» Ф.Шиллер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другой -  переделанное участниками определение крутизны </w:t>
      </w:r>
      <w:r>
        <w:rPr>
          <w:b/>
          <w:sz w:val="28"/>
          <w:szCs w:val="28"/>
        </w:rPr>
        <w:t>«Крутизна – основа для того, чтобы все считали, что ты радуешься жизни, и думали, что ты имеешь силы действовать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 Нужно много работать над собой и только полученные тобой знания, умения, развитые способности дадут тебе уверенности в своих силах и уважение со стороны других люд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2552" w:leader="none"/>
        </w:tabs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предлагается из «Заповедей неудачника» сделать инструкцию «Как стать уверенным в себе».</w:t>
      </w:r>
    </w:p>
    <w:p>
      <w:pPr>
        <w:pStyle w:val="Normal"/>
        <w:tabs>
          <w:tab w:val="clear" w:pos="708"/>
          <w:tab w:val="left" w:pos="2552" w:leader="none"/>
        </w:tabs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-426" w:hanging="283"/>
        <w:jc w:val="both"/>
        <w:rPr/>
      </w:pPr>
      <w:r>
        <w:rPr>
          <w:sz w:val="22"/>
          <w:szCs w:val="22"/>
        </w:rPr>
        <w:t xml:space="preserve">Всегда и везде жди от себя только неприятностей (больших и маленьких). </w:t>
      </w:r>
    </w:p>
    <w:p>
      <w:pPr>
        <w:pStyle w:val="Normal"/>
        <w:numPr>
          <w:ilvl w:val="0"/>
          <w:numId w:val="4"/>
        </w:numPr>
        <w:ind w:left="-426" w:hanging="283"/>
        <w:jc w:val="both"/>
        <w:rPr/>
      </w:pPr>
      <w:r>
        <w:rPr>
          <w:sz w:val="22"/>
          <w:szCs w:val="22"/>
        </w:rPr>
        <w:t>Если на тебя неожиданно свалился успех, сделай все,  чтобы его не замечать, или, уж если это совсем невозможно, убеждай себя и всех вокруг, что это, конечно же, случайно, по ошибке и скоро кончиться.</w:t>
      </w:r>
    </w:p>
    <w:p>
      <w:pPr>
        <w:pStyle w:val="Normal"/>
        <w:numPr>
          <w:ilvl w:val="0"/>
          <w:numId w:val="4"/>
        </w:numPr>
        <w:ind w:left="-426" w:hanging="283"/>
        <w:jc w:val="both"/>
        <w:rPr>
          <w:sz w:val="22"/>
          <w:szCs w:val="22"/>
        </w:rPr>
      </w:pPr>
      <w:r>
        <w:rPr>
          <w:sz w:val="22"/>
          <w:szCs w:val="22"/>
        </w:rPr>
        <w:t>Придерживайся только чужих советов, никогда не поступай самостоятельно.</w:t>
      </w:r>
    </w:p>
    <w:p>
      <w:pPr>
        <w:pStyle w:val="Normal"/>
        <w:numPr>
          <w:ilvl w:val="0"/>
          <w:numId w:val="4"/>
        </w:numPr>
        <w:ind w:left="-426" w:hanging="283"/>
        <w:jc w:val="both"/>
        <w:rPr>
          <w:sz w:val="22"/>
          <w:szCs w:val="22"/>
        </w:rPr>
      </w:pPr>
      <w:r>
        <w:rPr>
          <w:sz w:val="22"/>
          <w:szCs w:val="22"/>
        </w:rPr>
        <w:t>Действуй напролом, как придется. Самое главное – не обращай внимание на то, что в действительности  происходит.</w:t>
      </w:r>
    </w:p>
    <w:p>
      <w:pPr>
        <w:pStyle w:val="Normal"/>
        <w:numPr>
          <w:ilvl w:val="0"/>
          <w:numId w:val="4"/>
        </w:numPr>
        <w:ind w:left="-426" w:hanging="283"/>
        <w:jc w:val="both"/>
        <w:rPr/>
      </w:pPr>
      <w:r>
        <w:rPr>
          <w:sz w:val="22"/>
          <w:szCs w:val="22"/>
        </w:rPr>
        <w:t>Изо всех сил уклоняйся от возможностей проверить себя, свои способности. Избегай трудных ситуаций.</w:t>
      </w:r>
    </w:p>
    <w:p>
      <w:pPr>
        <w:pStyle w:val="Normal"/>
        <w:numPr>
          <w:ilvl w:val="0"/>
          <w:numId w:val="4"/>
        </w:numPr>
        <w:ind w:left="-426" w:hanging="283"/>
        <w:jc w:val="both"/>
        <w:rPr>
          <w:sz w:val="22"/>
          <w:szCs w:val="22"/>
        </w:rPr>
      </w:pPr>
      <w:r>
        <w:rPr>
          <w:sz w:val="22"/>
          <w:szCs w:val="22"/>
        </w:rPr>
        <w:t>Со страстью занимайся коллекционированием своих бед и неприятностей. Относись к каждой из них как к своему личному достоянию.</w:t>
      </w:r>
    </w:p>
    <w:p>
      <w:pPr>
        <w:pStyle w:val="Normal"/>
        <w:numPr>
          <w:ilvl w:val="0"/>
          <w:numId w:val="4"/>
        </w:numPr>
        <w:ind w:left="-426" w:hanging="283"/>
        <w:jc w:val="both"/>
        <w:rPr/>
      </w:pPr>
      <w:r>
        <w:rPr>
          <w:sz w:val="22"/>
          <w:szCs w:val="22"/>
        </w:rPr>
        <w:t>Помни, поиск самооправдания и того, на кого можно свалить вину, - одно из основных интеллектуальных занятий истинного неудачника.</w:t>
      </w:r>
    </w:p>
    <w:p>
      <w:pPr>
        <w:pStyle w:val="Normal"/>
        <w:numPr>
          <w:ilvl w:val="0"/>
          <w:numId w:val="4"/>
        </w:numPr>
        <w:ind w:left="-426" w:hanging="283"/>
        <w:jc w:val="both"/>
        <w:rPr>
          <w:sz w:val="22"/>
          <w:szCs w:val="22"/>
        </w:rPr>
      </w:pPr>
      <w:r>
        <w:rPr>
          <w:sz w:val="22"/>
          <w:szCs w:val="22"/>
        </w:rPr>
        <w:t>Рассматривай каждый неуспех как окончательное поражение, которое окажет решающее влияние на всю твою дальнейшую жизнь.</w:t>
      </w:r>
    </w:p>
    <w:p>
      <w:pPr>
        <w:pStyle w:val="Normal"/>
        <w:numPr>
          <w:ilvl w:val="0"/>
          <w:numId w:val="4"/>
        </w:numPr>
        <w:ind w:left="-426" w:hanging="283"/>
        <w:jc w:val="both"/>
        <w:rPr>
          <w:sz w:val="22"/>
          <w:szCs w:val="22"/>
        </w:rPr>
      </w:pPr>
      <w:r>
        <w:rPr>
          <w:sz w:val="22"/>
          <w:szCs w:val="22"/>
        </w:rPr>
        <w:t>Избегай любви к себе!</w:t>
      </w:r>
    </w:p>
    <w:p>
      <w:pPr>
        <w:pStyle w:val="Normal"/>
        <w:tabs>
          <w:tab w:val="clear" w:pos="708"/>
          <w:tab w:val="left" w:pos="1080" w:leader="none"/>
          <w:tab w:val="left" w:pos="2552" w:leader="none"/>
        </w:tabs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left="-709" w:hanging="0"/>
        <w:jc w:val="both"/>
        <w:rPr/>
      </w:pPr>
      <w:r>
        <w:rPr>
          <w:sz w:val="28"/>
          <w:szCs w:val="28"/>
        </w:rPr>
        <w:t>Участникам предлагается из «Заповедей неудачника» сделать инструкцию «Как стать уверенным в себе».</w:t>
      </w:r>
    </w:p>
    <w:p>
      <w:pPr>
        <w:pStyle w:val="Normal"/>
        <w:tabs>
          <w:tab w:val="clear" w:pos="708"/>
          <w:tab w:val="left" w:pos="2552" w:leader="none"/>
        </w:tabs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-426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гда и везде жди от себя только неприятностей (больших и маленьких). </w:t>
      </w:r>
    </w:p>
    <w:p>
      <w:pPr>
        <w:pStyle w:val="Normal"/>
        <w:numPr>
          <w:ilvl w:val="0"/>
          <w:numId w:val="5"/>
        </w:numPr>
        <w:ind w:left="-426" w:hanging="283"/>
        <w:jc w:val="both"/>
        <w:rPr/>
      </w:pPr>
      <w:r>
        <w:rPr>
          <w:sz w:val="22"/>
          <w:szCs w:val="22"/>
        </w:rPr>
        <w:t>Если на тебя неожиданно свалился успех, сделай все,  чтобы его не замечать, или, уж если это совсем невозможно, убеждай себя и всех вокруг, что это, конечно же, случайно, по ошибке и скоро кончиться.</w:t>
      </w:r>
    </w:p>
    <w:p>
      <w:pPr>
        <w:pStyle w:val="Normal"/>
        <w:numPr>
          <w:ilvl w:val="0"/>
          <w:numId w:val="5"/>
        </w:numPr>
        <w:ind w:left="-426" w:hanging="283"/>
        <w:jc w:val="both"/>
        <w:rPr>
          <w:sz w:val="22"/>
          <w:szCs w:val="22"/>
        </w:rPr>
      </w:pPr>
      <w:r>
        <w:rPr>
          <w:sz w:val="22"/>
          <w:szCs w:val="22"/>
        </w:rPr>
        <w:t>Придерживайся только чужих советов, никогда не поступай самостоятельно.</w:t>
      </w:r>
    </w:p>
    <w:p>
      <w:pPr>
        <w:pStyle w:val="Normal"/>
        <w:numPr>
          <w:ilvl w:val="0"/>
          <w:numId w:val="5"/>
        </w:numPr>
        <w:ind w:left="-426" w:hanging="283"/>
        <w:jc w:val="both"/>
        <w:rPr>
          <w:sz w:val="22"/>
          <w:szCs w:val="22"/>
        </w:rPr>
      </w:pPr>
      <w:r>
        <w:rPr>
          <w:sz w:val="22"/>
          <w:szCs w:val="22"/>
        </w:rPr>
        <w:t>Действуй напролом, как придется. Самое главное – не обращай внимание на то, что в действительности  происходит.</w:t>
      </w:r>
    </w:p>
    <w:p>
      <w:pPr>
        <w:pStyle w:val="Normal"/>
        <w:numPr>
          <w:ilvl w:val="0"/>
          <w:numId w:val="5"/>
        </w:numPr>
        <w:ind w:left="-426" w:hanging="283"/>
        <w:jc w:val="both"/>
        <w:rPr/>
      </w:pPr>
      <w:r>
        <w:rPr>
          <w:sz w:val="22"/>
          <w:szCs w:val="22"/>
        </w:rPr>
        <w:t>Изо всех сил уклоняйся от возможностей проверить себя, свои способности. Избегай трудных ситуаций.</w:t>
      </w:r>
    </w:p>
    <w:p>
      <w:pPr>
        <w:pStyle w:val="Normal"/>
        <w:numPr>
          <w:ilvl w:val="0"/>
          <w:numId w:val="5"/>
        </w:numPr>
        <w:ind w:left="-426" w:hanging="283"/>
        <w:jc w:val="both"/>
        <w:rPr>
          <w:sz w:val="22"/>
          <w:szCs w:val="22"/>
        </w:rPr>
      </w:pPr>
      <w:r>
        <w:rPr>
          <w:sz w:val="22"/>
          <w:szCs w:val="22"/>
        </w:rPr>
        <w:t>Со страстью занимайся коллекционированием своих бед и неприятностей. Относись к каждой из них как к своему личному достоянию.</w:t>
      </w:r>
    </w:p>
    <w:p>
      <w:pPr>
        <w:pStyle w:val="Normal"/>
        <w:numPr>
          <w:ilvl w:val="0"/>
          <w:numId w:val="5"/>
        </w:numPr>
        <w:ind w:left="-426" w:hanging="283"/>
        <w:jc w:val="both"/>
        <w:rPr/>
      </w:pPr>
      <w:r>
        <w:rPr>
          <w:sz w:val="22"/>
          <w:szCs w:val="22"/>
        </w:rPr>
        <w:t>Помни, поиск самооправдания и того, на кого можно свалить вину, - одно из основных интеллектуальных занятий истинного неудачника.</w:t>
      </w:r>
    </w:p>
    <w:p>
      <w:pPr>
        <w:pStyle w:val="Normal"/>
        <w:numPr>
          <w:ilvl w:val="0"/>
          <w:numId w:val="5"/>
        </w:numPr>
        <w:ind w:left="-426" w:hanging="283"/>
        <w:jc w:val="both"/>
        <w:rPr>
          <w:sz w:val="22"/>
          <w:szCs w:val="22"/>
        </w:rPr>
      </w:pPr>
      <w:r>
        <w:rPr>
          <w:sz w:val="22"/>
          <w:szCs w:val="22"/>
        </w:rPr>
        <w:t>Рассматривай каждый неуспех как окончательное поражение, которое окажет решающее влияние на всю твою дальнейшую жизнь.</w:t>
      </w:r>
    </w:p>
    <w:p>
      <w:pPr>
        <w:pStyle w:val="Normal"/>
        <w:numPr>
          <w:ilvl w:val="0"/>
          <w:numId w:val="5"/>
        </w:numPr>
        <w:ind w:left="-426" w:hanging="283"/>
        <w:jc w:val="both"/>
        <w:rPr>
          <w:sz w:val="22"/>
          <w:szCs w:val="22"/>
        </w:rPr>
      </w:pPr>
      <w:r>
        <w:rPr>
          <w:sz w:val="22"/>
          <w:szCs w:val="22"/>
        </w:rPr>
        <w:t>Избегай любви к себе!</w:t>
      </w:r>
    </w:p>
    <w:p>
      <w:pPr>
        <w:pStyle w:val="Normal"/>
        <w:tabs>
          <w:tab w:val="clear" w:pos="708"/>
          <w:tab w:val="left" w:pos="1080" w:leader="none"/>
          <w:tab w:val="left" w:pos="2552" w:leader="none"/>
        </w:tabs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left="-709" w:hanging="0"/>
        <w:jc w:val="both"/>
        <w:rPr/>
      </w:pPr>
      <w:r>
        <w:rPr>
          <w:sz w:val="28"/>
          <w:szCs w:val="28"/>
        </w:rPr>
        <w:t>Участникам предлагается из «Заповедей неудачника» сделать инструкцию «Как стать уверенным в себе».</w:t>
      </w:r>
    </w:p>
    <w:p>
      <w:pPr>
        <w:pStyle w:val="Normal"/>
        <w:tabs>
          <w:tab w:val="clear" w:pos="708"/>
          <w:tab w:val="left" w:pos="2552" w:leader="none"/>
        </w:tabs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-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гда и везде жди от себя только неприятностей (больших и маленьких). </w:t>
      </w:r>
    </w:p>
    <w:p>
      <w:pPr>
        <w:pStyle w:val="Normal"/>
        <w:numPr>
          <w:ilvl w:val="0"/>
          <w:numId w:val="2"/>
        </w:numPr>
        <w:ind w:left="-284" w:hanging="360"/>
        <w:jc w:val="both"/>
        <w:rPr/>
      </w:pPr>
      <w:r>
        <w:rPr>
          <w:sz w:val="22"/>
          <w:szCs w:val="22"/>
        </w:rPr>
        <w:t>Если на тебя неожиданно свалился успех, сделай все,  чтобы его не замечать, или, уж если это совсем невозможно, убеждай себя и всех вокруг, что это, конечно же, случайно, по ошибке и скоро кончиться.</w:t>
      </w:r>
    </w:p>
    <w:p>
      <w:pPr>
        <w:pStyle w:val="Normal"/>
        <w:numPr>
          <w:ilvl w:val="0"/>
          <w:numId w:val="2"/>
        </w:numPr>
        <w:ind w:left="-284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держивайся только чужих советов, никогда не поступай самостоятельно.</w:t>
      </w:r>
    </w:p>
    <w:p>
      <w:pPr>
        <w:pStyle w:val="Normal"/>
        <w:numPr>
          <w:ilvl w:val="0"/>
          <w:numId w:val="2"/>
        </w:numPr>
        <w:ind w:left="-284" w:hanging="360"/>
        <w:jc w:val="both"/>
        <w:rPr>
          <w:sz w:val="22"/>
          <w:szCs w:val="22"/>
        </w:rPr>
      </w:pPr>
      <w:r>
        <w:rPr>
          <w:sz w:val="22"/>
          <w:szCs w:val="22"/>
        </w:rPr>
        <w:t>Действуй напролом, как придется. Самое главное – не обращай внимание на то, что в действительности  происходит.</w:t>
      </w:r>
    </w:p>
    <w:p>
      <w:pPr>
        <w:pStyle w:val="Normal"/>
        <w:numPr>
          <w:ilvl w:val="0"/>
          <w:numId w:val="2"/>
        </w:numPr>
        <w:ind w:left="-284" w:hanging="360"/>
        <w:jc w:val="both"/>
        <w:rPr>
          <w:sz w:val="22"/>
          <w:szCs w:val="22"/>
        </w:rPr>
      </w:pPr>
      <w:r>
        <w:rPr>
          <w:sz w:val="22"/>
          <w:szCs w:val="22"/>
        </w:rPr>
        <w:t>Изо всех сил уклоняйся от возможностей проверить себя, свои способности. Избегай трудных ситуаций.</w:t>
      </w:r>
    </w:p>
    <w:p>
      <w:pPr>
        <w:pStyle w:val="Normal"/>
        <w:numPr>
          <w:ilvl w:val="0"/>
          <w:numId w:val="2"/>
        </w:numPr>
        <w:ind w:left="-284" w:hanging="360"/>
        <w:jc w:val="both"/>
        <w:rPr>
          <w:sz w:val="22"/>
          <w:szCs w:val="22"/>
        </w:rPr>
      </w:pPr>
      <w:r>
        <w:rPr>
          <w:sz w:val="22"/>
          <w:szCs w:val="22"/>
        </w:rPr>
        <w:t>Со страстью занимайся коллекционированием своих бед и неприятностей. Относись к каждой из них как к своему личному достоянию.</w:t>
      </w:r>
    </w:p>
    <w:p>
      <w:pPr>
        <w:pStyle w:val="Normal"/>
        <w:numPr>
          <w:ilvl w:val="0"/>
          <w:numId w:val="2"/>
        </w:numPr>
        <w:ind w:left="-284" w:hanging="360"/>
        <w:jc w:val="both"/>
        <w:rPr/>
      </w:pPr>
      <w:r>
        <w:rPr>
          <w:sz w:val="22"/>
          <w:szCs w:val="22"/>
        </w:rPr>
        <w:t>Помни, поиск самооправдания и того, на кого можно свалить вину, - одно из основных интеллектуальных занятий истинного неудачника.</w:t>
      </w:r>
    </w:p>
    <w:p>
      <w:pPr>
        <w:pStyle w:val="Normal"/>
        <w:numPr>
          <w:ilvl w:val="0"/>
          <w:numId w:val="2"/>
        </w:numPr>
        <w:ind w:left="-284" w:hanging="360"/>
        <w:jc w:val="both"/>
        <w:rPr>
          <w:sz w:val="22"/>
          <w:szCs w:val="22"/>
        </w:rPr>
      </w:pPr>
      <w:r>
        <w:rPr>
          <w:sz w:val="22"/>
          <w:szCs w:val="22"/>
        </w:rPr>
        <w:t>Рассматривай каждый неуспех как окончательное поражение, которое окажет решающее влияние на всю твою дальнейшую жизнь.</w:t>
      </w:r>
    </w:p>
    <w:p>
      <w:pPr>
        <w:pStyle w:val="Normal"/>
        <w:numPr>
          <w:ilvl w:val="0"/>
          <w:numId w:val="2"/>
        </w:numPr>
        <w:ind w:left="-284" w:hanging="360"/>
        <w:jc w:val="both"/>
        <w:rPr>
          <w:sz w:val="22"/>
          <w:szCs w:val="22"/>
        </w:rPr>
      </w:pPr>
      <w:r>
        <w:rPr>
          <w:sz w:val="22"/>
          <w:szCs w:val="22"/>
        </w:rPr>
        <w:t>Избегай любви к себе!</w:t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95"/>
        </w:tabs>
        <w:ind w:left="2295" w:hanging="139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20:25:00Z</dcterms:created>
  <dc:creator>psiholog</dc:creator>
  <dc:description/>
  <cp:keywords/>
  <dc:language>en-US</dc:language>
  <cp:lastModifiedBy>Дом</cp:lastModifiedBy>
  <cp:lastPrinted>2021-11-17T13:44:00Z</cp:lastPrinted>
  <dcterms:modified xsi:type="dcterms:W3CDTF">2024-06-13T20:25:00Z</dcterms:modified>
  <cp:revision>2</cp:revision>
  <dc:subject/>
  <dc:title/>
</cp:coreProperties>
</file>