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ГАПОУ «Ачинский колледж транспорта и сельского хозяйства» </w:t>
      </w:r>
    </w:p>
    <w:p>
      <w:pPr>
        <w:pStyle w:val="Normal"/>
        <w:jc w:val="center"/>
        <w:rPr/>
      </w:pPr>
      <w:r>
        <w:rPr/>
        <w:t>Малиновский фили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ловой и речевой этике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начение этикета на рынке тру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проведению внеаудиторного мероприятия</w:t>
      </w:r>
    </w:p>
    <w:p>
      <w:pPr>
        <w:pStyle w:val="Normal"/>
        <w:jc w:val="center"/>
        <w:rPr/>
      </w:pPr>
      <w:r>
        <w:rPr/>
        <w:t xml:space="preserve">для обучающихся  выпускных групп </w:t>
      </w:r>
    </w:p>
    <w:p>
      <w:pPr>
        <w:pStyle w:val="Normal"/>
        <w:jc w:val="center"/>
        <w:rPr/>
      </w:pPr>
      <w:r>
        <w:rPr/>
        <w:t xml:space="preserve">специальности 36.02.01 Ветеринар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линовка, 2024</w:t>
      </w:r>
    </w:p>
    <w:p>
      <w:pPr>
        <w:pStyle w:val="Normal"/>
        <w:ind w:firstLine="900"/>
        <w:rPr/>
      </w:pPr>
      <w:r>
        <w:rPr/>
        <w:t>Составитель: преподаватель дисциплины Вавилова С.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Методические рекомендации (КГАПОУ «Ачинский колледж транспорта и сельского хозяйства») – Малиновка, 2024 г. – 14 страниц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Методические рекомендации по подготовке и проведению внеаудиторного мероприятия  для обучающихся выпускных групп по специальности 36.02.01 Ветеринари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Методические рекомендации могут быть использованы преподавателями дисциплин «Основы экономики, менеджмента и маркетинга», «Основы финансовой грамотности», «Конструктор карьеры» и др.</w:t>
      </w:r>
    </w:p>
    <w:p>
      <w:pPr>
        <w:pStyle w:val="Normal"/>
        <w:ind w:firstLine="900"/>
        <w:rPr/>
      </w:pPr>
      <w:r>
        <w:rPr/>
        <w:t>Рассмотрены актуальные вопросы по деловому общению, деловому и речевому этикету, что формирует этическую культуру обучающихся, воспитывает положительные качества личности.</w:t>
      </w:r>
    </w:p>
    <w:p>
      <w:pPr>
        <w:pStyle w:val="Normal"/>
        <w:ind w:firstLine="900"/>
        <w:rPr/>
      </w:pPr>
      <w:r>
        <w:rPr/>
        <w:t>В деловом общении люди стремятся достигать не только общих, но и значимых личных целей, в деловых отношениях особую актуальность имеет соблюдение золотого правила морали, которое должны знать все обучающиеся  и преподав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РАССМОТРЕНЫ</w:t>
      </w:r>
    </w:p>
    <w:p>
      <w:pPr>
        <w:pStyle w:val="Normal"/>
        <w:ind w:left="5400" w:hanging="0"/>
        <w:rPr/>
      </w:pPr>
      <w:r>
        <w:rPr>
          <w:szCs w:val="28"/>
        </w:rPr>
        <w:t>методической комиссией</w:t>
      </w:r>
    </w:p>
    <w:p>
      <w:pPr>
        <w:pStyle w:val="Normal"/>
        <w:ind w:left="5400" w:hanging="0"/>
        <w:rPr/>
      </w:pPr>
      <w:r>
        <w:rPr>
          <w:szCs w:val="28"/>
        </w:rPr>
        <w:t xml:space="preserve">ветеринарных дисциплин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Протокол № ___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от «____» ____________ 200___ г. Председатель __________________</w:t>
      </w:r>
    </w:p>
    <w:p>
      <w:pPr>
        <w:pStyle w:val="Normal"/>
        <w:ind w:left="7020" w:hanging="0"/>
        <w:jc w:val="center"/>
        <w:rPr>
          <w:szCs w:val="28"/>
        </w:rPr>
      </w:pPr>
      <w:r>
        <w:rPr>
          <w:szCs w:val="28"/>
        </w:rPr>
        <w:t>С.А. Вавилова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220129804">
            <w:r>
              <w:rPr>
                <w:rStyle w:val="IndexLink"/>
                <w:rFonts w:cs="Times New Roman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20129805">
            <w:r>
              <w:rPr>
                <w:rStyle w:val="IndexLink"/>
                <w:rFonts w:cs="Times New Roman"/>
                <w:lang w:val="en-US" w:eastAsia="en-US"/>
              </w:rPr>
              <w:t>Подготовительный эта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20129806">
            <w:r>
              <w:rPr>
                <w:rStyle w:val="IndexLink"/>
                <w:rFonts w:cs="Times New Roman"/>
                <w:lang w:val="en-US" w:eastAsia="en-US"/>
              </w:rPr>
              <w:t>План кружкового занят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20129807">
            <w:r>
              <w:rPr>
                <w:rStyle w:val="IndexLink"/>
                <w:rFonts w:cs="Times New Roman"/>
                <w:lang w:val="en-US" w:eastAsia="en-US"/>
              </w:rPr>
              <w:t>Ход круж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20129808">
            <w:r>
              <w:rPr>
                <w:rStyle w:val="IndexLink"/>
                <w:rFonts w:cs="Times New Roman"/>
                <w:lang w:val="en-US" w:eastAsia="en-US"/>
              </w:rPr>
              <w:t>1. Вступительное слово преподавател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20129809">
            <w:r>
              <w:rPr>
                <w:rStyle w:val="IndexLink"/>
                <w:rFonts w:cs="Times New Roman"/>
                <w:lang w:val="en-US" w:eastAsia="en-US"/>
              </w:rPr>
              <w:t>2. Введение. Презентац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20129810">
            <w:r>
              <w:rPr>
                <w:rStyle w:val="IndexLink"/>
                <w:rFonts w:cs="Times New Roman"/>
                <w:lang w:val="en-US" w:eastAsia="en-US"/>
              </w:rPr>
              <w:t>3. Доклады студенто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20129811">
            <w:r>
              <w:rPr>
                <w:rStyle w:val="IndexLink"/>
                <w:lang w:val="en-US" w:eastAsia="en-US"/>
              </w:rPr>
              <w:t>3.1. Деловой этикет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20129812">
            <w:r>
              <w:rPr>
                <w:rStyle w:val="IndexLink"/>
                <w:lang w:val="en-US" w:eastAsia="en-US"/>
              </w:rPr>
              <w:t>3.2. Речевой этикет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20129813">
            <w:r>
              <w:rPr>
                <w:rStyle w:val="IndexLink"/>
                <w:lang w:val="en-US" w:eastAsia="en-US"/>
              </w:rPr>
              <w:t>3.3. Что такое рынок труд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20129814">
            <w:r>
              <w:rPr>
                <w:rStyle w:val="IndexLink"/>
                <w:rFonts w:cs="Times New Roman"/>
                <w:lang w:val="en-US" w:eastAsia="en-US"/>
              </w:rPr>
              <w:t>4. Что значит быть конкурентоспособным на рынке труда?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20129815">
            <w:r>
              <w:rPr>
                <w:rStyle w:val="IndexLink"/>
                <w:lang w:val="en-US" w:eastAsia="en-US"/>
              </w:rPr>
              <w:t>4.1. Самостоятельная работа студентов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20129816">
            <w:r>
              <w:rPr>
                <w:rStyle w:val="IndexLink"/>
                <w:lang w:val="en-US" w:eastAsia="en-US"/>
              </w:rPr>
              <w:t>4.2. Тест «Ваша позиция на рынке труда»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20129817">
            <w:r>
              <w:rPr>
                <w:rStyle w:val="IndexLink"/>
                <w:lang w:val="en-US" w:eastAsia="en-US"/>
              </w:rPr>
              <w:t>4.3. Правила поиска работ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20129818">
            <w:r>
              <w:rPr>
                <w:rStyle w:val="IndexLink"/>
                <w:lang w:val="en-US" w:eastAsia="en-US"/>
              </w:rPr>
              <w:t>4.4. Схема написания резюм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20129819">
            <w:r>
              <w:rPr>
                <w:rStyle w:val="IndexLink"/>
                <w:rFonts w:cs="Times New Roman"/>
                <w:lang w:val="en-US" w:eastAsia="en-US"/>
              </w:rPr>
              <w:t>5. Знакомство с электронным учебным пособием  по дисциплине «Менеджмент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20129820">
            <w:r>
              <w:rPr>
                <w:rStyle w:val="IndexLink"/>
                <w:rFonts w:cs="Times New Roman"/>
                <w:lang w:val="en-US" w:eastAsia="en-US"/>
              </w:rPr>
              <w:t>6. Домашнее зада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20129821">
            <w:r>
              <w:rPr>
                <w:rStyle w:val="IndexLink"/>
                <w:rFonts w:cs="Times New Roman"/>
                <w:lang w:val="en-US" w:eastAsia="en-US"/>
              </w:rPr>
              <w:t>Библиограф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20129804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rPr/>
      </w:pPr>
      <w:r>
        <w:rPr/>
        <w:t>Внеаудиторное мероприятие  проводилось в компьютерном классе со обучающимися 3 курса специальности 36.02.01 Ветеринария. Занятие способствовало закреплению теоретических знаний по учебной дисциплине «Конструктор карьеры»; формированию экономической культуры, воспитанию положительных качеств личности обучающихся, развитию их познавательных способностей у обучающихся выпускных групп.</w:t>
      </w:r>
    </w:p>
    <w:p>
      <w:pPr>
        <w:pStyle w:val="Normal"/>
        <w:ind w:firstLine="900"/>
        <w:rPr/>
      </w:pPr>
      <w:r>
        <w:rPr/>
        <w:t>Методические рекомендации помогут обучающимся правильно организовать поиск работы, занять активную позицию на рынке труда, представлять себя перед работодателями, содержат много интересной и полезной информации.</w:t>
      </w:r>
    </w:p>
    <w:p>
      <w:pPr>
        <w:pStyle w:val="Normal"/>
        <w:ind w:firstLine="900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220129805"/>
      <w:bookmarkEnd w:id="1"/>
      <w:r>
        <w:rPr>
          <w:rFonts w:cs="Times New Roman" w:ascii="Times New Roman" w:hAnsi="Times New Roman"/>
          <w:sz w:val="28"/>
          <w:szCs w:val="28"/>
        </w:rPr>
        <w:t>Подготовительный этап</w:t>
      </w:r>
    </w:p>
    <w:p>
      <w:pPr>
        <w:pStyle w:val="Normal"/>
        <w:ind w:firstLine="708"/>
        <w:rPr/>
      </w:pPr>
      <w:r>
        <w:rPr/>
        <w:t>Чтобы мероприятие прошло успешно, подготовку к нему надо начать заранее (за 2 недели).</w:t>
      </w:r>
    </w:p>
    <w:p>
      <w:pPr>
        <w:pStyle w:val="Normal"/>
        <w:ind w:firstLine="708"/>
        <w:rPr/>
      </w:pPr>
      <w:r>
        <w:rPr/>
        <w:t>Место проведения – компьютерный кабинет. Тема мероприятия объявляется заранее. Преподаватель назначает  ответственных за подготовку и распределяет обязанности.</w:t>
      </w:r>
    </w:p>
    <w:p>
      <w:pPr>
        <w:pStyle w:val="Normal"/>
        <w:ind w:firstLine="708"/>
        <w:rPr/>
      </w:pPr>
      <w:r>
        <w:rPr/>
        <w:t>В их обязанности входит оформление кабинета, подготовка плакатов, докладов, слайд-презентации.</w:t>
      </w:r>
    </w:p>
    <w:p>
      <w:pPr>
        <w:pStyle w:val="Normal"/>
        <w:ind w:firstLine="708"/>
        <w:rPr/>
      </w:pPr>
      <w:r>
        <w:rPr/>
        <w:t>Обучающимся предлагается список дополнительных источников литератур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220129806"/>
      <w:bookmarkEnd w:id="2"/>
      <w:r>
        <w:rPr>
          <w:rFonts w:cs="Times New Roman" w:ascii="Times New Roman" w:hAnsi="Times New Roman"/>
          <w:sz w:val="28"/>
          <w:szCs w:val="28"/>
        </w:rPr>
        <w:t>План кружкового зан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руппы Вет–20-13, Вет-20-14 Дата проведения ______2024 г.</w:t>
        <w:b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ма: «Деловой и речевой этикет. Значение этикета на рынке тру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Цел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чебная: закрепить ранее изученные знания, формировать этическую культуру.</w:t>
      </w:r>
    </w:p>
    <w:p>
      <w:pPr>
        <w:pStyle w:val="Normal"/>
        <w:ind w:firstLine="720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Воспитательная: воспитание положительных качеств личности студента, организационную культуру.</w:t>
      </w:r>
    </w:p>
    <w:p>
      <w:pPr>
        <w:pStyle w:val="Normal"/>
        <w:ind w:firstLine="720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Развивающая: развитие познавательных способностей, мышления, этических нор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орма проведения: кружковое занят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ремя: 45 мину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фера: «Я – коллекти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циальная роль: этическая, коммуникативн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глядные пособия: презентация, доклады обучающихся, электронное учебное пособ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од круж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szCs w:val="28"/>
        </w:rPr>
      </w:pPr>
      <w:r>
        <w:rPr>
          <w:szCs w:val="28"/>
        </w:rPr>
        <w:t>Вступительное слово преподавателя – 3-5 мин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Cs w:val="28"/>
        </w:rPr>
      </w:pPr>
      <w:r>
        <w:rPr>
          <w:szCs w:val="28"/>
        </w:rPr>
        <w:t>Введение. Презентация.</w:t>
      </w:r>
    </w:p>
    <w:p>
      <w:pPr>
        <w:pStyle w:val="Normal"/>
        <w:widowControl/>
        <w:numPr>
          <w:ilvl w:val="1"/>
          <w:numId w:val="7"/>
        </w:numPr>
        <w:autoSpaceDE w:val="true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Доклады студентов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autoSpaceDE w:val="true"/>
        <w:ind w:left="1080" w:hanging="360"/>
        <w:rPr/>
      </w:pPr>
      <w:r>
        <w:rPr>
          <w:szCs w:val="28"/>
        </w:rPr>
        <w:t>Деловой этикет (гр. Вет–20–13)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080" w:leader="none"/>
        </w:tabs>
        <w:autoSpaceDE w:val="true"/>
        <w:ind w:left="1080" w:hanging="360"/>
        <w:rPr/>
      </w:pPr>
      <w:r>
        <w:rPr>
          <w:szCs w:val="28"/>
        </w:rPr>
        <w:t>Речевой этикет (гр. Вет–20–14).</w:t>
      </w:r>
    </w:p>
    <w:p>
      <w:pPr>
        <w:pStyle w:val="Normal"/>
        <w:widowControl/>
        <w:numPr>
          <w:ilvl w:val="1"/>
          <w:numId w:val="7"/>
        </w:numPr>
        <w:autoSpaceDE w:val="true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Доклад «Что такое рынок труда?» (гр. Вет-20-13, Вет-20-14)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Самостоятельная работа «Что значит быть конкурентоспособным на рынке труда?».</w:t>
      </w:r>
    </w:p>
    <w:p>
      <w:pPr>
        <w:pStyle w:val="Normal"/>
        <w:widowControl/>
        <w:numPr>
          <w:ilvl w:val="1"/>
          <w:numId w:val="10"/>
        </w:numPr>
        <w:autoSpaceDE w:val="true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Тест «Ваша позиция на рынке труда?».</w:t>
      </w:r>
    </w:p>
    <w:p>
      <w:pPr>
        <w:pStyle w:val="Normal"/>
        <w:widowControl/>
        <w:numPr>
          <w:ilvl w:val="1"/>
          <w:numId w:val="10"/>
        </w:numPr>
        <w:autoSpaceDE w:val="true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8 правил поиска работы.</w:t>
      </w:r>
    </w:p>
    <w:p>
      <w:pPr>
        <w:pStyle w:val="Normal"/>
        <w:widowControl/>
        <w:numPr>
          <w:ilvl w:val="1"/>
          <w:numId w:val="10"/>
        </w:numPr>
        <w:autoSpaceDE w:val="true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Резюме. Схема написания резюм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Знакомство с электронным учебным пособие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Заключительное слово преподавател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Домашнее задание. Составить резюме для себя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220129807"/>
      <w:bookmarkEnd w:id="3"/>
      <w:r>
        <w:rPr>
          <w:rFonts w:cs="Times New Roman" w:ascii="Times New Roman" w:hAnsi="Times New Roman"/>
          <w:sz w:val="28"/>
          <w:szCs w:val="28"/>
        </w:rPr>
        <w:t>Ход кружка</w:t>
      </w:r>
    </w:p>
    <w:p>
      <w:pPr>
        <w:pStyle w:val="Heading2"/>
        <w:jc w:val="center"/>
        <w:rPr/>
      </w:pPr>
      <w:bookmarkStart w:id="4" w:name="__RefHeading___Toc220129808"/>
      <w:bookmarkEnd w:id="4"/>
      <w:r>
        <w:rPr>
          <w:rFonts w:cs="Times New Roman" w:ascii="Times New Roman" w:hAnsi="Times New Roman"/>
          <w:i w:val="false"/>
        </w:rPr>
        <w:t>1. Вступительное слово преподавател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Дорогие ребята! В этом учебном году Вы покинете стены нашего учебного заведения. Вы вступите в самостоятельную жизнь, в которой вас ждут взлеты и падения, радости и огорчения, большая ответственность за принятые вами решен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Семья, профессиональная карьера, финансовая свобода, организационная культура – одни из главных жизненных ценностей. Обрести их – значит найти свое место в жизни. Вы уже находитесь в начале этого долгого пут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От того, как вы сделаете первый шаг, будет зависеть ваш дальнейший успех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Надеюсь, что информация, которую вы сегодня получите на занятии кружка, будет полезной для вас и поможет повысить ваш этикет, культуру, а, главное, вашу конкурентоспособность на рынке труда!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bookmarkStart w:id="5" w:name="__RefHeading___Toc220129809"/>
      <w:r>
        <w:rPr>
          <w:rFonts w:cs="Times New Roman" w:ascii="Times New Roman" w:hAnsi="Times New Roman"/>
          <w:i w:val="false"/>
        </w:rPr>
        <w:t>2. Введение. Презентация</w:t>
      </w:r>
      <w:bookmarkEnd w:id="5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ереводе с греческого языка «этика» означает «обычай, нрав». Этика имеет дело с принципами, которые определяют правильное или неправильное поведени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первые термин «этика» употребил Аристотель, живший в античную эпоху и поднимавший вопрос о том, что люди должны делать, чтобы совершать только правильные и нравственные поступк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деловом общении люди стремятся достигать не только общих, но и значимых личных целей, в деловых отношениях особую актуальность имеет соблюдение так называемого «золотого правила морали»: Не делай другому того, чего не хочешь себе.</w:t>
      </w:r>
    </w:p>
    <w:p>
      <w:pPr>
        <w:pStyle w:val="Normal"/>
        <w:ind w:firstLine="708"/>
        <w:rPr/>
      </w:pPr>
      <w:r>
        <w:rPr>
          <w:szCs w:val="28"/>
        </w:rPr>
        <w:t>Это правило и есть нравственный регулятор деловых отношений, который препятствует беспредельному эгоизму в партнерских отношениях. Цивилизованные общества, в которых существует развитой рынок, уже убедились в том, что бизнес на нравственной основе, в конечном счете, более выгоден, чем безнравственный, разрушающий деловые партнерские отно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Этикет деловых отношений основывается на таких правилах и нормах поведения, которые, в конечном счете, развивают сотрудничество, укрепляют деловые отношения и интерес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ы уже взрослые люди и понимаете, что воплотить на практике этические нормы совсем не прост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рыночной экономике перед людьми в процессе работы часто возникают моральные проблемы. Они возникают из противоречий самой жизни: с одной стороны, человек стремится вести себя нравственно, должным образом, ориентируясь на нравственный идеал, а с другой – ему необходимо удовлетворять свои потребности, что часто связано с нарушением нравственных норм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6" w:name="__RefHeading___Toc220129810"/>
      <w:bookmarkEnd w:id="6"/>
      <w:r>
        <w:rPr>
          <w:rFonts w:cs="Times New Roman" w:ascii="Times New Roman" w:hAnsi="Times New Roman"/>
          <w:i w:val="false"/>
        </w:rPr>
        <w:t>3. Доклады студентов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220129811"/>
      <w:r>
        <w:rPr>
          <w:rFonts w:cs="Times New Roman" w:ascii="Times New Roman" w:hAnsi="Times New Roman"/>
          <w:sz w:val="28"/>
          <w:szCs w:val="28"/>
        </w:rPr>
        <w:t>3.1. Деловой этикет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Иост Никита, гр. Вет–20–14)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 деловом общении, помимо соблюдения этических норм, важное значение  имеет деловой этикет.</w:t>
      </w:r>
    </w:p>
    <w:p>
      <w:pPr>
        <w:pStyle w:val="Normal"/>
        <w:ind w:firstLine="900"/>
        <w:rPr>
          <w:rFonts w:cs="Times New Roman"/>
          <w:szCs w:val="28"/>
        </w:rPr>
      </w:pPr>
      <w:r>
        <w:rPr>
          <w:rFonts w:cs="Times New Roman"/>
          <w:szCs w:val="28"/>
        </w:rPr>
        <w:t>Наиболее общее определение таково: это установленный порядок поведения где-либо. Этикет, принимаемый как культура поведения, правила хорошего тона, социально одобряемые манеры, предписывает нормы поведения на работе, в гостях, в общественном транспорте, на деловых встречах и т.д.</w:t>
      </w:r>
    </w:p>
    <w:p>
      <w:pPr>
        <w:pStyle w:val="Normal"/>
        <w:ind w:firstLine="9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практике деловых обстоятельств есть масса стандартных ситуаций, для которых вырабатываются формы и правила поведения. Этот набор правил составляет этикет делового общения. Этикет – это в большей степени не внутренняя, а внешняя сторона делового общения. Деловой этикет обуславливает наиболее целесообразное поведение, соответствующее успеху в деловых отношениях. </w:t>
      </w:r>
    </w:p>
    <w:p>
      <w:pPr>
        <w:pStyle w:val="Normal"/>
        <w:ind w:firstLine="900"/>
        <w:rPr>
          <w:rFonts w:cs="Times New Roman"/>
          <w:szCs w:val="28"/>
        </w:rPr>
      </w:pPr>
      <w:r>
        <w:rPr>
          <w:rFonts w:cs="Times New Roman"/>
          <w:szCs w:val="28"/>
        </w:rPr>
        <w:t>В России далеко не все еще деловые люди придают должное значение этикету. У многих заметен дурной вкус в одежде, неумение подобрать и носить аксессуары, отсутствие чувства такта. А между тем, если хотят установить прочные деловые отношения, особенно с зарубежными партнерами, то знание делового этикета просто необходимо. Одежда, поведение предпринимателя, менеджера – это его визитная карточка. И мелочей здесь быть не может.</w:t>
      </w:r>
    </w:p>
    <w:p>
      <w:pPr>
        <w:pStyle w:val="Normal"/>
        <w:ind w:firstLine="900"/>
        <w:rPr>
          <w:rFonts w:cs="Times New Roman"/>
          <w:szCs w:val="28"/>
        </w:rPr>
      </w:pPr>
      <w:r>
        <w:rPr>
          <w:rFonts w:cs="Times New Roman"/>
          <w:szCs w:val="28"/>
        </w:rPr>
        <w:t>Этикет имеет исторический характер. Представляя собой явление общественной культуры, этикет возник в период зарождения абсолютных монархий и выполнял роль возвеличивании царственных особ, подчеркивая социальное различие между чинами, сословиями, званиями в имущественном положении.</w:t>
      </w:r>
    </w:p>
    <w:p>
      <w:pPr>
        <w:pStyle w:val="Normal"/>
        <w:ind w:firstLine="900"/>
        <w:rPr/>
      </w:pPr>
      <w:r>
        <w:rPr>
          <w:rFonts w:cs="Times New Roman"/>
          <w:szCs w:val="28"/>
        </w:rPr>
        <w:t xml:space="preserve">В России во время царствования Петра </w:t>
      </w:r>
      <w:r>
        <w:rPr>
          <w:rFonts w:cs="Times New Roman"/>
          <w:szCs w:val="28"/>
          <w:lang w:val="de-DE"/>
        </w:rPr>
        <w:t>I</w:t>
      </w:r>
      <w:r>
        <w:rPr>
          <w:rFonts w:cs="Times New Roman"/>
          <w:szCs w:val="28"/>
        </w:rPr>
        <w:t xml:space="preserve"> стал насаждаться западный этикет. В дальнейшем в России формировался этикет, который отвечал требованиям и особенностям национальной культуры.</w:t>
      </w:r>
    </w:p>
    <w:p>
      <w:pPr>
        <w:pStyle w:val="Normal"/>
        <w:ind w:firstLine="9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временном обществе число людей, посещающих разные страны, велико и все время растет, происходит сближение обычаев, нравов и этикетов. Сегодня нормы поведения европейских народов настолько сблизились, что можно говорить о существовании общеевропейского кодекса хорошего тона. Здесь действуют основные нормы и правила хорошего поведения: вежливость, простота, достоинство, хорошее воспитание. </w:t>
      </w:r>
    </w:p>
    <w:p>
      <w:pPr>
        <w:pStyle w:val="Normal"/>
        <w:ind w:firstLine="9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еречисленные характеристики находят выражение в манерах поведения человека, его внешнем облике, речи, демонстрации отношения к другим людям. Это все вместе составляет </w:t>
      </w:r>
      <w:r>
        <w:rPr>
          <w:rFonts w:cs="Times New Roman"/>
          <w:i/>
          <w:szCs w:val="28"/>
        </w:rPr>
        <w:t>имидж</w:t>
      </w:r>
      <w:r>
        <w:rPr>
          <w:rFonts w:cs="Times New Roman"/>
          <w:szCs w:val="28"/>
        </w:rPr>
        <w:t xml:space="preserve"> делового человека – неотъемлемую часть культуры делового общения. Без соответствующего имиджа трудно рассчитывать на успехи в бизнесе, пользоваться достойной репутацией и деловых кругах.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220129812"/>
      <w:r>
        <w:rPr>
          <w:rFonts w:cs="Times New Roman" w:ascii="Times New Roman" w:hAnsi="Times New Roman"/>
          <w:sz w:val="28"/>
          <w:szCs w:val="28"/>
        </w:rPr>
        <w:t>3.2. Речевой этикет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убинская Екатерина, гр. Вет–20–13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Речевой этикет особенно важен для менеджера. Это чрезвычайно удобный и полезный механизм, регулирующий деловое общение. Репутация организации во многом зависит от того, насколько ее сотрудники культурны и корректны в своем речевом поведении.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 деловом разговоре необходимо уметь дать ответ на любой вопрос, но с соблюдением меры. Так, вопрос «Как дела?» в деловом общении часто задается для того, чтобы приветствовать человека, и только зануда начнет серьезно отвечать, как в действительности у него обстоят дела. Но ничего не ответить на подобные вопросы тоже считается невежливым. Деловой этикет предписывает ответить приблизительно следующее: «Спасибо, все нормально», и в свою очередь поинтересоваться «Надеюсь, у вас тоже все в порядке?»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К важнейшим правилам речевого поведения относится и уместное «ты–вы» форм. Их выбор определяется соотношением социальных статусов собеседников, степенью их знакомства, характером взаимоотношений, официальностью–неофициальностью обстановки и другими факторами. Деловой этикет рекомендует в официальной обстановке даже с хорошо знакомым человеком использовать «вы-обращение»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Речевой этикет предполагает знание и использование фраз, приятных для собеседника. Это речевые знаки «поглаживания» и расположения. К «поглаживающим» относятся, например, такие: «Приветствую вас», «Удачи вам», «всего хорошего», «Желаю успеха» и т.д. Также широко применяются знаки расположения: «Нет проблем», «Хорошо» и др. Эти психологические приемы позволяют выразить положительную оценку деятельности и деловых качеств собеседника. К числу таких приемов относится и </w:t>
      </w:r>
      <w:r>
        <w:rPr>
          <w:i/>
          <w:szCs w:val="28"/>
        </w:rPr>
        <w:t>комплимент</w:t>
      </w:r>
      <w:r>
        <w:rPr>
          <w:szCs w:val="28"/>
        </w:rPr>
        <w:t>. Комплимент нельзя путать с лестью. Вовремя и искренне сказанный комплимент улучшает самочувствие, воодушевляет, придает уверенность. Комплимент может выражать одобрение, положительную оценку деятельности в бизнесе, подчеркивать вкус в одежде, внешности, оценивать ум делового партнера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Важное качество менеджера – </w:t>
      </w:r>
      <w:r>
        <w:rPr>
          <w:i/>
          <w:szCs w:val="28"/>
        </w:rPr>
        <w:t>пунктуальность</w:t>
      </w:r>
      <w:r>
        <w:rPr>
          <w:szCs w:val="28"/>
        </w:rPr>
        <w:t>. Любовь к пунктуальность есть одно из достижений западной культуры. Во всех западных странах точность считается признаком хорошего тона. Не зря говорят, что точность – вежливость королей. Опаздывать недопустимо, а опоздание более чем на 15 минут считается грубой невежливостью. Приходить на встречи раньше положенного времени тоже не рекомендуется, так как из-за этого пригласившие вас на встречу люди должны будут вынужденно менять свои планы. Если вы находитесь только в начале своего профессионального пути, то пунктуальность должна стать для вас главным правилом поведения. Помните, что пунктуальный человек оставляет впечатление работника добросовестного, преданного своей фирме и своему коллективу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220129813"/>
      <w:r>
        <w:rPr>
          <w:rFonts w:cs="Times New Roman" w:ascii="Times New Roman" w:hAnsi="Times New Roman"/>
          <w:sz w:val="28"/>
          <w:szCs w:val="28"/>
        </w:rPr>
        <w:t>3.3. Что такое рынок труда</w:t>
      </w:r>
      <w:bookmarkEnd w:id="9"/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онина Вероника, гр. Вет–20–13)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i/>
          <w:szCs w:val="28"/>
        </w:rPr>
        <w:t>Рынок труда</w:t>
      </w:r>
      <w:r>
        <w:rPr>
          <w:szCs w:val="28"/>
        </w:rPr>
        <w:t xml:space="preserve"> – это система отношений между работодателем и работником, регулирующая соотношение спроса на рабочую силу и ее предложение, характеризующаяся количеством специалистов и рабочих мест, заработной платы специалистов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 самом общем виде можно сказать, что рынок труда – это место встречи спроса и предложения. Молодой специалист ищет покупателя своих знаний и умений – работодателя, представляя себя в наиболее выгодном свете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Современный рынок труда России характеризуется высокой динамичностью и изменчивостью. Сегодня трудно дать достоверный и точный прогноз ситуации на рынке труда в России, но можно отметить несколько особенностей его разви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уже сейчас имеется некоторое количество успешно работающих перспективных предприятий, особенно в области добычи топлива и сырья, а также производства относительно простых продуктов на их осно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будет развиваться сфера услуг (медицинских, образовательных, туризм и др.). Это означает, что на предприятиях и в учреждениях сектора сферы услуг хорошим специалистам будет предлагаться относительно высокооплачиваемая и престижная раб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Cs w:val="28"/>
        </w:rPr>
        <w:t>государство перешло от экономики всеобщего дефицита к экономике, где существуют серьезные проблемы со сбытом продукции, поэтому следует ожидать усиления потребности в хороших специалистах по маркетингу и сбыту. Много работы у бухгалтеров и экономистов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Что ценят работодатели в работни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высокий уровень квалификации и профессионал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умение работать в коллекти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Cs w:val="28"/>
        </w:rPr>
        <w:t>дисциплинированность, аккуратность, умение исполнять предписанные прави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способность к дальнейшему обучению и самосовершенство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активность, самостоятельность, мобильность, инициативность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Какое место занимают молодые специалисты на рынке труда?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Молодой специалист – особая категория на рынке труда, и отношение к нему двойственное. С одной стороны, работодатели склонны рассматривать молодой возраст как недостаток, выдвигая следующие арг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отсутствие опы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потребительская позиция: не делать все самому, а надеяться на общество, фирму и т.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неумение принимать самостоятельные решения, нежелание брать на себя ответствен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некоторая амбициозность: завышенный уровень притязаний при отсутствии критичности в отношении своих возмож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недостаточно развитые навыки общения с людь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психологическая нестабильность: семейная неустроенность, жилищные проблемы и др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С другой стороны, работодатели отмечают преимущества молодых специалис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высокая обучаем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гибкость в принятии решений, мобильность, способность легко осваивать новые технологии и процес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современные зн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интерес к новой техн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здоровье, много сил и энер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возможность работать ненормирован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Cs w:val="28"/>
        </w:rPr>
        <w:t>отсутствие стереотипов профессионального п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желание реализовать себя, сделать карье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готовность много работа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Cs w:val="28"/>
        </w:rPr>
      </w:pPr>
      <w:r>
        <w:rPr>
          <w:szCs w:val="28"/>
        </w:rPr>
        <w:t>установка на длительную работу в организац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Таким образом, современный рынок труда требует от человека кроме профессионализма особой ответственности, психологической и социальной готовности к трудовой деятельности, творческого подхода к делу, готовности к самообразованию и саморазвитию.</w:t>
      </w:r>
    </w:p>
    <w:p>
      <w:pPr>
        <w:pStyle w:val="Heading2"/>
        <w:jc w:val="center"/>
        <w:rPr/>
      </w:pPr>
      <w:bookmarkStart w:id="10" w:name="__RefHeading___Toc220129814"/>
      <w:r>
        <w:rPr>
          <w:rFonts w:cs="Times New Roman" w:ascii="Times New Roman" w:hAnsi="Times New Roman"/>
          <w:i w:val="false"/>
        </w:rPr>
        <w:t>4. Что значит быть конкурентоспособным на рынке труда?</w:t>
      </w:r>
      <w:bookmarkEnd w:id="10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90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Молодой специалист, являясь товаром на рынке труда, должен задумываться над тем, какие ценные для работодателя качества он может предложить. Рынок труда выдвигает новые требования к профессиональной, психологической и социальной подготовке молодых специалистов. От уровня подготовки работника зависит степень его конкурентоспособности на рынке труда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220129815"/>
      <w:r>
        <w:rPr>
          <w:rFonts w:cs="Times New Roman" w:ascii="Times New Roman" w:hAnsi="Times New Roman"/>
          <w:sz w:val="28"/>
          <w:szCs w:val="28"/>
        </w:rPr>
        <w:t>4.1. Самостоятельная работа студентов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Как вы думаете, какими качествами надо обладать, чтобы иметь успех на рынке труда?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ыпишите необходимые, по вашему мнению, характеристики.</w:t>
      </w:r>
    </w:p>
    <w:p>
      <w:pPr>
        <w:pStyle w:val="Normal"/>
        <w:ind w:firstLine="900"/>
        <w:rPr>
          <w:rFonts w:cs="Times New Roman"/>
          <w:bCs/>
          <w:szCs w:val="28"/>
        </w:rPr>
      </w:pPr>
      <w:r>
        <w:rPr>
          <w:szCs w:val="28"/>
        </w:rPr>
        <w:t>Сопоставьте полученный «портрет» с результатами социологического опроса работодателей.</w:t>
      </w:r>
    </w:p>
    <w:p>
      <w:pPr>
        <w:pStyle w:val="Heading3"/>
        <w:jc w:val="center"/>
        <w:rPr/>
      </w:pPr>
      <w:bookmarkStart w:id="12" w:name="__RefHeading___Toc220129816"/>
      <w:bookmarkEnd w:id="12"/>
      <w:r>
        <w:rPr>
          <w:rFonts w:cs="Times New Roman" w:ascii="Times New Roman" w:hAnsi="Times New Roman"/>
          <w:sz w:val="28"/>
          <w:szCs w:val="28"/>
        </w:rPr>
        <w:t>4.2. Тест «Ваша позиция на рынке труда»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Если вам хочется узнать, насколько активна ваша позиция на рынке труда, предлагаю пройти этот тест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Если вы согласны с соответствующим утверждением, то поставьте знак «+» рядом с его номер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опро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Хорошо ли я знаю свои цели и жела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зучил себя, знаю на что способе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мею ориентироваться в потоке информации и самостоятельно добывать необходимые свед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ерю в себя, в возможность достижения успеха в намеченных целя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читаю, что имею право на выбор в любой конкурсной ситуации – не только меня выбираю, но и я выбира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мею общаться с другими людьми и использовать их помощь, делать их союзниками при реализации своих план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мею извлекать пользу из ошибок, учиться на своем опыте и на опыте других люд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талкиваясь с препятствиями, ищу новые способы разрешения возникшего затрудн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щущаю достаточно сил и энергии для реализации своих цел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ыстраивая способы достижения основного варианта, обязательно продумываю запасно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тремлюсь к получению опыта, пробуя себя в разных областя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епрерывно осмысливаю и корректирую свои действия в зависимости от получения результат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мею учитывать мнения других людей при выработке и реализации своих планов, не теряя своей пози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ладею навыками поведения в деловых ситуациях, умею договориться о встрече с нужными людьми, представить себя, рассказать о своих возможностя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90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одсчитайте количество плюсов, которое получилось в итоге. Если их 12-14, то ваша позиция очень активна. Если – 8-11, то достаточно активна. Если вы поставили менее 6 плюсов, то имеет смысл серьезно задуматься и, возможно, обратиться к специалисту по профориентации.</w:t>
      </w:r>
    </w:p>
    <w:p>
      <w:pPr>
        <w:pStyle w:val="Normal"/>
        <w:ind w:firstLine="90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В любом случае следует помнить, что активная позиция предполагает самостоятельное, творческое, гибкое поведение. А активность позиции и успех зависят только от вас.</w:t>
      </w:r>
    </w:p>
    <w:p>
      <w:pPr>
        <w:pStyle w:val="Heading3"/>
        <w:jc w:val="center"/>
        <w:rPr/>
      </w:pPr>
      <w:bookmarkStart w:id="13" w:name="__RefHeading___Toc220129817"/>
      <w:bookmarkEnd w:id="13"/>
      <w:r>
        <w:rPr>
          <w:rFonts w:cs="Times New Roman" w:ascii="Times New Roman" w:hAnsi="Times New Roman"/>
          <w:sz w:val="28"/>
          <w:szCs w:val="28"/>
        </w:rPr>
        <w:t>4.3. Правила поиска работы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Существуют некие правила, которые помогут вам при поиске работы. Запомните их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За получение хорошей работы нужно бороться. Никто вам ничего не долж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личие между «везунчиком» и «неудачником» определяется тем, как они ведут свои дела, а не какими-то внешними фактор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Чем больше времени вы потратите на определение своих возможностей, тем выше ваши шан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Не принимайте решение исходя из того, что доступно. Стремитесь к той работе, которую вы больше всего хотите получи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Чем больше людей знают, какую работу вы хотите получить, тем больше шанс найти то, что над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ботодатель стремится нанимать победителей – преподносите себя как «подарок судьб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Не жалейте времени на поиск работы: тратьте на это 40 и более часов в неде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Настраивайтесь на то, что вы можете получить сотни отказов. При правильном настрое очередной отказ не будет выбивать вас из колеи. Рано или поздно вы добьетесь успеха.</w:t>
      </w:r>
    </w:p>
    <w:p>
      <w:pPr>
        <w:pStyle w:val="Normal"/>
        <w:ind w:firstLine="90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3"/>
        <w:jc w:val="center"/>
        <w:rPr/>
      </w:pPr>
      <w:bookmarkStart w:id="14" w:name="__RefHeading___Toc220129818"/>
      <w:bookmarkEnd w:id="14"/>
      <w:r>
        <w:rPr>
          <w:rFonts w:cs="Times New Roman" w:ascii="Times New Roman" w:hAnsi="Times New Roman"/>
          <w:sz w:val="28"/>
          <w:szCs w:val="28"/>
        </w:rPr>
        <w:t>4.4. Схема написания резюме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Автобиография, резюме – один из самых мощных способов самопрезентации на рынке труда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Цель резюме – заинтересовать потенциального работодателя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Как правильно составить резю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Текст должен быть четким, предпочтительно напечатан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Текст необходимо уместить на одной, в крайнем случае, на двух страниц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Будьте как можно точнее в формулировках, помните, что нечеткое описание своих личностных и профессиональных качеств создаст о вас столь же неопределенное впечат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Опишите, какой опыт вы имеете, даже если это опыт работы на общественных началах или во время практики во время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опыт работы надо излагать в порядке, обратном хронологическ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Не стоит указывать ничего негативного о себе, но вы должны быть готовы в позитивном тоне обсуждать эти вопросы в ходе собес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Проверьте, нет ли в тексте орфографических ошиб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Дайте почитать текст кому-нибудь еще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Примерная схема написания резю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Фамилия, имя, отчество. Адрес и телеф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Дата и место рождения (указать число, месяц и год рожд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Образование (последнее место учебы: название учебного заведения, время обучения с … по …, специальность, квалификация, номер диплома, курсы повышения квалифик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Опыт работы (начиная с последнего места работы: укажите срок работы, название и адрес организации, в качестве кого работали, временно или постоянно, сколько человек было в подчинении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Навыки и умения, которые приобретены в процессе работы. основные черты характера, которые вы цените в себе. Награды, грамоты, степени, з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Дополнительные навы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дополнительное образование (курсы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знание язы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компьютерная грамотность (какие программы знает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водительские права (на какую категорию машин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участие в конференциях, семинарах и др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5" w:name="__RefHeading___Toc220129819"/>
      <w:bookmarkEnd w:id="15"/>
      <w:r>
        <w:rPr>
          <w:rFonts w:cs="Times New Roman" w:ascii="Times New Roman" w:hAnsi="Times New Roman"/>
          <w:i w:val="false"/>
        </w:rPr>
        <w:t xml:space="preserve">5. Знакомство с электронным учебным пособием </w:t>
        <w:br/>
        <w:t>по дисциплине «Менеджмент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Электронное учебное пособие создано для оснащения дисциплины «менеджмент», что активизирует деятельность преподавателя и студентов по овладению современными технологиям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Студенты имеют возможность самостоятельно изучать теоретический материал, выполнять практические задания, работать с текстами, т.е. самотестиров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16" w:name="__RefHeading___Toc220129820"/>
      <w:bookmarkEnd w:id="16"/>
      <w:r>
        <w:rPr>
          <w:rFonts w:cs="Times New Roman" w:ascii="Times New Roman" w:hAnsi="Times New Roman"/>
          <w:i w:val="false"/>
        </w:rPr>
        <w:t>6. Домашнее зада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Составить самостоятельно на себя резюме по предложенной преподавателем схеме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7" w:name="__RefHeading___Toc220129821"/>
      <w:bookmarkEnd w:id="17"/>
      <w:r>
        <w:rPr>
          <w:rFonts w:cs="Times New Roman" w:ascii="Times New Roman" w:hAnsi="Times New Roman"/>
        </w:rPr>
        <w:t>Библиогра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>Казначевская Г.Б. Менеджмент. – Ростов-на-Дону: Феникс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Кнышева Е.Н. Менеджмент. – М.: ФОРУМ–ИНФА-М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Методическое пособие (рекомендации выпускникам и студентам учебных заведений). – Ачинск, 2018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4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–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–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Arial"/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39:00Z</dcterms:created>
  <dc:creator>User</dc:creator>
  <dc:description/>
  <cp:keywords/>
  <dc:language>en-US</dc:language>
  <cp:lastModifiedBy>1</cp:lastModifiedBy>
  <cp:lastPrinted>2009-01-19T13:34:00Z</cp:lastPrinted>
  <dcterms:modified xsi:type="dcterms:W3CDTF">2024-06-11T10:41:00Z</dcterms:modified>
  <cp:revision>54</cp:revision>
  <dc:subject/>
  <dc:title>Федеральное агентство по образованию</dc:title>
</cp:coreProperties>
</file>