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а гиподинамии в современном цифровом обществе (на примере студентов Минусинского сельскохозяйственного колледжа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русланкина А.Ю., студентка 3 курс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ГБПОУ «Минусинский сельскохозяйственный колледж»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уководители: Щевичкина Н.П., преподаватель дисциплины «Основы философии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Леонова Л.Н., преподаватель информати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подинамия является одной из  проблем современности, поскольку всё большему количеству людей, в силу различных обстоятельств не хватает двигательной активности. Всемирная организация здравоохранения (ВОЗ) утверждает, что физическая инертность (гиподинамия) является четвёртым по значимости фактором риска смертности [2]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ение гиподинамии выражено и среди студенческой молодежи, которая вынуждена большую часть времени проводить на учёбе в сидячем и малоподвижном состоянии. Гиподинамия у студентов негативно отражается на состоянии здоровья:  обостряются некоторых хронические болезни,  возрастает стресс,  появляется синдром хронической усталости, снижается работоспособность и иммунитет организма, постепенно развиваются психосоматические  заболевания [6]. От молодого поколения зависит дальнейшее социально-экономическое развитие страны, демографическая ситуация, поэтому проблема профилактики гиподинамии приобретает общественный характер и требует серьёзного подхода к её реш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ипотез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одит ли увеличение учебной нагрузки к изменению в образе жизни студентов и снижению уровня физической активности? что может  способствовать развитию гиподинамии и негативно сказываться на  состоянии здоровь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сследов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сти анализ причин, способствующих развитию гиподинамии, выявить группы риска, оценить степень подверженности развития гиподинамии в студенческой среде на примере обучающихся Минусинского сельскохозяйственного колледжа, разработать </w:t>
      </w:r>
      <w:bookmarkStart w:id="0" w:name="_Hlk15693431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я по профилактике развития гиподинамии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с использованием 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исследования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Изучить  источники информации; проанализировать и обобщить найденный матери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1" w:name="_Hlk16186380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анализировать результат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og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проса;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следовать факторы риска развития гиподинамии среди студентов по результатам анкетирования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работать мероприятия по профилактике развития гиподинами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делать выводы и заключения по теме и гипотезе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теоретические методы: анализ,  выделение главного, о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пирические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ogle</w:t>
      </w:r>
      <w:r>
        <w:rPr>
          <w:rFonts w:cs="Times New Roman" w:ascii="Times New Roman" w:hAnsi="Times New Roman"/>
          <w:sz w:val="24"/>
          <w:szCs w:val="24"/>
        </w:rPr>
        <w:t>-опрос, визуализация получен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студенты КГБПОУ «Минусинский сельскохозяйственны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степень проявления гиподинамии среди студентов и уровень знаний студентов по вопросам профилактики развития гиподинам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сутствие достаточной физической активности оказывает серьёзное негативное воздействие на организм. Гиподинамия приводит к развитию разных заболеваний и нарушений в работе органов и систем. Недостаток двигательной активности вызывает снижение физической выносливости, ухудшение работы сердца и сосудов. При отсутствии регулярных физических нагрузок возникают проблемы: повышенное давление, ухудшение кровотока, развитие атеросклероза и сердечно-сосудистых заболеваний. Гиподинамия  негативно влияет на обменные процессы в организме. При сидячем образе жизни мышцы ослабляются, кости становятся более хрупкими и подвержены повреждениям, может появиться остеопороз, мышечная дистрофия, нарушение осанки. Помимо физического аспекта, гиподинамия оказывает отрицательное влияние на психическое здоровье[4]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дним из главных факторов, способствующих возникновению гиподинамии, является сидячий образ жизни. Время, проведённое в положении сидя, значительно увеличилось с развитием технологий и автоматизации. Значимым фактором является транспорт – в силу удобства и доступности всё больше людей предпочитает использовать автотранспорт даже для кратких поездок.  Пешеходные прогулки,  велосипедные поездки уступают место автомобилям, что также ведёт к  гиподинамии. Современные развлекательные технологии,  многочисленные видеоигры, социальные сети и онлайн-контент способствуют сидячему образу жизни, не предоставляя достаточных стимулов для двиг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ыми факторами  гиподинамии являются стресс и перегрузки на работе или учёбе, когда остается немного времени  для занятий спортом и физических упражнений. Также аспектом является недостаток мотивации  о важности физической а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ния учёных показывают, что ц</w:t>
      </w:r>
      <w:r>
        <w:rPr>
          <w:rFonts w:cs="Times New Roman" w:ascii="Times New Roman" w:hAnsi="Times New Roman"/>
          <w:sz w:val="24"/>
          <w:szCs w:val="24"/>
          <w:lang w:eastAsia="ru-RU"/>
        </w:rPr>
        <w:t>ифровизация имеет как положительное, так и отрицательное влияние на уровень физическ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ое влияние цифровизации на физическую активность: доступ к информации о фитнесе и здоровом образе жизни, которые предлагают тренировочные программы, рекомендации по питанию и мотивацию для занятий спортом.  Технологии отслеживания активности: с помощью смарт-часов можно определять количество пройденных шагов, потраченные калории, что может  мотивировать для физической активности. Виртуальные тренировки и онлайн-группы: с помощью видеоплатформ можно присоединяться к виртуальным тренировкам и группам, делиться опытом и мотивировать друг друга. Отрицательное влияние цифровизации на физическую активность: сидячий образ жизни: люди проводят много времени перед компьютерами, телевизорами и смартфонами; некоторые люди зависимы от цифровых устройств, уделяя им много времени в ущерб физической активности; цифровые тренировки и онлайн-группы не всегда могут заменить полноценное общение и поддержку, которые люди получают в реаль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роверки теоретических положений и получения ответов на вопросы гипотезы была составлена анкета из 20 вопросов. Объём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ки для анкетирования составил 230 человек при генеральной совокупности 1200 чел., из которых 105 человек – женщины, 125 человек – мужчины. Большая часть опрашиваемых -119 человек - от 15 до 18 лет; 98 респондентов -  от 19  до 22 лет, также в опросе участвовала более старшая аудитория студентов, возраст которых от 23 лет и больше - 13 человек. Погрешность выборки составляет 0,05%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ижными людьми себя считают 170 студентов,  60 чел. не относят себя к таковым. При пользовании лестницами лишь 20% респондентов поднимаются с трудом. В помещении с лифтом 43% студентов им пользуются, по лестнице поднимаются 27% и  29% пользуются лифтом в случае, если подняться нужно на 3 этаж и выше. Для 31% студентов прогулка – это часовая прогулка по городу, для 25% это час-другой ходить пешком, для 23% прогулкой считается длительное времяпровождение на открытом воздухе (не менее 3-х час.) и  21% считают прогулкой выход на улицу, чтобы подышать полчаса. Более половины опрошенных (53%) испытывают радость, когда появился повод размяться, если их подняли с рабочего места. Более 3 час. в день за гаджетами и ПК проводят 55%, более 2 часов – 18% и 25% тратят на гаджеты не более 1 часа в день. 64% студентов смотрят телевизор более 3 час. в день. Студенты проводят свободное время следующим образом: 37% занимаются домашними делами; 29% принимают горизонтальное положение или отсыпаются; 19% проводят свободное время за гаджетами и 13% идут в досуговые заведения. Половина опрошенных устаёт после занятий в колледже, не устают 15% и устают иногда 35% респондентов. Сон помогает справляться с усталостью 57% опрошенных, прогулка и физическая активность – 25% и 17% соответственно. У 64% опрашиваемых была физическая активность за последнюю неделю (месяц). Не занимаются спортом 42% студентов, почти 21% занимаются силовыми видами спорта (ввиду того, что колледж специализируется преимущественно на специальностях, присущих мужской части населения), командными видами спорта занимаются 11% опрашиваемых, 10% увлекаются спортивными единоборств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ые результаты чётко показывают, что студенты в большинстве своём динамичны, но для более трети студентов уже характерна гиподинам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 использовании информационных технологий можно разработать эффективные мероприятия по профилактике гиподинамии. Можно создать специальные онлайн-тренировки, которые будут доступны каждому желающему. Тренировки могут быть разнообразными и адаптированными к разным возрастным группам и уровню физической подготовки. Можно создать виртуальный фитнес-клуб. Это место, где люди смогут заниматься физическими упражнениями в виртуальной реальности. Клубы могут предлагать разные виды тренировок, от йоги и пилатеса до кардио-тренировок и силовых упражнений. Виртуальная реальность позволяет создать идеальные условия для тренировок, а также добавить элементы игры и соревнования, что делает занятия более интересными и мотивирующими. Допустимо использование мобильных  фитнес-трекеров для мониторинга физической активности. С помощью них можно отслеживать показатели - количество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шагов или пройденное расстояние, количество сожжённых калорий или степень реактивности и вним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жно предлагать разные задания и челленджи, которые будут мотивировать к более активному образу жизни. Информационные технологии позволяют организовать онлайн-консультаций с врачами и трен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рекомендации по профилактике гиподинамии: регулярные физические упражнения, активность в повседневных делах, правильное питание, регулярные перерывы и разминки, а также правильный сон и режим дня - всё это помогает сохранить физическое и психическое здоровье студентов. Придерживаясь этих рекомендаций, студенты смогут улучшить свою общую физическую форму, снизить риск развития различных заболеваний, повысить свою активность и продуктивность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заключение можно отметить, что проблема гиподинамии среди студентов Минусинского сельскохозяйственного колледжа является актуальной и требует внимания. Анкетирование позволило выявить основные причины и факторы, влияющие на уровень физической активности студентов. Для решения проблемы необходимо пропагандировать вышеперечисленные рекомендации и создавать условия для физической активности внутри колледжа. Только так можно будет повысить осведомлённость студентов об опасности гиподинамии и помочь им поддерживать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Бароненко В.А. Основы здорового образа жизни студентов: учебное пособие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А. Бароненко, И.П. Данченко, Л.А. Рапопорт.-  Екатеринбург: УГТУ, 2006.- 67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иподинамия и здоровье человека/Качелаева Ю.В., Тахаутдинова Р.Р.// Мир науч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ий.-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омин Н.А., Вавилов Ю.Н. Физиологические основы двигательной активности.-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культура и спорт.- 1991.- 22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Иванов, А. Б. (2021). Гиподинамия в студенческой среде. Журнал физической активно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и и здоровья, 5(2), 45-60. Доступно по: https://cyberleninka.ru/article/n/gipodinamiya-v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studencheskoy-srede/viewer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202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Поликлиника.ру.(2021). "Гиподинамия: причины, симптомы, последствия, профилак-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ика". polyclinika.ru. Доступно по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ru-RU"/>
          </w:rPr>
          <w:t>https://polyclinika.ru/tech/gipodinamiya-prichiny-simptomy-posledstviya-profilaktika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изова А.А Гиподинамия - болезнь цивилизации/А.А. Рубизова, Д.Р. Ждан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.О.Джерайнова//Портал медицинской интернет-конференции. - Режим досту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edconf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14855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ата доступа: 01.11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Барышников М.А «Понятие гиподинамии и меры по ее предупреждению»// АПНИ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9.01.2024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apni.ru/article/8079-ponyatie-gipodinamii-i-meri-po-ee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ru-RU"/>
          </w:rPr>
          <w:t>[Электронны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сурс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gipodinamiya-v-studencheskoy-srede/viewer" TargetMode="External"/><Relationship Id="rId3" Type="http://schemas.openxmlformats.org/officeDocument/2006/relationships/hyperlink" Target="https://polyclinika.ru/tech/gipodinamiya-prichiny-simptomy-posledstviya-profilaktika/" TargetMode="External"/><Relationship Id="rId4" Type="http://schemas.openxmlformats.org/officeDocument/2006/relationships/hyperlink" Target="https://medconfer.com/node/14855/" TargetMode="External"/><Relationship Id="rId5" Type="http://schemas.openxmlformats.org/officeDocument/2006/relationships/hyperlink" Target="https://apni.ru/article/8079-ponyatie-gipodinamii-i-meri-po-ee-%5B&#1069;&#1083;&#1077;&#1082;&#1090;&#1088;&#1086;&#1085;&#1085;&#1099;&#1081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51:00Z</dcterms:created>
  <dc:creator>Пользователь</dc:creator>
  <dc:description/>
  <cp:keywords/>
  <dc:language>en-US</dc:language>
  <cp:lastModifiedBy>Пользователь</cp:lastModifiedBy>
  <dcterms:modified xsi:type="dcterms:W3CDTF">2024-04-27T07:07:00Z</dcterms:modified>
  <cp:revision>5</cp:revision>
  <dc:subject/>
  <dc:title/>
</cp:coreProperties>
</file>