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Курганский технологический колледж имени Героя Советского Союза Н.Я.Анфиноге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«Автосерви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дисциплине «Охране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Средства защиты. Знаки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технологии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 слушатель курсов повышения квалификации по программе «Проектирование учебных занятий в профессиональном обучении» преподаватель ГБПОУ «КТК»        Фисенко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занятия  по дисциплине «Охрана тру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 программы № 4. Условия труда. Безопасность трудового процесса. (4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: Средства защиты. Знаки безопасности.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занятия: сформировать  первоначальные  знания  о  средствах  индивидуальной  и  коллективной  защиты  работающих,  знаках  и  плакатах  безопас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спекта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Обучающая: знать классификацию средств  защиты,  сигнальные цвета и знаки безопасности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Воспитывающая: воспитывать целеустремленность в овладении новыми понятиями, индивидуальность в решении производственных ситуаций, самостоятельность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Развивающая: развивать творческое мышление, умение правильно оперировать техническими понятиями, конспектировать материал, анализировать и делать выв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занятия: изучение  нового  матери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 занятия: самостоятельная работа по изучению учебного элемента № 01-02 «Правила безопасности при проведении раб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фронтальная, индивидуа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объяснительно-иллюстративные, частично-поисков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занятия:  дидактические средства обуч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кат «Классификация  средств  защит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Знаки и плакаты безопасност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 элемент № 01-02 «Правила безопасности при проведении сварочных рабо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Охрана труда при производстве сварочных рабо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зан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практического зад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презентация «Средства защиты»; «Сигнальные цвета и знаки безопас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учебные элементы и пособия не требуются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компьютер, экран, проектор, доска, мел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по теме «Виды и условия трудовой деятельности человек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арочные работы по теме «Техника безопасности при ведении сварочных работ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м по теме «Труд и здоровье человек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гиены труда по теме «Основные производственные факторы и предупреждение их неблагоприятного воздействия на организм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урока: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Общая продолжительность занятия – 1 ч.20 ми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0"/>
        <w:gridCol w:w="2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 обучающихся к восприятию новых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ервичной проверки понимания обучающимися изученного матери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крепления новых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информации о домашнем зада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ведения итогов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Style15"/>
        <w:spacing w:lineRule="auto" w:line="360" w:before="0" w:after="0"/>
        <w:ind w:left="4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мся  и  проверка присутствующих по спис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обучающихся  к занят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ежур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п подготовки обучающихся к восприятию новых зна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 занятия (обращение к доске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 обучающимся:  чтобы хорошо усвоить  новую тему  необходимо отметить взаимосвязь ее с другими предметами, изучаемыми в процессе обучения такими как, «Основы безопасности жизнедеятельности» по теме «Виды и условия трудовой деятельности человека»; «Сварочные работы» по теме «Техника безопасности при ведении сварочных работ»; «Экология» по теме «Труд и здоровье человека»; «Основы гигиены труда» по теме «Основные производственные факторы и предупреждение их неблагоприятного воздействия на организм человек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тем, как перейти к следующему этапу урока, предлагаю ответить на поставленные вопросы (обращение к презентации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вопрос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Как вы думаете, какие опасности подстерегают сварщика в процессе работы на сварочном оборудовани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Почему сварочное производство относится к группе опасных производств?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знать какое негативное влияние оказывают специфика сварочного производства на работающего, соблюдать меры безопасности в процессе выполнения сварочных работ. Сегодня на занятии рассмотрим классификацию средств индивидуальной и коллективной защиты, сигнальные цвета и знаки безопасност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занятия устанавливается взаимосвязь с другими предметами, дается первоначальная установка на важность изучения новой темы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п усвоения новых знаний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своения новых знаний и для самостоятельной работы, на рабочих столах имеются учебные элементы № 01-02 «Правила безопасности при проведении сварочных работ» и листок самооценки усвоения новой темы по основным вопросам. В этих листах необходимо отметить (+) степень усвоения (понимания)  новых  понятий  и определений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-) означает не понимание определенного понятия или определения. Критерии самооценки усвоения нового материала отражены ниже в оценочном листе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стоятельного изучения нового материала, обучающиеся должны законспектировать в тетради основные понятия и определения, ГОСТ, рассмотреть классификацию средств защиты. Дается план пошаговый действий (обращение к презентации). После самостоятельной работы с учебным элементом выдается материал (с использованием презентации) по ознакомлению с группами знаков безопасности и сигнальными цветами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усвоения материала выдано (игровое) задание, направленное на личностно-ориентированный подход в решении творческо-поисковой задачи: придумать и обосновать знаки, которые студенты хотели бы ввести и возможно применять в учебно-производственной деятельности, как требование, не противоречащее Уставу колледжа, но имеющее весомое значение для студентов в плане формирования морали и норм поведения на уроках, взаимно удовлетворяющих как педагогов, так и студентов. (включить и обыграть 4 группы знаков безопасности)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используется частично-поисковые методы обучения, объяснительно-иллюстративные (презентация), применяется фронтальная форма обучения, частично индивидуальная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 первичной проверки понимания обучающимися изученного материал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вопросы по новому материалу? Если нет вопросов, то ответьте, пожалуйста на поставленные вопросы. (обращение к презентаци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СТ говорится об общих требованиях и классификации средств защиты работающих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ат средства защиты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средства защиты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средствам защиты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ГОСТ  говорится о сигнальных цветах и знаках безопасност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группы знаков безопас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ся под «цветом безопасности»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и геометрические формы используются в оформлении знаков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лакаты предупреждают об опасности поражения электротоком? Приведите приме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применяются по пожарной безопасности объектов?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занятия устанавливается первоначальный уровень усвоения нового материала,  проверка осуществляется  в форме устного фронтального опро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ап закрепления новых знаний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е новых знаний, если имеются затруднения при ответах, дается  дополнительное  объяснение отдельных  моментов. Производится самоанализ обучающихся (по оценочным листам) и контроль выполнения самостоятельной работы в тетрадях. Применяется метод поощрения и оценки работы обучающихс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 информации о домашнем задании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занятии закрепим ранее изученный  материал  по  теме «Условия труда. Безопасность трудового процесса» и приступим к изучению новой темы «Производственный травматизм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едующему занятию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еобходимо подготовиться к опросу по изученной теме (тестирование). Для подготовки используйте записи в тетрадях и учебное пособие Куликова О.Н., Ролина Е.И. Охрана труда при производстве сварочных работ, стр. 67-76; стр.96-101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о словарем – записать новые термины и определе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ивидуальные задания (уровневые): составить, сканворд, кроссворд, сенквейн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дается установка на выполнение домашнего задания и используется метод объясн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тап подведения итогов заняти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характеристика работы всей группы в целом и индивидуально по особо активным обучающимся  на занятии. Происходит обсуждение листов самоанализа и самооценки по усвоению нового материала  и выставляются отметки. На данном  этапе применяется стимулирующий метод – поощре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тап рефлексии - по карточкам  (набор имеются у каждого обучающегося, изготовленных самостоятельно). Обучающиеся оценивают свою степень участия на занятии и эмоциональное состояние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ончено, всего хорошего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й встречи!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для  обучающихс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иков, О.Н. Охрана труда при производстве сварочных работ: учебное пособие/ О.Н.Куликов, Ролин Е.И.– М.: Издательский центр «Академия», 2014. – 176 с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для  преподавател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Раздорожный, А.А. Охрана труда и производственная санитария: учебно-методическое пособие/ А.А. Раздорожный – 4-е изд., стереотип. – М.: Издание «Экзамен», 2020. – 510 с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Куликов, О.Н. Охрана труда при производстве сварочных работ: учебное пособие/ О.Н.Куликов, Е.Н. Ролин – М.: Издательский центр «Академия», 2014. – 176 с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Скакун, В.А. Методическое пособие для преподавателей профессиональных учебных заведений/ В.А.Скакун. – М.,2021. – 183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15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-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:  на «5»  14 (+)      на «4»  12 (+)     на «3»  8-10 (+)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15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-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:  на «5»  14 (+)      на «4»  12 (+)     на «3»  8-10 (+)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15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-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:  на «5»  14 (+)      на «4»  12 (+)     на «3»  8-10 (+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5:00Z</dcterms:created>
  <dc:creator>user</dc:creator>
  <dc:description/>
  <cp:keywords/>
  <dc:language>en-US</dc:language>
  <cp:lastModifiedBy>User</cp:lastModifiedBy>
  <cp:lastPrinted>2009-02-24T11:10:00Z</cp:lastPrinted>
  <dcterms:modified xsi:type="dcterms:W3CDTF">2024-03-29T06:40:00Z</dcterms:modified>
  <cp:revision>35</cp:revision>
  <dc:subject/>
  <dc:title/>
</cp:coreProperties>
</file>