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4.png" ContentType="image/png"/>
  <Override PartName="/word/media/image11.jpeg" ContentType="image/jpe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jpeg" ContentType="image/jpeg"/>
  <Override PartName="/word/media/image35.wmf" ContentType="image/x-wmf"/>
  <Override PartName="/word/media/image26.wmf" ContentType="image/x-wmf"/>
  <Override PartName="/word/media/image15.jpeg" ContentType="image/jpeg"/>
  <Override PartName="/word/media/image38.wmf" ContentType="image/x-wmf"/>
  <Override PartName="/word/media/image14.jpeg" ContentType="image/jpeg"/>
  <Override PartName="/word/media/image23.wmf" ContentType="image/x-wmf"/>
  <Override PartName="/word/media/image34.wmf" ContentType="image/x-wmf"/>
  <Override PartName="/word/media/image9.wmf" ContentType="image/x-wmf"/>
  <Override PartName="/word/media/image37.wmf" ContentType="image/x-wmf"/>
  <Override PartName="/word/media/image39.png" ContentType="image/png"/>
  <Override PartName="/word/media/image8.png" ContentType="image/png"/>
  <Override PartName="/word/media/image41.wmf" ContentType="image/x-wmf"/>
  <Override PartName="/word/media/image42.png" ContentType="image/png"/>
  <Override PartName="/word/media/image2.jpeg" ContentType="image/jpeg"/>
  <Override PartName="/word/media/image31.wmf" ContentType="image/x-wmf"/>
  <Override PartName="/word/media/image43.wmf" ContentType="image/x-wmf"/>
  <Override PartName="/word/media/image40.wmf" ContentType="image/x-wmf"/>
  <Override PartName="/word/media/image7.png" ContentType="image/png"/>
  <Override PartName="/word/media/image1.jpeg" ContentType="image/jpe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3.jpeg" ContentType="image/jpeg"/>
  <Override PartName="/word/media/image4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36855</wp:posOffset>
            </wp:positionH>
            <wp:positionV relativeFrom="paragraph">
              <wp:posOffset>31115</wp:posOffset>
            </wp:positionV>
            <wp:extent cx="1527175" cy="10121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 xml:space="preserve">Кировское областное 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бразовательное бюджет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>«Вятский автомобильно-промышленны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>(КОГПОБУ «ВАПК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07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  <w:caps/>
                <w:szCs w:val="28"/>
              </w:rPr>
            </w:pPr>
            <w:r>
              <w:rPr/>
              <w:drawing>
                <wp:inline distT="0" distB="0" distL="0" distR="0">
                  <wp:extent cx="2704465" cy="2210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Cs w:val="36"/>
              </w:rPr>
            </w:pPr>
            <w:r>
              <w:rPr>
                <w:b/>
                <w:caps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35"/>
              <w:jc w:val="center"/>
              <w:outlineLvl w:val="0"/>
              <w:rPr>
                <w:b/>
                <w:b/>
                <w:color w:val="23282D"/>
                <w:kern w:val="2"/>
                <w:szCs w:val="44"/>
              </w:rPr>
            </w:pPr>
            <w:r>
              <w:rPr>
                <w:b/>
                <w:color w:val="23282D"/>
                <w:kern w:val="2"/>
                <w:szCs w:val="44"/>
              </w:rPr>
              <w:t xml:space="preserve">ТЕХНОЛОГИЧЕСКАЯ КАРТ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35"/>
              <w:jc w:val="center"/>
              <w:outlineLvl w:val="0"/>
              <w:rPr/>
            </w:pPr>
            <w:r>
              <w:rPr>
                <w:b/>
                <w:color w:val="23282D"/>
                <w:kern w:val="2"/>
                <w:szCs w:val="44"/>
              </w:rPr>
              <w:t xml:space="preserve">КАК ИНСТРУМЕНТ ПРОЕКТИРОВАНИЯ УРОКА, ФОРМИРУЮ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35"/>
              <w:jc w:val="center"/>
              <w:outlineLvl w:val="0"/>
              <w:rPr>
                <w:b/>
                <w:b/>
                <w:color w:val="23282D"/>
                <w:kern w:val="2"/>
                <w:szCs w:val="44"/>
              </w:rPr>
            </w:pPr>
            <w:r>
              <w:rPr>
                <w:b/>
                <w:color w:val="23282D"/>
                <w:kern w:val="2"/>
                <w:szCs w:val="44"/>
              </w:rPr>
              <w:t xml:space="preserve">УНИВЕРСАЛЬНЫЕ УЧЕБ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35"/>
              <w:jc w:val="center"/>
              <w:outlineLvl w:val="0"/>
              <w:rPr/>
            </w:pPr>
            <w:r>
              <w:rPr>
                <w:b/>
                <w:color w:val="23282D"/>
                <w:kern w:val="2"/>
                <w:szCs w:val="44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color w:val="23282D"/>
                <w:kern w:val="2"/>
                <w:szCs w:val="32"/>
              </w:rPr>
            </w:pPr>
            <w:r>
              <w:rPr>
                <w:b/>
                <w:caps/>
                <w:color w:val="23282D"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етодическая разработка для преподав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специальности:</w:t>
            </w:r>
          </w:p>
        </w:tc>
        <w:tc>
          <w:tcPr>
            <w:tcW w:w="6663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aps/>
          <w:spacing w:val="-2"/>
          <w:szCs w:val="20"/>
          <w:lang w:val="ru-RU"/>
        </w:rPr>
      </w:pPr>
      <w:r>
        <w:rPr>
          <w:caps/>
          <w:spacing w:val="-2"/>
          <w:szCs w:val="20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Cs w:val="20"/>
          <w:lang w:val="ru-RU"/>
        </w:rPr>
      </w:pPr>
      <w:r>
        <w:rPr>
          <w:bCs/>
          <w:szCs w:val="28"/>
        </w:rPr>
        <w:t>Кирово – Чепецк 20</w:t>
      </w:r>
      <w:r>
        <w:rPr>
          <w:bCs/>
          <w:szCs w:val="28"/>
          <w:lang w:val="ru-RU"/>
        </w:rPr>
        <w:t>24</w:t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szCs w:val="28"/>
        </w:rPr>
        <w:t>Составитель: Валова Валентина Александровна  - преподаватель математики КОГПОБУ «Вятский автомобильно-промышленный колледж»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firstLine="567"/>
        <w:outlineLvl w:val="0"/>
        <w:rPr>
          <w:b/>
          <w:b/>
          <w:color w:val="23282D"/>
          <w:kern w:val="2"/>
          <w:szCs w:val="28"/>
        </w:rPr>
      </w:pPr>
      <w:r>
        <w:rPr>
          <w:szCs w:val="28"/>
        </w:rPr>
        <w:t xml:space="preserve">Валова, В.А. </w:t>
      </w:r>
      <w:r>
        <w:rPr>
          <w:b/>
          <w:color w:val="23282D"/>
          <w:kern w:val="2"/>
          <w:szCs w:val="28"/>
        </w:rPr>
        <w:t>Технологическая карта  как инструмент проектирования урока, формирующего универсальные учебные действия</w:t>
      </w:r>
      <w:r>
        <w:rPr>
          <w:szCs w:val="28"/>
        </w:rPr>
        <w:t xml:space="preserve"> [Текст]: методическая разработка  для преподавателей / В.А. Валова. - Кирово-Чепецк: ВАПК, 2024. - 19 с.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23282D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23282D"/>
          <w:kern w:val="2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Cs w:val="28"/>
        </w:rPr>
        <w:t>Методическая разработка составлена в соответствии с требованиями ФГОС СПО, предъявляемыми к проведению современного урока по дисциплине «Матема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анная </w:t>
      </w:r>
      <w:r>
        <w:rPr>
          <w:color w:val="000000"/>
          <w:spacing w:val="1"/>
          <w:szCs w:val="28"/>
        </w:rPr>
        <w:t>разработка</w:t>
      </w:r>
      <w:r>
        <w:rPr>
          <w:szCs w:val="28"/>
        </w:rPr>
        <w:t xml:space="preserve"> может быть полезна преподавателям средних профессиональных образовательных учреждений, реализующим программы подготовки специалистов среднего звена при организации и проведении учебных занятий по дисциплине «Математик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© Составитель:</w:t>
      </w:r>
      <w:r>
        <w:rPr/>
        <w:t xml:space="preserve"> В.А. </w:t>
      </w:r>
      <w:r>
        <w:rPr>
          <w:szCs w:val="28"/>
        </w:rPr>
        <w:t>Валова</w:t>
      </w:r>
    </w:p>
    <w:p>
      <w:pPr>
        <w:pStyle w:val="Normal"/>
        <w:ind w:right="535" w:hanging="0"/>
        <w:jc w:val="both"/>
        <w:rPr/>
      </w:pPr>
      <w:r>
        <w:rPr/>
        <w:t>© КОГПОБУ «ВАПК»</w:t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360"/>
        <w:jc w:val="center"/>
        <w:rPr/>
      </w:pPr>
      <w:r>
        <w:rPr>
          <w:rStyle w:val="Emphasis"/>
          <w:b/>
          <w:i w:val="false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Emphasis"/>
          <w:b/>
          <w:i w:val="false"/>
          <w:szCs w:val="28"/>
        </w:rPr>
        <w:t>Технологическая карта учебного занятия</w:t>
      </w:r>
      <w:r>
        <w:rPr>
          <w:rStyle w:val="Emphasis"/>
          <w:i w:val="false"/>
          <w:szCs w:val="28"/>
        </w:rPr>
        <w:t xml:space="preserve"> – это способ графического проектирования учебного занятия, таблица, позволяющая структурировать учебное занятие по выбранным преподавателем параметрам. Такими параметрами могут быть этапы учебного занятия, его цели, содержание учебного материала, методы и приемы организации учебной деятельности обучающихся, деятельность преподавателя и деятельность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студент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 информ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технологической карты позволяет преподавателю: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видеть учебный материал целостно и системно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овать самостоятельную деятельность студентов в процессе обучения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отнести результат с целью обучения после создания продукта - набора технологических кар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имущества технологической карты: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спользование готовых разработок по темам освобождает преподавателя  от непродуктивной рутинной работы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вобождается время для творчества преподавателя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нимаются организационно-методические проблемы 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еспечивается повышение качества образовани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технологической карты обеспечивает условия для повышения качества обучения, так как: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чебный процесс по освоению темы (раздела) проектируется от цели до результата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ьзуются эффективные методы работы с информацией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уется поэтапная самостоятельная учебная, интеллектуально-познавательная и рефлексивная деятельность студентов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еспечиваются условия для применения знаний и умений в практической деятель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</w:t>
      </w:r>
    </w:p>
    <w:p>
      <w:pPr>
        <w:pStyle w:val="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Технологические карты </w:t>
      </w:r>
      <w:r>
        <w:rPr>
          <w:rFonts w:cs="Times New Roman" w:ascii="Times New Roman" w:hAnsi="Times New Roman"/>
          <w:sz w:val="24"/>
          <w:szCs w:val="28"/>
        </w:rPr>
        <w:t>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студентов, а также поэтапного формирования общих и профессиональных компетенций, соответствующих требованиям ФГОС СПО к результата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хнологическая карта учебного занят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8"/>
        </w:rPr>
        <w:t>Валова В.А., КОГПОБУ «ВАПК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сциплина</w:t>
      </w:r>
      <w:r>
        <w:rPr>
          <w:rFonts w:cs="Times New Roman" w:ascii="Times New Roman" w:hAnsi="Times New Roman"/>
          <w:sz w:val="24"/>
          <w:szCs w:val="28"/>
        </w:rPr>
        <w:t xml:space="preserve">: Математик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чебная группа</w:t>
      </w:r>
      <w:r>
        <w:rPr>
          <w:rFonts w:cs="Times New Roman" w:ascii="Times New Roman" w:hAnsi="Times New Roman"/>
          <w:sz w:val="24"/>
          <w:szCs w:val="28"/>
        </w:rPr>
        <w:t xml:space="preserve">: 2-й курс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ьность:</w:t>
      </w:r>
      <w:r>
        <w:rPr>
          <w:rFonts w:cs="Times New Roman" w:ascii="Times New Roman" w:hAnsi="Times New Roman"/>
          <w:sz w:val="24"/>
          <w:szCs w:val="28"/>
        </w:rPr>
        <w:t xml:space="preserve">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Автор УМК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Богомолов, Н.В. Практические занятия по математике [Текст]: учебное пособие для бакалавров / Н.В. Богомолов. – М.: Юрайт, 2014. – 495 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урока:</w:t>
      </w:r>
      <w:r>
        <w:rPr>
          <w:rFonts w:cs="Times New Roman" w:ascii="Times New Roman" w:hAnsi="Times New Roman"/>
          <w:i/>
          <w:sz w:val="24"/>
          <w:szCs w:val="28"/>
        </w:rPr>
        <w:t xml:space="preserve"> «Интеграл и его практическое применение в геометрии и физике»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ровень осво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3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1 - ознакомительный (узнавание ранее изученных объектов, свойст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репродуктивный (выполнение деятельности по образцу, инструкции или под руководством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3 - продуктивный (планирование и самостоятельное выполнение деятельности, решение </w:t>
      </w:r>
      <w:r>
        <w:rPr>
          <w:rFonts w:cs="Times New Roman" w:ascii="Times New Roman" w:hAnsi="Times New Roman"/>
          <w:sz w:val="24"/>
          <w:szCs w:val="28"/>
        </w:rPr>
        <w:t>проблемных задач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ип урока:</w:t>
      </w:r>
      <w:r>
        <w:rPr>
          <w:rFonts w:cs="Times New Roman" w:ascii="Times New Roman" w:hAnsi="Times New Roman"/>
          <w:sz w:val="24"/>
          <w:szCs w:val="28"/>
        </w:rPr>
        <w:t xml:space="preserve"> урок общеметодологической направленности (повторения и обобщения), урок развивающего контрол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8"/>
        </w:rPr>
        <w:t xml:space="preserve">: 90 мин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жпредметные связи</w:t>
      </w:r>
      <w:r>
        <w:rPr>
          <w:rFonts w:cs="Times New Roman" w:ascii="Times New Roman" w:hAnsi="Times New Roman"/>
          <w:sz w:val="24"/>
          <w:szCs w:val="28"/>
        </w:rPr>
        <w:t xml:space="preserve">: физика, электротехника.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технологи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ное обучение, обучение в сотрудничестве, личностно-ориентированное обучение, коммуникативные и здоровьесберегающие технолог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уро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вающ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тель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навыки  вычисления  определенных интегралов  разными способами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рактические умения и навыки нахождения площади плоских фигур, вычисления площади с помощью интегралов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репить умения  строить графики различных функций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ть и расширять понятийную базу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я применять приобретенные знания и умения в практической деятельности и повседневной жизни для исследования (моделирования) несложных практически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формированию  навыков самостоятельной работы  в малых группах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развитию математической речи, оперативной памяти, произвольного внимания, наглядно-действенного мышления, развивать логическое мышление, умение сравнивать, сопоставлять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развитию логического мышления, умения сравнивать, сопоставля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ывать умение контролировать свою деятельность и оценивать её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культуру поведения при фронтальной и индивидуальной работе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коммуникативные и информационные навыки, умение работать в команд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709"/>
        <w:jc w:val="both"/>
        <w:rPr/>
      </w:pPr>
      <w:r>
        <w:rPr/>
        <w:t>Требования к результатам освоения темы учебного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84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военные умения, усвоенные зн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результат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 1. </w:t>
            </w:r>
            <w:r>
              <w:rPr>
                <w:rFonts w:eastAsia="MS Mincho;ＭＳ 明朝"/>
                <w:szCs w:val="28"/>
              </w:rPr>
              <w:t xml:space="preserve">Умение решать задачи математического анализа, линейной алгебр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числение определенных интегралов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 1. </w:t>
            </w:r>
            <w:r>
              <w:rPr>
                <w:szCs w:val="28"/>
              </w:rPr>
              <w:t>Знание основных методов математического анализ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е табличных интегралов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З 2. </w:t>
            </w:r>
            <w:r>
              <w:rPr>
                <w:szCs w:val="28"/>
              </w:rPr>
              <w:t>Знание математических моделей простейших систем и процессов в естествознании и техник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иложение определенного интеграла к вычислению площадей плоских фигур, пути, пройденного точкой</w:t>
            </w:r>
          </w:p>
        </w:tc>
      </w:tr>
    </w:tbl>
    <w:p>
      <w:pPr>
        <w:pStyle w:val="Style20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ируемые образовательные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3170"/>
        <w:gridCol w:w="3194"/>
        <w:gridCol w:w="2902"/>
      </w:tblGrid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(УУД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>
          <w:trHeight w:val="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hd w:fill="F7F7F6" w:val="clear"/>
              </w:rPr>
              <w:t>сформировать представления обучающихся о понятиях первообразной функции и интеграла  как о неотъемлемой части окружающего нас ми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highlight w:val="white"/>
              </w:rPr>
              <w:t>-</w:t>
            </w:r>
            <w:r>
              <w:rPr>
                <w:color w:val="000000"/>
                <w:shd w:fill="F7F7F6" w:val="clear"/>
              </w:rPr>
              <w:t>показать учащимся способы описания практической жизненной задачи на математическом языке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</w:t>
            </w:r>
            <w:r>
              <w:rPr/>
              <w:t xml:space="preserve"> уметь выполнять алгоритмы решения задач трёх типов: вычислять площади плоских фигур; вычислять интегралы различными методами, применять интегралы при решении профессиональных задач из области физи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- </w:t>
            </w:r>
            <w:r>
              <w:rPr/>
              <w:t>определять и формулировать цель учебной деятельно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</w:t>
            </w:r>
            <w:r>
              <w:rPr/>
              <w:t xml:space="preserve"> планировать и проговаривать  последовательность  действий  на  уроке в соответствие с поставленной задачей,</w:t>
            </w:r>
            <w:r>
              <w:rPr>
                <w:highlight w:val="white"/>
              </w:rPr>
              <w:t xml:space="preserve"> </w:t>
            </w:r>
            <w:r>
              <w:rPr/>
              <w:t>работать  по  коллективно  составленному  плану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- контролировать процесс и результаты деятельности, вносить необходимые коррективы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highlight w:val="white"/>
              </w:rPr>
              <w:t xml:space="preserve">- адекватно оценивать </w:t>
            </w:r>
            <w:r>
              <w:rPr/>
              <w:t>результаты работы</w:t>
            </w:r>
            <w:r>
              <w:rPr>
                <w:highlight w:val="white"/>
              </w:rPr>
              <w:t>, осознавать возникающие трудности, искать их причины и пути преодо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white"/>
                <w:lang w:eastAsia="zh-CN"/>
              </w:rPr>
            </w:pPr>
            <w:r>
              <w:rPr>
                <w:rFonts w:eastAsia="SimSun;宋体"/>
                <w:highlight w:val="white"/>
                <w:lang w:eastAsia="zh-CN"/>
              </w:rPr>
              <w:t>-</w:t>
            </w:r>
            <w:r>
              <w:rPr/>
              <w:t xml:space="preserve"> ориентироваться  в  своей  системе  знаний  (отличать  новое  от  уже  известного с помощью преподавателя)</w:t>
            </w:r>
          </w:p>
          <w:p>
            <w:pPr>
              <w:pStyle w:val="Normal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 </w:t>
            </w:r>
            <w:r>
              <w:rPr/>
              <w:t>извлекать  из  математических  текстов  необходимую  информацию</w:t>
            </w:r>
            <w:r>
              <w:rPr>
                <w:rFonts w:eastAsia="SimSun;宋体"/>
                <w:highlight w:val="white"/>
                <w:lang w:eastAsia="zh-CN"/>
              </w:rPr>
              <w:t>, понимать информацию, выполнять учебно-познавательные действ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 осуществлять для решения учебных задач операции анализа, синтеза, сравнения и группировки </w:t>
            </w:r>
          </w:p>
          <w:p>
            <w:pPr>
              <w:pStyle w:val="Normal"/>
              <w:rPr>
                <w:rFonts w:eastAsia="SimSun;宋体"/>
                <w:highlight w:val="white"/>
                <w:lang w:eastAsia="zh-CN"/>
              </w:rPr>
            </w:pPr>
            <w:r>
              <w:rPr>
                <w:rFonts w:eastAsia="SimSun;宋体"/>
                <w:highlight w:val="white"/>
                <w:lang w:eastAsia="zh-CN"/>
              </w:rPr>
              <w:t xml:space="preserve">- </w:t>
            </w:r>
            <w:r>
              <w:rPr/>
              <w:t>решать проблемные задачи (умение формулировать проблему и создавать способы решения проблемы)</w:t>
            </w:r>
          </w:p>
          <w:p>
            <w:pPr>
              <w:pStyle w:val="Normal"/>
              <w:rPr/>
            </w:pPr>
            <w:r>
              <w:rPr>
                <w:rFonts w:eastAsia="SimSun;宋体"/>
                <w:highlight w:val="white"/>
                <w:lang w:eastAsia="zh-CN"/>
              </w:rPr>
              <w:t>- устанавливать причинно-следственные связи, делать выв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highlight w:val="white"/>
                <w:lang w:eastAsia="zh-CN"/>
              </w:rPr>
              <w:t>- вступать в учебный диалог с учителем, одноклассниками, участвовать в общей беседе, соблюдая правила речевого поведен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 задавать вопросы, слушать и отвечать на вопросы других, формулировать собственные мысли, высказывать и обосновывать свою точку зрения </w:t>
            </w:r>
          </w:p>
          <w:p>
            <w:pPr>
              <w:pStyle w:val="Normal"/>
              <w:rPr>
                <w:rFonts w:eastAsia="SimSun;宋体"/>
                <w:highlight w:val="white"/>
                <w:lang w:eastAsia="zh-CN"/>
              </w:rPr>
            </w:pPr>
            <w:r>
              <w:rPr>
                <w:rFonts w:eastAsia="SimSun;宋体"/>
                <w:highlight w:val="white"/>
                <w:lang w:eastAsia="zh-CN"/>
              </w:rPr>
              <w:t xml:space="preserve">- </w:t>
            </w:r>
            <w:r>
              <w:rPr>
                <w:color w:val="000000"/>
              </w:rPr>
              <w:t>устанавливать связи между целью учебной деятельности и определением того, «какое значение, смысл имеет данная тема для меня»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highlight w:val="white"/>
                <w:lang w:eastAsia="zh-CN"/>
              </w:rPr>
              <w:t>- строить небольшие монологические высказыва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color w:val="000000"/>
              </w:rPr>
              <w:t>участвовать  в коллективном обсуждении проблем,</w:t>
            </w:r>
            <w:r>
              <w:rPr>
                <w:rFonts w:eastAsia="SimSun;宋体"/>
                <w:highlight w:val="white"/>
                <w:lang w:eastAsia="zh-CN"/>
              </w:rPr>
              <w:t xml:space="preserve"> осуществлять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положительное отношение к учению, к познавательной деятельности, желание приобретать новые знания, умения, совершенствовать имеющиес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</w:t>
            </w:r>
            <w:r>
              <w:rPr/>
              <w:t>способность к самооценке на основе критерия успешности учебной деятельности через контроль и самоконтроль изученных понятий и алгоритмов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-  осваивать новые виды деятельности, участвовать в творческом, созидательном процессе</w:t>
            </w:r>
            <w:r>
              <w:rPr/>
              <w:t>, развивать интерес к выбранной професси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уемые компетенции:</w:t>
      </w:r>
    </w:p>
    <w:p>
      <w:pPr>
        <w:pStyle w:val="List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казатели формируемых  компетенций:</w:t>
      </w:r>
      <w:r>
        <w:rPr>
          <w:rFonts w:cs="Times New Roman" w:ascii="Times New Roman" w:hAnsi="Times New Roman"/>
          <w:sz w:val="24"/>
          <w:szCs w:val="28"/>
        </w:rPr>
        <w:t xml:space="preserve"> понимать сущность и социальную значимость своей будущей профессии, проявлять к ней устойчивый интерес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понятия: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оизводная,  первообразная, дифференцирование,  интегрирование,  функция, </w:t>
      </w:r>
      <w:r>
        <w:rPr>
          <w:rFonts w:cs="Times New Roman" w:ascii="Times New Roman" w:hAnsi="Times New Roman"/>
          <w:sz w:val="24"/>
          <w:szCs w:val="28"/>
        </w:rPr>
        <w:t>определенный интеграл. Формула Ньютона-Лейбница,  непосредственное интегрирование,  метод замены переменной (метод подстановки),  площадь криволинейной трапе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4"/>
          <w:szCs w:val="28"/>
        </w:rPr>
        <w:t>образовательного пространства учебного заняти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shd w:fill="FFFFFF" w:val="clear"/>
              </w:rPr>
              <w:t>Формы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shd w:fill="FFFFFF" w:val="clear"/>
              </w:rPr>
              <w:t>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и индивидуальная работа, работа в групп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8"/>
                <w:shd w:fill="FFFFFF" w:val="clear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</w:rPr>
              <w:t>книгопечатная продукц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418" w:leader="none"/>
              </w:tabs>
              <w:jc w:val="both"/>
              <w:rPr/>
            </w:pPr>
            <w:r>
              <w:rPr>
                <w:szCs w:val="28"/>
              </w:rPr>
              <w:t xml:space="preserve">1 </w:t>
            </w:r>
            <w:r>
              <w:rPr>
                <w:rFonts w:eastAsia="Calibri"/>
                <w:szCs w:val="28"/>
              </w:rPr>
              <w:t>Богомолов, Н.В. Практические занятия по математике [Текст]: учебное пособие для бакалавров / Н.В.Богомолов. – М.: Юрайт, 2014. – 49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418" w:leader="none"/>
              </w:tabs>
              <w:jc w:val="both"/>
              <w:rPr/>
            </w:pPr>
            <w:r>
              <w:rPr>
                <w:szCs w:val="28"/>
              </w:rPr>
              <w:t xml:space="preserve">2 </w:t>
            </w:r>
            <w:r>
              <w:rPr>
                <w:rFonts w:eastAsia="Calibri"/>
                <w:szCs w:val="28"/>
              </w:rPr>
              <w:t>Г</w:t>
            </w:r>
            <w:r>
              <w:rPr>
                <w:szCs w:val="28"/>
              </w:rPr>
              <w:t xml:space="preserve">ригорьев, В. П. Элементы высшей </w:t>
            </w:r>
            <w:r>
              <w:rPr>
                <w:rFonts w:eastAsia="Calibri"/>
                <w:szCs w:val="28"/>
              </w:rPr>
              <w:t>математики [Текст]: учебник для студентов учреждений среднего профессионального образования / В. П.Григорьев, Ю. А. Дубинский. –10-е изд., стереотип. – М.: Издательский центр «Академия», 2014.–320 с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 Омельченко, В.П. Математика [Текст]: учебное пособие для средних специальных учебных заведений  / В.П. Омельченко, Э.В Курбатова. – Ростов н /Д: Феникс, 2014. – 380 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8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</w:rPr>
              <w:t>интерактивная доск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8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</w:rPr>
              <w:t>раздаточный материа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сказки к поиску ответов на вопросы, решения задач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блица первообразных и интегра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блица графиков фун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бочая тетрадь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ртежные принадлеж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тернет-сайты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school collection.edu.ru,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Cs w:val="28"/>
                  <w:lang w:val="en-US"/>
                </w:rPr>
                <w:t>http://uztest.ru/jurnal</w:t>
              </w:r>
            </w:hyperlink>
            <w:r>
              <w:rPr>
                <w:szCs w:val="28"/>
                <w:u w:val="single"/>
                <w:lang w:val="en-US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  <w:lang w:val="en-US"/>
              </w:rPr>
              <w:t>http://live.mephist.ru/show/matheg, http://ege.yandex.ru/mathematics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660"/>
        <w:gridCol w:w="3402"/>
        <w:gridCol w:w="3402"/>
        <w:gridCol w:w="297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организации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рганизационный этап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333333"/>
              </w:rPr>
              <w:t>создать благоприятный психологический настрой на работ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ключаются в деловой ритм уро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иветствие, проверка подготовленности к учебному занятию, организация внимания учащихся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Изучайте азы науки, прежде чем взойти на её вершины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Никогда не беритесь за последующее, не усвоив предыдущее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И.П.Пав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Регулятивные:</w:t>
            </w:r>
            <w:r>
              <w:rPr>
                <w:bCs/>
                <w:i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о</w:t>
            </w:r>
            <w:r>
              <w:rPr>
                <w:color w:val="333333"/>
              </w:rPr>
              <w:t>рганизация своей учебной деятельности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Коммуникативные</w:t>
            </w:r>
            <w:r>
              <w:rPr>
                <w:bCs/>
                <w:i/>
                <w:color w:val="333333"/>
              </w:rPr>
              <w:t>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нирование учебного сотрудничества с учителем и сверстниками,</w:t>
            </w:r>
            <w:r>
              <w:rPr>
                <w:color w:val="000000"/>
              </w:rPr>
              <w:t xml:space="preserve"> положительный настрой на совместную работу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lang w:eastAsia="ru-RU"/>
              </w:rPr>
              <w:t>Личностные: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 xml:space="preserve">мотивация учения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становка цели и задач урока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 мотивации (самоопределения) к учебной деятельност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еспечение мотивации учения, принятие целей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задачи, обосновывая свой способ решения с опорой на теоретические положения курса: формулируют  понятие и перечисляют свойства площад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записывают число и тему урока в  тетрадях.</w:t>
            </w:r>
          </w:p>
          <w:p>
            <w:pPr>
              <w:pStyle w:val="Normal"/>
              <w:jc w:val="both"/>
              <w:rPr/>
            </w:pPr>
            <w:r>
              <w:rPr/>
              <w:t>В «шпаргалку» вносятся формулы: площади треугольника, трапеции, квадрата. Формулы площади круга, кругового сектор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формулируйте тему урок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тивирует учащихся, вместе с ними определяет тему и цель урока, акцентирует внимание учащихся на значимость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родолжаем отработку практических умений и навыков по вычислению площадей фигур и определенных интегралов. В связи, с чем давайте рассмотрим ряд простеньких заданий из базы ЕГЭ, попутно вспомнив свойства площад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 группа заданий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Найдите площадь треугольника, изображенного на клетчатой бумаге с размером клетки 1 см </w:t>
            </w:r>
            <w:r>
              <w:rPr/>
              <w:drawing>
                <wp:inline distT="0" distB="0" distL="0" distR="0">
                  <wp:extent cx="18097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 см (см. рис.). Ответ дайте в квадратных сантиметрах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513840" cy="137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Найдите площадь прямоугольной трапеции, вершины которой имеют координаты (1;1), (10;1), (5;7), (1;7)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760855" cy="1363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/>
              <w:t>Найдите (в см</w:t>
            </w:r>
            <w:r>
              <w:rPr>
                <w:vertAlign w:val="superscript"/>
              </w:rPr>
              <w:t>2</w:t>
            </w:r>
            <w:r>
              <w:rPr/>
              <w:t xml:space="preserve">) площадь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фигуры, изображенной на клетчатой бумаге с размером клетки 1 см </w:t>
            </w:r>
            <w:r>
              <w:rPr/>
              <w:drawing>
                <wp:inline distT="0" distB="0" distL="0" distR="0">
                  <wp:extent cx="18097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 см (см. рис.). В ответе запишите </w:t>
            </w:r>
            <w:r>
              <w:rPr/>
              <w:drawing>
                <wp:inline distT="0" distB="0" distL="0" distR="0">
                  <wp:extent cx="153035" cy="350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371600" cy="1492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Найдите площадь сектора круга радиуса 2, центральный угол которого равен 135</w:t>
            </w:r>
            <w:r>
              <w:rPr/>
              <w:object w:dxaOrig="1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3pt" filled="f" o:ole="">
                  <v:imagedata r:id="rId17" o:title=""/>
                </v:shape>
                <o:OLEObject Type="Embed" ProgID="" ShapeID="ole_rId16" DrawAspect="Content" ObjectID="_1608194706" r:id="rId16"/>
              </w:object>
            </w:r>
            <w:r>
              <w:rPr/>
              <w:t xml:space="preserve">. В ответ запишите отношение этой площади к числу </w:t>
            </w:r>
            <w:r>
              <w:rPr/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111813028" r:id="rId18"/>
              </w:object>
            </w:r>
            <w:r>
              <w:rPr/>
              <w:t>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475740" cy="866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ные:</w:t>
            </w:r>
            <w:r>
              <w:rPr>
                <w:szCs w:val="28"/>
              </w:rPr>
              <w:t xml:space="preserve"> </w:t>
            </w:r>
            <w:r>
              <w:rPr/>
              <w:t>умение вычислять площади известных плоских фигу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Регулятив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Познавательные</w:t>
            </w:r>
            <w:r>
              <w:rPr>
                <w:b/>
                <w:color w:val="333333"/>
              </w:rPr>
              <w:t>:</w:t>
            </w:r>
            <w:r>
              <w:rPr>
                <w:color w:val="333333"/>
              </w:rPr>
              <w:t xml:space="preserve">  умение осознанно и произвольно строить речевое высказывание в устной фор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Коммуникатив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умение вступать в диалог, участвовать в коллективном обсуждении вопроса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>
                <w:b/>
                <w:bCs/>
                <w:i/>
                <w:color w:val="333333"/>
              </w:rPr>
              <w:t>Личност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>
                <w:lang w:val="ru-RU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ктуализации и пробного учебного действи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актуализация опорных знаний и способов действий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овторяя и обобщая имеющиеся знания,  отвечают на поставленный вопро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оваривают во внешней речи формулы вычисления площади фигур, изображенных на рисун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улы вычисления площадей фигур вам известн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напомним друг другу геометрическое истолкование (интерпретацию) определённого интегра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рисунок и проговорите формулу, позволяющую найти площадь заштрихованной фигу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122555</wp:posOffset>
                  </wp:positionV>
                  <wp:extent cx="1343025" cy="1428750"/>
                  <wp:effectExtent l="0" t="0" r="0" b="0"/>
                  <wp:wrapSquare wrapText="bothSides"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б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36115" cy="1201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41805" cy="1428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-1368425</wp:posOffset>
                  </wp:positionV>
                  <wp:extent cx="1704975" cy="1428750"/>
                  <wp:effectExtent l="0" t="0" r="0" b="0"/>
                  <wp:wrapSquare wrapText="bothSides"/>
                  <wp:docPr id="1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4815" cy="13989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 представления обучающихся о понятиях первообразной функции и интеграла  как о неотъемлемой части окружающего нас мир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hd w:fill="F7F7F6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Регулятивные:</w:t>
            </w:r>
            <w:r>
              <w:rPr>
                <w:color w:val="333333"/>
              </w:rPr>
              <w:t xml:space="preserve"> контроль и оценка процесса и результатов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труктурирование собственных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Коммуникатив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/>
              <w:t>уметь  оформлять  свои  мысли  в  письменной и устной форме,  слушать  и  понимать  речь 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 xml:space="preserve">Личностные: </w:t>
            </w:r>
            <w:r>
              <w:rPr>
                <w:color w:val="333333"/>
              </w:rPr>
              <w:t>оценивание усваиваемого материал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примен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 к выполнению упражнени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учебной задачи, реализация построенной стратегии)</w:t>
            </w:r>
          </w:p>
          <w:p>
            <w:pPr>
              <w:pStyle w:val="Style20"/>
              <w:jc w:val="both"/>
              <w:rPr>
                <w:rStyle w:val="FontStyle3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овать  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выбор методов решения задач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C1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мысленное усвоение и закрепление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в тетрадь условие задачи, комментируют решение, опираясь на ранее полученные  знания и умени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звучивают возникшие проблемы при решении задания, предлагают способы их устранения. Учащиеся выдвигают гипотезы и принимают участие в совместном формулировании целей предстояще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ют решение в парах, представляют свою работу на обсуждение классу, анализируют представленные рабо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фиксирует проблемную ситуацию и задает проблемные вопросы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1. В каких случаях мы находим площади плоских фигур только с помощью интегралов? (Эталон ответа: в случаях, когда фигура ограничена кривыми, т.е. когда надо вычислить площадь криволинейной трапеции). Преподаватель предлагает для ответа на этот вопрос выполнить задан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ить площадь криволинейной трапеции, ограниченной осью Ох, прямыми х= -1, х = 2 и парабол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9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255" w:dyaOrig="226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.7pt;height:138.8pt" filled="f" o:ole="">
                  <v:imagedata r:id="rId27" o:title=""/>
                </v:shape>
                <o:OLEObject Type="Embed" ProgID="" ShapeID="ole_rId26" DrawAspect="Content" ObjectID="_102705905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 xml:space="preserve">В каких случаях мы можем находить площади плоских фигур и с помощью интегралов, и с помощью формул площадей плоских фигур? (Эталон ответа: в случаях, когда фигура ограничена не кривыми, а прямыми).  </w:t>
            </w:r>
            <w:r>
              <w:rPr>
                <w:color w:val="000000"/>
              </w:rPr>
              <w:t>Какой,   с вашей точки зрения,  способ  решения наиболее предпочтительнее, проще, рациональнее? Почему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предлагает для ответа на этот вопрос выполнить задание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ычислить площадь фигуры, ограниченной линиям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object w:dxaOrig="3648" w:dyaOrig="273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2.7pt;height:150.75pt" filled="f" o:ole="">
                  <v:imagedata r:id="rId29" o:title=""/>
                </v:shape>
                <o:OLEObject Type="Embed" ProgID="" ShapeID="ole_rId28" DrawAspect="Content" ObjectID="_175999014" r:id="rId2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 группа зад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родолжаем отработку практических умений и навыков по вычислению определенных интегралов. В связи с этим рассмотрим ряд заданий из учебника, вспомнив основные методы интегрирования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) Метод непосредственного интегрирования.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15(1) стр.208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/>
              <w:t>2)  №16(1) стр.208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) Метод замены переменной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) №22(1) стр.2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2(2) стр.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числять площади криволинейных трапеций, вычислять интегралы различными методами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Регулятивные:</w:t>
            </w:r>
            <w:r>
              <w:rPr>
                <w:color w:val="333333"/>
              </w:rPr>
              <w:t xml:space="preserve"> </w:t>
            </w: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Познавательные:</w:t>
            </w:r>
            <w:r>
              <w:rPr>
                <w:color w:val="333333"/>
              </w:rPr>
              <w:t xml:space="preserve"> </w:t>
            </w:r>
            <w:r>
              <w:rPr/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Коммуникатив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/>
              <w:t>умение  участвовать в диалоге, организовывать взаимодействие в пар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и критичность мышлени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, настойчивость в достижении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Этап применения знаний и умений в новой ситу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закрепление с проговариванием во внешней речи)</w:t>
            </w:r>
          </w:p>
          <w:p>
            <w:pPr>
              <w:pStyle w:val="Style20"/>
              <w:jc w:val="both"/>
              <w:rPr>
                <w:rStyle w:val="FontStyle3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rStyle w:val="C1c0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рименение знаний в нестандарт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rStyle w:val="C1c0"/>
                <w:color w:val="000000"/>
              </w:rPr>
              <w:t xml:space="preserve">- </w:t>
            </w:r>
            <w:r>
              <w:rPr>
                <w:color w:val="000000"/>
              </w:rPr>
              <w:t>перенос знаний из стандартной ситуации на практико-ориентированные 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 условие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тупают к комментированному решению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выше рассмотренные знания и ум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овершают пробные действия, сталкиваются с определенными затруднениями, которые разрешаются путем коллективного обсуждения каждой задач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тья  группа зад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 интегралов при решении профессиональных задач из области физик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пределённый интеграл имеет большое практическое применение (с его помощью можно вычислять объёмы и площади поверхностей геометрических тел, важные физические величины, такие как работу, силу, теплоту и др.)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Вычислите силу давления воды на вертикальный прямоугольный шлюз с основанием 18 м и высотой 6 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/>
              </w:rPr>
              <w:t>Эталон решения:</w:t>
            </w:r>
            <w:r>
              <w:rPr/>
              <w:t xml:space="preserve"> Сила давления воды зависит от глубины </w:t>
            </w:r>
            <w:r>
              <w:rPr>
                <w:i/>
                <w:iCs/>
              </w:rPr>
              <w:t>х</w:t>
            </w:r>
            <w:r>
              <w:rPr/>
              <w:t xml:space="preserve"> погружения площадки: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=</w:t>
            </w:r>
            <w:r>
              <w:rPr>
                <w:i/>
                <w:iCs/>
                <w:lang w:val="en-US"/>
              </w:rPr>
              <w:t>ax</w:t>
            </w:r>
            <w:r>
              <w:rPr/>
              <w:t xml:space="preserve">, где </w:t>
            </w:r>
            <w:r>
              <w:rPr>
                <w:i/>
                <w:iCs/>
              </w:rPr>
              <w:t>а</w:t>
            </w:r>
            <w:r>
              <w:rPr/>
              <w:t xml:space="preserve"> – площадь площадки. Сила давления воды зависит от глубины </w:t>
            </w:r>
            <w:r>
              <w:rPr>
                <w:i/>
                <w:iCs/>
              </w:rPr>
              <w:t>х</w:t>
            </w:r>
            <w:r>
              <w:rPr/>
              <w:t xml:space="preserve"> погружения площадки: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=</w:t>
            </w:r>
            <w:r>
              <w:rPr>
                <w:i/>
                <w:iCs/>
                <w:lang w:val="en-US"/>
              </w:rPr>
              <w:t>ax</w:t>
            </w:r>
            <w:r>
              <w:rPr/>
              <w:t xml:space="preserve">, где </w:t>
            </w:r>
            <w:r>
              <w:rPr>
                <w:i/>
                <w:iCs/>
              </w:rPr>
              <w:t>а</w:t>
            </w:r>
            <w:r>
              <w:rPr/>
              <w:t xml:space="preserve"> – площадь площадки. Получа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781175" cy="52324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ло массой 1 движется с ускорением, меняющимся линейно по закон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й путь пройдёт тело за 4 единицы времени от начала дви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если в начальный момент его скорость равнялась 2?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/>
              </w:rPr>
              <w:t>Эталон решения:</w:t>
            </w:r>
            <w:r>
              <w:rPr/>
              <w:t xml:space="preserve"> Скорость тела в любой момент времени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вычисляется по формуле 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at</w:t>
            </w:r>
            <w:r>
              <w:rPr/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анные задачи, получае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6070" cy="48895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числить количество электричества, протекающее через цепь за промежуток времени [0,01; 1], если ток изменяется по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42862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/>
              </w:rPr>
              <w:t>Эталон решения:</w:t>
            </w:r>
            <w:r>
              <w:rPr/>
              <w:t xml:space="preserve"> За элементарный промежуток времени протекает количество электричества </w:t>
            </w:r>
            <w:r>
              <w:rPr>
                <w:i/>
                <w:iCs/>
                <w:lang w:val="en-US"/>
              </w:rPr>
              <w:t>dq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dt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качестве новой переменной введем величину, стоящую в скобка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39052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Тогда </w:t>
            </w:r>
            <w:r>
              <w:rPr>
                <w:i/>
                <w:iCs/>
                <w:lang w:val="en-US"/>
              </w:rPr>
              <w:t>dt</w:t>
            </w:r>
            <w:r>
              <w:rPr/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du</w:t>
            </w:r>
            <w:r>
              <w:rPr/>
              <w:t>.Значит, общее количество электричества рав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object w:dxaOrig="4991" w:dyaOrig="80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9.6pt;height:40.2pt" filled="f" o:ole="">
                  <v:imagedata r:id="rId36" o:title=""/>
                </v:shape>
                <o:OLEObject Type="Embed" ProgID="" ShapeID="ole_rId35" DrawAspect="Content" ObjectID="_1515991071" r:id="rId35"/>
              </w:objec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object w:dxaOrig="4259" w:dyaOrig="8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3pt;height:42pt" filled="f" o:ole="">
                  <v:imagedata r:id="rId38" o:title=""/>
                </v:shape>
                <o:OLEObject Type="Embed" ProgID="" ShapeID="ole_rId37" DrawAspect="Content" ObjectID="_490555769" r:id="rId37"/>
              </w:objec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position w:val="-3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523240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4. Два точечных электрических заряда +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и -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Кл находятся на расстоянии 10 см друг от друга. Найдите работу, необходимую для того, чтобы развести их на расстояние 10 к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/>
              </w:rPr>
              <w:t>Эталон реш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ила взаимодействия </w:t>
            </w: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между зарядами равна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/>
                <w:iCs/>
                <w:color w:val="000000"/>
                <w:lang w:val="en-US"/>
              </w:rPr>
              <w:t>kq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7540" cy="19939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78" r="-5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Кл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. Тогда работа этой силы, когда заряд </w:t>
            </w: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неподвижен, а заряд </w:t>
            </w: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</w:rPr>
              <w:t xml:space="preserve">2  </w:t>
            </w:r>
            <w:r>
              <w:rPr>
                <w:color w:val="000000"/>
              </w:rPr>
              <w:t>передвигается по отрезку [0,1; 10000] м, ра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object w:dxaOrig="3576" w:dyaOrig="85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8.8pt;height:42.6pt" filled="f" o:ole="">
                  <v:imagedata r:id="rId43" o:title=""/>
                </v:shape>
                <o:OLEObject Type="Embed" ProgID="" ShapeID="ole_rId42" DrawAspect="Content" ObjectID="_930718021" r:id="rId42"/>
              </w:objec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object w:dxaOrig="5076" w:dyaOrig="93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3.8pt;height:46.8pt" filled="f" o:ole="">
                  <v:imagedata r:id="rId45" o:title=""/>
                </v:shape>
                <o:OLEObject Type="Embed" ProgID="" ShapeID="ole_rId44" DrawAspect="Content" ObjectID="_2139245515" r:id="rId44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гралы при решении профессиональных задач из области физ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формирование навыков построения математических моделей и решения практических зада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i/>
                <w:color w:val="333333"/>
              </w:rPr>
              <w:t xml:space="preserve">Регулятивные: </w:t>
            </w:r>
            <w:r>
              <w:rPr>
                <w:color w:val="333333"/>
              </w:rPr>
              <w:t>умение самостоятельно адекватно анализировать правильность выполнения действий и вносить необходимые коррективы</w:t>
            </w:r>
            <w:r>
              <w:rPr>
                <w:i/>
                <w:iCs/>
                <w:szCs w:val="22"/>
              </w:rPr>
              <w:t xml:space="preserve"> </w:t>
            </w:r>
            <w:r>
              <w:rPr/>
              <w:t>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Познавательные:</w:t>
            </w:r>
            <w:r>
              <w:rPr/>
              <w:t xml:space="preserve"> умение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ланировать сотрудничество, использовать критерии для обоснования своих суждени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Личност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зитивной самооценки,</w:t>
            </w:r>
            <w:r>
              <w:rPr/>
              <w:t xml:space="preserve"> развитие интереса к выбранной професси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Этап самостоятельной работы с  последующей  проверкой </w:t>
            </w:r>
          </w:p>
          <w:p>
            <w:pPr>
              <w:pStyle w:val="Style20"/>
              <w:jc w:val="both"/>
              <w:rPr>
                <w:rStyle w:val="FontStyle3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1c0"/>
                <w:color w:val="000000"/>
              </w:rPr>
              <w:t>- организация диагностической работы  практико-ориентированной направленност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c0"/>
                <w:color w:val="000000"/>
              </w:rPr>
              <w:t>-  организация контрольно-оценивающей деятельности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C1c0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самостоятельно выполняют практические задания. Для проверки к  доске вызывается по одному ученику от каждого варианта. Решённые задачи представляются в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 xml:space="preserve">Площадь какой фигуры численно равна определенному интегралу:    а) </w:t>
            </w:r>
            <w:r>
              <w:rPr/>
              <w:object w:dxaOrig="5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8pt" filled="f" o:ole="">
                  <v:imagedata r:id="rId47" o:title=""/>
                </v:shape>
                <o:OLEObject Type="Embed" ProgID="" ShapeID="ole_rId46" DrawAspect="Content" ObjectID="_1260477205" r:id="rId46"/>
              </w:object>
            </w:r>
            <w:r>
              <w:rPr/>
              <w:t xml:space="preserve">; б) </w:t>
            </w:r>
            <w:r>
              <w:rPr/>
              <w:object w:dxaOrig="68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38pt" filled="f" o:ole="">
                  <v:imagedata r:id="rId49" o:title=""/>
                </v:shape>
                <o:OLEObject Type="Embed" ProgID="" ShapeID="ole_rId48" DrawAspect="Content" ObjectID="_1696927195" r:id="rId48"/>
              </w:objec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37" w:leader="none"/>
              </w:tabs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Вычислите интеграл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2" w:dyaOrig="6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2.8pt;margin-top:8.75pt;width:61.7pt;height:32pt;mso-wrap-distance-left:9.05pt;mso-wrap-distance-right:9.05pt;mso-position-horizontal-relative:text;mso-position-vertical-relative:text" filled="f" o:ole="">
                  <v:imagedata r:id="rId51" o:title=""/>
                  <w10:wrap type="square"/>
                </v:shape>
                <o:OLEObject Type="Embed" ProgID="" ShapeID="ole_rId50" DrawAspect="Content" ObjectID="_1760945629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0" w:hanging="0"/>
              <w:jc w:val="both"/>
              <w:rPr/>
            </w:pPr>
            <w:r>
              <w:rPr/>
              <w:t xml:space="preserve">Найдите площадь фигуры, ограниченной линиями: </w:t>
            </w:r>
            <w:r>
              <w:rPr/>
              <w:object w:dxaOrig="16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21pt" filled="f" o:ole="">
                  <v:imagedata r:id="rId53" o:title=""/>
                </v:shape>
                <o:OLEObject Type="Embed" ProgID="" ShapeID="ole_rId52" DrawAspect="Content" ObjectID="_795105042" r:id="rId52"/>
              </w:object>
            </w:r>
            <w:r>
              <w:rPr/>
              <w:t xml:space="preserve"> и </w:t>
            </w:r>
            <w:r>
              <w:rPr/>
              <w:object w:dxaOrig="1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0pt;height:18pt" filled="f" o:ole="">
                  <v:imagedata r:id="rId55" o:title=""/>
                </v:shape>
                <o:OLEObject Type="Embed" ProgID="" ShapeID="ole_rId54" DrawAspect="Content" ObjectID="_545033849" r:id="rId5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34" w:leader="none"/>
              </w:tabs>
              <w:ind w:left="0" w:hanging="0"/>
              <w:jc w:val="both"/>
              <w:rPr/>
            </w:pPr>
            <w:r>
              <w:rPr/>
              <w:t>Вычислите количество электричества, протекающее через цепь за промежуток времени [0,02; 2], если ток изменяется по формул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  <w:szCs w:val="28"/>
              </w:rPr>
              <w:instrText xml:space="preserve"> QUOTE _x0001_ </w:instrText>
            </w:r>
            <w:r>
              <w:rPr>
                <w:position w:val="-14"/>
                <w:szCs w:val="28"/>
              </w:rPr>
            </w:r>
            <w:r>
              <w:rPr>
                <w:position w:val="-14"/>
                <w:szCs w:val="28"/>
              </w:rPr>
              <w:fldChar w:fldCharType="separate"/>
            </w:r>
            <w:r>
              <w:rPr>
                <w:position w:val="-14"/>
                <w:szCs w:val="28"/>
              </w:rPr>
            </w:r>
            <w:r>
              <w:rPr>
                <w:position w:val="-14"/>
                <w:szCs w:val="28"/>
              </w:rPr>
              <w:drawing>
                <wp:inline distT="0" distB="0" distL="0" distR="0">
                  <wp:extent cx="1219200" cy="2362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52" r="-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Cs w:val="28"/>
              </w:rPr>
              <w:fldChar w:fldCharType="end"/>
            </w:r>
            <w:r>
              <w:rPr>
                <w:position w:val="-1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5" w:leader="none"/>
              </w:tabs>
              <w:ind w:left="0" w:hanging="0"/>
              <w:jc w:val="both"/>
              <w:rPr/>
            </w:pPr>
            <w:r>
              <w:rPr/>
              <w:t xml:space="preserve">Площадь какой фигуры численно равна определенному интегралу:    а) </w:t>
            </w:r>
            <w:r>
              <w:rPr/>
              <w:object w:dxaOrig="70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5pt;height:38pt" filled="f" o:ole="">
                  <v:imagedata r:id="rId58" o:title=""/>
                </v:shape>
                <o:OLEObject Type="Embed" ProgID="" ShapeID="ole_rId57" DrawAspect="Content" ObjectID="_1584863171" r:id="rId57"/>
              </w:object>
            </w:r>
            <w:r>
              <w:rPr/>
              <w:t xml:space="preserve">; б) </w:t>
            </w:r>
            <w:r>
              <w:rPr/>
              <w:object w:dxaOrig="66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pt;height:38pt" filled="f" o:ole="">
                  <v:imagedata r:id="rId60" o:title=""/>
                </v:shape>
                <o:OLEObject Type="Embed" ProgID="" ShapeID="ole_rId59" DrawAspect="Content" ObjectID="_2099399847" r:id="rId59"/>
              </w:objec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ычислите интегр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object w:dxaOrig="2232" w:dyaOrig="528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26.2pt" filled="f" o:ole="">
                  <v:imagedata r:id="rId62" o:title=""/>
                </v:shape>
                <o:OLEObject Type="Embed" ProgID="" ShapeID="ole_rId61" DrawAspect="Content" ObjectID="_1319424567" r:id="rId61"/>
              </w:objec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63" w:leader="none"/>
              </w:tabs>
              <w:ind w:left="0" w:hanging="0"/>
              <w:jc w:val="both"/>
              <w:rPr/>
            </w:pPr>
            <w:r>
              <w:rPr/>
              <w:t xml:space="preserve">Найдите площадь фигуры, ограниченной линиями: </w:t>
            </w:r>
            <w:r>
              <w:rPr/>
              <w:object w:dxaOrig="166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3pt;height:21pt" filled="f" o:ole="">
                  <v:imagedata r:id="rId64" o:title=""/>
                </v:shape>
                <o:OLEObject Type="Embed" ProgID="" ShapeID="ole_rId63" DrawAspect="Content" ObjectID="_1897646688" r:id="rId63"/>
              </w:object>
            </w:r>
            <w:r>
              <w:rPr/>
              <w:t xml:space="preserve"> и </w:t>
            </w:r>
            <w:r>
              <w:rPr/>
              <w:object w:dxaOrig="16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0pt;height:18pt" filled="f" o:ole="">
                  <v:imagedata r:id="rId66" o:title=""/>
                </v:shape>
                <o:OLEObject Type="Embed" ProgID="" ShapeID="ole_rId65" DrawAspect="Content" ObjectID="_1533083256" r:id="rId6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числите количество электричества, протекающее через цепь за промежуток времени [1; 1,01], если ток изменяется по формуле</w:t>
            </w:r>
          </w:p>
          <w:p>
            <w:pPr>
              <w:pStyle w:val="Normal"/>
              <w:jc w:val="both"/>
              <w:rPr/>
            </w:pPr>
            <w:r>
              <w:rPr/>
              <w:object w:dxaOrig="2232" w:dyaOrig="5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1pt;height:30pt" filled="f" o:ole="">
                  <v:imagedata r:id="rId68" o:title=""/>
                </v:shape>
                <o:OLEObject Type="Embed" ProgID="" ShapeID="ole_rId67" DrawAspect="Content" ObjectID="_975199875" r:id="rId67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i/>
                <w:color w:val="333333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самостоятельно адекватно анализиро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Познавательные:</w:t>
            </w:r>
            <w:r>
              <w:rPr/>
              <w:t xml:space="preserve"> умение проводить анализ истинности утверждений,</w:t>
            </w:r>
          </w:p>
          <w:p>
            <w:pPr>
              <w:pStyle w:val="Normal"/>
              <w:jc w:val="both"/>
              <w:rPr/>
            </w:pPr>
            <w:r>
              <w:rPr/>
              <w:t>умение выдвигать гипотезы и их обосновывать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речевых высказываний, осуществление учебного сотрудниче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Личностные: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формирование позитивной самооценки, умение принимать причины успеха (неуспеха)</w:t>
            </w:r>
          </w:p>
          <w:p>
            <w:pPr>
              <w:pStyle w:val="Normal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остановка домашнего задания</w:t>
            </w:r>
          </w:p>
          <w:p>
            <w:pPr>
              <w:pStyle w:val="Style20"/>
              <w:jc w:val="both"/>
              <w:rPr>
                <w:rStyle w:val="FontStyle3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еспечение понимания учащимися содержания и способов выполнения домашнего за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щиеся записывают домашнее задание и слушают инструктаж по его выполнению. Учащиеся проговаривают во внешней речи способы решения проблемных ситуаций, которые могут возникнуть при выполнении домашних задан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«Какие действия вы обычно совершаете дома, когда встречаетесь с затруднениями, выполняя домашнее задание по математике?»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ействительно, некоторые из вас выбрасывают белый флаг, капитулируя перед возникшими трудностями.  Тем самым, признавая своё бессилие, отказываются от дальнейшей борьбы с этими трудностям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ругие, наоборот, собравшись мыслями, принимают вызов и, обратившись за помощью к источникам знаний – книге, учебнику, знающему человеку, заглянув в интернет, изо всех сил стараются справиться с возникшими трудностями. И это их образ жизни.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Лев Толстой сказал: «</w:t>
            </w:r>
            <w:r>
              <w:rPr>
                <w:b/>
              </w:rPr>
              <w:t xml:space="preserve">Знание только тогда знание, когда оно приобретено усилиями своей мысли, а не памятью».    </w:t>
            </w:r>
            <w:r>
              <w:rPr/>
              <w:t>Хочется верить, что для многих из вас решение задачи № 4 из домашней работы не закончится формальным её прочтением, а станет поводом для того, чтобы попытаться самостоятельно, усилием собственной мысли, разобраться с интегралом. За помощью можно обратиться на сайт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https://function-x.ru/integral202.html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рованное домашнее задание (по выбору, не менее трёх задач)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числите определенный интеграл методом замены переменно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60" w:dyaOrig="4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3pt;height:24pt" filled="f" o:ole="">
                  <v:imagedata r:id="rId70" o:title=""/>
                </v:shape>
                <o:OLEObject Type="Embed" ProgID="" ShapeID="ole_rId69" DrawAspect="Content" ObjectID="_1008444930" r:id="rId69"/>
              </w:objec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Вычислить площадь земельного участка ограниченного участком параболы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у = - х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+4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 отрезком прямой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у = 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числите количество электричества, протекающее через поперечное сечение проводника за 10 секунд, если сила тока изменяется по закон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* (Для желающих) Пользуясь геометрическим смыслом определенного интеграла, вычислите интегра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36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1.5pt;height:33pt" filled="f" o:ole="">
                  <v:imagedata r:id="rId72" o:title=""/>
                </v:shape>
                <o:OLEObject Type="Embed" ProgID="" ShapeID="ole_rId71" DrawAspect="Content" ObjectID="_1197447105" r:id="rId71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F3F3F"/>
                <w:szCs w:val="28"/>
              </w:rPr>
            </w:pPr>
            <w:r>
              <w:rPr>
                <w:b/>
                <w:bCs/>
                <w:i/>
                <w:color w:val="333333"/>
              </w:rPr>
              <w:t>Регулятивные:</w:t>
            </w:r>
            <w:r>
              <w:rPr>
                <w:rStyle w:val="FontStyle34"/>
                <w:rFonts w:cs="Times New Roman"/>
                <w:color w:val="000000"/>
                <w:sz w:val="24"/>
              </w:rPr>
              <w:t xml:space="preserve"> </w:t>
            </w:r>
            <w:r>
              <w:rPr>
                <w:color w:val="3F3F3F"/>
              </w:rPr>
              <w:t>умение планировать собственную деятельность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Познавательные:</w:t>
            </w:r>
            <w:r>
              <w:rPr/>
              <w:t xml:space="preserve"> умение структурировать знания</w:t>
            </w:r>
          </w:p>
          <w:p>
            <w:pPr>
              <w:pStyle w:val="C4c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333333"/>
              </w:rPr>
              <w:t>Коммуникативные:</w:t>
            </w:r>
            <w:r>
              <w:rPr>
                <w:rStyle w:val="FontStyle34"/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Style w:val="C1c0"/>
              </w:rPr>
              <w:t xml:space="preserve">умение  </w:t>
            </w:r>
            <w:r>
              <w:rPr>
                <w:rStyle w:val="C1c0"/>
                <w:color w:val="000000"/>
              </w:rPr>
              <w:t xml:space="preserve">аргументировать  свой   выбор домашнего задания, </w:t>
            </w:r>
            <w:r>
              <w:rPr>
                <w:color w:val="333333"/>
              </w:rPr>
              <w:t xml:space="preserve"> умение вступать в диалог, участвовать в коллективном обс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333333"/>
              </w:rPr>
              <w:t>Личностные:</w:t>
            </w:r>
            <w:r>
              <w:rPr>
                <w:color w:val="333333"/>
              </w:rPr>
              <w:t xml:space="preserve"> формирование готовности к самообразованию</w:t>
            </w:r>
          </w:p>
          <w:p>
            <w:pPr>
              <w:pStyle w:val="Normal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флексия учебной деятельности на уроке </w:t>
            </w:r>
          </w:p>
          <w:p>
            <w:pPr>
              <w:pStyle w:val="Style20"/>
              <w:jc w:val="both"/>
              <w:rPr>
                <w:rStyle w:val="FontStyle3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rStyle w:val="C1c0"/>
                <w:color w:val="000000"/>
              </w:rPr>
              <w:t>-</w:t>
            </w:r>
            <w:r>
              <w:rPr/>
              <w:t>учить умению самостоятельно оценивать собственные достижения, выяснять причины затруднений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0"/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осмысление процесса и результата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бобщают полученные знания, определяют границы собственного «знания» и «незнания», зафиксированные в течение урока. Оценивают себя и друг друга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флексию, самооценку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Предлагает оценить факт достижения цели урока: </w:t>
            </w:r>
            <w:r>
              <w:rPr/>
              <w:t>на все ли вопросы найдены ответы.</w:t>
            </w:r>
            <w:r>
              <w:rPr>
                <w:lang w:val="en-US"/>
              </w:rPr>
              <w:t xml:space="preserve"> Предлагает </w:t>
            </w:r>
            <w:r>
              <w:rPr/>
              <w:t>каждому учащемуся высказать свое мнение в виде одной  фразы: теле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родолжите мои мысли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. Что нового я узнал..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. Что я запомнил..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3. Что я научился делать..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4. Какова степень моей объективности при самооценке своей работы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5. Какова степень моей комфортности при работе на этом уроке..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Что вызвало наибольшее затруднение..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может возвышать или умиротворять душу,</w:t>
              <w:br/>
              <w:t>Живопись – радовать глаз,</w:t>
              <w:br/>
              <w:t>Поэзия – пробуждать чувства,</w:t>
              <w:br/>
              <w:t>Философия – удовлетворять потребности разума,</w:t>
              <w:br/>
              <w:t>Инженерное дело – совершенствовать материальную сторону жизни людей, 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способна достичь всех этих цел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 сказал американский математ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рис Клай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ценивание собственной деятельности на уроке</w:t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адекватно отображать свои чувства, мысли в  речевом высказыван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orient="landscape" w:w="16838" w:h="11906"/>
      <w:pgMar w:left="567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c0">
    <w:name w:val="c1 c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en-US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uztest.ru/jurnal" TargetMode="Externa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oleObject" Target="embeddings/oleObject5.bin"/><Relationship Id="rId36" Type="http://schemas.openxmlformats.org/officeDocument/2006/relationships/image" Target="media/image24.png"/><Relationship Id="rId37" Type="http://schemas.openxmlformats.org/officeDocument/2006/relationships/oleObject" Target="embeddings/oleObject6.bin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29.png"/><Relationship Id="rId44" Type="http://schemas.openxmlformats.org/officeDocument/2006/relationships/oleObject" Target="embeddings/oleObject8.bin"/><Relationship Id="rId45" Type="http://schemas.openxmlformats.org/officeDocument/2006/relationships/image" Target="media/image30.png"/><Relationship Id="rId46" Type="http://schemas.openxmlformats.org/officeDocument/2006/relationships/oleObject" Target="embeddings/oleObject9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3.png"/><Relationship Id="rId52" Type="http://schemas.openxmlformats.org/officeDocument/2006/relationships/oleObject" Target="embeddings/oleObject12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5.wmf"/><Relationship Id="rId56" Type="http://schemas.openxmlformats.org/officeDocument/2006/relationships/image" Target="media/image36.png"/><Relationship Id="rId57" Type="http://schemas.openxmlformats.org/officeDocument/2006/relationships/oleObject" Target="embeddings/oleObject14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9.png"/><Relationship Id="rId63" Type="http://schemas.openxmlformats.org/officeDocument/2006/relationships/oleObject" Target="embeddings/oleObject17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2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4.png"/><Relationship Id="rId73" Type="http://schemas.openxmlformats.org/officeDocument/2006/relationships/footer" Target="footer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Общий</dc:creator>
  <dc:description/>
  <dc:language>en-US</dc:language>
  <cp:lastModifiedBy>zamyatina_og</cp:lastModifiedBy>
  <cp:lastPrinted>2013-03-24T18:11:00Z</cp:lastPrinted>
  <dcterms:modified xsi:type="dcterms:W3CDTF">2024-02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