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Активизация познавательной деятельности студентов при изучении дисциплины «Физика» в техникум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тупникова Марина Федоровна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подаватель физических дисциплин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осударственное автономное профессиональное образовательное учреждение «Орский нефтяной техникум им. Героя Советского Союза В.А. Сорокина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дной из актуальных проблем современной образования является активизация процесса учения обучающихся. Знания, полученные в готовом виде, как правило, вызывают затруднения у студентов в их применении к объяснению наблюдаемых явлений или решению конкретных задач. Отсутствие умений практического применения знаний, приводит к их формализ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</w:rPr>
        <w:t>В этой связи, перед преподавателем в настоящее время стоит задача не только вооружить обучающихся системой прочных знаний, но и научить их самостоятельно пополнять эти знания, сформировать у студентов умения применять, полученные знания в различных ситуациях (стандартных, нестандартных), а также способствовать развитию у них познавательных способностей. Сегодняшний педагог в учебном процессе должен</w:t>
      </w:r>
      <w:r>
        <w:rPr/>
        <w:t xml:space="preserve"> создать такие условия, при которых обучающиеся должны активно, творчески работать и на занятии в техникуме, и дом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Анализ педагогической литературы позволяет выделить несколько способов активизации познавательной деятельности обучающихся. В данной работе, опишем один из таких способов: вовлечение студентов в создание творческих работ, а именно конструирование приборов</w:t>
      </w:r>
      <w:r>
        <w:rPr>
          <w:rStyle w:val="C1"/>
        </w:rPr>
        <w:t>, демонстрирующих физическое явление, процесс или закон.  Реализуется данный вид учебно-познавательной деятельности в рамках</w:t>
      </w:r>
      <w:r>
        <w:rPr/>
        <w:t xml:space="preserve"> выполнения обучающимися индивиду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организации такой формы работы, преподавателем разработана тематика заданий для выполнения проектов различного уровня сложности. В соответствии со своими индивидуальными возможностями и способностями обучающиеся выбирают приемлемую для них тему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Учебно-познавательная деятельность студентов включает в себя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ительный (изучение литературы по данному вопросу, подбор необходимого оборудования и материалов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- конструирование физического прибора (выделение основных этапов его изготовления, сбор устройства);</w:t>
      </w:r>
    </w:p>
    <w:p>
      <w:pPr>
        <w:pStyle w:val="Normal"/>
        <w:widowControl w:val="false"/>
        <w:ind w:firstLine="709"/>
        <w:jc w:val="both"/>
        <w:rPr/>
      </w:pPr>
      <w:r>
        <w:rPr/>
        <w:t>- составление и оформление работы (подготовка письменного отчета по теоретической и практической части проекта, фотоотчета проделанной работы);</w:t>
      </w:r>
    </w:p>
    <w:p>
      <w:pPr>
        <w:pStyle w:val="Normal"/>
        <w:widowControl w:val="false"/>
        <w:ind w:firstLine="709"/>
        <w:jc w:val="both"/>
        <w:rPr/>
      </w:pPr>
      <w:r>
        <w:rPr/>
        <w:t>- презентация результатов исследования (защита индивидуального проекта, демонстрация работы сконструированного физического прибора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примера, представим ниже продукты познавательной деятельности студентов, выполненные ими в рамках подготовки исследовательских проек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Название прибора:</w:t>
      </w:r>
      <w:r>
        <w:rPr>
          <w:b/>
          <w:bCs/>
          <w:iCs/>
        </w:rPr>
        <w:t xml:space="preserve"> Катушка Тесла, выдаваемая на выходе 2000 В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i/>
          <w:iCs/>
        </w:rPr>
        <w:t>Оборудование:</w:t>
      </w:r>
      <w:r>
        <w:rPr/>
        <w:t xml:space="preserve"> Провод ПЭТВ-2 диаметр 0,2 мм, провод медный в полихлорвиниловой изоляции диаметр 2,2 мм, туба от силиконового герметика, резисторы 2,2К, 500R, конденсатор 1mF, радиатор 100х60х10 мм, шина медная, транзистор  КТ805 или аналогичные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Порядок выполнения работы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Каркасом для вторичной обмотки L2 служит туба от силиконового герметика. Отступив по 20 мм от нижней и верхней части, намотайте 350 витков медного провода диаметром 0,2 мм. Провод можно использовать из первичной обмотки любого старого малогабаритного трансформатора на 220В. Полученную катушку покройте нитролаком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2. В поршень разместите остро заточенный металлический стержень, подпаяйте к нему верхний вывод обмотки. После чего вставьте поршень в каркас катуш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2418715" cy="917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3. Выполните первичную обмотку, наматывая в том же направлении, что и вторичную.</w:t>
      </w:r>
    </w:p>
    <w:p>
      <w:pPr>
        <w:pStyle w:val="Normal"/>
        <w:widowControl w:val="false"/>
        <w:ind w:firstLine="709"/>
        <w:jc w:val="both"/>
        <w:rPr/>
      </w:pPr>
      <w:r>
        <w:rPr/>
        <w:t>4. Поместите вторичную обмотку в оправку с первичной обмоткой.</w:t>
      </w:r>
    </w:p>
    <w:p>
      <w:pPr>
        <w:pStyle w:val="Normal"/>
        <w:widowControl w:val="false"/>
        <w:ind w:firstLine="709"/>
        <w:jc w:val="both"/>
        <w:rPr/>
      </w:pPr>
      <w:r>
        <w:rPr/>
        <w:t>5. Припаяйте медные проводники, пускающие ток по первичной обмотке.</w:t>
      </w:r>
    </w:p>
    <w:p>
      <w:pPr>
        <w:pStyle w:val="Normal"/>
        <w:widowControl w:val="false"/>
        <w:ind w:firstLine="709"/>
        <w:jc w:val="both"/>
        <w:rPr/>
      </w:pPr>
      <w:r>
        <w:rPr/>
        <w:t>6. Все компоненты катушки Тесла разместите на кусочке МДФ и соедините между собой методом навесного монтаж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7. Чтобы значительно увеличить мощность катушки Тесла изготовьте торроид из медной трубки диаметром 8 мм. Диаметр кольца 130 мм. В качестве торроида можно использовать алюминиевую фольгу, скомканную в шарик, металлическую баночку, радиатор от компьютера и другие не нужные, объемные предметы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2350770" cy="170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2691765" cy="171259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kern w:val="2"/>
          <w:u w:val="single"/>
        </w:rPr>
      </w:pPr>
      <w:r>
        <w:rPr>
          <w:kern w:val="2"/>
        </w:rPr>
        <w:t xml:space="preserve">Название прибора: </w:t>
      </w:r>
      <w:r>
        <w:rPr>
          <w:b/>
          <w:bCs/>
          <w:kern w:val="2"/>
        </w:rPr>
        <w:t>Клоун-</w:t>
      </w:r>
      <w:r>
        <w:rPr>
          <w:kern w:val="2"/>
        </w:rPr>
        <w:t>ж</w:t>
      </w:r>
      <w:r>
        <w:rPr>
          <w:b/>
          <w:bCs/>
          <w:kern w:val="2"/>
        </w:rPr>
        <w:t>онглер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</w:rPr>
        <w:t>Оборудование:</w:t>
      </w:r>
      <w:r>
        <w:rPr>
          <w:b/>
          <w:bCs/>
        </w:rPr>
        <w:t xml:space="preserve"> </w:t>
      </w:r>
      <w:r>
        <w:rPr/>
        <w:t>коробка,</w:t>
      </w:r>
      <w:r>
        <w:rPr>
          <w:b/>
          <w:bCs/>
        </w:rPr>
        <w:t xml:space="preserve"> </w:t>
      </w:r>
      <w:r>
        <w:rPr/>
        <w:t>белая и черная бумага, тонкий картон, три светодиода (или лампочки по 1,5В), провода, батарейка на 1,5В в держателе, канцелярская скрепка, четыре зажима для бумаг, скотч, краск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</w:rPr>
        <w:t>Порядок выполнения работы:</w:t>
      </w:r>
    </w:p>
    <w:p>
      <w:pPr>
        <w:pStyle w:val="Normal"/>
        <w:widowControl w:val="false"/>
        <w:ind w:firstLine="709"/>
        <w:jc w:val="both"/>
        <w:rPr/>
      </w:pPr>
      <w:r>
        <w:rPr/>
        <w:t>1. Оклейте коробку спереди черной бумагой. На белой бумаге нарисуйте клоуна и раскрасьте его.</w:t>
      </w:r>
    </w:p>
    <w:p>
      <w:pPr>
        <w:pStyle w:val="Normal"/>
        <w:widowControl w:val="false"/>
        <w:ind w:firstLine="709"/>
        <w:jc w:val="both"/>
        <w:rPr/>
      </w:pPr>
      <w:r>
        <w:rPr/>
        <w:t>2. Вырежьте кусок картона, чтобы входил в коробку. В черной стенке сделайте три отверстия для лампочек, изображающих шарики. Сквозь эти отверстия сделайте отметки на картоне.</w:t>
      </w:r>
    </w:p>
    <w:p>
      <w:pPr>
        <w:pStyle w:val="Normal"/>
        <w:widowControl w:val="false"/>
        <w:ind w:firstLine="709"/>
        <w:jc w:val="both"/>
        <w:rPr/>
      </w:pPr>
      <w:r>
        <w:rPr/>
        <w:t>3. Выньте картон и приклейте скотчем патроны по отметкам. Присоедините к каждому контакту патронов отдельные провода.</w:t>
      </w:r>
    </w:p>
    <w:p>
      <w:pPr>
        <w:pStyle w:val="Normal"/>
        <w:widowControl w:val="false"/>
        <w:ind w:firstLine="709"/>
        <w:jc w:val="both"/>
        <w:rPr/>
      </w:pPr>
      <w:r>
        <w:rPr/>
        <w:t>4. Соберите вместе провода от одной стороны каждого патрона и туго скрутите их зачищенные концы. А три других провода приклейте по отдельности скотчем внизу коробки.</w:t>
      </w:r>
    </w:p>
    <w:p>
      <w:pPr>
        <w:pStyle w:val="Normal"/>
        <w:widowControl w:val="false"/>
        <w:ind w:firstLine="709"/>
        <w:jc w:val="both"/>
        <w:rPr/>
      </w:pPr>
      <w:r>
        <w:rPr/>
        <w:t>5. Вдвиньте картонку с патронами в коробку. Затем вверните лампочки в патроны по отд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6. Проткните зажим для бумаг сквозь квадратную коробку. Оденьте на него скрепку. Добавьте еще три зажима так, чтобы другой конец скрепки касался каждого из них.</w:t>
      </w:r>
    </w:p>
    <w:p>
      <w:pPr>
        <w:pStyle w:val="Normal"/>
        <w:widowControl w:val="false"/>
        <w:ind w:firstLine="709"/>
        <w:jc w:val="both"/>
        <w:rPr/>
      </w:pPr>
      <w:r>
        <w:rPr/>
        <w:t>7. С одного бока коробки прорежьте отверстия у дна. Выведите через него три отдельных провода и присоедините каждый из них к ножкам одного из трех свободных зажимов.</w:t>
      </w:r>
    </w:p>
    <w:p>
      <w:pPr>
        <w:pStyle w:val="Normal"/>
        <w:widowControl w:val="false"/>
        <w:ind w:firstLine="709"/>
        <w:jc w:val="both"/>
        <w:rPr/>
      </w:pPr>
      <w:r>
        <w:rPr/>
        <w:t>8. Внутри коробки присоедините скрутку трех проводов к одному концу держателя батарейки. Обмотайте соединения изоляционной лентой, чтобы они не разошлись.</w:t>
      </w:r>
    </w:p>
    <w:p>
      <w:pPr>
        <w:pStyle w:val="Normal"/>
        <w:widowControl w:val="false"/>
        <w:ind w:firstLine="709"/>
        <w:jc w:val="both"/>
        <w:rPr/>
      </w:pPr>
      <w:r>
        <w:rPr/>
        <w:t>9. Пропустите провод от держателя батарейки через отверстие в коробке. Конец провода обмотайте вокруг ножек зажима со скрепкой на переключателе.</w:t>
      </w:r>
    </w:p>
    <w:p>
      <w:pPr>
        <w:pStyle w:val="Normal"/>
        <w:widowControl w:val="false"/>
        <w:ind w:firstLine="709"/>
        <w:jc w:val="both"/>
        <w:rPr/>
      </w:pPr>
      <w:r>
        <w:rPr/>
        <w:t>10. Заклейте изоляционной лентой все соединения, а затем приклейте переключатель скотчем к боку коробки. Заклейте вверх и дно коробки с батарейкой внутр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i/>
          <w:iCs/>
        </w:rPr>
        <w:t>Описание:</w:t>
      </w:r>
      <w:r>
        <w:rPr/>
        <w:t xml:space="preserve"> Когда поворачиваешь скрепку, касаясь ею зажима на переключателе, то по очереди замыкаются цепи каждой из трех лампочек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723390" cy="215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7458" r="-9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67840" cy="2139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8253" r="-9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hd w:fill="FFFFFF" w:val="clear"/>
        <w:spacing w:before="0" w:after="0"/>
        <w:ind w:firstLine="709"/>
        <w:rPr/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kern w:val="2"/>
        </w:rPr>
        <w:t xml:space="preserve">Название прибора: </w:t>
      </w:r>
      <w:r>
        <w:rPr>
          <w:b/>
        </w:rPr>
        <w:t>Бесколлекторный электродвигател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</w:rPr>
        <w:t>Оборудование</w:t>
      </w:r>
      <w:r>
        <w:rPr>
          <w:i/>
        </w:rPr>
        <w:t>:</w:t>
      </w:r>
      <w:r>
        <w:rPr/>
        <w:t xml:space="preserve"> Два деревянных бруска, деревянное основание, четыре магнита, перовое сверло, клей момент, пила, вязальная спица, катушка от ниток, тонкая изолированная медная проволока (10м, </w:t>
      </w:r>
      <w:r>
        <w:rPr>
          <w:lang w:val="en-US"/>
        </w:rPr>
        <w:t>D</w:t>
      </w:r>
      <w:r>
        <w:rPr/>
        <w:t>=0,35мм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</w:rPr>
        <w:t>Порядок выполнения работы</w:t>
      </w:r>
      <w:r>
        <w:rPr>
          <w:i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центр каждой грани деревянного бруска. С помощью перового сверла в намеченном центре бруска проделать углубления</w:t>
      </w:r>
    </w:p>
    <w:p>
      <w:pPr>
        <w:pStyle w:val="Normal"/>
        <w:widowControl w:val="false"/>
        <w:ind w:firstLine="709"/>
        <w:jc w:val="both"/>
        <w:rPr/>
      </w:pPr>
      <w:r>
        <w:rPr/>
        <w:t>2. Приклеить магниты одинаковыми полюс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Срезать по разметке углы бруска 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4. Проделать в бруске осевое отверстие, установить вязальную спицу в проделанное отверстие и зафиксировать с помощью клея. Ротор двигателя готов.</w:t>
      </w:r>
    </w:p>
    <w:p>
      <w:pPr>
        <w:pStyle w:val="Normal"/>
        <w:widowControl w:val="false"/>
        <w:ind w:firstLine="709"/>
        <w:jc w:val="both"/>
        <w:rPr/>
      </w:pPr>
      <w:r>
        <w:rPr/>
        <w:t>5. Изготовить электромагнит: медную проволоку намотать в одном направлении на катушку</w:t>
      </w:r>
    </w:p>
    <w:p>
      <w:pPr>
        <w:pStyle w:val="Normal"/>
        <w:widowControl w:val="false"/>
        <w:ind w:firstLine="709"/>
        <w:jc w:val="both"/>
        <w:rPr/>
      </w:pPr>
      <w:r>
        <w:rPr/>
        <w:t>6. Закрепить электромагнит на специальном деревянном бруске.</w:t>
      </w:r>
    </w:p>
    <w:p>
      <w:pPr>
        <w:pStyle w:val="Normal"/>
        <w:widowControl w:val="false"/>
        <w:ind w:firstLine="709"/>
        <w:jc w:val="both"/>
        <w:rPr/>
      </w:pPr>
      <w:r>
        <w:rPr/>
        <w:t>7. Закрепить брусок с электромагнитов на деревянном основании</w:t>
      </w:r>
    </w:p>
    <w:p>
      <w:pPr>
        <w:pStyle w:val="Normal"/>
        <w:widowControl w:val="false"/>
        <w:ind w:firstLine="709"/>
        <w:jc w:val="both"/>
        <w:rPr/>
      </w:pPr>
      <w:r>
        <w:rPr/>
        <w:t>8. Установить ротор двигателя на две опорные деревянные стойки и зафиксировать на основании</w:t>
      </w:r>
    </w:p>
    <w:p>
      <w:pPr>
        <w:pStyle w:val="Normal"/>
        <w:widowControl w:val="false"/>
        <w:ind w:firstLine="709"/>
        <w:jc w:val="both"/>
        <w:rPr/>
      </w:pPr>
      <w:r>
        <w:rPr/>
        <w:t>9. На конце медной проволоке загнуть набольшее колечко и приклеить на кольцо небольшой магнит таким образом, чтобы он притягивался к ротору.</w:t>
      </w:r>
    </w:p>
    <w:p>
      <w:pPr>
        <w:pStyle w:val="Normal"/>
        <w:widowControl w:val="false"/>
        <w:ind w:firstLine="709"/>
        <w:jc w:val="both"/>
        <w:rPr/>
      </w:pPr>
      <w:r>
        <w:rPr/>
        <w:t>10. Закрепить проволоку с магнитом на основании, предварительно придав ему необходимую форму</w:t>
      </w:r>
    </w:p>
    <w:p>
      <w:pPr>
        <w:pStyle w:val="Normal"/>
        <w:widowControl w:val="false"/>
        <w:ind w:firstLine="709"/>
        <w:jc w:val="both"/>
        <w:rPr/>
      </w:pPr>
      <w:r>
        <w:rPr/>
        <w:t>11.Устанавить еще один проволочный контакт похожий формы.</w:t>
      </w:r>
    </w:p>
    <w:p>
      <w:pPr>
        <w:pStyle w:val="Normal"/>
        <w:widowControl w:val="false"/>
        <w:ind w:firstLine="709"/>
        <w:jc w:val="both"/>
        <w:rPr/>
      </w:pPr>
      <w:r>
        <w:rPr/>
        <w:t>12. Подключить электромагнит к контактам. Предварительно необходимо зачистить концы проволоки. Электродвигатель гот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</w:rPr>
        <w:t>Описание</w:t>
      </w:r>
      <w:r>
        <w:rPr>
          <w:i/>
        </w:rPr>
        <w:t>:</w:t>
      </w:r>
      <w:r>
        <w:rPr/>
        <w:t xml:space="preserve"> В основу работы любой электрической машины положено явление электромагнитной индукции. Поэтому, если в магнитное поле поместить рамку с током, то на неё подействует сила Ампера, которая создаст вращательный момент. При этом рамка не вращается постоянно, а поворачивается до определенного положения. Для того чтобы происходило непрерывное вращение, нужно переключать направление тока в рамке в зависимости от положения рам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структивно бесколлекторный двигатель состоит из ротора с постоянными магнитами и статора с обмотками (электромагнит). Для того чтобы началось вращение, нужно по очереди менять направление тока. Эту функцию выполняет коллектор. </w:t>
      </w:r>
    </w:p>
    <w:p>
      <w:pPr>
        <w:pStyle w:val="Normal"/>
        <w:widowControl w:val="false"/>
        <w:ind w:firstLine="709"/>
        <w:jc w:val="both"/>
        <w:rPr/>
      </w:pPr>
      <w:r>
        <w:rPr/>
        <w:t>В нашем бесколлекторном двигателе функции коллектора выполняет механический прерыватель, выполненный из одиночного магнита, прикрепленного к медно-проволочному контакту. Задача прерывателя не допустить торможение очередного магнита на якоре и поддерживать вращение рот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2761615" cy="1729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63" t="23021" r="227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</w:rPr>
        <w:t xml:space="preserve">В зависимости от уровня сложности, создаваемого прибора, обучающимся предлагается индивидуальная или групповая формы работы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</w:rPr>
        <w:t>Необходимо ответить, что процесс конструирования студентами физических приборов, способствует активизации их познавательной деятельности и обеспечивает формирование у них практических умений применять полученные знания. Все это, в свою очередь, приводит к осознанному изучению ими физических закономерностей рассматриваемого процесса, явления, или зако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</w:rPr>
        <w:t>В этой связи, на наш взгляд, использование такого способа активизации учебно-познавательной деятельности студентов как внеаудиторной формы работы является наиболее оптимальной в учебном процессе техникум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kern w:val="2"/>
        </w:rPr>
        <w:t xml:space="preserve">Название прибора: </w:t>
      </w:r>
      <w:r>
        <w:rPr>
          <w:b/>
        </w:rPr>
        <w:t>Дом с освещением от генератора постоянного то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Оборудование:</w:t>
      </w:r>
      <w:r>
        <w:rPr/>
        <w:t xml:space="preserve"> картон, DC </w:t>
      </w:r>
      <w:r>
        <w:rPr>
          <w:lang w:val="en-US"/>
        </w:rPr>
        <w:t>Motor</w:t>
      </w:r>
      <w:r>
        <w:rPr/>
        <w:t xml:space="preserve"> 12</w:t>
      </w:r>
      <w:r>
        <w:rPr>
          <w:lang w:val="en-US"/>
        </w:rPr>
        <w:t>v</w:t>
      </w:r>
      <w:r>
        <w:rPr/>
        <w:t xml:space="preserve"> 6</w:t>
      </w:r>
      <w:r>
        <w:rPr>
          <w:lang w:val="en-US"/>
        </w:rPr>
        <w:t>w</w:t>
      </w:r>
      <w:r>
        <w:rPr/>
        <w:t xml:space="preserve"> 4400</w:t>
      </w:r>
      <w:r>
        <w:rPr>
          <w:lang w:val="en-US"/>
        </w:rPr>
        <w:t>rpm</w:t>
      </w:r>
      <w:r>
        <w:rPr/>
        <w:t xml:space="preserve">, палочки для мороженного, зубочистки, клей пистолет, светодиод,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Порядок выполнения работы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Изготовить генератор постоянного то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резать из картона два круга радиусом 3, см, один круг радиусом 3см. Одеть на спицу и проклеить между собой, разместив по середине круг меньшим диаметром. Выполнить 2 за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ырезать из картона два прямоугольника - корпус ген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прямоугольниках сделать отверстия для размещения моторчика и склеенных кру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Изготовить корпус генерат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резать заготовки и склеить все части корпуса. Разместить моторчик в корпу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алочку для суши вставить в трубочку и разместить в отверстие в корп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брать палочку и лишнюю часть трубочки отрезать. Закрепить кле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отверстия, заготовленных кругов вставить палочку для суши и закрепить кле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Вырезать 2скруга 1,5см, один 1 см и склеить. Склеить с большим кругом на полочке для суши. Укрепить на трубочке в корпусе генерат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третье отверстие на корпусе генератора вставить трубочку, на нее одеть большое заготовленное коле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палочке для мороженого сделать отметки, отрезать по линии, склеить между собой и просверлить отверстия. В полученное отверстие, вставить палочки для суши и закрепить клеем. Сверху палочки вставить трубочку и шарик в качестве ручки. Укрепить ручку на генераторе и закрепить кле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С помощью резинок соединить круги с моторчиком. Генератор готов. Приклеить его на карт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Из картона сделать заготовки стен и крыши домика. Изготовить дом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Разделить пополам полочки для мороженного и сделать из них рамы для окон домика. С помощью зубочисток сделать перегородки в окн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Оформить дверь домика. С обратной стороны окна домика наклеить прозрачный фай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Склеить с помощью клея пистолета, из полученных заготовок, домик. Поместить в домик светодиод и вывести провода.    Приклеить крыш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Изготовить фонари вокруг домика. Из палочки для мороженного вырезать дощечку длиной 6см. Приклеить ее к палочке для суши. Из жестяной банки из-под газировки вырезать металлическую платину. Укрепить ее на будущем фонарике. К краям фонарика приклеить зубочистки. Сделать фундамент фонар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трубочки взять палочку от ватной палочки, изогнуть ее и пропустить через нее провода, подключенные к светодиоду. На светодиод приклеить металлическую пластину (делаем фонарик). Приклеить на основание фан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Сбор электрической цеп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чистить концы обмоточного провода. Припаять конец провода к двигателю, закрутить его на первом фонарике, втором фонарике. Концы проводом с фонарей соединить со светодиодом в д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Уличные фонарики соединить с верхними проводами и припаять. Дом с генератором постоянного тока го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Описание</w:t>
      </w:r>
      <w:r>
        <w:rPr>
          <w:b/>
        </w:rPr>
        <w:t xml:space="preserve">: </w:t>
      </w:r>
      <w:r>
        <w:rPr>
          <w:bCs/>
        </w:rPr>
        <w:t>Генератор постоянного тока — электрическая машина, преобразующая механическую энергию в электрическую энергию постоянного тока.</w:t>
      </w:r>
      <w:r>
        <w:rPr/>
        <w:t xml:space="preserve"> </w:t>
      </w:r>
      <w:r>
        <w:rPr>
          <w:bCs/>
        </w:rPr>
        <w:t xml:space="preserve">Источником механической энергии в таком случае может служить любое механическое усилие: вращение специальной ручки, подключение двигателя к прибору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Принцип действия генератора основан на законе электромагнитной индукции. Если взять постоянный магнит и пересекать поле его напряженности проводником, то в проводнике появляется сила, заставляющая двигаться в одном направлении заряженные частицы – появляется ток. То же самое будет происходить при неподвижном проводнике и движущемся магни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Экспериментально учеными установлено, что величина тока тем больше, чем больше величина магнитного потока между полюсами магнита, скорость пересечения линий напряженности, длина токоведущего провод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52090" cy="1877695"/>
            <wp:effectExtent l="0" t="0" r="0" b="0"/>
            <wp:docPr id="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43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12390" cy="1889125"/>
            <wp:effectExtent l="0" t="0" r="0" b="0"/>
            <wp:docPr id="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Название прибора: </w:t>
      </w:r>
      <w:r>
        <w:rPr>
          <w:b/>
        </w:rPr>
        <w:t>Коробочка с сигнализаци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Оборудование</w:t>
      </w:r>
      <w:r>
        <w:rPr>
          <w:bCs/>
        </w:rPr>
        <w:t>: кусок фанеры, 4 шурупа, гвозди, маленький электрический звонок, плоская батарейка на 4,5В, проволока или одножильный провод, крючок, металлический колпачок от бутылки или гайка М6 (М8), к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орядок выполнения работы</w:t>
      </w:r>
      <w:r>
        <w:rPr>
          <w:bCs/>
          <w:i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Изготовить коробочку, для этого скрепить 6 кусков фанеры между собой с помощью уголков и саморез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Изготовить сигнализацию, с помощью электрического звонка, плоской батарейки, электропровода. Припаять провода от электрического звонка к полюсам батарейки и соединить их с выключателем обратного действия, для того, чтобы при отжатии выключателя срабатывал звон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 Укрепить конструкцию сигнализации в короб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 Крышку коробки закрепить магнитами. Звонок запитан от батареи, поэтому при открытии коробки, выключатель обратного действия отжимается, благодаря этому сигнализация издает характерный звук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ъяснение</w:t>
      </w:r>
      <w:r>
        <w:rPr>
          <w:bCs/>
        </w:rPr>
        <w:t>: Данная конструкция демонстрирует правило сбора простейших электрических цепе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50515" cy="1796415"/>
            <wp:effectExtent l="0" t="0" r="0" b="0"/>
            <wp:docPr id="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20950" cy="1778635"/>
            <wp:effectExtent l="0" t="0" r="0" b="0"/>
            <wp:docPr id="1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ыт педагогической деятельности показывает, что внедрение в учебных процесс такой формы работы как выполнение студентами проектов, предполагающих конструирование ими приборов, демонстрирующих тот или иной закон или процесс, эффективно способствуют активизации</w:t>
      </w:r>
      <w:r>
        <w:rPr>
          <w:rStyle w:val="C1"/>
        </w:rPr>
        <w:t xml:space="preserve"> учебно-познавательной деятельности обучающихся при изучении физики и повышению интереса к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4:00Z</dcterms:created>
  <dc:creator>admin</dc:creator>
  <dc:description/>
  <cp:keywords/>
  <dc:language>en-US</dc:language>
  <cp:lastModifiedBy>admin</cp:lastModifiedBy>
  <dcterms:modified xsi:type="dcterms:W3CDTF">2024-01-31T14:09:00Z</dcterms:modified>
  <cp:revision>14</cp:revision>
  <dc:subject/>
  <dc:title>Подготовка самодельных демонстрационных приборов как вид внеаудиторной самостоятельной работы по дисциплине «Физика» в техникуме</dc:title>
</cp:coreProperties>
</file>