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Термодинамика, основные определения и законы в картинках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Термодинамика, основные определения и законы в картинках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включает следующие разделы: (</w:t>
      </w:r>
      <w:r>
        <w:rPr>
          <w:rFonts w:cs="Times New Roman" w:ascii="Times New Roman" w:hAnsi="Times New Roman"/>
          <w:sz w:val="24"/>
          <w:szCs w:val="24"/>
        </w:rPr>
        <w:t>что такое термодинами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закона термодинамик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8 рисун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учеников и учителей физики школ среднего общего образования, студентов и преподавателей физики средних профессиональных учебных заведений,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МОДИНАМИКА, ОСНОВНЫЕ ОПРЕДЕЛЕНИЯ И ЗАКОНЫ В КАРТИ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8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8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модинамика, основные определения и законы </w:t>
      </w:r>
      <w:r>
        <w:rPr>
          <w:rFonts w:eastAsia="Arial CYR" w:cs="Times New Roman" w:ascii="Times New Roman" w:hAnsi="Times New Roman"/>
          <w:sz w:val="24"/>
          <w:szCs w:val="24"/>
        </w:rPr>
        <w:t>…………………………….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…………...... 5 1.1. </w:t>
      </w:r>
      <w:r>
        <w:rPr>
          <w:rFonts w:cs="Times New Roman" w:ascii="Times New Roman" w:hAnsi="Times New Roman"/>
          <w:sz w:val="24"/>
          <w:szCs w:val="24"/>
        </w:rPr>
        <w:t>Что такое термодинамика?</w:t>
      </w:r>
      <w:r>
        <w:rPr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………………………………………………………………. 5 1.2. </w:t>
      </w:r>
      <w:r>
        <w:rPr>
          <w:rFonts w:cs="Times New Roman" w:ascii="Times New Roman" w:hAnsi="Times New Roman"/>
          <w:sz w:val="24"/>
          <w:szCs w:val="24"/>
        </w:rPr>
        <w:t>Четыре закона термодинамики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……………………………………………………………. 8 </w:t>
      </w:r>
      <w:r>
        <w:rPr>
          <w:rFonts w:cs="Times New Roman" w:ascii="Times New Roman" w:hAnsi="Times New Roman"/>
          <w:sz w:val="24"/>
          <w:szCs w:val="24"/>
        </w:rPr>
        <w:t>2. Список источников информации …………………………………………….……................. 10 2.1. Список литературы …………………………….……………………………………….…. 10 2.2. Список источников иллюстраций ……….……..…………………..…………………...…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Термодинамика, основные определения и законы в картинках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включает следующие разделы: (</w:t>
      </w:r>
      <w:r>
        <w:rPr>
          <w:rFonts w:cs="Times New Roman" w:ascii="Times New Roman" w:hAnsi="Times New Roman"/>
          <w:sz w:val="24"/>
          <w:szCs w:val="24"/>
        </w:rPr>
        <w:t>что такое термодинами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закона термодинамик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8 рисун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учеников и учителей физики школ среднего общего образования, студентов и преподавателей физики средних профессиональных учебных заведений,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ТЕРМОДИНАМИКА, ОСНОВНЫЕ ОПРЕДЕЛЕНИЯ И ЗАКОН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Что такое термодинам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16560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ge">
              <wp:posOffset>-120650</wp:posOffset>
            </wp:positionV>
            <wp:extent cx="2663825" cy="25539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-1905</wp:posOffset>
                </wp:positionV>
                <wp:extent cx="4095750" cy="152590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526040"/>
                        </a:xfrm>
                        <a:prstGeom prst="bevel">
                          <a:avLst>
                            <a:gd name="adj" fmla="val 17292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Термодинами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это раздел физики, который занимается отношениями между теплом и другими формами энергии. В частности, она описывает, как тепловая энергия преобразуется в другие формы энергии и как тепловая энергия влияет на матер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6d9f1" stroked="t" o:allowincell="f" style="position:absolute;margin-left:169.05pt;margin-top:-0.15pt;width:322.45pt;height:120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Термодинами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это раздел физики, который занимается отношениями между теплом и другими формами энергии. В частности, она описывает, как тепловая энергия преобразуется в другие формы энергии и как тепловая энергия влияет на материю.</w:t>
                      </w:r>
                    </w:p>
                  </w:txbxContent>
                </v:textbox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Термодинамик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емся подробнее, на каких законах построена термодина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Термодинамика связана с несколькими свойствами материи; главным из них является тепло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15875</wp:posOffset>
                </wp:positionV>
                <wp:extent cx="6391275" cy="16287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2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349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Тепл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это энергия, передаваемая между веществами или системами из-за разницы температур между ними. Как форма энергии, тепло сохраняется – его нельзя создать, или уничтожить. Однако его можно передать от одного тела к другом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9.55pt;margin-top:1.25pt;width:503.2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349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Тепл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это энергия, передаваемая между веществами или системами из-за разницы температур между ними. Как форма энергии, тепло сохраняется – его нельзя создать, или уничтожить. Однако его можно передать от одного тела к другому.</w:t>
                      </w:r>
                    </w:p>
                  </w:txbxContent>
                </v:textbox>
                <v:fill o:detectmouseclick="t" type="solid" color2="#042b4b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2032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posOffset>170815</wp:posOffset>
            </wp:positionV>
            <wp:extent cx="2030095" cy="131064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Тепло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Тепло также может быть преобразовано в другие формы энерг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Количество тепла, передаваемого веществом, зависит от скорости и количества атомов или молекул этого вещества в движен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Чем быстрее движутся атомы или молекулы, тем выше температура, и чем больше атомов или молекул находится в движении, тем больше количество тепла они передают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6350</wp:posOffset>
                </wp:positionV>
                <wp:extent cx="6391275" cy="9429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42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right="-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Температу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– это мера средней кинетической энергии частиц в образце вещества, выраженная в единицах или градусах, обозначенных по стандартной шкал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0.5pt;width:503.2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right="-1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Температур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– это мера средней кинетической энергии частиц в образце вещества, выраженная в единицах или градусах, обозначенных по стандартной шкале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585</wp:posOffset>
            </wp:positionH>
            <wp:positionV relativeFrom="paragraph">
              <wp:posOffset>34925</wp:posOffset>
            </wp:positionV>
            <wp:extent cx="1162050" cy="8953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Температур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аиболее часто используемая температурная шкала – Цельсия, которая основана на температурах замерзания и кипения воды, присваивая соответствующие значения 0 С и 100 С. Шкала Фаренгейта также основана на точках замерзания и кипения воды, которым присвоены значения 32 градуса по Фаренгейту и 212 F соответственно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123825</wp:posOffset>
                </wp:positionV>
                <wp:extent cx="1638300" cy="195262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952640"/>
                        </a:xfrm>
                        <a:prstGeom prst="bevel">
                          <a:avLst>
                            <a:gd name="adj" fmla="val 14051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8.05pt;margin-top:9.75pt;width:128.95pt;height:153.7pt;mso-wrap-style:none;v-text-anchor:middle" type="_x0000_t84">
                <v:fill o:detectmouseclick="t" type="solid" color2="#5a5a5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6035</wp:posOffset>
            </wp:positionH>
            <wp:positionV relativeFrom="paragraph">
              <wp:posOffset>40005</wp:posOffset>
            </wp:positionV>
            <wp:extent cx="1076325" cy="144780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17475</wp:posOffset>
                </wp:positionV>
                <wp:extent cx="6372225" cy="770890"/>
                <wp:effectExtent l="47625" t="29845" r="469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70760"/>
                        </a:xfrm>
                        <a:custGeom>
                          <a:avLst/>
                          <a:gdLst>
                            <a:gd name="textAreaLeft" fmla="*/ 502920 w 3612600"/>
                            <a:gd name="textAreaRight" fmla="*/ 3109680 w 3612600"/>
                            <a:gd name="textAreaTop" fmla="*/ 54360 h 437040"/>
                            <a:gd name="textAreaBottom" fmla="*/ 437400 h 43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32" y="0"/>
                              </a:lnTo>
                              <a:arcTo wR="675" hR="675" stAng="16200000" swAng="5400000"/>
                              <a:lnTo>
                                <a:pt x="5707" y="2700"/>
                              </a:lnTo>
                              <a:lnTo>
                                <a:pt x="15893" y="2700"/>
                              </a:lnTo>
                              <a:lnTo>
                                <a:pt x="1589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593" y="18900"/>
                              </a:lnTo>
                              <a:lnTo>
                                <a:pt x="18593" y="20925"/>
                              </a:lnTo>
                              <a:arcTo wR="675" hR="675" stAng="0" swAng="5400000"/>
                              <a:lnTo>
                                <a:pt x="3682" y="21600"/>
                              </a:lnTo>
                              <a:arcTo wR="675" hR="675" stAng="5400000" swAng="5400000"/>
                              <a:lnTo>
                                <a:pt x="300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707" y="675"/>
                              </a:moveTo>
                              <a:arcTo wR="675" hR="675" stAng="0" swAng="5400000"/>
                              <a:lnTo>
                                <a:pt x="368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707" y="2700"/>
                              </a:lnTo>
                            </a:path>
                            <a:path fill="none" w="21600" h="21600">
                              <a:moveTo>
                                <a:pt x="15893" y="675"/>
                              </a:moveTo>
                              <a:arcTo wR="675" hR="675" stAng="10800000" swAng="-5400000"/>
                              <a:lnTo>
                                <a:pt x="1791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893" y="2700"/>
                              </a:lnTo>
                            </a:path>
                            <a:path fill="none" w="21600" h="21600">
                              <a:moveTo>
                                <a:pt x="3007" y="2025"/>
                              </a:moveTo>
                              <a:lnTo>
                                <a:pt x="3007" y="18900"/>
                              </a:lnTo>
                            </a:path>
                            <a:path fill="none" w="21600" h="21600">
                              <a:moveTo>
                                <a:pt x="18593" y="2025"/>
                              </a:moveTo>
                              <a:lnTo>
                                <a:pt x="18593" y="18900"/>
                              </a:lnTo>
                            </a:path>
                          </a:pathLst>
                        </a:cu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ные во всем мире используют шкалу Кельвина, названную в честь Уильяма Томсона, потому что она основана на общей тепловой энергии, а не на точках замерзания и кипения во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a5a5a5" stroked="t" o:allowincell="f" style="position:absolute;margin-left:-7.2pt;margin-top:9.25pt;width:501.7pt;height:60.6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ные во всем мире используют шкалу Кельвина, названную в честь Уильяма Томсона, потому что она основана на общей тепловой энергии, а не на точках замерзания и кипения воды.</w:t>
                      </w:r>
                    </w:p>
                  </w:txbxContent>
                </v:textbox>
                <v:fill o:detectmouseclick="t" type="solid" color2="#5a5a5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Шкала Кельвина (на картинке – У. Томпсон, лорд Кельви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та шкала использует те же приращения, что и шкала Цельсия; например, изменение температуры на 1 С равно 1 К. Однако шкала Кельвина начинается с абсолютного нуля, температуры, при которой происходит полное отсутствие тепловой энергии, и все молекулярное движение прекращается. Температура 0 K равна минус 459,67 F или минус 273,15 C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ере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8285" distR="114935" simplePos="0" locked="0" layoutInCell="0" allowOverlap="1" relativeHeight="14">
            <wp:simplePos x="0" y="0"/>
            <wp:positionH relativeFrom="page">
              <wp:posOffset>3833495</wp:posOffset>
            </wp:positionH>
            <wp:positionV relativeFrom="paragraph">
              <wp:posOffset>-448310</wp:posOffset>
            </wp:positionV>
            <wp:extent cx="2578735" cy="344424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8110</wp:posOffset>
                </wp:positionV>
                <wp:extent cx="4400550" cy="131635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316520"/>
                        </a:xfrm>
                        <a:prstGeom prst="bevel">
                          <a:avLst>
                            <a:gd name="adj" fmla="val 27833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пло может передаваться от одного тела к другому или между телом и окружающей средой различными способами: проводимостью, конвекци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0.3pt;margin-top:9.3pt;width:346.45pt;height:103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пло может передаваться от одного тела к другому или между телом и окружающей средой различными способами: проводимостью, конвекцией.</w:t>
                      </w:r>
                    </w:p>
                  </w:txbxContent>
                </v:textbox>
                <v:fill o:detectmouseclick="t" type="solid" color2="#291c4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Теплопередач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</w:rPr>
        <w:t>Проводимость</w:t>
      </w:r>
      <w:r>
        <w:rPr/>
        <w:t xml:space="preserve"> – это передача энергии через твердый материал. Проводимость между телами возникает, когда они находятся в прямом контакте, и молекулы передают свою энергию через интерфейс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</w:rPr>
        <w:t>Конвекция</w:t>
      </w:r>
      <w:r>
        <w:rPr/>
        <w:t xml:space="preserve"> – это передача тепла в жидкую среду или из нее. Молекулы в газе или жидкости, контактирующие с твердым телом, передают или поглощают тепло этому телу или от него, а затем удаляются, позволяя другим молекулам жидкости перемещаться на место и повторять процесс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ропи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се термодинамические системы генерируют отработанное тепло. Эти отходы приводят к увеличению энтропии, которая является мерой беспорядка системы. Поскольку работа происходит от упорядоченного молекулярного движения, энтропия является мерой энергии, которая недоступна для выполнения работы. Энтропия в любой замкнутой системе всегда увеличивается; она никогда не уменьшается. Кроме того, движущиеся части производят отработанное тепло из-за трения, и излучающее тепло неизбежно вытекает из системы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93980</wp:posOffset>
                </wp:positionV>
                <wp:extent cx="6391275" cy="138112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80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то делает так называемые вечные двигатели невозможными. Сиабал Митра, профессор физики в Университете штата Миссури, сказал: «Вы не можете построить двигатель, который будет эффективен на 100%, а это означает, что вы не сможете построить вечный двигатель. Тем не менее, есть много людей, которые все еще не верят в это, а также те, которые все еще пытаются построить вечные двигатели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3pt;margin-top:7.4pt;width:503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1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то делает так называемые вечные двигатели невозможными. Сиабал Митра, профессор физики в Университете штата Миссури, сказал: «Вы не можете построить двигатель, который будет эффективен на 100%, а это означает, что вы не сможете построить вечный двигатель. Тем не менее, есть много людей, которые все еще не верят в это, а также те, которые все еще пытаются построить вечные двигатели»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2985</wp:posOffset>
            </wp:positionH>
            <wp:positionV relativeFrom="paragraph">
              <wp:posOffset>59690</wp:posOffset>
            </wp:positionV>
            <wp:extent cx="1123950" cy="1495425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Энтроп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нтропия также определяется как «мера беспорядка или случайности в замкнутой системе», которая также неумолимо возрастает. Вы можете смешивать горячую и холодную воду, но поскольку большая чашка теплой воды более неупорядочена, чем две маленькие чашки, содержащие горячую и холодную воду, вы никогда не сможете разделить ее обратно на горячую и холодную, не добавляя энергии в систему. Иными словами, вы не можете разобрать яйцо или удалить сливки из своего коф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2. Четыре закона термодинамик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Фундаментальные принципы термодинамики первоначально были выражены в трех законах. Позже ученые выяснили, что более фундаментальным законом пренебрегли, по-видимому, потому, что он казался настолько очевидным, что его не нужно было излагать явно. Чтобы сформировать полный набор правил, ученые решили, что этот самый фундаментальный закон необходимо включить. Проблема, однако, заключалась в том, что первые три закона уже были установлены и были хорошо известны по их присвоенным номерам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785</wp:posOffset>
                </wp:positionH>
                <wp:positionV relativeFrom="paragraph">
                  <wp:posOffset>123825</wp:posOffset>
                </wp:positionV>
                <wp:extent cx="1981200" cy="196977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69920"/>
                        </a:xfrm>
                        <a:prstGeom prst="bevel">
                          <a:avLst>
                            <a:gd name="adj" fmla="val 14051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64.55pt;margin-top:9.75pt;width:155.95pt;height:155.05pt;mso-wrap-style:none;v-text-anchor:middle" type="_x0000_t84">
                <v:fill o:detectmouseclick="t" type="solid" color2="#3b436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13635</wp:posOffset>
            </wp:positionH>
            <wp:positionV relativeFrom="paragraph">
              <wp:posOffset>59055</wp:posOffset>
            </wp:positionV>
            <wp:extent cx="1371600" cy="140970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72" t="-14" r="22952" b="2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17475</wp:posOffset>
                </wp:positionV>
                <wp:extent cx="6372225" cy="1342390"/>
                <wp:effectExtent l="29845" t="9525" r="2921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42440"/>
                        </a:xfrm>
                        <a:custGeom>
                          <a:avLst/>
                          <a:gdLst>
                            <a:gd name="textAreaLeft" fmla="*/ 502920 w 3612600"/>
                            <a:gd name="textAreaRight" fmla="*/ 3109680 w 3612600"/>
                            <a:gd name="textAreaTop" fmla="*/ 95040 h 761040"/>
                            <a:gd name="textAreaBottom" fmla="*/ 761400 h 76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32" y="0"/>
                              </a:lnTo>
                              <a:arcTo wR="675" hR="675" stAng="16200000" swAng="5400000"/>
                              <a:lnTo>
                                <a:pt x="5707" y="2700"/>
                              </a:lnTo>
                              <a:lnTo>
                                <a:pt x="15893" y="2700"/>
                              </a:lnTo>
                              <a:lnTo>
                                <a:pt x="1589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593" y="18900"/>
                              </a:lnTo>
                              <a:lnTo>
                                <a:pt x="18593" y="20925"/>
                              </a:lnTo>
                              <a:arcTo wR="675" hR="675" stAng="0" swAng="5400000"/>
                              <a:lnTo>
                                <a:pt x="3682" y="21600"/>
                              </a:lnTo>
                              <a:arcTo wR="675" hR="675" stAng="5400000" swAng="5400000"/>
                              <a:lnTo>
                                <a:pt x="300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707" y="675"/>
                              </a:moveTo>
                              <a:arcTo wR="675" hR="675" stAng="0" swAng="5400000"/>
                              <a:lnTo>
                                <a:pt x="368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707" y="2700"/>
                              </a:lnTo>
                            </a:path>
                            <a:path fill="none" w="21600" h="21600">
                              <a:moveTo>
                                <a:pt x="15893" y="675"/>
                              </a:moveTo>
                              <a:arcTo wR="675" hR="675" stAng="10800000" swAng="-5400000"/>
                              <a:lnTo>
                                <a:pt x="1791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893" y="2700"/>
                              </a:lnTo>
                            </a:path>
                            <a:path fill="none" w="21600" h="21600">
                              <a:moveTo>
                                <a:pt x="3007" y="2025"/>
                              </a:moveTo>
                              <a:lnTo>
                                <a:pt x="3007" y="18900"/>
                              </a:lnTo>
                            </a:path>
                            <a:path fill="none" w="21600" h="21600">
                              <a:moveTo>
                                <a:pt x="18593" y="2025"/>
                              </a:moveTo>
                              <a:lnTo>
                                <a:pt x="18593" y="18900"/>
                              </a:lnTo>
                            </a:path>
                          </a:pathLst>
                        </a:custGeom>
                        <a:solidFill>
                          <a:srgbClr val="c4bc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лкнувшись с перспективой перенумеровать существующие законы, что вызвало бы значительную путаницу, или поместить выдающийся закон в конец списка, что не имело бы логического смысла, британский физик Ральф Х. Фаулер предложил альтернативу, которая решила дилемму: он назвал новый закон «Нулевым законом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-7.2pt;margin-top:9.25pt;width:501.7pt;height:105.6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лкнувшись с перспективой перенумеровать существующие законы, что вызвало бы значительную путаницу, или поместить выдающийся закон в конец списка, что не имело бы логического смысла, британский физик Ральф Х. Фаулер предложил альтернативу, которая решила дилемму: он назвал новый закон «Нулевым законом».</w:t>
                      </w:r>
                    </w:p>
                  </w:txbxContent>
                </v:textbox>
                <v:fill o:detectmouseclick="t" type="solid" color2="#3b436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«Нулевой закон» (на картинке – Ральф Говард Фаулер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иже вкратце представлены все четыре зак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1140</wp:posOffset>
                </wp:positionH>
                <wp:positionV relativeFrom="paragraph">
                  <wp:posOffset>110490</wp:posOffset>
                </wp:positionV>
                <wp:extent cx="6879590" cy="489585"/>
                <wp:effectExtent l="5080" t="5715" r="5080" b="395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489600"/>
                        </a:xfrm>
                        <a:prstGeom prst="wedgeRectCallout">
                          <a:avLst>
                            <a:gd name="adj1" fmla="val -21949"/>
                            <a:gd name="adj2" fmla="val 12963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законы термодинам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-18.2pt;margin-top:8.7pt;width:541.65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законы термодинамики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7910</wp:posOffset>
                </wp:positionH>
                <wp:positionV relativeFrom="paragraph">
                  <wp:posOffset>23495</wp:posOffset>
                </wp:positionV>
                <wp:extent cx="4247515" cy="10128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012825"/>
                        </a:xfrm>
                        <a:prstGeom prst="rect"/>
                        <a:solidFill>
                          <a:srgbClr val="0657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если два тела находятся в тепловом равновесии с некоторым третьим телом, то они также находятся в равновесии друг с другом. Это устанавливает температуру как фундаментальное и измеримое свойство мате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576A" style="position:absolute;rotation:-0;width:334.45pt;height:79.75pt;mso-wrap-distance-left:9.05pt;mso-wrap-distance-right:9.05pt;mso-wrap-distance-top:0pt;mso-wrap-distance-bottom:0pt;margin-top:1.8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если два тела находятся в тепловом равновесии с некоторым третьим телом, то они также находятся в равновесии друг с другом. Это устанавливает температуру как фундаментальное и измеримое свойство ма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755</wp:posOffset>
                </wp:positionH>
                <wp:positionV relativeFrom="paragraph">
                  <wp:posOffset>130175</wp:posOffset>
                </wp:positionV>
                <wp:extent cx="2507615" cy="530860"/>
                <wp:effectExtent l="635" t="1149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531000"/>
                        </a:xfrm>
                        <a:custGeom>
                          <a:avLst/>
                          <a:gdLst>
                            <a:gd name="textAreaLeft" fmla="*/ 0 w 1421640"/>
                            <a:gd name="textAreaRight" fmla="*/ 1422000 w 1421640"/>
                            <a:gd name="textAreaTop" fmla="*/ 0 h 300960"/>
                            <a:gd name="textAreaBottom" fmla="*/ 301320 h 3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нуле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31849b" stroked="f" o:allowincell="f" style="position:absolute;margin-left:-15.65pt;margin-top:10.25pt;width:197.4pt;height:41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нулевой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6960</wp:posOffset>
                </wp:positionH>
                <wp:positionV relativeFrom="paragraph">
                  <wp:posOffset>51435</wp:posOffset>
                </wp:positionV>
                <wp:extent cx="4222115" cy="10509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050925"/>
                        </a:xfrm>
                        <a:prstGeom prst="rect"/>
                        <a:solidFill>
                          <a:srgbClr val="622423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увеличение энергии системы равно увеличению тепловой энергии плюс работа, проделанная над системой. Это утверждает, что тепло является формой энергии и поэтому подчиняется принципу сохранения, то есть оно не может быть ни создано, ни уничтож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yle="position:absolute;rotation:-0;width:332.45pt;height:82.75pt;mso-wrap-distance-left:9.05pt;mso-wrap-distance-right:9.05pt;mso-wrap-distance-top:0pt;mso-wrap-distance-bottom:0pt;margin-top:4.05pt;mso-position-vertical-relative:text;margin-left: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увеличение энергии системы равно увеличению тепловой энергии плюс работа, проделанная над системой. Это утверждает, что тепло является формой энергии и поэтому подчиняется принципу сохранения, то есть оно не может быть ни создано, ни уничтож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345</wp:posOffset>
                </wp:positionH>
                <wp:positionV relativeFrom="paragraph">
                  <wp:posOffset>146050</wp:posOffset>
                </wp:positionV>
                <wp:extent cx="2549525" cy="560705"/>
                <wp:effectExtent l="635" t="1155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56088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317880"/>
                            <a:gd name="textAreaBottom" fmla="*/ 31824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ер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-17.35pt;margin-top:11.5pt;width:200.7pt;height:44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ерв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975</wp:posOffset>
                </wp:positionH>
                <wp:positionV relativeFrom="paragraph">
                  <wp:posOffset>123825</wp:posOffset>
                </wp:positionV>
                <wp:extent cx="4222115" cy="8750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75030"/>
                        </a:xfrm>
                        <a:prstGeom prst="rect"/>
                        <a:solidFill>
                          <a:srgbClr val="1F3D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пловая энергия не может быть передана от тела при более низкой температуре к телу при более высокой температуре без добавления энергии. Вот почему запуск кондиционера стоит приличных дене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D28" style="position:absolute;rotation:-0;width:332.45pt;height:68.9pt;mso-wrap-distance-left:9.05pt;mso-wrap-distance-right:9.05pt;mso-wrap-distance-top:0pt;mso-wrap-distance-bottom:0pt;margin-top:9.75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пловая энергия не может быть передана от тела при более низкой температуре к телу при более высокой температуре без добавления энергии. Вот почему запуск кондиционера стоит приличных де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8755</wp:posOffset>
                </wp:positionH>
                <wp:positionV relativeFrom="paragraph">
                  <wp:posOffset>127635</wp:posOffset>
                </wp:positionV>
                <wp:extent cx="2526665" cy="579120"/>
                <wp:effectExtent l="635" t="1149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579240"/>
                        </a:xfrm>
                        <a:custGeom>
                          <a:avLst/>
                          <a:gdLst>
                            <a:gd name="textAreaLeft" fmla="*/ 0 w 1432440"/>
                            <a:gd name="textAreaRight" fmla="*/ 1432800 w 143244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4b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4b32" stroked="f" o:allowincell="f" style="position:absolute;margin-left:-15.65pt;margin-top:10.05pt;width:198.9pt;height:4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второй</w:t>
                      </w:r>
                    </w:p>
                  </w:txbxContent>
                </v:textbox>
                <v:fill o:detectmouseclick="t" type="solid" color2="#d8b4c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2515</wp:posOffset>
                </wp:positionH>
                <wp:positionV relativeFrom="paragraph">
                  <wp:posOffset>15875</wp:posOffset>
                </wp:positionV>
                <wp:extent cx="4222115" cy="28003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2800350"/>
                        </a:xfrm>
                        <a:prstGeom prst="rect"/>
                        <a:solidFill>
                          <a:srgbClr val="3F315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нтропия идеального кристалла – то есть вещества, состоящего из атомов, расположенных в идеально упорядоченном, симметричном порядке – при абсолютном нуле равна нулю. Как объяснялось выше, энтропию иногда называют «отработанной энергией», или энергией, которая не способна выполнять работу; и поскольку при абсолютном нуле нет никакой тепловой энергии, не может быть никакой отработанной энергии. Энтропия также является мерой беспорядка в системе, и хотя идеальный кристалл по определению идеально упорядочен, любое положительное значение температуры означает, что внутри кристалла есть движение, которое вызывает беспорядок. По этим причинам не может быть физической системы с более низкой энтропией, поэтому энтропия всегда имеет положительное зна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3151" style="position:absolute;rotation:-0;width:332.45pt;height:220.5pt;mso-wrap-distance-left:9.05pt;mso-wrap-distance-right:9.05pt;mso-wrap-distance-top:0pt;mso-wrap-distance-bottom:0pt;margin-top:1.2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нтропия идеального кристалла – то есть вещества, состоящего из атомов, расположенных в идеально упорядоченном, симметричном порядке – при абсолютном нуле равна нулю. Как объяснялось выше, энтропию иногда называют «отработанной энергией», или энергией, которая не способна выполнять работу; и поскольку при абсолютном нуле нет никакой тепловой энергии, не может быть никакой отработанной энергии. Энтропия также является мерой беспорядка в системе, и хотя идеальный кристалл по определению идеально упорядочен, любое положительное значение температуры означает, что внутри кристалла есть движение, которое вызывает беспорядок. По этим причинам не может быть физической системы с более низкой энтропией, поэтому энтропия всегда имеет положительн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7805</wp:posOffset>
                </wp:positionH>
                <wp:positionV relativeFrom="paragraph">
                  <wp:posOffset>-1270</wp:posOffset>
                </wp:positionV>
                <wp:extent cx="2549525" cy="571500"/>
                <wp:effectExtent l="635" t="1149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57168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ru-RU" w:eastAsia="ru-RU" w:bidi="ar-SA"/>
                              </w:rPr>
                              <w:t xml:space="preserve"> тре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f" o:allowincell="f" style="position:absolute;margin-left:-17.15pt;margin-top:-0.1pt;width:200.7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ru-RU" w:eastAsia="ru-RU" w:bidi="ar-SA"/>
                        </w:rPr>
                        <w:t xml:space="preserve"> третий</w:t>
                      </w:r>
                    </w:p>
                  </w:txbxContent>
                </v:textbox>
                <v:fill o:detectmouseclick="t" type="solid" color2="#a0b68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 Законы термодина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аука о термодинамике развивалась веками и ее принципы применимы почти ко всем когда-либо изобретенным устройствам. Ее значение в современной технике трудно переоцен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Лобова, Кристина. Термодинамика: основные определения и законы // </w:t>
      </w:r>
      <w:r>
        <w:rPr>
          <w:rFonts w:cs="Times New Roman" w:ascii="Times New Roman" w:hAnsi="Times New Roman"/>
          <w:sz w:val="24"/>
          <w:szCs w:val="24"/>
          <w:lang w:val="en-US"/>
        </w:rPr>
        <w:t>Techinsider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insi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820263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modinam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rtinkof.club/uploads/posts/2022-04/thumbs/1650013838_7-kartinkof-club-p-prikolnie-kartinki-energetiki-7.jp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19/12/kartinki-pro-teplo-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50012174_21-kartinkof-club-p-temperatura-kartinki-prikolnie-2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pload.wikimedia.org/wikipedia/commons/thumb/a/a3/Baron_Kelvin_1906.jpg/274px-Baron_Kelvin_190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976576_14-kartinkof-club-p-kartinki-obnimayu-prikolnie-1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064101_papik-pro-p-muzhik-zadumalsya-karikatura-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pload.wikimedia.org/wikipedia/ru/thumb/7/7f/Ralph_Howard_Fowler.jpg/274px-Ralph_Howard_Fowler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sectPr>
      <w:footerReference w:type="default" r:id="rId19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ильям Томсон, лорд Кельвин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Ке́лвин</w:t>
      </w:r>
      <w:r>
        <w:rPr>
          <w:sz w:val="20"/>
          <w:szCs w:val="20"/>
        </w:rPr>
        <w:t>) (1824-1907) – британский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физик, механик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 инженер. Известен своими работами в области термодинамики, механики, электродинамики. Член (1851) и президент (1890-1895)</w:t>
      </w:r>
      <w:r>
        <w:rPr>
          <w:rStyle w:val="Appleconvertedspace"/>
          <w:sz w:val="20"/>
          <w:szCs w:val="20"/>
        </w:rPr>
        <w:t xml:space="preserve"> Лондонского королевского общества, </w:t>
      </w:r>
      <w:r>
        <w:rPr>
          <w:sz w:val="20"/>
          <w:szCs w:val="20"/>
        </w:rPr>
        <w:t>иностранный член</w:t>
      </w:r>
      <w:r>
        <w:rPr>
          <w:rStyle w:val="Appleconvertedspace"/>
          <w:sz w:val="20"/>
          <w:szCs w:val="20"/>
        </w:rPr>
        <w:t xml:space="preserve"> Парижской академии наук </w:t>
      </w:r>
      <w:r>
        <w:rPr>
          <w:sz w:val="20"/>
          <w:szCs w:val="20"/>
        </w:rPr>
        <w:t>(1877), иностранный член-корреспондент (1877) и почётный член (1896) Петербургской академии наук.</w:t>
      </w:r>
    </w:p>
    <w:p>
      <w:pPr>
        <w:pStyle w:val="Footnot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Ральф Говард Фаулер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89-1944) – англий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физик</w:t>
      </w:r>
      <w:r>
        <w:rPr>
          <w:rFonts w:cs="Times New Roman" w:ascii="Times New Roman" w:hAnsi="Times New Roman"/>
          <w:shd w:fill="FFFFFF" w:val="clear"/>
        </w:rPr>
        <w:t>-теоретик,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астрофизик и математик, </w:t>
      </w:r>
      <w:r>
        <w:rPr>
          <w:rFonts w:cs="Times New Roman" w:ascii="Times New Roman" w:hAnsi="Times New Roman"/>
          <w:shd w:fill="FFFFFF" w:val="clear"/>
        </w:rPr>
        <w:t>член</w:t>
      </w:r>
      <w:r>
        <w:rPr>
          <w:rStyle w:val="Appleconvertedspace"/>
          <w:rFonts w:cs="Times New Roman" w:ascii="Times New Roman" w:hAnsi="Times New Roman"/>
          <w:shd w:fill="FFFFFF" w:val="clear"/>
        </w:rPr>
        <w:t> Лондонского королевского общества (1925)</w:t>
      </w:r>
      <w:r>
        <w:rPr>
          <w:rFonts w:cs="Times New Roman" w:ascii="Times New Roman" w:hAnsi="Times New Roman"/>
          <w:shd w:fill="FFFFFF" w:val="clear"/>
        </w:rPr>
        <w:t>. Научные труды Фаулера посвящены в основном вопросам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статистической механики и термодинамики, квантовой теории, астрофизике, теории дифференциальных уравнени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Цитата HTML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Style16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0"/>
    <w:qFormat/>
    <w:rPr>
      <w:sz w:val="22"/>
      <w:szCs w:val="22"/>
    </w:rPr>
  </w:style>
  <w:style w:type="character" w:styleId="Warrp2">
    <w:name w:val="warr_p2"/>
    <w:basedOn w:val="Style10"/>
    <w:qFormat/>
    <w:rPr/>
  </w:style>
  <w:style w:type="character" w:styleId="Ctatext">
    <w:name w:val="ctatext"/>
    <w:basedOn w:val="Style10"/>
    <w:qFormat/>
    <w:rPr/>
  </w:style>
  <w:style w:type="character" w:styleId="Posttitle">
    <w:name w:val="posttitle"/>
    <w:basedOn w:val="Style10"/>
    <w:qFormat/>
    <w:rPr/>
  </w:style>
  <w:style w:type="character" w:styleId="Vjscontroltext">
    <w:name w:val="vjs-control-text"/>
    <w:basedOn w:val="Style10"/>
    <w:qFormat/>
    <w:rPr/>
  </w:style>
  <w:style w:type="character" w:styleId="Copyrightspan">
    <w:name w:val="copyright-span"/>
    <w:basedOn w:val="Style10"/>
    <w:qFormat/>
    <w:rPr/>
  </w:style>
  <w:style w:type="character" w:styleId="Autotoctitle">
    <w:name w:val="autotoc-title"/>
    <w:basedOn w:val="Style10"/>
    <w:qFormat/>
    <w:rPr/>
  </w:style>
  <w:style w:type="character" w:styleId="Autotocshowhide">
    <w:name w:val="autotoc-show-hide"/>
    <w:basedOn w:val="Style10"/>
    <w:qFormat/>
    <w:rPr/>
  </w:style>
  <w:style w:type="character" w:styleId="Readthismore">
    <w:name w:val="readthismore"/>
    <w:basedOn w:val="Style10"/>
    <w:qFormat/>
    <w:rPr/>
  </w:style>
  <w:style w:type="character" w:styleId="Toctoggle">
    <w:name w:val="toc_toggle"/>
    <w:basedOn w:val="Style10"/>
    <w:qFormat/>
    <w:rPr/>
  </w:style>
  <w:style w:type="character" w:styleId="HTML1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10"/>
    <w:qFormat/>
    <w:rPr/>
  </w:style>
  <w:style w:type="character" w:styleId="C4">
    <w:name w:val="c4"/>
    <w:basedOn w:val="Style10"/>
    <w:qFormat/>
    <w:rPr/>
  </w:style>
  <w:style w:type="character" w:styleId="Moxtooltip">
    <w:name w:val="mox__tooltip"/>
    <w:basedOn w:val="Style10"/>
    <w:qFormat/>
    <w:rPr/>
  </w:style>
  <w:style w:type="character" w:styleId="Labelnotpressed">
    <w:name w:val="label-not-pressed"/>
    <w:basedOn w:val="Style10"/>
    <w:qFormat/>
    <w:rPr/>
  </w:style>
  <w:style w:type="character" w:styleId="Labelpressed">
    <w:name w:val="label-pressed"/>
    <w:basedOn w:val="Style10"/>
    <w:qFormat/>
    <w:rPr/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C6">
    <w:name w:val="c6"/>
    <w:basedOn w:val="Style10"/>
    <w:qFormat/>
    <w:rPr/>
  </w:style>
  <w:style w:type="character" w:styleId="HTML2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Current">
    <w:name w:val="current"/>
    <w:basedOn w:val="Style10"/>
    <w:qFormat/>
    <w:rPr/>
  </w:style>
  <w:style w:type="character" w:styleId="Viewinfo2">
    <w:name w:val="viewinfo2"/>
    <w:basedOn w:val="Style10"/>
    <w:qFormat/>
    <w:rPr/>
  </w:style>
  <w:style w:type="character" w:styleId="Red">
    <w:name w:val="red"/>
    <w:basedOn w:val="Style10"/>
    <w:qFormat/>
    <w:rPr/>
  </w:style>
  <w:style w:type="character" w:styleId="Tailgener">
    <w:name w:val="tailgener"/>
    <w:basedOn w:val="Style10"/>
    <w:qFormat/>
    <w:rPr/>
  </w:style>
  <w:style w:type="character" w:styleId="W">
    <w:name w:val="w"/>
    <w:basedOn w:val="Style10"/>
    <w:qFormat/>
    <w:rPr/>
  </w:style>
  <w:style w:type="character" w:styleId="Mwemathmathmlinline">
    <w:name w:val="mwe-math-mathml-inlin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Hl">
    <w:name w:val="hl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Fn">
    <w:name w:val="fn"/>
    <w:basedOn w:val="Style10"/>
    <w:qFormat/>
    <w:rPr/>
  </w:style>
  <w:style w:type="character" w:styleId="Cxpkzn">
    <w:name w:val="cxpkzn"/>
    <w:basedOn w:val="Style10"/>
    <w:qFormat/>
    <w:rPr/>
  </w:style>
  <w:style w:type="character" w:styleId="Nowrap">
    <w:name w:val="nowrap"/>
    <w:basedOn w:val="Style10"/>
    <w:qFormat/>
    <w:rPr/>
  </w:style>
  <w:style w:type="character" w:styleId="Tocnumber">
    <w:name w:val="toc_number"/>
    <w:basedOn w:val="Style10"/>
    <w:qFormat/>
    <w:rPr/>
  </w:style>
  <w:style w:type="character" w:styleId="C8">
    <w:name w:val="c8"/>
    <w:basedOn w:val="Style10"/>
    <w:qFormat/>
    <w:rPr/>
  </w:style>
  <w:style w:type="character" w:styleId="C2">
    <w:name w:val="c2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Textcut2">
    <w:name w:val="text-cut2"/>
    <w:basedOn w:val="Style10"/>
    <w:qFormat/>
    <w:rPr/>
  </w:style>
  <w:style w:type="character" w:styleId="Cut2visible">
    <w:name w:val="cut2__visible"/>
    <w:basedOn w:val="Style10"/>
    <w:qFormat/>
    <w:rPr/>
  </w:style>
  <w:style w:type="character" w:styleId="Cut2invisible">
    <w:name w:val="cut2__invisible"/>
    <w:basedOn w:val="Style10"/>
    <w:qFormat/>
    <w:rPr/>
  </w:style>
  <w:style w:type="character" w:styleId="Button">
    <w:name w:val="button"/>
    <w:basedOn w:val="Style10"/>
    <w:qFormat/>
    <w:rPr/>
  </w:style>
  <w:style w:type="character" w:styleId="Cxdhlk">
    <w:name w:val="cxdhlk"/>
    <w:basedOn w:val="Style10"/>
    <w:qFormat/>
    <w:rPr/>
  </w:style>
  <w:style w:type="character" w:styleId="Evqoxj">
    <w:name w:val="evqoxj"/>
    <w:basedOn w:val="Style10"/>
    <w:qFormat/>
    <w:rPr/>
  </w:style>
  <w:style w:type="character" w:styleId="Pathseparator">
    <w:name w:val="path__separator"/>
    <w:basedOn w:val="Style10"/>
    <w:qFormat/>
    <w:rPr/>
  </w:style>
  <w:style w:type="character" w:styleId="Ipa">
    <w:name w:val="ipa"/>
    <w:basedOn w:val="Style10"/>
    <w:qFormat/>
    <w:rPr/>
  </w:style>
  <w:style w:type="character" w:styleId="Wikidataclaim">
    <w:name w:val="wikidata-claim"/>
    <w:basedOn w:val="Style10"/>
    <w:qFormat/>
    <w:rPr/>
  </w:style>
  <w:style w:type="character" w:styleId="Wikidatasnak">
    <w:name w:val="wikidata-snak"/>
    <w:basedOn w:val="Style10"/>
    <w:qFormat/>
    <w:rPr/>
  </w:style>
  <w:style w:type="character" w:styleId="Nowikidata">
    <w:name w:val="no-wikidata"/>
    <w:basedOn w:val="Style10"/>
    <w:qFormat/>
    <w:rPr/>
  </w:style>
  <w:style w:type="character" w:styleId="Iw">
    <w:name w:val="iw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Noprint">
    <w:name w:val="noprint"/>
    <w:basedOn w:val="Style10"/>
    <w:qFormat/>
    <w:rPr/>
  </w:style>
  <w:style w:type="character" w:styleId="Ts">
    <w:name w:val="ts-переход"/>
    <w:basedOn w:val="Style10"/>
    <w:qFormat/>
    <w:rPr/>
  </w:style>
  <w:style w:type="character" w:styleId="Tscommentcommentedtext">
    <w:name w:val="ts-comment-commentedtext"/>
    <w:basedOn w:val="Style10"/>
    <w:qFormat/>
    <w:rPr/>
  </w:style>
  <w:style w:type="character" w:styleId="Unicode">
    <w:name w:val="unicode"/>
    <w:basedOn w:val="Style10"/>
    <w:qFormat/>
    <w:rPr/>
  </w:style>
  <w:style w:type="character" w:styleId="Metadata">
    <w:name w:val="metadata"/>
    <w:basedOn w:val="Style10"/>
    <w:qFormat/>
    <w:rPr/>
  </w:style>
  <w:style w:type="character" w:styleId="Linkru">
    <w:name w:val="link-ru"/>
    <w:basedOn w:val="Style10"/>
    <w:qFormat/>
    <w:rPr/>
  </w:style>
  <w:style w:type="character" w:styleId="Tagstitle">
    <w:name w:val="tags__title"/>
    <w:basedOn w:val="Style10"/>
    <w:qFormat/>
    <w:rPr/>
  </w:style>
  <w:style w:type="character" w:styleId="Adwrapperlabeltop">
    <w:name w:val="ad-wrapper__label-top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techinsider.ru/science/820263-chto-takoe-termodinamika/" TargetMode="External"/><Relationship Id="rId12" Type="http://schemas.openxmlformats.org/officeDocument/2006/relationships/hyperlink" Target="https://kartinkof.club/uploads/posts/2022-04/thumbs/1650013838_7-kartinkof-club-p-prikolnie-kartinki-energetiki-7.jpg" TargetMode="External"/><Relationship Id="rId13" Type="http://schemas.openxmlformats.org/officeDocument/2006/relationships/hyperlink" Target="https://proprikol.ru/wp-content/uploads/2019/12/kartinki-pro-teplo-7.jpg" TargetMode="External"/><Relationship Id="rId14" Type="http://schemas.openxmlformats.org/officeDocument/2006/relationships/hyperlink" Target="https://kartinkof.club/uploads/posts/2022-04/thumbs/1650012174_21-kartinkof-club-p-temperatura-kartinki-prikolnie-24.jpg" TargetMode="External"/><Relationship Id="rId15" Type="http://schemas.openxmlformats.org/officeDocument/2006/relationships/hyperlink" Target="https://upload.wikimedia.org/wikipedia/commons/thumb/a/a3/Baron_Kelvin_1906.jpg/274px-Baron_Kelvin_1906.jpg" TargetMode="External"/><Relationship Id="rId16" Type="http://schemas.openxmlformats.org/officeDocument/2006/relationships/hyperlink" Target="https://kartinkof.club/uploads/posts/2022-04/thumbs/1649976576_14-kartinkof-club-p-kartinki-obnimayu-prikolnie-16.jpg" TargetMode="External"/><Relationship Id="rId17" Type="http://schemas.openxmlformats.org/officeDocument/2006/relationships/hyperlink" Target="https://papik.pro/izobr/uploads/posts/2023-02/medium/1677064101_papik-pro-p-muzhik-zadumalsya-karikatura-9.jpg" TargetMode="External"/><Relationship Id="rId18" Type="http://schemas.openxmlformats.org/officeDocument/2006/relationships/hyperlink" Target="https://upload.wikimedia.org/wikipedia/ru/thumb/7/7f/Ralph_Howard_Fowler.jpg/274px-Ralph_Howard_Fowler.jpg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2:00Z</dcterms:created>
  <dc:creator>PAPA</dc:creator>
  <dc:description/>
  <cp:keywords/>
  <dc:language>en-US</dc:language>
  <cp:lastModifiedBy>PAPA</cp:lastModifiedBy>
  <dcterms:modified xsi:type="dcterms:W3CDTF">2024-01-05T01:34:00Z</dcterms:modified>
  <cp:revision>955</cp:revision>
  <dc:subject/>
  <dc:title/>
</cp:coreProperties>
</file>