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1.jpeg" ContentType="image/jpeg"/>
  <Override PartName="/word/media/image16.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Техники и приемы убеждения, часть 1</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хники и приемы убеждения, часть 1</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 xml:space="preserve">(убеждение как метод воздействия, личные особенности убеждаемых, возрастные особенности убеждаемых, способность к убеждению и правила по созданию правильного имиджа, подготовка и подходы к убеждению, основные принципы и правила убеждения)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1 рисунок.</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 а также учителей, педагогов, лекторов, докладч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ХНИКИ И ПРИЕМЫ УБ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 xml:space="preserve">Техники и приемы убеждения </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5 1.1. </w:t>
      </w:r>
      <w:r>
        <w:rPr>
          <w:rFonts w:cs="Times New Roman" w:ascii="Times New Roman" w:hAnsi="Times New Roman"/>
          <w:sz w:val="24"/>
          <w:szCs w:val="24"/>
        </w:rPr>
        <w:t>Убеждение как метод воздействия ………………………………………………………….. 5 1.2. Личные особенности убеждаемых ………………………………………………………… 7 1.3. Возрастные особенности убеждаемых ……………………………………………………… 8 1.4. Способность к убеждению и правила по созданию правильного имиджа …………….. 11 1.5. Подготовка и подходы к убеждению ……………………………………………………… 16 1.6. Основные принципы и правила убеждения ……………………………………………… 17 2. Список источников информации …………………………………………….……................. 25 2.1. Список литературы …………………………….……………………………………….…. 25 2.2. Список источников иллюстраций ……….……..…………………..…………………...…. 2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хники и приемы убеждения, часть 1</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 xml:space="preserve">(убеждение как метод воздействия, личные особенности убеждаемых, возрастные особенности убеждаемых, способность к убеждению и правила по созданию правильного имиджа, подготовка и подходы к убеждению, основные принципы и правила убеждения)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1 рисунок.</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 а также учителей, педагогов, лекторов, докладч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left="720" w:hanging="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 ТЕХНИКИ И ПРИЕМЫ УБЕЖДЕНИЯ</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УБЕЖДЕНИЕ КАК МЕТОД ВОЗДЕЙСТВИЯ</w:t>
      </w:r>
    </w:p>
    <w:p>
      <w:pPr>
        <w:pStyle w:val="Normal"/>
        <w:tabs>
          <w:tab w:val="clear" w:pos="708"/>
          <w:tab w:val="left" w:pos="828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Убеждение</w:t>
      </w:r>
      <w:r>
        <w:rPr>
          <w:rFonts w:cs="Times New Roman" w:ascii="Times New Roman" w:hAnsi="Times New Roman"/>
          <w:sz w:val="24"/>
          <w:szCs w:val="24"/>
        </w:rPr>
        <w:t xml:space="preserve"> (аргументац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это высказывание и обсуждение доводов в пользу определенного решения или позиции с целью формирования или изменения отношения собеседника приводящего к формированию желаемых качеств.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27635</wp:posOffset>
                </wp:positionV>
                <wp:extent cx="6391275" cy="1219200"/>
                <wp:effectExtent l="2540" t="1905" r="1905" b="2540"/>
                <wp:wrapNone/>
                <wp:docPr id="3" name=""/>
                <a:graphic xmlns:a="http://schemas.openxmlformats.org/drawingml/2006/main">
                  <a:graphicData uri="http://schemas.microsoft.com/office/word/2010/wordprocessingShape">
                    <wps:wsp>
                      <wps:cNvSpPr/>
                      <wps:spPr>
                        <a:xfrm>
                          <a:off x="0" y="0"/>
                          <a:ext cx="6391440" cy="1219320"/>
                        </a:xfrm>
                        <a:prstGeom prst="roundRect">
                          <a:avLst>
                            <a:gd name="adj" fmla="val 50000"/>
                          </a:avLst>
                        </a:prstGeom>
                        <a:solidFill>
                          <a:srgbClr val="0f243e"/>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261" w:right="41" w:hanging="0"/>
                              <w:rPr/>
                            </w:pPr>
                            <w:r>
                              <w:rPr>
                                <w:kern w:val="2"/>
                                <w:sz w:val="24"/>
                                <w:b/>
                                <w:szCs w:val="24"/>
                                <w:rFonts w:ascii="Times New Roman" w:hAnsi="Times New Roman" w:eastAsia="Calibri" w:cs="Times New Roman"/>
                                <w:color w:val="FFFF00"/>
                                <w:lang w:val="ru-RU" w:bidi="ar-SA"/>
                              </w:rPr>
                              <w:t>Метод убеждения</w:t>
                            </w:r>
                            <w:r>
                              <w:rPr>
                                <w:kern w:val="2"/>
                                <w:sz w:val="24"/>
                                <w:szCs w:val="24"/>
                                <w:rFonts w:ascii="Times New Roman" w:hAnsi="Times New Roman" w:eastAsia="Calibri" w:cs="Times New Roman"/>
                                <w:color w:val="auto"/>
                                <w:lang w:val="ru-RU" w:bidi="ar-SA"/>
                              </w:rPr>
                              <w:t xml:space="preserve"> задействуется для долговременного изменения представлений и установок человека в требуемом направлении и побуждении человека к определенным поступкам.</w:t>
                            </w:r>
                          </w:p>
                        </w:txbxContent>
                      </wps:txbx>
                      <wps:bodyPr anchor="t">
                        <a:noAutofit/>
                      </wps:bodyPr>
                    </wps:wsp>
                  </a:graphicData>
                </a:graphic>
              </wp:anchor>
            </w:drawing>
          </mc:Choice>
          <mc:Fallback>
            <w:pict>
              <v:roundrect id="shape_0" fillcolor="#0f243e" stroked="t" o:allowincell="f" style="position:absolute;margin-left:-9.55pt;margin-top:10.05pt;width:503.2pt;height:95.95pt;mso-wrap-style:square;v-text-anchor:top">
                <v:textbox>
                  <w:txbxContent>
                    <w:p>
                      <w:pPr>
                        <w:overflowPunct w:val="false"/>
                        <w:bidi w:val="0"/>
                        <w:spacing w:before="0" w:after="0" w:lineRule="auto" w:line="240"/>
                        <w:ind w:left="3261" w:right="41" w:hanging="0"/>
                        <w:rPr/>
                      </w:pPr>
                      <w:r>
                        <w:rPr>
                          <w:kern w:val="2"/>
                          <w:sz w:val="24"/>
                          <w:b/>
                          <w:szCs w:val="24"/>
                          <w:rFonts w:ascii="Times New Roman" w:hAnsi="Times New Roman" w:eastAsia="Calibri" w:cs="Times New Roman"/>
                          <w:color w:val="FFFF00"/>
                          <w:lang w:val="ru-RU" w:bidi="ar-SA"/>
                        </w:rPr>
                        <w:t>Метод убеждения</w:t>
                      </w:r>
                      <w:r>
                        <w:rPr>
                          <w:kern w:val="2"/>
                          <w:sz w:val="24"/>
                          <w:szCs w:val="24"/>
                          <w:rFonts w:ascii="Times New Roman" w:hAnsi="Times New Roman" w:eastAsia="Calibri" w:cs="Times New Roman"/>
                          <w:color w:val="auto"/>
                          <w:lang w:val="ru-RU" w:bidi="ar-SA"/>
                        </w:rPr>
                        <w:t xml:space="preserve"> задействуется для долговременного изменения представлений и установок человека в требуемом направлении и побуждении человека к определенным поступкам.</w:t>
                      </w:r>
                    </w:p>
                  </w:txbxContent>
                </v:textbox>
                <v:fill o:detectmouseclick="t" type="solid" color2="#f0dbc1"/>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14935" distR="114935" simplePos="0" locked="0" layoutInCell="0" allowOverlap="1" relativeHeight="12">
            <wp:simplePos x="0" y="0"/>
            <wp:positionH relativeFrom="margin">
              <wp:posOffset>-1676400</wp:posOffset>
            </wp:positionH>
            <wp:positionV relativeFrom="page">
              <wp:align>top</wp:align>
            </wp:positionV>
            <wp:extent cx="1676400" cy="10852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1" t="-33" r="-21" b="-33"/>
                    <a:stretch>
                      <a:fillRect/>
                    </a:stretch>
                  </pic:blipFill>
                  <pic:spPr bwMode="auto">
                    <a:xfrm>
                      <a:off x="0" y="0"/>
                      <a:ext cx="1676400" cy="10852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Метод убежд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убеждение принимает форму внушения, как недостаточно критического усвоения информации и принятию ее как данности. Т.е. убеждение может выступать как доказательство, как внушение, или как их комбинация. </w:t>
      </w:r>
    </w:p>
    <w:p>
      <w:pPr>
        <w:pStyle w:val="Normal"/>
        <w:spacing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98195</wp:posOffset>
                </wp:positionV>
                <wp:extent cx="4352925" cy="944880"/>
                <wp:effectExtent l="2540" t="1905" r="97790" b="287020"/>
                <wp:wrapNone/>
                <wp:docPr id="5" name=""/>
                <a:graphic xmlns:a="http://schemas.openxmlformats.org/drawingml/2006/main">
                  <a:graphicData uri="http://schemas.microsoft.com/office/word/2010/wordprocessingShape">
                    <wps:wsp>
                      <wps:cNvSpPr/>
                      <wps:spPr>
                        <a:xfrm>
                          <a:off x="0" y="0"/>
                          <a:ext cx="4352760" cy="945000"/>
                        </a:xfrm>
                        <a:prstGeom prst="cloudCallout">
                          <a:avLst>
                            <a:gd name="adj1" fmla="val 48962"/>
                            <a:gd name="adj2" fmla="val 76879"/>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Критерием результативности убеждающего воздействия является </w:t>
                            </w:r>
                            <w:r>
                              <w:rPr>
                                <w:kern w:val="2"/>
                                <w:sz w:val="24"/>
                                <w:szCs w:val="24"/>
                                <w:b/>
                                <w:rFonts w:ascii="Times New Roman" w:hAnsi="Times New Roman" w:eastAsia="Calibri" w:cs="Times New Roman"/>
                                <w:color w:val="C00000"/>
                                <w:lang w:val="ru-RU" w:bidi="ar-SA"/>
                              </w:rPr>
                              <w:t>убежденность</w:t>
                            </w:r>
                            <w:r>
                              <w:rPr>
                                <w:kern w:val="2"/>
                                <w:sz w:val="24"/>
                                <w:szCs w:val="24"/>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ect id="shape_0" fillcolor="#fde9d9" stroked="t" o:allowincell="f" style="position:absolute;margin-left:-4.95pt;margin-top:62.85pt;width:342.7pt;height:74.3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Критерием результативности убеждающего воздействия является </w:t>
                      </w:r>
                      <w:r>
                        <w:rPr>
                          <w:kern w:val="2"/>
                          <w:sz w:val="24"/>
                          <w:szCs w:val="24"/>
                          <w:b/>
                          <w:rFonts w:ascii="Times New Roman" w:hAnsi="Times New Roman" w:eastAsia="Calibri" w:cs="Times New Roman"/>
                          <w:color w:val="C00000"/>
                          <w:lang w:val="ru-RU" w:bidi="ar-SA"/>
                        </w:rPr>
                        <w:t>убежденность</w:t>
                      </w:r>
                      <w:r>
                        <w:rPr>
                          <w:kern w:val="2"/>
                          <w:sz w:val="24"/>
                          <w:szCs w:val="24"/>
                          <w:rFonts w:ascii="Times New Roman" w:hAnsi="Times New Roman" w:eastAsia="Calibri" w:cs="Times New Roman"/>
                          <w:color w:val="auto"/>
                          <w:lang w:val="ru-RU" w:bidi="ar-SA"/>
                        </w:rPr>
                        <w:t>.</w:t>
                      </w:r>
                    </w:p>
                  </w:txbxContent>
                </v:textbox>
                <v:fill o:detectmouseclick="t" type="solid" color2="#021626"/>
                <v:stroke color="black" weight="3240" joinstyle="miter" endcap="flat"/>
                <w10:wrap type="none"/>
              </v:rect>
            </w:pict>
          </mc:Fallback>
        </mc:AlternateContent>
      </w:r>
      <w:r>
        <w:rPr>
          <w:rFonts w:cs="Times New Roman" w:ascii="Times New Roman" w:hAnsi="Times New Roman"/>
          <w:sz w:val="24"/>
          <w:szCs w:val="24"/>
        </w:rPr>
        <w:t xml:space="preserve">Убеждение является конструктивным, но энергетически не всегда достаточно мощным способом влияния. Важный момент переключения здесь – концентрация не только на логике построения собственного доказательства, но и на психологии взаимодействия с адресатом. </w: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0" distT="0" distB="0" distL="114935" distR="114935" simplePos="0" locked="0" layoutInCell="0" allowOverlap="1" relativeHeight="14">
            <wp:simplePos x="0" y="0"/>
            <wp:positionH relativeFrom="column">
              <wp:posOffset>4290060</wp:posOffset>
            </wp:positionH>
            <wp:positionV relativeFrom="paragraph">
              <wp:posOffset>89535</wp:posOffset>
            </wp:positionV>
            <wp:extent cx="1533525" cy="170497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 t="-6" r="-7" b="-6"/>
                    <a:stretch>
                      <a:fillRect/>
                    </a:stretch>
                  </pic:blipFill>
                  <pic:spPr bwMode="auto">
                    <a:xfrm>
                      <a:off x="0" y="0"/>
                      <a:ext cx="1533525" cy="17049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Убежден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Это глубокая уверенность в истинности усвоенных идей, представлений, понятий, образов. Она позволяет принимать однозначные решения и осуществлять их без колебаний, занимать твердую позицию в оценках тех или иных фактов и явлений. Благодаря убежденности формируются установки людей, определяющие их поведение в конкретных ситуациях. Именно потому, что мнение человека влияет на поведение и используется метод убеждения, поскольку  конечная цель убеждающего  не просто заставить оппонента обратить внимание на определенные факты, а изменить его поведение.</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Процессы убеждения связаны с влиянием на установки человека. Установки можно рассматривать как готовность человека совершать определенные действия, поступки. Например, прежде чем переходить дорогу, человек обычно машинально проверяет, не едет ли машина. Это срабатывает установка, сформированная еще в детстве. Или другой пример: увидев в окно, что на улице пасмурно и ветрено, мы одеваемся теплее, так как срабатывает установка – если ветер, то холод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тличие от мнения, установки менее осознанны. Например, есть такая распространенная установка, что чем выше социальный статус человека, тем он умнее, образованнее, профессиональнее. Поэтому мы, сами не осознавая почему, больше доверяем мнению своего начальника, чем подчиненного или даже коллеги.</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rPr>
        <w:t>Смысловые установки касаются содержания нашего сознания и включают в себя несколько компонентов: поведенческий – связанный с готовностью совершать поступки в соответствии с убеждениями; информационный, формирующий систему взглядов человека; оценочный, оказывающий влияние на отношение человека к миру и выражающийся в эмоциях симпатии и антипа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етод воздействия убеждение имеет как свои плюсы, так и мину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0" w:hRule="atLeast"/>
        </w:trPr>
        <w:tc>
          <w:tcPr>
            <w:tcW w:w="47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СЫ</w:t>
            </w:r>
          </w:p>
        </w:tc>
        <w:tc>
          <w:tcPr>
            <w:tcW w:w="47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ЮСЫ</w:t>
            </w:r>
          </w:p>
        </w:tc>
      </w:tr>
      <w:tr>
        <w:trPr/>
        <w:tc>
          <w:tcPr>
            <w:tcW w:w="47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потребовать много времени. Для того чтобы убедить людей в чем-то, особенно в том, что выгодно противоположной стороне, как правило, требуется время. Изменения в сфере рационального мышления людей происходят лишь после сопоставления и обдумывания фактов, что предполагает значительные временные зат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е установки, ко всему прочему, не всегда оказывают прямое влияние на поступки человека, что также можно отнести к минусам.</w:t>
            </w:r>
          </w:p>
        </w:tc>
        <w:tc>
          <w:tcPr>
            <w:tcW w:w="47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ждение подразумевает «мягкое» воздействие на индивида, ставящее целью радикально скорректировать его взгляды, чтобы повлиять на последующее поведение. Данный вариант является одним из более этичных способов вли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зменения убеждений, ко всему прочему, обладают более долгосрочным эффектом.</w:t>
              <w:tab/>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ие не следует путать с манипуляцией. Манипулятор побуждает людей, вопреки их интересам, к выполнению действий, которые требуются лично ему. Он вводит в заблуждение, добивается решения только своих проблем. Убеждение подразумевает принятие собеседником полученной информации, внутреннее согласие с ней. Человек приходит к окончательному выводу самостоятельно. Результат – собеседник искренне соглашается с предложенными тезисами, выполняет просьбу, сохраняя доброжелательные взаимо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ЛИЧНЫЕ ОСОБЕННОСТИ УБЕЖДАЕМЫХ</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87630</wp:posOffset>
                </wp:positionV>
                <wp:extent cx="4486275" cy="2543175"/>
                <wp:effectExtent l="12700" t="12700" r="11430" b="12065"/>
                <wp:wrapNone/>
                <wp:docPr id="7" name=""/>
                <a:graphic xmlns:a="http://schemas.openxmlformats.org/drawingml/2006/main">
                  <a:graphicData uri="http://schemas.microsoft.com/office/word/2010/wordprocessingShape">
                    <wps:wsp>
                      <wps:cNvSpPr/>
                      <wps:spPr>
                        <a:xfrm>
                          <a:off x="0" y="0"/>
                          <a:ext cx="4486320" cy="2543040"/>
                        </a:xfrm>
                        <a:prstGeom prst="bevel">
                          <a:avLst>
                            <a:gd name="adj" fmla="val 13681"/>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Люди отличаются тем, насколько они податливы убеждению. Например, легче всего поддаются убеждению люди со средним уровнем самооценки. Женщины более податливы убеждению, чем мужчины. Пожилые люди более консервативны в своих взглядах, чем молодые. В то же время установки, сформированные в подростковом и раннем юношеском возрасте, могут оставаться на всю жизнь, поскольку впечатления, приобретенные в этом возрасте, глубоки и незабываем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137.55pt;margin-top:6.9pt;width:353.2pt;height:200.2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Люди отличаются тем, насколько они податливы убеждению. Например, легче всего поддаются убеждению люди со средним уровнем самооценки. Женщины более податливы убеждению, чем мужчины. Пожилые люди более консервативны в своих взглядах, чем молодые. В то же время установки, сформированные в подростковом и раннем юношеском возрасте, могут оставаться на всю жизнь, поскольку впечатления, приобретенные в этом возрасте, глубоки и незабываемы.</w:t>
                      </w:r>
                    </w:p>
                  </w:txbxContent>
                </v:textbox>
                <v:fill o:detectmouseclick="t" type="solid" color2="#042b4b"/>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0205" simplePos="0" locked="0" layoutInCell="0" allowOverlap="1" relativeHeight="16">
            <wp:simplePos x="0" y="0"/>
            <wp:positionH relativeFrom="column">
              <wp:posOffset>-202565</wp:posOffset>
            </wp:positionH>
            <wp:positionV relativeFrom="paragraph">
              <wp:posOffset>-181610</wp:posOffset>
            </wp:positionV>
            <wp:extent cx="2407920" cy="223710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5" t="-16" r="-15" b="-16"/>
                    <a:stretch>
                      <a:fillRect/>
                    </a:stretch>
                  </pic:blipFill>
                  <pic:spPr bwMode="auto">
                    <a:xfrm>
                      <a:off x="0" y="0"/>
                      <a:ext cx="2407920" cy="22371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Личные особенности убеждаемы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ет существенную роль и состояние человека. В состоянии сильного возбуждения, взволнованности, тревожности податливость убеждению увеличивается. Хорошее настроение нередко благоприятствует убеждению, отчасти потому, что оно способствует позитивному мышлению, а отчасти потому, что возникает связь между хорошим настроением и сообщением. Люди, пребывающие в хорошем настроении, склонны смотреть на мир сквозь «розовые очки». В этом состоянии они принимают более поспешные, импульсивные решения, полагаясь, как правило, на косвенные признаки информации. Вместе с тем и другие состояния: телесное расслабление, сонливость, утомление (общее, органов чувств, мышления), боль, сильное эмоциональное возбуждение, тревога – все они могут сказаться на подверженности влиянию. </w:t>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127635</wp:posOffset>
                </wp:positionV>
                <wp:extent cx="6391275" cy="1828800"/>
                <wp:effectExtent l="2540" t="1905" r="1905" b="2540"/>
                <wp:wrapNone/>
                <wp:docPr id="9" name=""/>
                <a:graphic xmlns:a="http://schemas.openxmlformats.org/drawingml/2006/main">
                  <a:graphicData uri="http://schemas.microsoft.com/office/word/2010/wordprocessingShape">
                    <wps:wsp>
                      <wps:cNvSpPr/>
                      <wps:spPr>
                        <a:xfrm>
                          <a:off x="0" y="0"/>
                          <a:ext cx="6391440" cy="1828800"/>
                        </a:xfrm>
                        <a:prstGeom prst="roundRect">
                          <a:avLst>
                            <a:gd name="adj" fmla="val 50000"/>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166" w:hanging="0"/>
                              <w:rPr/>
                            </w:pPr>
                            <w:r>
                              <w:rPr>
                                <w:kern w:val="2"/>
                                <w:sz w:val="24"/>
                                <w:szCs w:val="24"/>
                                <w:rFonts w:ascii="Times New Roman" w:hAnsi="Times New Roman" w:eastAsia="Calibri" w:cs="Times New Roman"/>
                                <w:color w:val="auto"/>
                                <w:lang w:val="ru-RU" w:bidi="ar-SA"/>
                              </w:rPr>
                              <w:t>Легче поддаются убеждению конформные, с более низкой самооценкой, имеющие привычку подчиняться кому-либо. Особенно результативным может оказаться убеждающее воздействие в отношении людей с невысоким уровнем собственного достоинства, остро переживающих, как им кажется, свою бесполезность, отчужденность, которые склонны к одиночеству, агрессивных или подозрительных.</w:t>
                            </w:r>
                          </w:p>
                        </w:txbxContent>
                      </wps:txbx>
                      <wps:bodyPr anchor="t">
                        <a:noAutofit/>
                      </wps:bodyPr>
                    </wps:wsp>
                  </a:graphicData>
                </a:graphic>
              </wp:anchor>
            </w:drawing>
          </mc:Choice>
          <mc:Fallback>
            <w:pict>
              <v:roundrect id="shape_0" fillcolor="#bfbfbf" stroked="t" o:allowincell="f" style="position:absolute;margin-left:-9.55pt;margin-top:10.05pt;width:503.2pt;height:143.95pt;mso-wrap-style:square;v-text-anchor:top">
                <v:textbox>
                  <w:txbxContent>
                    <w:p>
                      <w:pPr>
                        <w:overflowPunct w:val="false"/>
                        <w:bidi w:val="0"/>
                        <w:spacing w:before="0" w:after="0" w:lineRule="auto" w:line="240"/>
                        <w:ind w:left="284" w:right="2166" w:hanging="0"/>
                        <w:rPr/>
                      </w:pPr>
                      <w:r>
                        <w:rPr>
                          <w:kern w:val="2"/>
                          <w:sz w:val="24"/>
                          <w:szCs w:val="24"/>
                          <w:rFonts w:ascii="Times New Roman" w:hAnsi="Times New Roman" w:eastAsia="Calibri" w:cs="Times New Roman"/>
                          <w:color w:val="auto"/>
                          <w:lang w:val="ru-RU" w:bidi="ar-SA"/>
                        </w:rPr>
                        <w:t>Легче поддаются убеждению конформные, с более низкой самооценкой, имеющие привычку подчиняться кому-либо. Особенно результативным может оказаться убеждающее воздействие в отношении людей с невысоким уровнем собственного достоинства, остро переживающих, как им кажется, свою бесполезность, отчужденность, которые склонны к одиночеству, агрессивных или подозрительных.</w:t>
                      </w:r>
                    </w:p>
                  </w:txbxContent>
                </v:textbox>
                <v:fill o:detectmouseclick="t" type="solid" color2="#40404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320" distL="114935" distR="116840" simplePos="0" locked="0" layoutInCell="0" allowOverlap="1" relativeHeight="18">
            <wp:simplePos x="0" y="0"/>
            <wp:positionH relativeFrom="column">
              <wp:posOffset>4623435</wp:posOffset>
            </wp:positionH>
            <wp:positionV relativeFrom="paragraph">
              <wp:posOffset>78740</wp:posOffset>
            </wp:positionV>
            <wp:extent cx="1054735" cy="154813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34" t="-23" r="-34" b="-23"/>
                    <a:stretch>
                      <a:fillRect/>
                    </a:stretch>
                  </pic:blipFill>
                  <pic:spPr bwMode="auto">
                    <a:xfrm>
                      <a:off x="0" y="0"/>
                      <a:ext cx="1054735" cy="15481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Личные особенности убеждаемы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чем выше интеллект реципиентов, тем более критично их отношение к предлагаемому содержанию. Они вполне усваивают (понимают) предложенную позицию, но могут не соглашаться с ней и настроены более скептичн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87630</wp:posOffset>
                </wp:positionV>
                <wp:extent cx="4600575" cy="2562225"/>
                <wp:effectExtent l="12700" t="12700" r="12065" b="12065"/>
                <wp:wrapNone/>
                <wp:docPr id="11" name=""/>
                <a:graphic xmlns:a="http://schemas.openxmlformats.org/drawingml/2006/main">
                  <a:graphicData uri="http://schemas.microsoft.com/office/word/2010/wordprocessingShape">
                    <wps:wsp>
                      <wps:cNvSpPr/>
                      <wps:spPr>
                        <a:xfrm>
                          <a:off x="0" y="0"/>
                          <a:ext cx="4600440" cy="2562120"/>
                        </a:xfrm>
                        <a:prstGeom prst="bevel">
                          <a:avLst>
                            <a:gd name="adj" fmla="val 13681"/>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Аналогично сложнее убедить тех, кто обладает явной доминантностью и не имеющих авторитетов (для таковых собственное сформированное мнение всегда будет в приоритете). Особенно малопродуктивно убеждение в том случае, когда человек с высокой ценностью самостоятельности и свободы воспринимает попытку убедить как вторжение в личное пространство и попытку изменить его личное мнение. Это легко включает у них программу «бунта» и тогда они готовы закрывать глаза даже на самые разумные доводы.</w:t>
                            </w:r>
                          </w:p>
                        </w:txbxContent>
                      </wps:txbx>
                      <wps:bodyPr anchor="t">
                        <a:noAutofit/>
                      </wps:bodyPr>
                    </wps:wsp>
                  </a:graphicData>
                </a:graphic>
              </wp:anchor>
            </w:drawing>
          </mc:Choice>
          <mc:Fallback>
            <w:pict>
              <v:shape id="shape_0" fillcolor="#fbd4b4" stroked="t" o:allowincell="f" style="position:absolute;margin-left:128.55pt;margin-top:6.9pt;width:362.2pt;height:201.7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Аналогично сложнее убедить тех, кто обладает явной доминантностью и не имеющих авторитетов (для таковых собственное сформированное мнение всегда будет в приоритете). Особенно малопродуктивно убеждение в том случае, когда человек с высокой ценностью самостоятельности и свободы воспринимает попытку убедить как вторжение в личное пространство и попытку изменить его личное мнение. Это легко включает у них программу «бунта» и тогда они готовы закрывать глаза даже на самые разумные доводы.</w:t>
                      </w:r>
                    </w:p>
                  </w:txbxContent>
                </v:textbox>
                <v:fill o:detectmouseclick="t" type="solid" color2="#042b4b"/>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44170" simplePos="0" locked="0" layoutInCell="0" allowOverlap="1" relativeHeight="20">
            <wp:simplePos x="0" y="0"/>
            <wp:positionH relativeFrom="page">
              <wp:posOffset>-220980</wp:posOffset>
            </wp:positionH>
            <wp:positionV relativeFrom="paragraph">
              <wp:posOffset>-55245</wp:posOffset>
            </wp:positionV>
            <wp:extent cx="2261870" cy="255397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16" t="-14" r="-16" b="-14"/>
                    <a:stretch>
                      <a:fillRect/>
                    </a:stretch>
                  </pic:blipFill>
                  <pic:spPr bwMode="auto">
                    <a:xfrm>
                      <a:off x="0" y="0"/>
                      <a:ext cx="2261870" cy="25539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Личные особенности убеждаемы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ВОЗРАСТНЫЕ ОСОБЕННОСТИ УБЕЖДАЕМЫХ</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Существует ряд возрастных особенностей, которые следует принимать во внимание при убеждении или переубеждении кого-либ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Дети и подростки (6-17 лет)</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12700</wp:posOffset>
                </wp:positionV>
                <wp:extent cx="6391275" cy="1485900"/>
                <wp:effectExtent l="2540" t="1905" r="1905" b="2540"/>
                <wp:wrapNone/>
                <wp:docPr id="13" name=""/>
                <a:graphic xmlns:a="http://schemas.openxmlformats.org/drawingml/2006/main">
                  <a:graphicData uri="http://schemas.microsoft.com/office/word/2010/wordprocessingShape">
                    <wps:wsp>
                      <wps:cNvSpPr/>
                      <wps:spPr>
                        <a:xfrm>
                          <a:off x="0" y="0"/>
                          <a:ext cx="6391440" cy="1486080"/>
                        </a:xfrm>
                        <a:prstGeom prst="roundRect">
                          <a:avLst>
                            <a:gd name="adj" fmla="val 50000"/>
                          </a:avLst>
                        </a:prstGeom>
                        <a:solidFill>
                          <a:srgbClr val="a5a5a5"/>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39" w:hanging="0"/>
                              <w:rPr/>
                            </w:pPr>
                            <w:r>
                              <w:rPr>
                                <w:kern w:val="2"/>
                                <w:sz w:val="24"/>
                                <w:szCs w:val="24"/>
                                <w:rFonts w:ascii="Times New Roman" w:hAnsi="Times New Roman" w:eastAsia="Calibri" w:cs="Times New Roman"/>
                                <w:color w:val="auto"/>
                                <w:lang w:val="ru-RU" w:bidi="ar-SA"/>
                              </w:rPr>
                              <w:t>Критическое мышление появляется в 6 лет, поэтому до этого возраста убедить ребенка в чем-то непросто. Хотя уже с 2,5-3 лет иногда удается договориться с ним. Но наша тема «Убеждение», поэтому берем тот возраст, когда у ребенка есть ресурс для критической оценки.</w:t>
                            </w:r>
                          </w:p>
                        </w:txbxContent>
                      </wps:txbx>
                      <wps:bodyPr anchor="t">
                        <a:noAutofit/>
                      </wps:bodyPr>
                    </wps:wsp>
                  </a:graphicData>
                </a:graphic>
              </wp:anchor>
            </w:drawing>
          </mc:Choice>
          <mc:Fallback>
            <w:pict>
              <v:roundrect id="shape_0" fillcolor="#a5a5a5" stroked="t" o:allowincell="f" style="position:absolute;margin-left:-9.55pt;margin-top:1pt;width:503.2pt;height:116.95pt;mso-wrap-style:square;v-text-anchor:top">
                <v:textbox>
                  <w:txbxContent>
                    <w:p>
                      <w:pPr>
                        <w:overflowPunct w:val="false"/>
                        <w:bidi w:val="0"/>
                        <w:spacing w:before="0" w:after="0" w:lineRule="auto" w:line="240"/>
                        <w:ind w:left="2977" w:right="39" w:hanging="0"/>
                        <w:rPr/>
                      </w:pPr>
                      <w:r>
                        <w:rPr>
                          <w:kern w:val="2"/>
                          <w:sz w:val="24"/>
                          <w:szCs w:val="24"/>
                          <w:rFonts w:ascii="Times New Roman" w:hAnsi="Times New Roman" w:eastAsia="Calibri" w:cs="Times New Roman"/>
                          <w:color w:val="auto"/>
                          <w:lang w:val="ru-RU" w:bidi="ar-SA"/>
                        </w:rPr>
                        <w:t>Критическое мышление появляется в 6 лет, поэтому до этого возраста убедить ребенка в чем-то непросто. Хотя уже с 2,5-3 лет иногда удается договориться с ним. Но наша тема «Убеждение», поэтому берем тот возраст, когда у ребенка есть ресурс для критической оценки.</w:t>
                      </w:r>
                    </w:p>
                  </w:txbxContent>
                </v:textbox>
                <v:fill o:detectmouseclick="t" type="solid" color2="#5a5a5a"/>
                <v:stroke color="black" weight="3240" joinstyle="miter" endcap="flat"/>
                <w10:wrap type="none"/>
              </v:roundrect>
            </w:pict>
          </mc:Fallback>
        </mc:AlternateContent>
        <w:drawing>
          <wp:anchor behindDoc="0" distT="12065" distB="15875" distL="114935" distR="114935" simplePos="0" locked="0" layoutInCell="0" allowOverlap="1" relativeHeight="22">
            <wp:simplePos x="0" y="0"/>
            <wp:positionH relativeFrom="page">
              <wp:posOffset>361950</wp:posOffset>
            </wp:positionH>
            <wp:positionV relativeFrom="paragraph">
              <wp:posOffset>82550</wp:posOffset>
            </wp:positionV>
            <wp:extent cx="1621790" cy="135318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22" t="-27" r="-22" b="-27"/>
                    <a:stretch>
                      <a:fillRect/>
                    </a:stretch>
                  </pic:blipFill>
                  <pic:spPr bwMode="auto">
                    <a:xfrm>
                      <a:off x="0" y="0"/>
                      <a:ext cx="1621790" cy="13531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Дети, убеж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нужно действовать по схеме «информирование – объяснение – доказательство или опровержение». И бонусом – подкрепление своих слов мнением авторитетного для ребенка лица, например, какого-то спортсмена, актера и т.д. или проведение аналогий с теми жизненными ситуациями, которые уже знакомы ребенку.</w:t>
      </w:r>
    </w:p>
    <w:p>
      <w:pPr>
        <w:pStyle w:val="Normal"/>
        <w:spacing w:before="0" w:after="0"/>
        <w:ind w:firstLine="708"/>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апример, мама убеждает ребенка помочь ей по дому. Она говорит: «А ты знаешь, что твой любимый блогер вот буквально вчера говорил, что активно помогает маме с папой и уважает ребят, которые тоже это делают? Он считает, что это важно, потому что в семье все общее, то есть, помогая с уборкой, он заботится о себе в том числе. А это навык зрелой личности, взрослого человека».</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29845</wp:posOffset>
                </wp:positionV>
                <wp:extent cx="6391275" cy="1571625"/>
                <wp:effectExtent l="2540" t="2540" r="1905" b="1905"/>
                <wp:wrapNone/>
                <wp:docPr id="15"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278" w:hanging="0"/>
                              <w:rPr/>
                            </w:pPr>
                            <w:r>
                              <w:rPr>
                                <w:kern w:val="2"/>
                                <w:sz w:val="24"/>
                                <w:szCs w:val="24"/>
                                <w:rFonts w:ascii="Times New Roman" w:hAnsi="Times New Roman" w:eastAsia="Calibri" w:cs="Times New Roman"/>
                                <w:color w:val="auto"/>
                                <w:lang w:val="ru-RU" w:bidi="ar-SA"/>
                              </w:rPr>
                              <w:t>Формулировки и содержание можно и нужно менять в зависимости от возраста. С подростками лучше выходить на сотрудничество, то есть разбирать взаимные выгоды. Мы не будем заострять на этом внимание, потому что наша работа больше нацелена на убеждение взрослых людей.</w:t>
                            </w:r>
                          </w:p>
                        </w:txbxContent>
                      </wps:txbx>
                      <wps:bodyPr anchor="t">
                        <a:noAutofit/>
                      </wps:bodyPr>
                    </wps:wsp>
                  </a:graphicData>
                </a:graphic>
              </wp:anchor>
            </w:drawing>
          </mc:Choice>
          <mc:Fallback>
            <w:pict>
              <v:roundrect id="shape_0" fillcolor="white" stroked="t" o:allowincell="f" style="position:absolute;margin-left:-9.55pt;margin-top:2.35pt;width:503.2pt;height:123.7pt;mso-wrap-style:square;v-text-anchor:top">
                <v:textbox>
                  <w:txbxContent>
                    <w:p>
                      <w:pPr>
                        <w:overflowPunct w:val="false"/>
                        <w:bidi w:val="0"/>
                        <w:spacing w:before="0" w:after="0" w:lineRule="auto" w:line="240"/>
                        <w:ind w:left="284" w:right="3278" w:hanging="0"/>
                        <w:rPr/>
                      </w:pPr>
                      <w:r>
                        <w:rPr>
                          <w:kern w:val="2"/>
                          <w:sz w:val="24"/>
                          <w:szCs w:val="24"/>
                          <w:rFonts w:ascii="Times New Roman" w:hAnsi="Times New Roman" w:eastAsia="Calibri" w:cs="Times New Roman"/>
                          <w:color w:val="auto"/>
                          <w:lang w:val="ru-RU" w:bidi="ar-SA"/>
                        </w:rPr>
                        <w:t>Формулировки и содержание можно и нужно менять в зависимости от возраста. С подростками лучше выходить на сотрудничество, то есть разбирать взаимные выгоды. Мы не будем заострять на этом внимание, потому что наша работа больше нацелена на убеждение взрослых людей.</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3956685</wp:posOffset>
            </wp:positionH>
            <wp:positionV relativeFrom="paragraph">
              <wp:posOffset>137160</wp:posOffset>
            </wp:positionV>
            <wp:extent cx="1838325" cy="137858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6" t="-8" r="-6" b="-8"/>
                    <a:stretch>
                      <a:fillRect/>
                    </a:stretch>
                  </pic:blipFill>
                  <pic:spPr bwMode="auto">
                    <a:xfrm>
                      <a:off x="0" y="0"/>
                      <a:ext cx="1838325" cy="13785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Подросток, убеж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2. Молодые люди (18-34 года)</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27835</wp:posOffset>
                </wp:positionH>
                <wp:positionV relativeFrom="paragraph">
                  <wp:posOffset>154305</wp:posOffset>
                </wp:positionV>
                <wp:extent cx="4505325" cy="2495550"/>
                <wp:effectExtent l="12700" t="12065" r="12065" b="12700"/>
                <wp:wrapNone/>
                <wp:docPr id="17" name=""/>
                <a:graphic xmlns:a="http://schemas.openxmlformats.org/drawingml/2006/main">
                  <a:graphicData uri="http://schemas.microsoft.com/office/word/2010/wordprocessingShape">
                    <wps:wsp>
                      <wps:cNvSpPr/>
                      <wps:spPr>
                        <a:xfrm>
                          <a:off x="0" y="0"/>
                          <a:ext cx="4505400" cy="2495520"/>
                        </a:xfrm>
                        <a:prstGeom prst="bevel">
                          <a:avLst>
                            <a:gd name="adj" fmla="val 13750"/>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Говорите о том, что можно проверить. Иногда даже можно  позволить оппоненту исправить вас. То есть в начале разговора сделайте вид, что вы оговорились или что-то перепутали, забыли. Позвольте собеседнику поправить вас. Это повысит его уверенность, а к вам он будет относиться уже не так враждебно (особенно это актуально для тех личностей, которые страдают неустойчивой самооценкой и для которых любой разговор важен в первую очередь для поднятия своей ценности в собственных глазах). </w:t>
                            </w:r>
                          </w:p>
                        </w:txbxContent>
                      </wps:txbx>
                      <wps:bodyPr anchor="t">
                        <a:noAutofit/>
                      </wps:bodyPr>
                    </wps:wsp>
                  </a:graphicData>
                </a:graphic>
              </wp:anchor>
            </w:drawing>
          </mc:Choice>
          <mc:Fallback>
            <w:pict>
              <v:shape id="shape_0" fillcolor="#d6e3bc" stroked="t" o:allowincell="f" style="position:absolute;margin-left:136.05pt;margin-top:12.15pt;width:354.7pt;height:196.4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Говорите о том, что можно проверить. Иногда даже можно  позволить оппоненту исправить вас. То есть в начале разговора сделайте вид, что вы оговорились или что-то перепутали, забыли. Позвольте собеседнику поправить вас. Это повысит его уверенность, а к вам он будет относиться уже не так враждебно (особенно это актуально для тех личностей, которые страдают неустойчивой самооценкой и для которых любой разговор важен в первую очередь для поднятия своей ценности в собственных глазах). </w:t>
                      </w:r>
                    </w:p>
                  </w:txbxContent>
                </v:textbox>
                <v:fill o:detectmouseclick="t" type="solid" color2="#291c43"/>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5445" simplePos="0" locked="0" layoutInCell="0" allowOverlap="1" relativeHeight="26">
            <wp:simplePos x="0" y="0"/>
            <wp:positionH relativeFrom="column">
              <wp:posOffset>-342265</wp:posOffset>
            </wp:positionH>
            <wp:positionV relativeFrom="paragraph">
              <wp:posOffset>-137795</wp:posOffset>
            </wp:positionV>
            <wp:extent cx="2475230" cy="219456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15" t="-16" r="-15" b="-16"/>
                    <a:stretch>
                      <a:fillRect/>
                    </a:stretch>
                  </pic:blipFill>
                  <pic:spPr bwMode="auto">
                    <a:xfrm>
                      <a:off x="0" y="0"/>
                      <a:ext cx="2475230" cy="21945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Молодые люди, убеж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рекомендуют подчеркивать право выбора человека и учитывать ценности этой категории люд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результатам опроса ВЦИОМ для них важен доход (15%), порядок и стабильность (11%), самореализация (8%), свобода (7%), личная безопасность (5%), патриотизм (4%), уважение окружающих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1.3.3. Зрелость (35-60 лет)</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53975</wp:posOffset>
                </wp:positionV>
                <wp:extent cx="6391275" cy="1371600"/>
                <wp:effectExtent l="2540" t="1905" r="1905" b="2540"/>
                <wp:wrapNone/>
                <wp:docPr id="19" name=""/>
                <a:graphic xmlns:a="http://schemas.openxmlformats.org/drawingml/2006/main">
                  <a:graphicData uri="http://schemas.microsoft.com/office/word/2010/wordprocessingShape">
                    <wps:wsp>
                      <wps:cNvSpPr/>
                      <wps:spPr>
                        <a:xfrm>
                          <a:off x="0" y="0"/>
                          <a:ext cx="6391440" cy="13716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18" w:hanging="0"/>
                              <w:rPr/>
                            </w:pPr>
                            <w:r>
                              <w:rPr>
                                <w:kern w:val="2"/>
                                <w:sz w:val="24"/>
                                <w:szCs w:val="24"/>
                                <w:rFonts w:ascii="Times New Roman" w:hAnsi="Times New Roman" w:eastAsia="Calibri" w:cs="Times New Roman"/>
                                <w:color w:val="FFFFFF"/>
                                <w:lang w:val="ru-RU" w:bidi="ar-SA"/>
                              </w:rPr>
                              <w:t xml:space="preserve">Среднестатистический человек 35-60 лет – это глубоко убежденный человек. Важно не быть слишком активным и уметь работать с отказами. Нужно направить внимание человека в сторону «полезности-неполезности» и говорить строго по существу. </w:t>
                            </w:r>
                          </w:p>
                        </w:txbxContent>
                      </wps:txbx>
                      <wps:bodyPr anchor="t">
                        <a:noAutofit/>
                      </wps:bodyPr>
                    </wps:wsp>
                  </a:graphicData>
                </a:graphic>
              </wp:anchor>
            </w:drawing>
          </mc:Choice>
          <mc:Fallback>
            <w:pict>
              <v:roundrect id="shape_0" fillcolor="#484329" stroked="t" o:allowincell="f" style="position:absolute;margin-left:-9.55pt;margin-top:4.25pt;width:503.2pt;height:107.95pt;mso-wrap-style:square;v-text-anchor:top">
                <v:textbox>
                  <w:txbxContent>
                    <w:p>
                      <w:pPr>
                        <w:overflowPunct w:val="false"/>
                        <w:bidi w:val="0"/>
                        <w:spacing w:before="0" w:after="0" w:lineRule="auto" w:line="240"/>
                        <w:ind w:left="3402" w:right="18" w:hanging="0"/>
                        <w:rPr/>
                      </w:pPr>
                      <w:r>
                        <w:rPr>
                          <w:kern w:val="2"/>
                          <w:sz w:val="24"/>
                          <w:szCs w:val="24"/>
                          <w:rFonts w:ascii="Times New Roman" w:hAnsi="Times New Roman" w:eastAsia="Calibri" w:cs="Times New Roman"/>
                          <w:color w:val="FFFFFF"/>
                          <w:lang w:val="ru-RU" w:bidi="ar-SA"/>
                        </w:rPr>
                        <w:t xml:space="preserve">Среднестатистический человек 35-60 лет – это глубоко убежденный человек. Важно не быть слишком активным и уметь работать с отказами. Нужно направить внимание человека в сторону «полезности-неполезности» и говорить строго по существу. </w:t>
                      </w:r>
                    </w:p>
                  </w:txbxContent>
                </v:textbox>
                <v:fill o:detectmouseclick="t" type="solid" color2="#b7bcd6"/>
                <v:stroke color="black" weight="3240" joinstyle="miter" endcap="flat"/>
                <w10:wrap type="none"/>
              </v:roundrect>
            </w:pict>
          </mc:Fallback>
        </mc:AlternateContent>
        <w:drawing>
          <wp:anchor behindDoc="0" distT="12065" distB="15875" distL="114935" distR="114935" simplePos="0" locked="0" layoutInCell="0" allowOverlap="1" relativeHeight="28">
            <wp:simplePos x="0" y="0"/>
            <wp:positionH relativeFrom="column">
              <wp:posOffset>299085</wp:posOffset>
            </wp:positionH>
            <wp:positionV relativeFrom="page">
              <wp:posOffset>139700</wp:posOffset>
            </wp:positionV>
            <wp:extent cx="1877695" cy="1219200"/>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2"/>
                    <a:srcRect l="-19" t="-30" r="-19" b="-30"/>
                    <a:stretch>
                      <a:fillRect/>
                    </a:stretch>
                  </pic:blipFill>
                  <pic:spPr bwMode="auto">
                    <a:xfrm>
                      <a:off x="0" y="0"/>
                      <a:ext cx="1877695" cy="1219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Зрелость, убеж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также важно играть с такими понятиями как «честь», «достоинство», «мудрость», «благородств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апример, дочь пытается убедить мать, что те методы воспитания, которые бабушка применяет в адрес внука, устарели. И не просто устарели, но и опасны для ребенка. Девушка говорит: «Мам, ты мудрая женщина и прекрасная мать. Ты часто даешь мне хорошие советы, и я с радостью прислушиваюсь к твоему мнению. Но твои методы воспитания опасны для моего ребенка. К тому же они устарели. Я нашла исследование на эту тему. Посмотри, пожалуйста, что говорят об этом специалис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здняя зрелость (от 60 лет)</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каждого человека есть потребность в любви и принятии, желание быть ценным, важным и нужным. Но у людей этого возраста она обострена, поэтому и убеждать нужно соответствующ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55245</wp:posOffset>
                </wp:positionV>
                <wp:extent cx="6299200" cy="407670"/>
                <wp:effectExtent l="5080" t="5080" r="5715" b="394335"/>
                <wp:wrapNone/>
                <wp:docPr id="21" name=""/>
                <a:graphic xmlns:a="http://schemas.openxmlformats.org/drawingml/2006/main">
                  <a:graphicData uri="http://schemas.microsoft.com/office/word/2010/wordprocessingShape">
                    <wps:wsp>
                      <wps:cNvSpPr/>
                      <wps:spPr>
                        <a:xfrm>
                          <a:off x="0" y="0"/>
                          <a:ext cx="6299280" cy="407520"/>
                        </a:xfrm>
                        <a:prstGeom prst="wedgeRectCallout">
                          <a:avLst>
                            <a:gd name="adj1" fmla="val -23254"/>
                            <a:gd name="adj2" fmla="val 14517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val="false"/>
                                <w:rFonts w:ascii="Times New Roman" w:hAnsi="Times New Roman" w:eastAsia="Times New Roman" w:cs="Times New Roman"/>
                                <w:color w:val="auto"/>
                                <w:lang w:val="ru-RU" w:bidi="ar-SA"/>
                              </w:rPr>
                              <w:t>убеждение пожилых люд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4.35pt;width:495.95pt;height:32.05pt;mso-wrap-style:square;v-text-anchor:top" type="_x0000_t61">
                <v:textbox>
                  <w:txbxContent>
                    <w:p>
                      <w:pPr>
                        <w:overflowPunct w:val="false"/>
                        <w:bidi w:val="0"/>
                        <w:spacing w:before="0" w:after="0" w:lineRule="auto" w:line="240"/>
                        <w:jc w:val="center"/>
                        <w:rPr/>
                      </w:pPr>
                      <w:r>
                        <w:rPr>
                          <w:kern w:val="2"/>
                          <w:sz w:val="32"/>
                          <w:b/>
                          <w:szCs w:val="32"/>
                          <w:bCs w:val="false"/>
                          <w:rFonts w:ascii="Times New Roman" w:hAnsi="Times New Roman" w:eastAsia="Times New Roman" w:cs="Times New Roman"/>
                          <w:color w:val="auto"/>
                          <w:lang w:val="ru-RU" w:bidi="ar-SA"/>
                        </w:rPr>
                        <w:t>убеждение пожилых люд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36195</wp:posOffset>
                </wp:positionV>
                <wp:extent cx="6438900" cy="565785"/>
                <wp:effectExtent l="1905" t="2540" r="2540" b="1905"/>
                <wp:wrapNone/>
                <wp:docPr id="22" name=""/>
                <a:graphic xmlns:a="http://schemas.openxmlformats.org/drawingml/2006/main">
                  <a:graphicData uri="http://schemas.microsoft.com/office/word/2010/wordprocessingShape">
                    <wps:wsp>
                      <wps:cNvSpPr/>
                      <wps:spPr>
                        <a:xfrm>
                          <a:off x="0" y="0"/>
                          <a:ext cx="6438960" cy="5659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ъясните суть ситуации и отметьте, какую роль во всем играет ваш оппонент.</w:t>
                            </w:r>
                          </w:p>
                        </w:txbxContent>
                      </wps:txbx>
                      <wps:bodyPr anchor="t">
                        <a:noAutofit/>
                      </wps:bodyPr>
                    </wps:wsp>
                  </a:graphicData>
                </a:graphic>
              </wp:anchor>
            </w:drawing>
          </mc:Choice>
          <mc:Fallback>
            <w:pict>
              <v:roundrect id="shape_0" fillcolor="#17365d" stroked="t" o:allowincell="f" style="position:absolute;margin-left:2.2pt;margin-top:2.85pt;width:506.95pt;height:4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ъясните суть ситуации и отметьте, какую роль во всем играет ваш оппонент.</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635</wp:posOffset>
                </wp:positionV>
                <wp:extent cx="6438900" cy="615315"/>
                <wp:effectExtent l="1905" t="2540" r="2540" b="1905"/>
                <wp:wrapNone/>
                <wp:docPr id="23" name=""/>
                <a:graphic xmlns:a="http://schemas.openxmlformats.org/drawingml/2006/main">
                  <a:graphicData uri="http://schemas.microsoft.com/office/word/2010/wordprocessingShape">
                    <wps:wsp>
                      <wps:cNvSpPr/>
                      <wps:spPr>
                        <a:xfrm>
                          <a:off x="0" y="0"/>
                          <a:ext cx="6438960" cy="6152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одчеркните значимость его участия, его уникальность и неповторимость.</w:t>
                            </w:r>
                          </w:p>
                        </w:txbxContent>
                      </wps:txbx>
                      <wps:bodyPr anchor="t">
                        <a:noAutofit/>
                      </wps:bodyPr>
                    </wps:wsp>
                  </a:graphicData>
                </a:graphic>
              </wp:anchor>
            </w:drawing>
          </mc:Choice>
          <mc:Fallback>
            <w:pict>
              <v:roundrect id="shape_0" fillcolor="#622423" stroked="t" o:allowincell="f" style="position:absolute;margin-left:2.2pt;margin-top:0pt;width:506.95pt;height:48.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одчеркните значимость его участия, его уникальность и неповторимость.</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21590</wp:posOffset>
                </wp:positionV>
                <wp:extent cx="6404610" cy="635635"/>
                <wp:effectExtent l="1905" t="2540" r="2540" b="1905"/>
                <wp:wrapNone/>
                <wp:docPr id="24" name=""/>
                <a:graphic xmlns:a="http://schemas.openxmlformats.org/drawingml/2006/main">
                  <a:graphicData uri="http://schemas.microsoft.com/office/word/2010/wordprocessingShape">
                    <wps:wsp>
                      <wps:cNvSpPr/>
                      <wps:spPr>
                        <a:xfrm>
                          <a:off x="0" y="0"/>
                          <a:ext cx="6404760" cy="6357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звучьте минусы и недостатки, сложности, которые видите.</w:t>
                            </w:r>
                          </w:p>
                        </w:txbxContent>
                      </wps:txbx>
                      <wps:bodyPr anchor="t">
                        <a:noAutofit/>
                      </wps:bodyPr>
                    </wps:wsp>
                  </a:graphicData>
                </a:graphic>
              </wp:anchor>
            </w:drawing>
          </mc:Choice>
          <mc:Fallback>
            <w:pict>
              <v:roundrect id="shape_0" fillcolor="#484329" stroked="t" o:allowincell="f" style="position:absolute;margin-left:3.25pt;margin-top:1.7pt;width:504.25pt;height:50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звучьте минусы и недостатки, сложности, которые видите.</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2390</wp:posOffset>
                </wp:positionV>
                <wp:extent cx="6438900" cy="655320"/>
                <wp:effectExtent l="1905" t="1905" r="2540" b="2540"/>
                <wp:wrapNone/>
                <wp:docPr id="25" name=""/>
                <a:graphic xmlns:a="http://schemas.openxmlformats.org/drawingml/2006/main">
                  <a:graphicData uri="http://schemas.microsoft.com/office/word/2010/wordprocessingShape">
                    <wps:wsp>
                      <wps:cNvSpPr/>
                      <wps:spPr>
                        <a:xfrm>
                          <a:off x="0" y="0"/>
                          <a:ext cx="6438960" cy="6552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просите о помощи.</w:t>
                            </w:r>
                          </w:p>
                        </w:txbxContent>
                      </wps:txbx>
                      <wps:bodyPr anchor="t">
                        <a:noAutofit/>
                      </wps:bodyPr>
                    </wps:wsp>
                  </a:graphicData>
                </a:graphic>
              </wp:anchor>
            </w:drawing>
          </mc:Choice>
          <mc:Fallback>
            <w:pict>
              <v:roundrect id="shape_0" fillcolor="#205867" stroked="t" o:allowincell="f" style="position:absolute;margin-left:2.4pt;margin-top:5.7pt;width:506.95pt;height:51.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просите о помощ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Убеждение пожилых люд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апример, дочь просит маму посидеть с внуком. Она говорит: «Мы с мужем хотим на неделю уехать отдохнуть. Не могла бы ты посидеть с ребенком? Мы могли бы нанять няню с проживанием, но боимся оставлять дом и ребенка на незнакомого человека. А тебе мы доверяем, да и ты всегда и во всем поддерживала меня, и сын тебя очень любит (иногда мне кажется, что даже больше чем меня или папу). Я понимаю, что тебе будет сложно, поэтому мы оплатим все траты на ребенка, а потом еще поможем тебе с чем-нибудь. Например, организуем тебе недельку в санатории, если хочешь. Ну, так что, поможеш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 СПОСОБНОСТЬ К УБЕЖДЕНИЮ И ПРАВИЛА ПО СОЗДАНИЮ ПРАВИЛЬНОГО ИМИДЖА</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20015</wp:posOffset>
                </wp:positionV>
                <wp:extent cx="4429125" cy="2867025"/>
                <wp:effectExtent l="12700" t="12700" r="12065" b="12065"/>
                <wp:wrapNone/>
                <wp:docPr id="26" name=""/>
                <a:graphic xmlns:a="http://schemas.openxmlformats.org/drawingml/2006/main">
                  <a:graphicData uri="http://schemas.microsoft.com/office/word/2010/wordprocessingShape">
                    <wps:wsp>
                      <wps:cNvSpPr/>
                      <wps:spPr>
                        <a:xfrm>
                          <a:off x="0" y="0"/>
                          <a:ext cx="4429080" cy="2867040"/>
                        </a:xfrm>
                        <a:prstGeom prst="bevel">
                          <a:avLst>
                            <a:gd name="adj" fmla="val 12338"/>
                          </a:avLst>
                        </a:prstGeom>
                        <a:solidFill>
                          <a:srgbClr val="b2a1c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дним из центральных факторов, определяющих возможность убедить кого-либо, является его отношение к источнику информации. Именно поэтому важно создание определенных отношений с теми людьми, на которых вы влияете путем убеждения. Если слушатели не знают вас лично и ничего о вас не слышали, а вы своим выступлением произвели нейтральное впечатление, то у слушающих вас возникает сомнение, как воспринимать то, о чем вы говорите. Возникает так называемая ситуация, когда «аргументы не подкрепляются явлением личности», которая их выражает.</w:t>
                            </w:r>
                          </w:p>
                        </w:txbxContent>
                      </wps:txbx>
                      <wps:bodyPr anchor="t">
                        <a:noAutofit/>
                      </wps:bodyPr>
                    </wps:wsp>
                  </a:graphicData>
                </a:graphic>
              </wp:anchor>
            </w:drawing>
          </mc:Choice>
          <mc:Fallback>
            <w:pict>
              <v:shape id="shape_0" fillcolor="#b2a1c7" stroked="t" o:allowincell="f" style="position:absolute;margin-left:-4.95pt;margin-top:9.45pt;width:348.7pt;height:225.7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дним из центральных факторов, определяющих возможность убедить кого-либо, является его отношение к источнику информации. Именно поэтому важно создание определенных отношений с теми людьми, на которых вы влияете путем убеждения. Если слушатели не знают вас лично и ничего о вас не слышали, а вы своим выступлением произвели нейтральное впечатление, то у слушающих вас возникает сомнение, как воспринимать то, о чем вы говорите. Возникает так называемая ситуация, когда «аргументы не подкрепляются явлением личности», которая их выражает.</w:t>
                      </w:r>
                    </w:p>
                  </w:txbxContent>
                </v:textbox>
                <v:fill o:detectmouseclick="t" type="solid" color2="#4d5e3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42570" distR="114935" simplePos="0" locked="0" layoutInCell="0" allowOverlap="1" relativeHeight="31">
            <wp:simplePos x="0" y="0"/>
            <wp:positionH relativeFrom="page">
              <wp:posOffset>3780155</wp:posOffset>
            </wp:positionH>
            <wp:positionV relativeFrom="paragraph">
              <wp:posOffset>-235585</wp:posOffset>
            </wp:positionV>
            <wp:extent cx="2553970" cy="221869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3"/>
                    <a:srcRect l="-14" t="-16" r="-14" b="-16"/>
                    <a:stretch>
                      <a:fillRect/>
                    </a:stretch>
                  </pic:blipFill>
                  <pic:spPr bwMode="auto">
                    <a:xfrm>
                      <a:off x="0" y="0"/>
                      <a:ext cx="2553970" cy="22186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Способность к убеждени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Если слушатели не знают вас лично, но слышали о вас, то многое будет зависеть от того, какое мнение у них сложилось со слов других или какие первоначальные установки у них сильны в отношении тех групп, к которым вас можно причислить (в подобный «непроизвольный» расчет могут браться даже половозрастные характеристики).</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Ученые-психологи Г. Келмон и К. Говленд провели любопытный эксперимент с целью выявить отличия восприятия убеждающих аргументов в зависимости от источника. Нескольким группам студентов было предложено прослушать звуковую запись лекции о том, что к молодым преступникам следует относиться гуманнее. Все группы прослушали одну и ту же лекцию, но информация о лекторе в каждой группе была иной. Первой группе сообщили, что оратор – высококвалифицированный судья и большой авторитет по вопросам преступности среди молодежи. Второй группе была представлена нейтральная версия: он – работник радио. Третьей группе было сказано, что оратор – правонарушитель, который в данный момент условно пребывает на свободе. Естественно, в этой группе сложилось впечатление, будто лектор (он же преступник) лично заинтересован в том, чтобы с молодыми преступниками поступали гуман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удентам необходимо было ответить, как они оценивают саму лекцию и какие их взгляды на более гуманное отношение к молодым правонарушителям. Результаты были следующие. Группа студентов, которая считала, что лекцию прочел опытный судья и авторитет в области правонарушений среди молодежи, оценила саму лекцию и ее выводы положительно. В то же время студенты, считавшие, что перед ними преступник, который хотел, чтобы к его правонарушению отнеслись как можно гуманнее, оценили лекцию отрицательно. Студенты, которым оратора представили, как работника радио, заняли нейтральную позицию. Лекция заставила всех студентов посмотреть на наказание молодых преступников с разных точек зрения. Однако наиболее она повлияла на студентов, которые оценили лектора положительно, и наименее на тех, кто считал его за правонарушите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sz w:val="24"/>
          <w:szCs w:val="24"/>
        </w:rPr>
        <w:t>Проведенный эксперимент говорит о том, какое большое значение имеет личность того, кто вас убеждает и к чему приз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беждающего осуществляется в нескольких направлен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87630</wp:posOffset>
                </wp:positionV>
                <wp:extent cx="6299200" cy="407670"/>
                <wp:effectExtent l="5080" t="5080" r="5715" b="394335"/>
                <wp:wrapNone/>
                <wp:docPr id="28" name=""/>
                <a:graphic xmlns:a="http://schemas.openxmlformats.org/drawingml/2006/main">
                  <a:graphicData uri="http://schemas.microsoft.com/office/word/2010/wordprocessingShape">
                    <wps:wsp>
                      <wps:cNvSpPr/>
                      <wps:spPr>
                        <a:xfrm>
                          <a:off x="0" y="0"/>
                          <a:ext cx="6299280" cy="407520"/>
                        </a:xfrm>
                        <a:prstGeom prst="wedgeRectCallout">
                          <a:avLst>
                            <a:gd name="adj1" fmla="val -23254"/>
                            <a:gd name="adj2" fmla="val 14517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val="false"/>
                                <w:rFonts w:ascii="Times New Roman" w:hAnsi="Times New Roman" w:eastAsia="Times New Roman" w:cs="Times New Roman"/>
                                <w:color w:val="auto"/>
                                <w:lang w:val="ru-RU" w:bidi="ar-SA"/>
                              </w:rPr>
                              <w:t>направления оценки убеждающего</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6.9pt;width:495.95pt;height:32.05pt;mso-wrap-style:square;v-text-anchor:top" type="_x0000_t61">
                <v:textbox>
                  <w:txbxContent>
                    <w:p>
                      <w:pPr>
                        <w:overflowPunct w:val="false"/>
                        <w:bidi w:val="0"/>
                        <w:spacing w:before="0" w:after="0" w:lineRule="auto" w:line="240"/>
                        <w:jc w:val="center"/>
                        <w:rPr/>
                      </w:pPr>
                      <w:r>
                        <w:rPr>
                          <w:kern w:val="2"/>
                          <w:sz w:val="32"/>
                          <w:b/>
                          <w:szCs w:val="32"/>
                          <w:bCs w:val="false"/>
                          <w:rFonts w:ascii="Times New Roman" w:hAnsi="Times New Roman" w:eastAsia="Times New Roman" w:cs="Times New Roman"/>
                          <w:color w:val="auto"/>
                          <w:lang w:val="ru-RU" w:bidi="ar-SA"/>
                        </w:rPr>
                        <w:t>направления оценки убеждающего</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58750</wp:posOffset>
                </wp:positionV>
                <wp:extent cx="6438900" cy="862965"/>
                <wp:effectExtent l="1905" t="2540" r="2540" b="1905"/>
                <wp:wrapNone/>
                <wp:docPr id="29" name=""/>
                <a:graphic xmlns:a="http://schemas.openxmlformats.org/drawingml/2006/main">
                  <a:graphicData uri="http://schemas.microsoft.com/office/word/2010/wordprocessingShape">
                    <wps:wsp>
                      <wps:cNvSpPr/>
                      <wps:spPr>
                        <a:xfrm>
                          <a:off x="0" y="0"/>
                          <a:ext cx="6438960" cy="862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качеств субъекта, определяющих его компетентность (т.е. его интеллекта,  опыта, благоразумия и др.). На этой основе устанавливается мера «доверия-недоверия» к нему как источнику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5pt;margin-top:12.5pt;width:506.95pt;height:67.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ценка качеств субъекта, определяющих его компетентность (т.е. его интеллекта,  опыта, благоразумия и др.). На этой основе устанавливается мера «доверия-недоверия» к нему как источнику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53975</wp:posOffset>
                </wp:positionV>
                <wp:extent cx="6410325" cy="719455"/>
                <wp:effectExtent l="2540" t="2540" r="1905" b="1905"/>
                <wp:wrapNone/>
                <wp:docPr id="30" name=""/>
                <a:graphic xmlns:a="http://schemas.openxmlformats.org/drawingml/2006/main">
                  <a:graphicData uri="http://schemas.microsoft.com/office/word/2010/wordprocessingShape">
                    <wps:wsp>
                      <wps:cNvSpPr/>
                      <wps:spPr>
                        <a:xfrm>
                          <a:off x="0" y="0"/>
                          <a:ext cx="6410160" cy="719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оценка заинтересованности и субъективности убеждающего субъекта (честность, личные интересы, предвзятость и 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4.25pt;width:504.7pt;height:56.6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оценка заинтересованности и субъективности убеждающего субъекта (честность, личные интересы, предвзятость и 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170180</wp:posOffset>
                </wp:positionV>
                <wp:extent cx="6438900" cy="730885"/>
                <wp:effectExtent l="1905" t="2540" r="2540" b="1905"/>
                <wp:wrapNone/>
                <wp:docPr id="31" name=""/>
                <a:graphic xmlns:a="http://schemas.openxmlformats.org/drawingml/2006/main">
                  <a:graphicData uri="http://schemas.microsoft.com/office/word/2010/wordprocessingShape">
                    <wps:wsp>
                      <wps:cNvSpPr/>
                      <wps:spPr>
                        <a:xfrm>
                          <a:off x="0" y="0"/>
                          <a:ext cx="6438960" cy="7308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яснение слушателем для себя, имеет ли субъект психологическое превосходство над ним, своеобразный «статус» убеждающе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13.4pt;width:506.95pt;height:5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яснение слушателем для себя, имеет ли субъект психологическое превосходство над ним, своеобразный «статус» убеждающе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Направления оценки убежд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быстро сформировать доверие достаточно сложно, однако здесь возможны несколько приемов и правил:</w:t>
      </w:r>
    </w:p>
    <w:p>
      <w:pPr>
        <w:pStyle w:val="Normal"/>
        <w:spacing w:before="0" w:after="0"/>
        <w:ind w:firstLine="709"/>
        <w:jc w:val="both"/>
        <w:rPr/>
      </w:pPr>
      <w:r>
        <w:rPr>
          <w:rFonts w:cs="Times New Roman" w:ascii="Times New Roman" w:hAnsi="Times New Roman"/>
          <w:b/>
          <w:color w:val="0F243E"/>
          <w:sz w:val="24"/>
          <w:szCs w:val="24"/>
        </w:rPr>
        <w:t>1)  Информированность.</w:t>
      </w:r>
      <w:r>
        <w:rPr>
          <w:rFonts w:cs="Times New Roman" w:ascii="Times New Roman" w:hAnsi="Times New Roman"/>
          <w:b/>
          <w:sz w:val="24"/>
          <w:szCs w:val="24"/>
        </w:rPr>
        <w:t xml:space="preserve"> </w:t>
      </w:r>
      <w:r>
        <w:rPr>
          <w:rFonts w:cs="Times New Roman" w:ascii="Times New Roman" w:hAnsi="Times New Roman"/>
          <w:sz w:val="24"/>
          <w:szCs w:val="24"/>
        </w:rPr>
        <w:t>На самом начальном этапе рекомендуется высказывать суждения, с которыми слушатели согласны. Тем самым убеждающий приобретет репутацию умного человека.</w:t>
      </w:r>
    </w:p>
    <w:p>
      <w:pPr>
        <w:pStyle w:val="Normal"/>
        <w:spacing w:before="0" w:after="0"/>
        <w:ind w:firstLine="709"/>
        <w:jc w:val="both"/>
        <w:rPr/>
      </w:pPr>
      <w:r>
        <w:rPr>
          <w:rFonts w:cs="Times New Roman" w:ascii="Times New Roman" w:hAnsi="Times New Roman"/>
          <w:b/>
          <w:color w:val="632423"/>
          <w:sz w:val="24"/>
          <w:szCs w:val="24"/>
        </w:rPr>
        <w:t>2) Можно быть представленным</w:t>
      </w:r>
      <w:r>
        <w:rPr>
          <w:rFonts w:cs="Times New Roman" w:ascii="Times New Roman" w:hAnsi="Times New Roman"/>
          <w:sz w:val="24"/>
          <w:szCs w:val="24"/>
        </w:rPr>
        <w:t xml:space="preserve"> (например, в качестве специалиста в определенной области.). Вообще в принципе быть представленным аудитории человеком, который уже обладает определенным статусом или уважением аудитории – это первый шаг к получению доверия этой аудитории. </w:t>
      </w:r>
    </w:p>
    <w:p>
      <w:pPr>
        <w:pStyle w:val="Normal"/>
        <w:spacing w:before="0" w:after="0"/>
        <w:ind w:firstLine="709"/>
        <w:jc w:val="both"/>
        <w:rPr/>
      </w:pPr>
      <w:r>
        <w:rPr>
          <w:rFonts w:cs="Times New Roman" w:ascii="Times New Roman" w:hAnsi="Times New Roman"/>
          <w:b/>
          <w:color w:val="4F6228"/>
          <w:sz w:val="24"/>
          <w:szCs w:val="24"/>
        </w:rPr>
        <w:t>3) Внешний вид.</w:t>
      </w:r>
      <w:r>
        <w:rPr>
          <w:rFonts w:cs="Times New Roman" w:ascii="Times New Roman" w:hAnsi="Times New Roman"/>
          <w:sz w:val="24"/>
          <w:szCs w:val="24"/>
        </w:rPr>
        <w:t xml:space="preserve"> Приятный внешний вид располагает, но может сослужить и плохую службу. Опасность в следующем: человек, одетый лучше остальных, чувствует силу и часто начинает вести себя снисходительно. А это отталкивает.</w:t>
      </w:r>
    </w:p>
    <w:p>
      <w:pPr>
        <w:pStyle w:val="Normal"/>
        <w:spacing w:before="0" w:after="0"/>
        <w:ind w:firstLine="709"/>
        <w:jc w:val="both"/>
        <w:rPr/>
      </w:pPr>
      <w:r>
        <w:rPr>
          <w:rFonts w:cs="Times New Roman" w:ascii="Times New Roman" w:hAnsi="Times New Roman"/>
          <w:b/>
          <w:color w:val="403152"/>
          <w:sz w:val="24"/>
          <w:szCs w:val="24"/>
        </w:rPr>
        <w:t>4) Создание имиджа объективности и независимости</w:t>
      </w:r>
      <w:r>
        <w:rPr>
          <w:rFonts w:cs="Times New Roman" w:ascii="Times New Roman" w:hAnsi="Times New Roman"/>
          <w:sz w:val="24"/>
          <w:szCs w:val="24"/>
        </w:rPr>
        <w:t xml:space="preserve"> может достигаться цитированием документов, оценок экспертов, мнений очевидцев событий и т.д. Такой же эффект получается, если убеждающий рассказывает о различных альтернативах. Например, ни один опытный продавец не будет пытаться скрыть некоторые незначительные недостатки товара, тем самым создав впечатление человека достойного доверия (центральным здесь является слово «незначитель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о значимо создать впечатление непредвзятости. Люди больше доверяют коммуникатору, когда уверены, что у него нет намерения убедить их в чем-либо ради реализации собственных интересов. </w:t>
      </w:r>
    </w:p>
    <w:p>
      <w:pPr>
        <w:pStyle w:val="Normal"/>
        <w:spacing w:before="0" w:after="0"/>
        <w:ind w:firstLine="709"/>
        <w:jc w:val="both"/>
        <w:rPr/>
      </w:pPr>
      <w:r>
        <w:rPr>
          <w:rFonts w:cs="Times New Roman" w:ascii="Times New Roman" w:hAnsi="Times New Roman"/>
          <w:b/>
          <w:color w:val="215868"/>
          <w:sz w:val="24"/>
          <w:szCs w:val="24"/>
        </w:rPr>
        <w:t>5) Привлекательность коммуникатора</w:t>
      </w:r>
      <w:r>
        <w:rPr>
          <w:rFonts w:cs="Times New Roman" w:ascii="Times New Roman" w:hAnsi="Times New Roman"/>
          <w:sz w:val="24"/>
          <w:szCs w:val="24"/>
        </w:rPr>
        <w:t xml:space="preserve"> тоже влияет на эффективность его убеждающих высказываний. Термином «привлекательность» обозначается несколько качеств. Это и красота человека, и сходство с нами: при наличии у коммуникатора либо того, либо другого информация кажется слушателям более убедительной.</w:t>
      </w:r>
    </w:p>
    <w:p>
      <w:pPr>
        <w:pStyle w:val="Normal"/>
        <w:spacing w:before="0" w:after="0"/>
        <w:ind w:firstLine="709"/>
        <w:jc w:val="both"/>
        <w:rPr/>
      </w:pPr>
      <w:r>
        <w:rPr>
          <w:rFonts w:cs="Times New Roman" w:ascii="Times New Roman" w:hAnsi="Times New Roman"/>
          <w:b/>
          <w:color w:val="984806"/>
          <w:sz w:val="24"/>
          <w:szCs w:val="24"/>
        </w:rPr>
        <w:t>6) Экспрессия уверен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Выражение уверенности как словесно, так в неявной форме является ключевым фактором, от которого зависит убеждение при межличностных взаимодействиях. Когда убеждающий сам уверен в правильности предлагаемого решения и в высказываемом мнении; в этом случае определенная доза вдохновения, апелляция не только к уму, но и к эмоциям собеседника (путем «заражения») будут способствовать усилению эффекта убеждения.</w:t>
      </w:r>
    </w:p>
    <w:p>
      <w:pPr>
        <w:pStyle w:val="Normal"/>
        <w:spacing w:before="0" w:after="0"/>
        <w:ind w:firstLine="709"/>
        <w:jc w:val="both"/>
        <w:rPr/>
      </w:pPr>
      <w:r>
        <w:rPr>
          <w:rFonts w:cs="Times New Roman" w:ascii="Times New Roman" w:hAnsi="Times New Roman"/>
          <w:b/>
          <w:color w:val="1D1B11"/>
          <w:sz w:val="24"/>
          <w:szCs w:val="24"/>
        </w:rPr>
        <w:t>7) Создание имиджа «особой осведомленности»</w:t>
      </w:r>
      <w:r>
        <w:rPr>
          <w:rFonts w:cs="Times New Roman" w:ascii="Times New Roman" w:hAnsi="Times New Roman"/>
          <w:sz w:val="24"/>
          <w:szCs w:val="24"/>
        </w:rPr>
        <w:t xml:space="preserve"> об определенных вопросах или событиях. В частности это может достигаться передачей фактов, достоверность которых известна или может быть легко проверена.</w:t>
      </w:r>
    </w:p>
    <w:p>
      <w:pPr>
        <w:pStyle w:val="Normal"/>
        <w:spacing w:before="0" w:after="0"/>
        <w:ind w:firstLine="709"/>
        <w:jc w:val="both"/>
        <w:rPr/>
      </w:pPr>
      <w:r>
        <w:rPr>
          <w:rFonts w:cs="Times New Roman" w:ascii="Times New Roman" w:hAnsi="Times New Roman"/>
          <w:b/>
          <w:color w:val="C00000"/>
          <w:sz w:val="24"/>
          <w:szCs w:val="24"/>
        </w:rPr>
        <w:t>8) «Свой человек».</w:t>
      </w:r>
      <w:r>
        <w:rPr>
          <w:rFonts w:cs="Times New Roman" w:ascii="Times New Roman" w:hAnsi="Times New Roman"/>
          <w:sz w:val="24"/>
          <w:szCs w:val="24"/>
        </w:rPr>
        <w:t xml:space="preserve"> Концентрируйтесь на том, что объединяет или связывает вас и оппонента, подчеркивайте это в разговоре. Что это может быть: частичная общность взглядов на проблему, забавный случай из прошлого, общие интересы и увлечения, схожесть характеров, профессий, личного опыта или прошлого и т.д.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Кстати.</w:t>
      </w:r>
      <w:r>
        <w:rPr>
          <w:rFonts w:cs="Times New Roman" w:ascii="Times New Roman" w:hAnsi="Times New Roman"/>
          <w:i/>
          <w:sz w:val="24"/>
          <w:szCs w:val="24"/>
        </w:rPr>
        <w:t xml:space="preserve"> «Достаточно длительное время я общался с человеком, с которым, как мне казалось, у меня нет никаких общих точек для соприкосновения. Мы люди разного возраста, у нас абсолютно разные профессии и абсолютно разные взгляды на жизнь. У нас расходились мнения чуть ли не по каждому вопросу, который мы пытались обсуждать. Однако как-то под настроение мы вспомнили свои школьные годы и я на удивление обнаружил, что мы не такие уж и разные. Те же проблемы, те же мысли и те же уловки. Та же «немного ностальгия». Мое отношение после того разговора к этому человеку несколько поменялось, да и он стал каким то более открытым и общительным. Мне даже кажется, что именно после этого мы стали чаще спокойнее прислушиваться к мнению друг друга, хотя до этого у нас сразу вспыхивали конфликты. Так что оказалось, что можно найти объединяющие моменты даже у людей, которые кажутся совершенными противоположностями (воспоминания блог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ройка к собеседнику также может осуществляться и в манере поведения или речи. Если человек активно жестикулирует, то и вам надо быть живым и открытым. Если он выбирает закрытые позы, стоит быть более сдержанным.</w:t>
      </w:r>
    </w:p>
    <w:p>
      <w:pPr>
        <w:pStyle w:val="Normal"/>
        <w:spacing w:before="0" w:after="0"/>
        <w:ind w:firstLine="709"/>
        <w:jc w:val="both"/>
        <w:rPr/>
      </w:pPr>
      <w:r>
        <w:rPr>
          <w:rFonts w:cs="Times New Roman" w:ascii="Times New Roman" w:hAnsi="Times New Roman"/>
          <w:b/>
          <w:color w:val="244061"/>
          <w:sz w:val="24"/>
          <w:szCs w:val="24"/>
        </w:rPr>
        <w:t>9. Хвалите!</w:t>
      </w:r>
      <w:r>
        <w:rPr>
          <w:rFonts w:cs="Times New Roman" w:ascii="Times New Roman" w:hAnsi="Times New Roman"/>
          <w:sz w:val="24"/>
          <w:szCs w:val="24"/>
        </w:rPr>
        <w:t xml:space="preserve"> Прием скорее из манипуляторских техник, однако, тоже рабочий. Аналогично срабатывает и то, что связано с оказанием незначительных услуг и ряд других способов завоевания расположения собеседника. В этом отношении известный многим Д. Карнеги говорил о следующих правилах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клоняйтесь от споров (имеются в виду бессмысленные или неуместные несогласия с точкой зрения человека на сторонни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вайте ошиб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йте дружелю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воляйте другому выговор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йте сочувствие.</w:t>
      </w:r>
    </w:p>
    <w:p>
      <w:pPr>
        <w:pStyle w:val="Normal"/>
        <w:spacing w:before="0" w:after="0"/>
        <w:ind w:firstLine="709"/>
        <w:jc w:val="both"/>
        <w:rPr/>
      </w:pPr>
      <w:r>
        <w:rPr>
          <w:rFonts w:cs="Times New Roman" w:ascii="Times New Roman" w:hAnsi="Times New Roman"/>
          <w:b/>
          <w:color w:val="632423"/>
          <w:sz w:val="24"/>
          <w:szCs w:val="24"/>
        </w:rPr>
        <w:t>10) Некоторые психологи считают, что наиболее универсальный способ – завести речь об увлечениях – хобби собеседника.</w:t>
      </w:r>
      <w:r>
        <w:rPr>
          <w:rFonts w:cs="Times New Roman" w:ascii="Times New Roman" w:hAnsi="Times New Roman"/>
          <w:sz w:val="24"/>
          <w:szCs w:val="24"/>
        </w:rPr>
        <w:t xml:space="preserve"> Разговор о его пристрастиях – открытые врата в душу человека. Для этого подхода, правда, нужна подготовка: предварительно разузнать об увлечениях, суметь не только завести разговор, но и поддерживать его. Проявляя внимание к интересам других, мы легко становимся приятным собеседником.</w:t>
      </w:r>
    </w:p>
    <w:p>
      <w:pPr>
        <w:pStyle w:val="Normal"/>
        <w:spacing w:before="0" w:after="0"/>
        <w:ind w:firstLine="709"/>
        <w:jc w:val="both"/>
        <w:rPr/>
      </w:pPr>
      <w:r>
        <w:rPr>
          <w:rFonts w:cs="Times New Roman" w:ascii="Times New Roman" w:hAnsi="Times New Roman"/>
          <w:b/>
          <w:color w:val="403152"/>
          <w:sz w:val="24"/>
          <w:szCs w:val="24"/>
        </w:rPr>
        <w:t>11) Статус как таковой.</w:t>
      </w:r>
      <w:r>
        <w:rPr>
          <w:rFonts w:cs="Times New Roman" w:ascii="Times New Roman" w:hAnsi="Times New Roman"/>
          <w:sz w:val="24"/>
          <w:szCs w:val="24"/>
        </w:rPr>
        <w:t xml:space="preserve"> Парадоксально, но наше бессознательное оценивает и общее превосходство убеждающего и часто берет за основу весьма странные параметры. Это могут быть известность, статус, а в некоторых культурах – возраст и другие характеристики. </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Интересно, что многие люди, выросшие во времена СССР, крайне некритично относились к любой информации по радио или телевизору. «Как же. Это же по ТЕЛЕВИЗОРУ!!! говорили.  Ведущий говорил!». Современное поколение показывает несколько больший скептицизм, однако все так же внушаемо в восприятии информации от любимых блогеров или каналов.</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2090" distR="114935" simplePos="0" locked="0" layoutInCell="0" allowOverlap="1" relativeHeight="34">
            <wp:simplePos x="0" y="0"/>
            <wp:positionH relativeFrom="column">
              <wp:posOffset>3911600</wp:posOffset>
            </wp:positionH>
            <wp:positionV relativeFrom="paragraph">
              <wp:posOffset>-361950</wp:posOffset>
            </wp:positionV>
            <wp:extent cx="2322830" cy="393827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4"/>
                    <a:srcRect l="-15" t="-9" r="-15" b="-9"/>
                    <a:stretch>
                      <a:fillRect/>
                    </a:stretch>
                  </pic:blipFill>
                  <pic:spPr bwMode="auto">
                    <a:xfrm>
                      <a:off x="0" y="0"/>
                      <a:ext cx="2322830" cy="39382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55245</wp:posOffset>
                </wp:positionV>
                <wp:extent cx="4524375" cy="2756535"/>
                <wp:effectExtent l="12700" t="12700" r="12065" b="12065"/>
                <wp:wrapNone/>
                <wp:docPr id="33" name=""/>
                <a:graphic xmlns:a="http://schemas.openxmlformats.org/drawingml/2006/main">
                  <a:graphicData uri="http://schemas.microsoft.com/office/word/2010/wordprocessingShape">
                    <wps:wsp>
                      <wps:cNvSpPr/>
                      <wps:spPr>
                        <a:xfrm>
                          <a:off x="0" y="0"/>
                          <a:ext cx="4524480" cy="2756520"/>
                        </a:xfrm>
                        <a:prstGeom prst="bevel">
                          <a:avLst>
                            <a:gd name="adj" fmla="val 13199"/>
                          </a:avLst>
                        </a:prstGeom>
                        <a:solidFill>
                          <a:srgbClr val="c4bc96"/>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пределенное значение имеет забота о статусе. Статус – это положение в обществе. Студент, профессор, декан, ректор, рабочий, мастер, начальник цеха, директор – это все статусы. Высокое должностное или социальное положение, выдающиеся успехи в какой-то области, образование, признание окружающих, высокие личностные качества поднимают статус и имидж человека, а вместе с ним – и вес его аргументов. Поддержка коллектива повышает статус индивида, поскольку статус коллектива выше статуса любого его члена.</w:t>
                            </w:r>
                          </w:p>
                        </w:txbxContent>
                      </wps:txbx>
                      <wps:bodyPr anchor="t">
                        <a:noAutofit/>
                      </wps:bodyPr>
                    </wps:wsp>
                  </a:graphicData>
                </a:graphic>
              </wp:anchor>
            </w:drawing>
          </mc:Choice>
          <mc:Fallback>
            <w:pict>
              <v:shape id="shape_0" fillcolor="#c4bc96" stroked="t" o:allowincell="f" style="position:absolute;margin-left:-1.95pt;margin-top:4.35pt;width:356.2pt;height:217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пределенное значение имеет забота о статусе. Статус – это положение в обществе. Студент, профессор, декан, ректор, рабочий, мастер, начальник цеха, директор – это все статусы. Высокое должностное или социальное положение, выдающиеся успехи в какой-то области, образование, признание окружающих, высокие личностные качества поднимают статус и имидж человека, а вместе с ним – и вес его аргументов. Поддержка коллектива повышает статус индивида, поскольку статус коллектива выше статуса любого его члена.</w:t>
                      </w:r>
                    </w:p>
                  </w:txbxContent>
                </v:textbox>
                <v:fill o:detectmouseclick="t" type="solid" color2="#3b4369"/>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Стату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конечно, важно соблюсти определенный баланс. Следует избегать извинений (без должных к этому причин), проявления признаков неуверенности. Отрицательные примеры тому. «Извините, я не помешал?», «Я бы хотел еще раз услышать», «Пожалуйста, если у Вас есть время меня выслушать». Неуверенное поведение принижает, ассоциируется с низким статусо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Любопытные факты о статусе:</w:t>
      </w:r>
    </w:p>
    <w:p>
      <w:pPr>
        <w:pStyle w:val="Normal"/>
        <w:spacing w:before="0" w:after="0"/>
        <w:ind w:firstLine="709"/>
        <w:jc w:val="both"/>
        <w:rPr/>
      </w:pPr>
      <w:r>
        <w:rPr>
          <w:rFonts w:cs="Times New Roman" w:ascii="Times New Roman" w:hAnsi="Times New Roman"/>
          <w:i/>
          <w:sz w:val="24"/>
          <w:szCs w:val="24"/>
        </w:rPr>
        <w:t>- Статус обвиняющего воспринимается как более высокий, нежели статус оправдывающегося. Отражением этого является следующее бытующее (несмотря на свою парадоксальность) утверждение: «Раз оправдывается – значит виноват!»</w:t>
      </w:r>
    </w:p>
    <w:p>
      <w:pPr>
        <w:pStyle w:val="Normal"/>
        <w:spacing w:before="0" w:after="0"/>
        <w:ind w:firstLine="709"/>
        <w:jc w:val="both"/>
        <w:rPr/>
      </w:pPr>
      <w:r>
        <w:rPr>
          <w:rFonts w:cs="Times New Roman" w:ascii="Times New Roman" w:hAnsi="Times New Roman"/>
          <w:i/>
          <w:sz w:val="24"/>
          <w:szCs w:val="24"/>
        </w:rPr>
        <w:t>- Участие в каких-либо «делишках» может снизить статус даже несмотря на ту роль, которую играл этот человек. Говорят же: «Не то он украл, не то у него украли». Особенно об этом не следует забывать руководителям, ибо имидж для них – синоним авторитета.</w:t>
      </w:r>
    </w:p>
    <w:p>
      <w:pPr>
        <w:pStyle w:val="Normal"/>
        <w:spacing w:before="0" w:after="0"/>
        <w:ind w:firstLine="709"/>
        <w:jc w:val="both"/>
        <w:rPr/>
      </w:pPr>
      <w:r>
        <w:rPr>
          <w:rFonts w:cs="Times New Roman" w:ascii="Times New Roman" w:hAnsi="Times New Roman"/>
          <w:i/>
          <w:sz w:val="24"/>
          <w:szCs w:val="24"/>
        </w:rPr>
        <w:t>- В студенческой жизни правило имиджа проявляется в том, что, как говорят опытные старшекурсники, «сначала ты работаешь на хорошую зачетку, потом она работает на теб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ри прочих равных условиях человек крупного сложения (или полный) нередко воспринимается как более основательный, вызывающий большее доверие. Вспомним, какими определениями награждают таких людей: представительный, дородный, внушительный и т.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sz w:val="24"/>
          <w:szCs w:val="24"/>
        </w:rPr>
        <w:t>- Хозяин кабинета может повысить свой статус и влияние на посетителя с помощью изменения формы своего кресла и расположения стула для посетителя. Кресло с завышенной спинкой повышает статус сидящего в нем. Неслучайно, поэтому, императоры, короли, папы Римские, а также судьи традиционно восседают на креслах с высокими (до 2,5 метров) спинками. Увеличение и других размеров (ширины кресла, длины его ножек, чтобы сидеть выше) также поднимает статус.</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 ПОДГОТОВКА И ПОДХОДЫ К УБЕЖДЕНИЮ</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pPr>
      <w:r>
        <w:rPr>
          <w:rFonts w:cs="Times New Roman" w:ascii="Times New Roman" w:hAnsi="Times New Roman"/>
          <w:sz w:val="24"/>
          <w:szCs w:val="24"/>
        </w:rPr>
        <w:t>Подходы к убеждению различны и какой именно использовать во многом будет зависеть от особенностей ситуации. В одном случае возможно сразу и открыто познакомить убеждаемого со всей информацией, в другом – делать это постепенно, шаг за шагом, добиваясь согласия на каждом этапе, а в третьем – сначала ознакомиться с позицией собеседника, выяснить противоречия в его доводах и на этой основе выстроить собственную линию убеждения. При этом аргументы оппонента встраиваются в доказательную основ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стати.</w:t>
      </w:r>
      <w:r>
        <w:rPr>
          <w:b/>
          <w:i/>
          <w:sz w:val="20"/>
          <w:szCs w:val="20"/>
        </w:rPr>
        <w:t xml:space="preserve"> </w:t>
      </w:r>
      <w:r>
        <w:rPr>
          <w:rFonts w:cs="Times New Roman" w:ascii="Times New Roman" w:hAnsi="Times New Roman"/>
          <w:i/>
          <w:sz w:val="24"/>
          <w:szCs w:val="24"/>
        </w:rPr>
        <w:t>Никто не мог превзойти в научных спорах Галилео Галилея: он начинал с того, что излагал точку зрения своих противников более ясно, чем это могли сделать они сами, а затем разносил ее в пух и прах – в этом отношении он был истинным виртуозом.</w:t>
      </w:r>
    </w:p>
    <w:p>
      <w:pPr>
        <w:pStyle w:val="Normal"/>
        <w:tabs>
          <w:tab w:val="clear" w:pos="708"/>
          <w:tab w:val="left" w:pos="8288"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21285</wp:posOffset>
                </wp:positionH>
                <wp:positionV relativeFrom="paragraph">
                  <wp:posOffset>24765</wp:posOffset>
                </wp:positionV>
                <wp:extent cx="6391275" cy="1562100"/>
                <wp:effectExtent l="2540" t="1905" r="1905" b="2540"/>
                <wp:wrapNone/>
                <wp:docPr id="34" name=""/>
                <a:graphic xmlns:a="http://schemas.openxmlformats.org/drawingml/2006/main">
                  <a:graphicData uri="http://schemas.microsoft.com/office/word/2010/wordprocessingShape">
                    <wps:wsp>
                      <wps:cNvSpPr/>
                      <wps:spPr>
                        <a:xfrm>
                          <a:off x="0" y="0"/>
                          <a:ext cx="6391440" cy="15620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18" w:hanging="0"/>
                              <w:rPr/>
                            </w:pPr>
                            <w:r>
                              <w:rPr>
                                <w:kern w:val="2"/>
                                <w:sz w:val="24"/>
                                <w:szCs w:val="24"/>
                                <w:rFonts w:ascii="Times New Roman" w:hAnsi="Times New Roman" w:eastAsia="Calibri" w:cs="Times New Roman"/>
                                <w:color w:val="auto"/>
                                <w:lang w:val="ru-RU" w:bidi="ar-SA"/>
                              </w:rPr>
                              <w:t>Большое значение в таких случаях играет выбор соответствующей тактики и некоторая предварительная подготовка. В случае работы с аудиторией слушателей следует предварительно проанализировать особенности целевой аудитории и продумать, что в своей речи или подходе следует изменить под нее.</w:t>
                            </w:r>
                          </w:p>
                        </w:txbxContent>
                      </wps:txbx>
                      <wps:bodyPr anchor="t">
                        <a:noAutofit/>
                      </wps:bodyPr>
                    </wps:wsp>
                  </a:graphicData>
                </a:graphic>
              </wp:anchor>
            </w:drawing>
          </mc:Choice>
          <mc:Fallback>
            <w:pict>
              <v:roundrect id="shape_0" fillcolor="white" stroked="t" o:allowincell="f" style="position:absolute;margin-left:-9.55pt;margin-top:1.95pt;width:503.2pt;height:122.95pt;mso-wrap-style:square;v-text-anchor:top">
                <v:textbox>
                  <w:txbxContent>
                    <w:p>
                      <w:pPr>
                        <w:overflowPunct w:val="false"/>
                        <w:bidi w:val="0"/>
                        <w:spacing w:before="0" w:after="0" w:lineRule="auto" w:line="240"/>
                        <w:ind w:left="2977" w:right="18" w:hanging="0"/>
                        <w:rPr/>
                      </w:pPr>
                      <w:r>
                        <w:rPr>
                          <w:kern w:val="2"/>
                          <w:sz w:val="24"/>
                          <w:szCs w:val="24"/>
                          <w:rFonts w:ascii="Times New Roman" w:hAnsi="Times New Roman" w:eastAsia="Calibri" w:cs="Times New Roman"/>
                          <w:color w:val="auto"/>
                          <w:lang w:val="ru-RU" w:bidi="ar-SA"/>
                        </w:rPr>
                        <w:t>Большое значение в таких случаях играет выбор соответствующей тактики и некоторая предварительная подготовка. В случае работы с аудиторией слушателей следует предварительно проанализировать особенности целевой аудитории и продумать, что в своей речи или подходе следует изменить под нее.</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470535</wp:posOffset>
            </wp:positionH>
            <wp:positionV relativeFrom="paragraph">
              <wp:posOffset>80010</wp:posOffset>
            </wp:positionV>
            <wp:extent cx="1350010" cy="1447800"/>
            <wp:effectExtent l="0" t="0" r="0" b="0"/>
            <wp:wrapNone/>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5"/>
                    <a:srcRect l="18161" t="-8" r="19496" b="-8"/>
                    <a:stretch>
                      <a:fillRect/>
                    </a:stretch>
                  </pic:blipFill>
                  <pic:spPr bwMode="auto">
                    <a:xfrm>
                      <a:off x="0" y="0"/>
                      <a:ext cx="1350010" cy="14478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Подготовка к убеждени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процесс убеждения человека может затягиваться и проходить в несколько этапов, несколько бесед. В этих случаях необходимо поэтапное движение, когда на предыдущих этапах подготавливается соответствующая почва. Например, в тех случаях, когда уже сложившееся мнение не позволяет в должной степени принять новую информацию следует использовать ряд приемов по тому, чтобы зародить сомнение в истинности прежних установ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ы уже рассказывали о различных приемах создания определенного имиджа и отношения к убеждающему. Определенное значение играет и правильное распределение аргументов.  Здесь выделяют несколько разных моделей.  </w:t>
      </w:r>
    </w:p>
    <w:p>
      <w:pPr>
        <w:pStyle w:val="Normal"/>
        <w:spacing w:before="0" w:after="0"/>
        <w:ind w:firstLine="709"/>
        <w:jc w:val="both"/>
        <w:rPr/>
      </w:pPr>
      <w:r>
        <w:rPr>
          <w:rFonts w:cs="Times New Roman" w:ascii="Times New Roman" w:hAnsi="Times New Roman"/>
          <w:sz w:val="24"/>
          <w:szCs w:val="24"/>
        </w:rPr>
        <w:t>Начинать обычно следует с информации, которая позволит расположить к себе собеседников. Например, начиная с тем, с чем согласится большая часть аудитории, убеждающий имеет больший шанс создать впечатление человека умного и благоразумного и, соответственно, достойного доверия.</w:t>
      </w:r>
    </w:p>
    <w:p>
      <w:pPr>
        <w:pStyle w:val="Normal"/>
        <w:spacing w:before="0" w:after="0"/>
        <w:ind w:firstLine="709"/>
        <w:jc w:val="both"/>
        <w:rPr/>
      </w:pPr>
      <w:r>
        <w:rPr>
          <w:rFonts w:cs="Times New Roman" w:ascii="Times New Roman" w:hAnsi="Times New Roman"/>
          <w:sz w:val="24"/>
          <w:szCs w:val="24"/>
        </w:rPr>
        <w:t>Обычно рекомендуют располагать информацию, непосредственно ориентированную на изменение установки («сильные аргументы»), перед любой другой, не связанной с решением этой задачи. В большинстве случаев наиболее действенным считают расположение «сильных аргументов» в середине текста сообщения (так называемая «пирамидальная модель» воздейств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же текстов с «сильными аргументами», расположенными в начале и в конце сообщения, зависит от установок объекта психологического воздействия. Если он проявляет значительный интерес к теме сообщения (т.е. у него имеются по этому вопросу положительные установки), то более эффективен текст, в котором «сильные аргументы» содержатся в конце сообщения (так называемая «кульминационная модель» воздействия). Если же объект относится к теме сообщения безразлично или скептически, то лучше разместить «сильные аргументы» в начале текста («антикульминационная модель»), чтобы сразу привлечь необходимое внимание и посеять сомн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23825</wp:posOffset>
                </wp:positionV>
                <wp:extent cx="6391275" cy="1390650"/>
                <wp:effectExtent l="2540" t="1905" r="1905" b="2540"/>
                <wp:wrapNone/>
                <wp:docPr id="36" name=""/>
                <a:graphic xmlns:a="http://schemas.openxmlformats.org/drawingml/2006/main">
                  <a:graphicData uri="http://schemas.microsoft.com/office/word/2010/wordprocessingShape">
                    <wps:wsp>
                      <wps:cNvSpPr/>
                      <wps:spPr>
                        <a:xfrm>
                          <a:off x="0" y="0"/>
                          <a:ext cx="6391440" cy="139068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8" w:hanging="0"/>
                              <w:rPr/>
                            </w:pPr>
                            <w:r>
                              <w:rPr>
                                <w:kern w:val="2"/>
                                <w:sz w:val="24"/>
                                <w:szCs w:val="24"/>
                                <w:rFonts w:ascii="Times New Roman" w:hAnsi="Times New Roman" w:eastAsia="Calibri" w:cs="Times New Roman"/>
                                <w:color w:val="auto"/>
                                <w:lang w:val="ru-RU" w:bidi="ar-SA"/>
                              </w:rPr>
                              <w:t>Большое значение может играть общее настроение аудитории или человека, поэтому следует вдумчиво подойти к выбору соответствующего времени и места, которые бы были наиболее подходящими. Подловив человека в расслабленном состоянии, мы имеем больше шансов повлиять на него, поскольку он легче примет на веру то, что в обычном состоянии пробудило бы в нем сомнения и сопротивление.</w:t>
                            </w:r>
                          </w:p>
                        </w:txbxContent>
                      </wps:txbx>
                      <wps:bodyPr anchor="t">
                        <a:noAutofit/>
                      </wps:bodyPr>
                    </wps:wsp>
                  </a:graphicData>
                </a:graphic>
              </wp:anchor>
            </w:drawing>
          </mc:Choice>
          <mc:Fallback>
            <w:pict>
              <v:roundrect id="shape_0" fillcolor="#f2dbdb" stroked="t" o:allowincell="f" style="position:absolute;margin-left:-9.55pt;margin-top:9.75pt;width:503.2pt;height:109.45pt;mso-wrap-style:square;v-text-anchor:top">
                <v:textbox>
                  <w:txbxContent>
                    <w:p>
                      <w:pPr>
                        <w:overflowPunct w:val="false"/>
                        <w:bidi w:val="0"/>
                        <w:spacing w:before="0" w:after="0" w:lineRule="auto" w:line="240"/>
                        <w:ind w:left="284" w:right="18" w:hanging="0"/>
                        <w:rPr/>
                      </w:pPr>
                      <w:r>
                        <w:rPr>
                          <w:kern w:val="2"/>
                          <w:sz w:val="24"/>
                          <w:szCs w:val="24"/>
                          <w:rFonts w:ascii="Times New Roman" w:hAnsi="Times New Roman" w:eastAsia="Calibri" w:cs="Times New Roman"/>
                          <w:color w:val="auto"/>
                          <w:lang w:val="ru-RU" w:bidi="ar-SA"/>
                        </w:rPr>
                        <w:t>Большое значение может играть общее настроение аудитории или человека, поэтому следует вдумчиво подойти к выбору соответствующего времени и места, которые бы были наиболее подходящими. Подловив человека в расслабленном состоянии, мы имеем больше шансов повлиять на него, поскольку он легче примет на веру то, что в обычном состоянии пробудило бы в нем сомнения и сопротивление.</w:t>
                      </w:r>
                    </w:p>
                  </w:txbxContent>
                </v:textbox>
                <v:fill o:detectmouseclick="t" type="solid" color2="#0d242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3670935</wp:posOffset>
            </wp:positionH>
            <wp:positionV relativeFrom="paragraph">
              <wp:posOffset>166370</wp:posOffset>
            </wp:positionV>
            <wp:extent cx="2200275" cy="1257300"/>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16"/>
                    <a:srcRect l="-6" t="-11" r="-6" b="-11"/>
                    <a:stretch>
                      <a:fillRect/>
                    </a:stretch>
                  </pic:blipFill>
                  <pic:spPr bwMode="auto">
                    <a:xfrm>
                      <a:off x="0" y="0"/>
                      <a:ext cx="2200275" cy="12573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 Выбор времени и места для убежд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 ОСНОВНЫЕ ПРИНЦИПЫ И ПРАВИЛА УБЕЖДЕ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роцесс убеждения был более эффективным, следует придерживаться определенных прав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Вежливость и корректность.</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123825</wp:posOffset>
                </wp:positionV>
                <wp:extent cx="6391275" cy="1381125"/>
                <wp:effectExtent l="2540" t="2540" r="1905" b="1905"/>
                <wp:wrapNone/>
                <wp:docPr id="38" name=""/>
                <a:graphic xmlns:a="http://schemas.openxmlformats.org/drawingml/2006/main">
                  <a:graphicData uri="http://schemas.microsoft.com/office/word/2010/wordprocessingShape">
                    <wps:wsp>
                      <wps:cNvSpPr/>
                      <wps:spPr>
                        <a:xfrm>
                          <a:off x="0" y="0"/>
                          <a:ext cx="6391440" cy="138096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18" w:hanging="0"/>
                              <w:rPr/>
                            </w:pPr>
                            <w:r>
                              <w:rPr>
                                <w:kern w:val="2"/>
                                <w:sz w:val="24"/>
                                <w:szCs w:val="24"/>
                                <w:rFonts w:ascii="Times New Roman" w:hAnsi="Times New Roman" w:eastAsia="Calibri" w:cs="Times New Roman"/>
                                <w:color w:val="auto"/>
                                <w:lang w:val="ru-RU" w:bidi="ar-SA"/>
                              </w:rPr>
                              <w:t>Не принижайте статус собеседника, ибо любое проявление неуважения, пренебрежения к собеседнику вызывает негативную реакцию и собеседник будет еще сильнее сопротивляться попыткам убедить или переубедить его.</w:t>
                            </w:r>
                          </w:p>
                        </w:txbxContent>
                      </wps:txbx>
                      <wps:bodyPr anchor="t">
                        <a:noAutofit/>
                      </wps:bodyPr>
                    </wps:wsp>
                  </a:graphicData>
                </a:graphic>
              </wp:anchor>
            </w:drawing>
          </mc:Choice>
          <mc:Fallback>
            <w:pict>
              <v:roundrect id="shape_0" fillcolor="#1c1a10" stroked="t" o:allowincell="f" style="position:absolute;margin-left:-9.55pt;margin-top:9.75pt;width:503.2pt;height:108.7pt;mso-wrap-style:square;v-text-anchor:top">
                <v:textbox>
                  <w:txbxContent>
                    <w:p>
                      <w:pPr>
                        <w:overflowPunct w:val="false"/>
                        <w:bidi w:val="0"/>
                        <w:spacing w:before="0" w:after="0" w:lineRule="auto" w:line="240"/>
                        <w:ind w:left="3402" w:right="18" w:hanging="0"/>
                        <w:rPr/>
                      </w:pPr>
                      <w:r>
                        <w:rPr>
                          <w:kern w:val="2"/>
                          <w:sz w:val="24"/>
                          <w:szCs w:val="24"/>
                          <w:rFonts w:ascii="Times New Roman" w:hAnsi="Times New Roman" w:eastAsia="Calibri" w:cs="Times New Roman"/>
                          <w:color w:val="auto"/>
                          <w:lang w:val="ru-RU" w:bidi="ar-SA"/>
                        </w:rPr>
                        <w:t>Не принижайте статус собеседника, ибо любое проявление неуважения, пренебрежения к собеседнику вызывает негативную реакцию и собеседник будет еще сильнее сопротивляться попыткам убедить или переубедить его.</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ind w:left="38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9525" distL="114935" distR="116205" simplePos="0" locked="0" layoutInCell="0" allowOverlap="1" relativeHeight="40">
            <wp:simplePos x="0" y="0"/>
            <wp:positionH relativeFrom="page">
              <wp:posOffset>269240</wp:posOffset>
            </wp:positionH>
            <wp:positionV relativeFrom="paragraph">
              <wp:posOffset>31115</wp:posOffset>
            </wp:positionV>
            <wp:extent cx="1847215" cy="1212850"/>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7"/>
                    <a:srcRect l="-19" t="-30" r="-19" b="-30"/>
                    <a:stretch>
                      <a:fillRect/>
                    </a:stretch>
                  </pic:blipFill>
                  <pic:spPr bwMode="auto">
                    <a:xfrm>
                      <a:off x="0" y="0"/>
                      <a:ext cx="1847215" cy="1212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 Вежливость и коррект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возможные проявления превосходства, агрессии и невоспитанности: грубость, угрозы, насмешки, замечания, хвастовство, безапелляционность, навязывание советов, перебивание собеседника, обман, утаивание информации и т.п. не остаются незамеченными, встречают отпор и разговор превращается в препирательство.</w:t>
      </w:r>
      <w:r>
        <w:rPr>
          <w:rStyle w:val="FootnoteCharacters"/>
          <w:rStyle w:val="FootnoteAnchor"/>
          <w:rFonts w:cs="Times New Roman" w:ascii="Times New Roman" w:hAnsi="Times New Roman"/>
          <w:sz w:val="24"/>
          <w:szCs w:val="24"/>
        </w:rPr>
        <w:footnoteReference w:id="6"/>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екоторых собеседников даже прямое указание на его ошибку или неправоту воспринимается, как правило, болезненно, провоцирует спор или конфликт. Если все же указать на промах необходимо, то желательно делать это в таком оформлении, что признать свою неправоту собеседнику не будет унизительным. Например: «Возможно, вам не известны некоторые обстоятельства (указываются). Если же их рассмотреть, то вполне возможно, чт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Принцип обеспечения доверия к источнику информации</w:t>
      </w:r>
    </w:p>
    <w:p>
      <w:pPr>
        <w:pStyle w:val="Normal"/>
        <w:spacing w:before="0" w:after="0"/>
        <w:ind w:firstLine="709"/>
        <w:jc w:val="both"/>
        <w:rPr/>
      </w:pPr>
      <w:r>
        <w:rPr>
          <w:rFonts w:cs="Times New Roman" w:ascii="Times New Roman" w:hAnsi="Times New Roman"/>
          <w:sz w:val="24"/>
          <w:szCs w:val="24"/>
        </w:rPr>
        <w:t>На что мы ориентируемся оценивая истинность той или иной информации? В первую очередь – на то, из какого источника она исходит. Поэтому одних из базовых принципов является создание определенного отношения к убеждающему. Об этом мы уже говор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Принцип информированности и открытости</w:t>
      </w:r>
    </w:p>
    <w:p>
      <w:pPr>
        <w:pStyle w:val="Normal"/>
        <w:spacing w:before="0" w:after="0"/>
        <w:ind w:firstLine="709"/>
        <w:jc w:val="both"/>
        <w:rPr/>
      </w:pPr>
      <w:r>
        <w:rPr>
          <w:rFonts w:cs="Times New Roman" w:ascii="Times New Roman" w:hAnsi="Times New Roman"/>
          <w:sz w:val="24"/>
          <w:szCs w:val="24"/>
        </w:rPr>
        <w:t xml:space="preserve">В идеале – необходимо сначала попытаться выявить мнение аудитории (или отдельного человека) и потом включить его в вашу аргументацию или же, по крайней мере, не допустить, чтобы оно противоречило вашим аргументам. Соответственно факты, известные собеседнику и в которых он убежден, могут послужить замечательной опорой для убеждающе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в беседе человек пытается, прежде всего, донести свою точку зрения, и уже потом, возможно, если все будет хорошо, он попытается понять собеседника. И это гигантская ошиб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сумеете понять, чем руководствуется ваш собеседник, вы сможете легко донести ему свою точку зрения, и даже склонить на свою сторону. Для этого искренне постарайтесь поставить себя на его место и посмотреть на ситуацию с его пози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ьте хорошим слушателем. При внимательном анализе споров выясняется, что многие из них разгораются потому, что спорящие говорят о разных вещах. Внимательное слушание – залог вашей убедительности: никогда не сможешь убедить, если не поймешь ход мыслей собеседника. Кроме того, внимательный слушатель располагает к себе собеседника. </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4. Простота и поня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убеждения должна быть доступной для убеждаемого. Все высказывания должны быть простыми, понятными, не содержать в себе вычурных выражений и редко используемых или специальных терминов.</w:t>
      </w:r>
      <w:r>
        <w:rPr>
          <w:rStyle w:val="FootnoteCharacters"/>
          <w:rStyle w:val="FootnoteAnchor"/>
          <w:rFonts w:cs="Times New Roman" w:ascii="Times New Roman" w:hAnsi="Times New Roman"/>
          <w:sz w:val="24"/>
          <w:szCs w:val="24"/>
        </w:rPr>
        <w:footnoteReference w:id="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читается, что в  аргументации важно использовать не тот язык, который кажется простым, а тот, который понятен для собеседника. Это не означает, что нужно «опускаться» до оборотов речи хотя и понятных и выразительных, но противоречащих общепринятым нормам языка. Грань здесь бывает порой неулови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76200</wp:posOffset>
                </wp:positionV>
                <wp:extent cx="6391275" cy="1238250"/>
                <wp:effectExtent l="2540" t="1905" r="1905" b="2540"/>
                <wp:wrapNone/>
                <wp:docPr id="40" name=""/>
                <a:graphic xmlns:a="http://schemas.openxmlformats.org/drawingml/2006/main">
                  <a:graphicData uri="http://schemas.microsoft.com/office/word/2010/wordprocessingShape">
                    <wps:wsp>
                      <wps:cNvSpPr/>
                      <wps:spPr>
                        <a:xfrm>
                          <a:off x="0" y="0"/>
                          <a:ext cx="6391440" cy="12384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2801" w:hanging="0"/>
                              <w:rPr/>
                            </w:pPr>
                            <w:r>
                              <w:rPr>
                                <w:kern w:val="2"/>
                                <w:sz w:val="24"/>
                                <w:szCs w:val="24"/>
                                <w:rFonts w:ascii="Times New Roman" w:hAnsi="Times New Roman" w:eastAsia="Calibri" w:cs="Times New Roman"/>
                                <w:color w:val="auto"/>
                                <w:lang w:val="ru-RU" w:bidi="ar-SA"/>
                              </w:rPr>
                              <w:t>Не стоит отнимать время у других своим многословием. История сохранила примеры, как спартанцы реагировали на многословие оратора: «Начало твоей речи мы забыли, середину промучились и только конец нас обрадовал».</w:t>
                            </w:r>
                          </w:p>
                        </w:txbxContent>
                      </wps:txbx>
                      <wps:bodyPr anchor="t">
                        <a:noAutofit/>
                      </wps:bodyPr>
                    </wps:wsp>
                  </a:graphicData>
                </a:graphic>
              </wp:anchor>
            </w:drawing>
          </mc:Choice>
          <mc:Fallback>
            <w:pict>
              <v:roundrect id="shape_0" fillcolor="white" stroked="t" o:allowincell="f" style="position:absolute;margin-left:-9.55pt;margin-top:6pt;width:503.2pt;height:97.45pt;mso-wrap-style:square;v-text-anchor:top">
                <v:textbox>
                  <w:txbxContent>
                    <w:p>
                      <w:pPr>
                        <w:overflowPunct w:val="false"/>
                        <w:bidi w:val="0"/>
                        <w:spacing w:before="0" w:after="0" w:lineRule="auto" w:line="240"/>
                        <w:ind w:left="142" w:right="2801" w:hanging="0"/>
                        <w:rPr/>
                      </w:pPr>
                      <w:r>
                        <w:rPr>
                          <w:kern w:val="2"/>
                          <w:sz w:val="24"/>
                          <w:szCs w:val="24"/>
                          <w:rFonts w:ascii="Times New Roman" w:hAnsi="Times New Roman" w:eastAsia="Calibri" w:cs="Times New Roman"/>
                          <w:color w:val="auto"/>
                          <w:lang w:val="ru-RU" w:bidi="ar-SA"/>
                        </w:rPr>
                        <w:t>Не стоит отнимать время у других своим многословием. История сохранила примеры, как спартанцы реагировали на многословие оратора: «Начало твоей речи мы забыли, середину промучились и только конец нас обрадовал».</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42">
            <wp:simplePos x="0" y="0"/>
            <wp:positionH relativeFrom="column">
              <wp:posOffset>4547235</wp:posOffset>
            </wp:positionH>
            <wp:positionV relativeFrom="paragraph">
              <wp:posOffset>114300</wp:posOffset>
            </wp:positionV>
            <wp:extent cx="1171575" cy="116205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18"/>
                    <a:srcRect l="22485" t="4333" r="18818" b="6388"/>
                    <a:stretch>
                      <a:fillRect/>
                    </a:stretch>
                  </pic:blipFill>
                  <pic:spPr bwMode="auto">
                    <a:xfrm>
                      <a:off x="0" y="0"/>
                      <a:ext cx="1171575" cy="1162050"/>
                    </a:xfrm>
                    <a:prstGeom prst="rect">
                      <a:avLst/>
                    </a:prstGeom>
                  </pic:spPr>
                </pic:pic>
              </a:graphicData>
            </a:graphic>
          </wp:anchor>
        </w:drawing>
      </w:r>
    </w:p>
    <w:p>
      <w:pPr>
        <w:pStyle w:val="Normal"/>
        <w:tabs>
          <w:tab w:val="clear" w:pos="708"/>
          <w:tab w:val="left" w:pos="8288" w:leader="none"/>
        </w:tabs>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Простота и понят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Использование специальной терминологии – иногда оправдано, иногда – нет. Если Вы убеждены в интеллектуальном и культурном уровне слушателя, то их вполне уместно использовать. Или использовать иногда, для того чтобы создать более серьезное впечатлени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5. Индивидуализация уб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озможно быть убедительным вообще, можно быть убедительным только для кого-то.  </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Руководитель одной из организаций решил провести внештатные работы по благоустройству территории. При этом попытки сотрудников его переубедить (день был выбран не очень удачно) были безуспешны, пока один из них не воскликнул «Но ведь Благовещение!» (церковный праздник, в который не рекомендуется работать на земле, подрезать деревья и т п.). Руководитель сразу переназначил работы на другой день и тогда уже никакие доводы (в этот день было необычайно много обычных рабочих задач и завершение значимых проектов) его не убедили. То, что для атеиста является незначимым, для человека с определенными религиозными взглядами может оказаться железобетонным аргументом.</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  Сочетание убеждения и практического при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может изменить свое мнение по определенному вопросу, но не всегда это мнение или позиция находят свое воплощение в реальных делах. Поэтому важно не только убеждать, но и побуждать к различным пробам по изменению своего поведения или некоторым действиям. Это не обязательно должно быть единократное и однозначное капитальное изменение поведения (хотя для некоторых это работает), но хотя бы некоторые шаги и пробы в нужном направлен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81915</wp:posOffset>
                </wp:positionV>
                <wp:extent cx="4276725" cy="2204085"/>
                <wp:effectExtent l="12700" t="12700" r="12065" b="12065"/>
                <wp:wrapNone/>
                <wp:docPr id="42" name=""/>
                <a:graphic xmlns:a="http://schemas.openxmlformats.org/drawingml/2006/main">
                  <a:graphicData uri="http://schemas.microsoft.com/office/word/2010/wordprocessingShape">
                    <wps:wsp>
                      <wps:cNvSpPr/>
                      <wps:spPr>
                        <a:xfrm>
                          <a:off x="0" y="0"/>
                          <a:ext cx="4276800" cy="2203920"/>
                        </a:xfrm>
                        <a:prstGeom prst="bevel">
                          <a:avLst>
                            <a:gd name="adj" fmla="val 16134"/>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очетание мнений и поведения в едином «ключе» также необходимо потому, что психика человека стремится к тому, чтобы избавиться от имеющихся противоречий. И в этом случае бывает так, что мнение перестраивается в соответствии с поведением, а бывает и наоборот, поведение «подтягивается» к тому, что человек мысленно считает более правильным.</w:t>
                            </w:r>
                          </w:p>
                        </w:txbxContent>
                      </wps:txbx>
                      <wps:bodyPr anchor="t">
                        <a:noAutofit/>
                      </wps:bodyPr>
                    </wps:wsp>
                  </a:graphicData>
                </a:graphic>
              </wp:anchor>
            </w:drawing>
          </mc:Choice>
          <mc:Fallback>
            <w:pict>
              <v:shape id="shape_0" fillcolor="#ddd8c2" stroked="t" o:allowincell="f" style="position:absolute;margin-left:150.3pt;margin-top:6.45pt;width:336.7pt;height:17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очетание мнений и поведения в едином «ключе» также необходимо потому, что психика человека стремится к тому, чтобы избавиться от имеющихся противоречий. И в этом случае бывает так, что мнение перестраивается в соответствии с поведением, а бывает и наоборот, поведение «подтягивается» к тому, что человек мысленно считает более правильным.</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35610" simplePos="0" locked="0" layoutInCell="0" allowOverlap="1" relativeHeight="44">
            <wp:simplePos x="0" y="0"/>
            <wp:positionH relativeFrom="column">
              <wp:posOffset>-387350</wp:posOffset>
            </wp:positionH>
            <wp:positionV relativeFrom="paragraph">
              <wp:posOffset>-185420</wp:posOffset>
            </wp:positionV>
            <wp:extent cx="2755265" cy="2456815"/>
            <wp:effectExtent l="0" t="0" r="0" b="0"/>
            <wp:wrapNone/>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19"/>
                    <a:srcRect l="-13" t="-15" r="-13" b="-15"/>
                    <a:stretch>
                      <a:fillRect/>
                    </a:stretch>
                  </pic:blipFill>
                  <pic:spPr bwMode="auto">
                    <a:xfrm>
                      <a:off x="0" y="0"/>
                      <a:ext cx="2755265" cy="24568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Сочетание убеждения и практического приуч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7. Принцип обрат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йте, правильно ли вы понимаете друг д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слова имеют множество значений в зависимости от контекста. Это характерно для любого языка (например, в английском языке 500 наиболее употребительных слов имеют в среднем по 28 значений). Русский язык не является исключением. Поэтому степень понимания при принятии сообщения, особенно устного, всегда следует проверять.</w:t>
      </w:r>
      <w:r>
        <w:rPr>
          <w:rStyle w:val="FootnoteCharacters"/>
          <w:rStyle w:val="FootnoteAnchor"/>
          <w:rFonts w:cs="Times New Roman" w:ascii="Times New Roman" w:hAnsi="Times New Roman"/>
          <w:sz w:val="24"/>
          <w:szCs w:val="24"/>
        </w:rPr>
        <w:footnoteReference w:id="8"/>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Анализ возникавших споров показывает, что во многих случаях спорящие просто по-разному понимают предмет спора, в результате – «один про Фому, другой – про Ерему». Стоит только понять друг друга, чтобы прийти к согласию.</w:t>
      </w:r>
    </w:p>
    <w:p>
      <w:pPr>
        <w:pStyle w:val="Normal"/>
        <w:spacing w:before="0" w:after="0"/>
        <w:ind w:firstLine="709"/>
        <w:jc w:val="both"/>
        <w:rPr/>
      </w:pPr>
      <w:r>
        <w:rPr>
          <w:rFonts w:cs="Times New Roman" w:ascii="Times New Roman" w:hAnsi="Times New Roman"/>
          <w:i/>
          <w:sz w:val="24"/>
          <w:szCs w:val="24"/>
        </w:rPr>
        <w:t>Существуют простые способы проверки степени понимания – «Правильно ли я вас понял...» (и повторить, как поняли) или «Другими словами, вы считаете...», «Сказанное вами может означать...» и т.п. Не грех и переспросить: «Что вы имеете в виду?», «Не уточните ли вы?», «Нельзя ли поподробне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b/>
          <w:sz w:val="24"/>
          <w:szCs w:val="24"/>
        </w:rPr>
        <w:t>8. Принцип сочетания словесного убеждения и невербальных мет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у убеждения мешает то, что мы не знаем, что думает слушатель по поводу наших слов. Далеко не всегда собеседники откровенны. Помогает знание языка жестов и поз. Дело в том, что в отличие от речи и мимики мы не контролируем свою жестикуляцию и принимаемые позы, это происходит неосознанно. Человек, знающий язык жестов и поз, «читает» собеседника, получая дополнительную информацию.</w:t>
      </w:r>
      <w:r>
        <w:rPr>
          <w:rStyle w:val="FootnoteCharacters"/>
          <w:rStyle w:val="FootnoteAnchor"/>
          <w:rFonts w:cs="Times New Roman" w:ascii="Times New Roman" w:hAnsi="Times New Roman"/>
          <w:sz w:val="24"/>
          <w:szCs w:val="24"/>
        </w:rPr>
        <w:footnoteReference w:id="9"/>
      </w:r>
    </w:p>
    <w:p>
      <w:pPr>
        <w:pStyle w:val="Normal"/>
        <w:tabs>
          <w:tab w:val="clear" w:pos="708"/>
          <w:tab w:val="left" w:pos="8288" w:leader="none"/>
        </w:tabs>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121285</wp:posOffset>
                </wp:positionH>
                <wp:positionV relativeFrom="paragraph">
                  <wp:posOffset>30480</wp:posOffset>
                </wp:positionV>
                <wp:extent cx="6391275" cy="981075"/>
                <wp:effectExtent l="2540" t="2540" r="1905" b="1905"/>
                <wp:wrapNone/>
                <wp:docPr id="44" name=""/>
                <a:graphic xmlns:a="http://schemas.openxmlformats.org/drawingml/2006/main">
                  <a:graphicData uri="http://schemas.microsoft.com/office/word/2010/wordprocessingShape">
                    <wps:wsp>
                      <wps:cNvSpPr/>
                      <wps:spPr>
                        <a:xfrm>
                          <a:off x="0" y="0"/>
                          <a:ext cx="6391440" cy="98100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41" w:hanging="0"/>
                              <w:rPr/>
                            </w:pPr>
                            <w:r>
                              <w:rPr>
                                <w:kern w:val="2"/>
                                <w:sz w:val="24"/>
                                <w:szCs w:val="24"/>
                                <w:rFonts w:ascii="Times New Roman" w:hAnsi="Times New Roman" w:eastAsia="Calibri" w:cs="Times New Roman"/>
                                <w:color w:val="auto"/>
                                <w:lang w:val="ru-RU" w:bidi="ar-SA"/>
                              </w:rPr>
                              <w:t>Вместе с тем мы бываем неубедительны, если наши жесты и позы не соответствуют словам. Многие это несоответствие ощущают, говоря: «Чувствую, что здесь что-то не то ... ». Знание жестов и поз позволяет сделать нашу речь более убедительной.</w:t>
                            </w:r>
                          </w:p>
                        </w:txbxContent>
                      </wps:txbx>
                      <wps:bodyPr anchor="t">
                        <a:noAutofit/>
                      </wps:bodyPr>
                    </wps:wsp>
                  </a:graphicData>
                </a:graphic>
              </wp:anchor>
            </w:drawing>
          </mc:Choice>
          <mc:Fallback>
            <w:pict>
              <v:roundrect id="shape_0" fillcolor="#f2dbdb" stroked="t" o:allowincell="f" style="position:absolute;margin-left:-9.55pt;margin-top:2.4pt;width:503.2pt;height:77.2pt;mso-wrap-style:square;v-text-anchor:top">
                <v:textbox>
                  <w:txbxContent>
                    <w:p>
                      <w:pPr>
                        <w:overflowPunct w:val="false"/>
                        <w:bidi w:val="0"/>
                        <w:spacing w:before="0" w:after="0" w:lineRule="auto" w:line="240"/>
                        <w:ind w:left="142" w:right="41" w:hanging="0"/>
                        <w:rPr/>
                      </w:pPr>
                      <w:r>
                        <w:rPr>
                          <w:kern w:val="2"/>
                          <w:sz w:val="24"/>
                          <w:szCs w:val="24"/>
                          <w:rFonts w:ascii="Times New Roman" w:hAnsi="Times New Roman" w:eastAsia="Calibri" w:cs="Times New Roman"/>
                          <w:color w:val="auto"/>
                          <w:lang w:val="ru-RU" w:bidi="ar-SA"/>
                        </w:rPr>
                        <w:t>Вместе с тем мы бываем неубедительны, если наши жесты и позы не соответствуют словам. Многие это несоответствие ощущают, говоря: «Чувствую, что здесь что-то не то ... ». Знание жестов и поз позволяет сделать нашу речь более убедительной.</w:t>
                      </w:r>
                    </w:p>
                  </w:txbxContent>
                </v:textbox>
                <v:fill o:detectmouseclick="t" type="solid" color2="#0d242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4109085</wp:posOffset>
            </wp:positionH>
            <wp:positionV relativeFrom="paragraph">
              <wp:posOffset>103505</wp:posOffset>
            </wp:positionV>
            <wp:extent cx="1176020" cy="1876425"/>
            <wp:effectExtent l="0" t="0" r="0" b="0"/>
            <wp:wrapNone/>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20"/>
                    <a:srcRect l="-10" t="-6" r="-10" b="-6"/>
                    <a:stretch>
                      <a:fillRect/>
                    </a:stretch>
                  </pic:blipFill>
                  <pic:spPr bwMode="auto">
                    <a:xfrm>
                      <a:off x="0" y="0"/>
                      <a:ext cx="1176020" cy="1876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9. Сочетание словесного убеждения и невербальных метод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Принцип опоры на мотивацию, интересы и ценности убеждаем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беждений касающихся конкретного поведения акцент следует делать на актуальную потребность и интересы самого человека, этим и мотивировать. В риторике это носит название «этос». Если докладчик знает или предполагает, что участники аудитории имеют определенные моральные ценности, он может обратиться к этим ценностям, чтобы поддержать свои идеи. Для того, чтобы сделать это, оратор должен продемонстрировать, насколько его идея согласуется с этими моральными ценностями.</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апример, девушка пыталась убедить приятеля заниматься спортом, вместе бегать по утрам. Она уже перебрала кучу аргументов, однако в итоге вспомнила про его увлеченность фотографией и аргумент, что там красивые виды и интересные места – привел к нужному результату.</w:t>
      </w:r>
    </w:p>
    <w:p>
      <w:pPr>
        <w:pStyle w:val="Normal"/>
        <w:spacing w:before="0" w:after="0"/>
        <w:ind w:firstLine="709"/>
        <w:jc w:val="both"/>
        <w:rPr/>
      </w:pPr>
      <w:r>
        <w:rPr>
          <w:rFonts w:cs="Times New Roman" w:ascii="Times New Roman" w:hAnsi="Times New Roman"/>
          <w:sz w:val="24"/>
          <w:szCs w:val="24"/>
        </w:rPr>
        <w:t>Т.е., чтобы ваша речь звучала убедительнее, учитывайте в ней основные человеческие инстинкты и желания. Одним из них является инстинкт самосохранения. Это понятие включает в себя также и заботу о своем здоровье, материальное обеспечение семьи и т.д.</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Руководство одного предприятия приняло решение перевести один из производственных отделов в другое помещение, которое находилось в главном корпусе. Начальник отдела выдвинул ряд аргументов против этого решения. Однако затем отступил под давлением доказательства, что апеллирует к одному из инстинктов самосохранения – забота о здоровье. Отдел был расположен на первом этаже, вблизи от высокого забора, поэтому большую часть рабочего времени там было включено дневное освещение. Усилия руководства предприятия направленые на то, что как у самого начальника отдела, так и его сотрудников в этом помещении будет со временем быстро теряться зрение, оказались решающим. Начальник отдела и его сотрудники быстро согласились на переселение, которое совсем недавно отвергали.</w:t>
      </w:r>
    </w:p>
    <w:p>
      <w:pPr>
        <w:pStyle w:val="Normal"/>
        <w:spacing w:before="0" w:after="0"/>
        <w:ind w:firstLine="709"/>
        <w:jc w:val="both"/>
        <w:rPr/>
      </w:pPr>
      <w:r>
        <w:rPr>
          <w:rFonts w:cs="Times New Roman" w:ascii="Times New Roman" w:hAnsi="Times New Roman"/>
          <w:sz w:val="24"/>
          <w:szCs w:val="24"/>
        </w:rPr>
        <w:t>Можно также убеждать, опираясь на потребность «быть значимым», мотивацию одобрения, признания, статуса. Человеку нравится ощущать собственную значимость, у каждого есть желание быть признанным со стороны других, поднять свой престиж перед родственниками, знакомыми, членами коллект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0. Своеврем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908810</wp:posOffset>
                </wp:positionH>
                <wp:positionV relativeFrom="paragraph">
                  <wp:posOffset>114300</wp:posOffset>
                </wp:positionV>
                <wp:extent cx="4276725" cy="2346960"/>
                <wp:effectExtent l="12700" t="12065" r="12065" b="12700"/>
                <wp:wrapNone/>
                <wp:docPr id="46" name=""/>
                <a:graphic xmlns:a="http://schemas.openxmlformats.org/drawingml/2006/main">
                  <a:graphicData uri="http://schemas.microsoft.com/office/word/2010/wordprocessingShape">
                    <wps:wsp>
                      <wps:cNvSpPr/>
                      <wps:spPr>
                        <a:xfrm>
                          <a:off x="0" y="0"/>
                          <a:ext cx="4276800" cy="2346840"/>
                        </a:xfrm>
                        <a:prstGeom prst="bevel">
                          <a:avLst>
                            <a:gd name="adj" fmla="val 13690"/>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ли есть возможность – предварительно подготовьтесь. Выберите время и место. Порой следует поймать соответствующий момент, наиболее благоприятный для эффективного воздействия. Например, тренер может лишний раз затронуть вопрос недостаточно добросовестного отношения к тренировкам у занимающегося на следующий день после поражения, когда еще свежи негативные впечатления.</w:t>
                            </w:r>
                          </w:p>
                        </w:txbxContent>
                      </wps:txbx>
                      <wps:bodyPr anchor="t">
                        <a:noAutofit/>
                      </wps:bodyPr>
                    </wps:wsp>
                  </a:graphicData>
                </a:graphic>
              </wp:anchor>
            </w:drawing>
          </mc:Choice>
          <mc:Fallback>
            <w:pict>
              <v:shape id="shape_0" fillcolor="#c6d9f1" stroked="t" o:allowincell="f" style="position:absolute;margin-left:150.3pt;margin-top:9pt;width:336.7pt;height:184.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ли есть возможность – предварительно подготовьтесь. Выберите время и место. Порой следует поймать соответствующий момент, наиболее благоприятный для эффективного воздействия. Например, тренер может лишний раз затронуть вопрос недостаточно добросовестного отношения к тренировкам у занимающегося на следующий день после поражения, когда еще свежи негативные впечатления.</w:t>
                      </w:r>
                    </w:p>
                  </w:txbxContent>
                </v:textbox>
                <v:fill o:detectmouseclick="t" type="solid" color2="#39260e"/>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91160" simplePos="0" locked="0" layoutInCell="0" allowOverlap="1" relativeHeight="48">
            <wp:simplePos x="0" y="0"/>
            <wp:positionH relativeFrom="column">
              <wp:posOffset>-208915</wp:posOffset>
            </wp:positionH>
            <wp:positionV relativeFrom="paragraph">
              <wp:posOffset>635</wp:posOffset>
            </wp:positionV>
            <wp:extent cx="2536190" cy="2273935"/>
            <wp:effectExtent l="0" t="0" r="0" b="0"/>
            <wp:wrapNone/>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21"/>
                    <a:srcRect l="-14" t="-16" r="-14" b="-16"/>
                    <a:stretch>
                      <a:fillRect/>
                    </a:stretch>
                  </pic:blipFill>
                  <pic:spPr bwMode="auto">
                    <a:xfrm>
                      <a:off x="0" y="0"/>
                      <a:ext cx="2536190" cy="2273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Своеврем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инцип своевременности также предполагает поправку на состояние.  Любое убеждение нужно соотносить с тем состоянием, в котором человек находится. Относитесь к этому человеку хорошо и, когда у него будет хорошее настроение, попросите о том, чего хотели. Многие также более внушаемы и подвержены влиянию в состоянии усталости. К примеру, если дело касается работы, можно перехватить коллегу по дороге домой в конце рабочего дня. Что бы вы ни попросили, скорее всего, ответ будет таков: «Я позабочусь об этом завтра». Однако завтра Вы подойдете к этому человеку, который уже взял на себя вчера определенные обязательства, отказываться от которых уже неудоб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правильно выбранный момент – еще один залог успеха. Для этого вам опять же придётся изучить человека и определить нужное время. Например, многие занятые руководители завалены работой в начале недели, а в пятницу уже мысленно отходят от дел их сложно заинтересовать чем-либо. Так что четверг может быть лучшим временем, чтобы их убед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Принцип контроля направления бес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воляйте собеседнику уходить от темы в ходе обсуждения. Перехватывайте все «левые» вопросы и утверждения, не ослабляйте напор. Прямо так и говорите: «Очень интересно, но давай вернемся к теме нашего разговора, а это обсудим потом».</w:t>
      </w:r>
    </w:p>
    <w:p>
      <w:pPr>
        <w:pStyle w:val="Normal"/>
        <w:spacing w:before="0" w:after="0"/>
        <w:ind w:firstLine="709"/>
        <w:jc w:val="both"/>
        <w:rPr/>
      </w:pPr>
      <w:r>
        <w:rPr>
          <w:rFonts w:cs="Times New Roman" w:ascii="Times New Roman" w:hAnsi="Times New Roman"/>
          <w:sz w:val="24"/>
          <w:szCs w:val="24"/>
        </w:rPr>
        <w:t>Если убеждающий чувствует, что скоро может потерять инициативу или прийти к линии суждений не в пользу того мнения, которое он отстаивает, он может переключить разговор на что-либо еще (это должно быть что-то эмоциональное, яркое, но уводящее направление разговора в сторону). И наоборот – если Вас перестали слушать, то остановитесь на полуслове. Это привлечет непроизвольное внимание. Если же вы говорите в пустоту, то тем самым принижаете свой стату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Принцип эмоциональности воздейств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121285</wp:posOffset>
                </wp:positionH>
                <wp:positionV relativeFrom="paragraph">
                  <wp:posOffset>100965</wp:posOffset>
                </wp:positionV>
                <wp:extent cx="6391275" cy="1085850"/>
                <wp:effectExtent l="2540" t="1905" r="1905" b="2540"/>
                <wp:wrapNone/>
                <wp:docPr id="48" name=""/>
                <a:graphic xmlns:a="http://schemas.openxmlformats.org/drawingml/2006/main">
                  <a:graphicData uri="http://schemas.microsoft.com/office/word/2010/wordprocessingShape">
                    <wps:wsp>
                      <wps:cNvSpPr/>
                      <wps:spPr>
                        <a:xfrm>
                          <a:off x="0" y="0"/>
                          <a:ext cx="6391440" cy="10857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41" w:hanging="0"/>
                              <w:rPr/>
                            </w:pPr>
                            <w:r>
                              <w:rPr>
                                <w:kern w:val="2"/>
                                <w:sz w:val="24"/>
                                <w:szCs w:val="24"/>
                                <w:rFonts w:ascii="Times New Roman" w:hAnsi="Times New Roman" w:eastAsia="Calibri" w:cs="Times New Roman"/>
                                <w:color w:val="auto"/>
                                <w:lang w:val="ru-RU" w:bidi="ar-SA"/>
                              </w:rPr>
                              <w:t xml:space="preserve">В риторике этот принцип носит название «Пафос» – это обращение к эмоциям аудитории. Сюда относятся сочувствие, жалость и сопереживание. Пафос может быть в виде метафоры, сравнения, страстного выступления или даже простого утверждения, что вопрос решён несправедливо. </w:t>
                            </w:r>
                          </w:p>
                        </w:txbxContent>
                      </wps:txbx>
                      <wps:bodyPr anchor="t">
                        <a:noAutofit/>
                      </wps:bodyPr>
                    </wps:wsp>
                  </a:graphicData>
                </a:graphic>
              </wp:anchor>
            </w:drawing>
          </mc:Choice>
          <mc:Fallback>
            <w:pict>
              <v:roundrect id="shape_0" fillcolor="#fde9d9" stroked="t" o:allowincell="f" style="position:absolute;margin-left:-9.55pt;margin-top:7.95pt;width:503.2pt;height:85.45pt;mso-wrap-style:square;v-text-anchor:top">
                <v:textbox>
                  <w:txbxContent>
                    <w:p>
                      <w:pPr>
                        <w:overflowPunct w:val="false"/>
                        <w:bidi w:val="0"/>
                        <w:spacing w:before="0" w:after="0" w:lineRule="auto" w:line="240"/>
                        <w:ind w:left="142" w:right="41" w:hanging="0"/>
                        <w:rPr/>
                      </w:pPr>
                      <w:r>
                        <w:rPr>
                          <w:kern w:val="2"/>
                          <w:sz w:val="24"/>
                          <w:szCs w:val="24"/>
                          <w:rFonts w:ascii="Times New Roman" w:hAnsi="Times New Roman" w:eastAsia="Calibri" w:cs="Times New Roman"/>
                          <w:color w:val="auto"/>
                          <w:lang w:val="ru-RU" w:bidi="ar-SA"/>
                        </w:rPr>
                        <w:t xml:space="preserve">В риторике этот принцип носит название «Пафос» – это обращение к эмоциям аудитории. Сюда относятся сочувствие, жалость и сопереживание. Пафос может быть в виде метафоры, сравнения, страстного выступления или даже простого утверждения, что вопрос решён несправедливо. </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3956685</wp:posOffset>
            </wp:positionH>
            <wp:positionV relativeFrom="paragraph">
              <wp:posOffset>42545</wp:posOffset>
            </wp:positionV>
            <wp:extent cx="1427480" cy="1304925"/>
            <wp:effectExtent l="0" t="0" r="0" b="0"/>
            <wp:wrapNone/>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22"/>
                    <a:srcRect l="-6" t="-6" r="-6" b="-6"/>
                    <a:stretch>
                      <a:fillRect/>
                    </a:stretch>
                  </pic:blipFill>
                  <pic:spPr bwMode="auto">
                    <a:xfrm>
                      <a:off x="0" y="0"/>
                      <a:ext cx="1427480" cy="13049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Эмоциональность выступл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пикер может использовать апелляции к страху, для того чтобы повлиять на аудиторию. Пафос может также включать в себя призывы к воображению и надеждам аудитории; это достигается тем, что спикер рисует сценарий позитивного будущего в результате предлагаемых мер.</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Энтузиазм и возбуждение должны естественно развиваться по ходу разговора. Сразу накинувшись на человека, выплеснув на него свои эмоции, вы можете подавить или оттолкнуть его. Лучше начать диалог на оптимистичной, но расслабленной ноте, а уже затем, постепенно вдаваясь в детали, демонстрировать всё больше возбуждения и увлечённости идеей. Так вы будете выглядеть естественно и сможете заразить собеседника своими пережива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3. Принцип диалогичности и вовлечения</w:t>
      </w:r>
    </w:p>
    <w:p>
      <w:pPr>
        <w:pStyle w:val="Normal"/>
        <w:spacing w:before="0" w:after="0"/>
        <w:ind w:firstLine="709"/>
        <w:jc w:val="both"/>
        <w:rPr/>
      </w:pPr>
      <w:r>
        <w:rPr>
          <w:rFonts w:cs="Times New Roman" w:ascii="Times New Roman" w:hAnsi="Times New Roman"/>
          <w:sz w:val="24"/>
          <w:szCs w:val="24"/>
        </w:rPr>
        <w:t xml:space="preserve">Убеждение может осуществляться двумя методами: дидактическим и сократическим (диалектическим). При первом методе в основном говорит убеждающий, при втором – вовлекается в дискуссию убеждаемый (при этом он может выражать свое несогласие по пунктам, которые кажутся ему неубедительными или неверными). Диалогические варианты более гибкие, поскольку позволяют не «тыкаться вслепую» и находить нужную контраргументацию в случае наличия серьезного сопротивления убеждаемого. Рекомендуют включать субъекта в обсуждение и принятие решения, также по причине того, что люди лучше перенимают взгляды, в обсуждении которых принимают участ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4.  Принцип первичности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Если объект получил какое-то важное сообщение, то в его сознании возникает готовность к восприятию следующей, более детальной информации, подтверждающей первое впечатление. Первая версия событий или интерпретация закрепляется гораздо прочнее и переубедить человека оказывается сложнее, нежели просто убедить в чем-т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едрин, Д.С. Техники и приемы убеждения </w:t>
      </w:r>
      <w:r>
        <w:rPr>
          <w:rFonts w:eastAsia="Arial CYR" w:cs="Times New Roman" w:ascii="Times New Roman" w:hAnsi="Times New Roman"/>
          <w:sz w:val="24"/>
          <w:szCs w:val="24"/>
        </w:rPr>
        <w:t xml:space="preserve">//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w.forfun.com/fetch/df/df59f4788b960de725e1e82789b2a231.jpeg</w:t>
        </w:r>
      </w:hyperlink>
      <w:r>
        <w:rPr>
          <w:rFonts w:cs="Times New Roman" w:ascii="Times New Roman" w:hAnsi="Times New Roman"/>
          <w:sz w:val="24"/>
          <w:szCs w:val="24"/>
        </w:rPr>
        <w:t xml:space="preserve">. </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kartinkof.club/uploads/posts/2022-04/thumbs/1650014400_1-kartinkof-club-p-dumayu-kartinki-prikolnie-1.pn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kartinkof.club/uploads/posts/2022-04/thumbs/1650014404_3-kartinkof-club-p-dumayu-kartinki-prikolnie-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kartinkof.club/uploads/posts/2022-03/thumbs/1648613390_16-kartinkof-club-p-smeshnie-kartinki-lyudei-1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weblinks.ru/wp-content/uploads/2022/04/15-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www.funnyart.club/uploads/posts/2023-02/thumbs/1675605990_www-funnyart-club-p-smeshnie-deti-do-slyoz-yumor-3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kartinkof.club/uploads/posts/2022-04/thumbs/1649603427_15-kartinkof-club-p-ugarnie-kartinki-pro-podrostkov-1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aifolog.ru/uploads/posts/2014-04/thumbs/1397618393_00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kartinkof.club/uploads/posts/2022-03/thumbs/1648646369_24-kartinkof-club-p-nachalnik-smeshnie-kartinki-2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i.pibig.info/uploads/posts/2023-03/thumbs/1680170686_kartinki-pibig-info-p-smeshnie-kartinki-dlya-besedi-arti-1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kartinkof.club/uploads/posts/2022-03/thumbs/1648627555_8-kartinkof-club-p-smeshnie-statusi-kartinki-8.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papik.pro/izobr/uploads/posts/2023-02/medium/1677117181_papik-pro-p-karikatura-orator-na-tribune-2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papik.pro/izobr/uploads/posts/2023-02/medium/1677117186_papik-pro-p-karikatura-orator-na-tribune-3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kartinkof.club/uploads/posts/2023-05/thumbs/1683315974_kartinkof-club-p-kartinki-uvazhenie-2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papik.pro/izobr/uploads/posts/2023-02/medium/1677106988_papik-pro-p-sparta-karikatura-12.pn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weblinks.ru/wp-content/uploads/2023/07/i-1-8.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papik.pro/izobr/uploads/posts/2023-02/medium/1677064098_papik-pro-p-muzhik-zadumalsya-karikatura-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papik.pro/izobr/uploads/posts/2023-02/medium/1677130803_papik-pro-p-karikatura-trener-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papik.pro/izobr/uploads/posts/2023-02/medium/1677117189_papik-pro-p-karikatura-orator-na-tribune-39.jpg</w:t>
        </w:r>
      </w:hyperlink>
      <w:r>
        <w:rPr>
          <w:rFonts w:cs="Times New Roman" w:ascii="Times New Roman" w:hAnsi="Times New Roman"/>
          <w:bCs/>
          <w:color w:val="000000"/>
          <w:sz w:val="24"/>
          <w:szCs w:val="24"/>
        </w:rPr>
        <w:t>.</w:t>
      </w:r>
    </w:p>
    <w:sectPr>
      <w:footerReference w:type="default" r:id="rId43"/>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бедить кого-либо – значит изменить мнение человека по определенному вопросу и тем самым повлиять на его поведение.</w:t>
      </w:r>
    </w:p>
  </w:footnote>
  <w:footnote w:id="3">
    <w:p>
      <w:pPr>
        <w:pStyle w:val="Normal"/>
        <w:spacing w:lineRule="auto" w:line="240" w:before="0" w:after="0"/>
        <w:ind w:firstLine="340"/>
        <w:jc w:val="both"/>
        <w:rPr/>
      </w:pPr>
      <w:r>
        <w:rPr>
          <w:rStyle w:val="FootnoteCharacters"/>
        </w:rPr>
        <w:footnoteRef/>
      </w:r>
      <w:r>
        <w:rPr/>
        <w:t xml:space="preserve"> </w:t>
      </w:r>
      <w:r>
        <w:rPr>
          <w:rFonts w:cs="Times New Roman" w:ascii="Times New Roman" w:hAnsi="Times New Roman"/>
          <w:sz w:val="20"/>
          <w:szCs w:val="20"/>
        </w:rPr>
        <w:t xml:space="preserve">Вообще те испытуемые, которым удавалось наиболее эффективно убеждать других, использовали следующую стратегию: они пытались изменить мнение убеждаемого ими человека, но при этом сохранить с ним социальную связь. Для выполнения этой сложной задачи они пользовались тактикой двух вид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1) выражали уверенность в собственных способностях и доводах,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2) уменьшали убеждающее давление и пытались снискать к себе расположение, как только становилось ясно, что их победа близка. </w:t>
      </w:r>
    </w:p>
    <w:p>
      <w:pPr>
        <w:pStyle w:val="Footnote"/>
        <w:spacing w:lineRule="auto" w:line="240" w:before="0" w:after="0"/>
        <w:rPr/>
      </w:pPr>
      <w:r>
        <w:rPr>
          <w:rFonts w:cs="Times New Roman" w:ascii="Times New Roman" w:hAnsi="Times New Roman"/>
        </w:rPr>
        <w:t>Поэтому они не только влияли на людей, но и завоевывали себе друзей. Как правило, ни одна из сторона  не осознавала, как взаимодействует эта «хитрая» стратегия и механизмы ее осуществления.</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н и тот же аргумент для разных людей может быть и сильным, и слабым. Поэтому силу аргументов следует пытаться определять с позиции самого убеждаемого. Например, для верующего ссылка на библию может быть серьезным аргументом, тогда как для атеиста  не иметь никакой силы.</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 используйте слабые аргументы, потому что они могут разрушить влияние сильных, создавая впечатление неправдоподобности позиции или вашего мнения. Не количество аргументов решает исход дела, а надежность их.</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которые авторы даже советуют не торопиться с контраргументацией доводов оппонента, не парировать доводы собеседника тотчас же и с видимой легкостью. У некоторых в этом случае происходит резкая защитная реакция и негативные эмоции, связанные с тем, что то, что его мучает долгое время, другим разрешено в считанные секунды.</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ороткие и простые фразы в целом более убедительные, нежели длинные конструкции.  В идеале предложения должны быть не длиннее 7-9 слов.</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ать на вопрос сынишки: «Откуда я появился?» разразилась лекцией о воспроизводстве человека, а в конце услышала: «Сосед говорит, что они приехал из Гомеля. А мы откуда?»</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ним из интересных приемов, которые используются при убеждении,  является прием «кивок Салливана».  Чтобы кого-то убедить, кивайте на каждый свой аргумент. Подсознательно человек будет принимать это и перерабатывать во внутреннее соглас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ikidata">
    <w:name w:val="no-wikidata"/>
    <w:basedOn w:val="Style10"/>
    <w:qFormat/>
    <w:rPr/>
  </w:style>
  <w:style w:type="character" w:styleId="Iw">
    <w:name w:val="iw"/>
    <w:basedOn w:val="Style10"/>
    <w:qFormat/>
    <w:rPr/>
  </w:style>
  <w:style w:type="character" w:styleId="Plainlinks">
    <w:name w:val="plainlinks"/>
    <w:basedOn w:val="Style10"/>
    <w:qFormat/>
    <w:rPr/>
  </w:style>
  <w:style w:type="character" w:styleId="Noprint">
    <w:name w:val="noprint"/>
    <w:basedOn w:val="Style10"/>
    <w:qFormat/>
    <w:rPr/>
  </w:style>
  <w:style w:type="character" w:styleId="Ts">
    <w:name w:val="ts-переход"/>
    <w:basedOn w:val="Style10"/>
    <w:qFormat/>
    <w:rPr/>
  </w:style>
  <w:style w:type="character" w:styleId="Tscommentcommentedtext">
    <w:name w:val="ts-comment-commentedtext"/>
    <w:basedOn w:val="Style10"/>
    <w:qFormat/>
    <w:rPr/>
  </w:style>
  <w:style w:type="character" w:styleId="Unicode">
    <w:name w:val="unicode"/>
    <w:basedOn w:val="Style10"/>
    <w:qFormat/>
    <w:rPr/>
  </w:style>
  <w:style w:type="character" w:styleId="Metadata">
    <w:name w:val="metadata"/>
    <w:basedOn w:val="Style10"/>
    <w:qFormat/>
    <w:rPr/>
  </w:style>
  <w:style w:type="character" w:styleId="Linkru">
    <w:name w:val="link-ru"/>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s://souor.siteedu.ru/partition/47915/" TargetMode="External"/><Relationship Id="rId24" Type="http://schemas.openxmlformats.org/officeDocument/2006/relationships/hyperlink" Target="https://w.forfun.com/fetch/df/df59f4788b960de725e1e82789b2a231.jpeg" TargetMode="External"/><Relationship Id="rId25" Type="http://schemas.openxmlformats.org/officeDocument/2006/relationships/hyperlink" Target="https://kartinkof.club/uploads/posts/2022-04/thumbs/1650014400_1-kartinkof-club-p-dumayu-kartinki-prikolnie-1.png" TargetMode="External"/><Relationship Id="rId26" Type="http://schemas.openxmlformats.org/officeDocument/2006/relationships/hyperlink" Target="https://kartinkof.club/uploads/posts/2022-04/thumbs/1650014404_3-kartinkof-club-p-dumayu-kartinki-prikolnie-3.jpg" TargetMode="External"/><Relationship Id="rId27" Type="http://schemas.openxmlformats.org/officeDocument/2006/relationships/hyperlink" Target="https://kartinkof.club/uploads/posts/2022-03/thumbs/1648613390_16-kartinkof-club-p-smeshnie-kartinki-lyudei-16.jpg" TargetMode="External"/><Relationship Id="rId28" Type="http://schemas.openxmlformats.org/officeDocument/2006/relationships/hyperlink" Target="https://weblinks.ru/wp-content/uploads/2022/04/15-5.jpg" TargetMode="External"/><Relationship Id="rId29" Type="http://schemas.openxmlformats.org/officeDocument/2006/relationships/hyperlink" Target="https://www.funnyart.club/uploads/posts/2023-02/thumbs/1675605990_www-funnyart-club-p-smeshnie-deti-do-slyoz-yumor-37.jpg" TargetMode="External"/><Relationship Id="rId30" Type="http://schemas.openxmlformats.org/officeDocument/2006/relationships/hyperlink" Target="https://kartinkof.club/uploads/posts/2022-04/thumbs/1649603427_15-kartinkof-club-p-ugarnie-kartinki-pro-podrostkov-16.jpg" TargetMode="External"/><Relationship Id="rId31" Type="http://schemas.openxmlformats.org/officeDocument/2006/relationships/hyperlink" Target="https://kaifolog.ru/uploads/posts/2014-04/thumbs/1397618393_002.jpg" TargetMode="External"/><Relationship Id="rId32" Type="http://schemas.openxmlformats.org/officeDocument/2006/relationships/hyperlink" Target="https://kartinkof.club/uploads/posts/2022-03/thumbs/1648646369_24-kartinkof-club-p-nachalnik-smeshnie-kartinki-26.jpg" TargetMode="External"/><Relationship Id="rId33" Type="http://schemas.openxmlformats.org/officeDocument/2006/relationships/hyperlink" Target="https://kartinki.pibig.info/uploads/posts/2023-03/thumbs/1680170686_kartinki-pibig-info-p-smeshnie-kartinki-dlya-besedi-arti-13.jpg" TargetMode="External"/><Relationship Id="rId34" Type="http://schemas.openxmlformats.org/officeDocument/2006/relationships/hyperlink" Target="https://kartinkof.club/uploads/posts/2022-03/thumbs/1648627555_8-kartinkof-club-p-smeshnie-statusi-kartinki-8.jpg" TargetMode="External"/><Relationship Id="rId35" Type="http://schemas.openxmlformats.org/officeDocument/2006/relationships/hyperlink" Target="https://papik.pro/izobr/uploads/posts/2023-02/medium/1677117181_papik-pro-p-karikatura-orator-na-tribune-20.jpg" TargetMode="External"/><Relationship Id="rId36" Type="http://schemas.openxmlformats.org/officeDocument/2006/relationships/hyperlink" Target="https://papik.pro/izobr/uploads/posts/2023-02/medium/1677117186_papik-pro-p-karikatura-orator-na-tribune-32.jpg" TargetMode="External"/><Relationship Id="rId37" Type="http://schemas.openxmlformats.org/officeDocument/2006/relationships/hyperlink" Target="https://kartinkof.club/uploads/posts/2023-05/thumbs/1683315974_kartinkof-club-p-kartinki-uvazhenie-20.jpg" TargetMode="External"/><Relationship Id="rId38" Type="http://schemas.openxmlformats.org/officeDocument/2006/relationships/hyperlink" Target="https://papik.pro/izobr/uploads/posts/2023-02/medium/1677106988_papik-pro-p-sparta-karikatura-12.png" TargetMode="External"/><Relationship Id="rId39" Type="http://schemas.openxmlformats.org/officeDocument/2006/relationships/hyperlink" Target="https://weblinks.ru/wp-content/uploads/2023/07/i-1-8.jpg" TargetMode="External"/><Relationship Id="rId40" Type="http://schemas.openxmlformats.org/officeDocument/2006/relationships/hyperlink" Target="https://papik.pro/izobr/uploads/posts/2023-02/medium/1677064098_papik-pro-p-muzhik-zadumalsya-karikatura-2.jpg" TargetMode="External"/><Relationship Id="rId41" Type="http://schemas.openxmlformats.org/officeDocument/2006/relationships/hyperlink" Target="https://papik.pro/izobr/uploads/posts/2023-02/medium/1677130803_papik-pro-p-karikatura-trener-3.jpg" TargetMode="External"/><Relationship Id="rId42" Type="http://schemas.openxmlformats.org/officeDocument/2006/relationships/hyperlink" Target="https://papik.pro/izobr/uploads/posts/2023-02/medium/1677117189_papik-pro-p-karikatura-orator-na-tribune-39.jpg"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4-01-01T17:50:00Z</dcterms:modified>
  <cp:revision>934</cp:revision>
  <dc:subject/>
  <dc:title/>
</cp:coreProperties>
</file>