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равила русского языка в картинках, часть 5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равила русского языка в картинках, часть 5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унктуация: другие знаки препин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русского языка школ основного общего и среднего общего образования, студентов и преподавателей русского языка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РУССКОГО ЯЗЫКА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6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6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русского языка </w:t>
      </w:r>
      <w:r>
        <w:rPr>
          <w:rFonts w:eastAsia="Arial CYR" w:cs="Times New Roman" w:ascii="Times New Roman" w:hAnsi="Times New Roman"/>
          <w:sz w:val="24"/>
          <w:szCs w:val="24"/>
        </w:rPr>
        <w:t>……………………………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..………...... 5 1.2. Пунктуация ………………………………………………………………………………….. 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3. Другие знаки препинан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 5 2. Список источников информации …………………………………………….……................. 23 2.1. Список литературы …………………………….……………………………………….…. 23 2.2. Список источников иллюстраций ……….……..…………………..…………………...…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равила русского языка в картинках, часть 5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унктуация: другие знаки препин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русского языка школ основного общего и среднего общего образования, студентов и преподавателей русского языка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АВИЛА РУССКОГО ЯЗЫК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ПУНКТУАЦИЯ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3. Другие знаки препин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воеточ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0005</wp:posOffset>
                </wp:positionV>
                <wp:extent cx="3924300" cy="946785"/>
                <wp:effectExtent l="269240" t="2540" r="2540" b="418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946800"/>
                        </a:xfrm>
                        <a:prstGeom prst="cloudCallout">
                          <a:avLst>
                            <a:gd name="adj1" fmla="val -53574"/>
                            <a:gd name="adj2" fmla="val 90712"/>
                          </a:avLst>
                        </a:pr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59. Двоеточие ставится перед перечислением, которым заканчивается предложени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0.8pt;margin-top:3.15pt;width:308.9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59. Двоеточие ставится перед перечислением, которым заканчивается предложение: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95250</wp:posOffset>
            </wp:positionV>
            <wp:extent cx="1238250" cy="1352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80" t="-8" r="206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4. Двоеточ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сли перечислению предшествует обобщающее слово (а нередко, кроме того, ещё слов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C00000"/>
          <w:sz w:val="24"/>
          <w:szCs w:val="24"/>
        </w:rPr>
        <w:t>как-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C00000"/>
          <w:sz w:val="24"/>
          <w:szCs w:val="24"/>
        </w:rPr>
        <w:t>а имен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всюду поднялись казаки: от Чигирина, от Переяслава, от Батурина, от Глухова, от низовой стороны днепровской и от всех его верховий и остров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знакомые подробности: оленьи рога, полки с книгами, зеркало, печь с отдушником, который давно надо было починить, отцовский диван, большой стол, на столе открытая книга, сломанная пепельница, тетрадь с его почерк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гою бьётся крупная рыба, как-то: щуки, сомы, жерехи, судаки </w:t>
      </w:r>
      <w:r>
        <w:rPr>
          <w:rStyle w:val="Nobr"/>
          <w:rFonts w:cs="Times New Roman" w:ascii="Times New Roman" w:hAnsi="Times New Roman"/>
          <w:sz w:val="24"/>
          <w:szCs w:val="24"/>
        </w:rPr>
        <w:t>(С. Акс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сли перед перечислением нет обобщающего слова, но необходимо предупредить читателя, что далее следует какой-либо перечень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сена виднелись: самовар, кадка с мороженной формой и ещё кой-какие привлекательные узелки и коробоч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60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воеточие ставится перед перечислением, находящимся в середине предложения, если перечислению предшествует обобщающее слово или слова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  <w:t>как-т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  <w:t>например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  <w:t>а именн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 всё это: и река, и прутья верболаза, и этот мальчишка – напомнило мне далёкие дни дет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ервенце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  <w:bookmarkStart w:id="0" w:name="161"/>
      <w:bookmarkStart w:id="1" w:name="161"/>
      <w:bookmarkEnd w:id="1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12750" distR="114935" simplePos="0" locked="0" layoutInCell="0" allowOverlap="1" relativeHeight="7">
            <wp:simplePos x="0" y="0"/>
            <wp:positionH relativeFrom="column">
              <wp:posOffset>3016885</wp:posOffset>
            </wp:positionH>
            <wp:positionV relativeFrom="paragraph">
              <wp:posOffset>-531495</wp:posOffset>
            </wp:positionV>
            <wp:extent cx="3559810" cy="34988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14300</wp:posOffset>
                </wp:positionV>
                <wp:extent cx="3571875" cy="1638300"/>
                <wp:effectExtent l="12700" t="12065" r="1143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638360"/>
                        </a:xfrm>
                        <a:prstGeom prst="bevel">
                          <a:avLst>
                            <a:gd name="adj" fmla="val 21102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61. Двоеточие ставится после предложения, за которым следует одно или несколько предложений, не соединённых с первым посредством союзов и заключающих в себ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f1dd" stroked="t" o:allowincell="f" style="position:absolute;margin-left:-1.2pt;margin-top:9pt;width:281.2pt;height:12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61. Двоеточие ставится после предложения, за которым следует одно или несколько предложений, не соединённых с первым посредством союзов и заключающих в себе:</w:t>
                      </w:r>
                    </w:p>
                  </w:txbxContent>
                </v:textbox>
                <v:fill o:detectmouseclick="t" type="solid" color2="#150e2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5. Двоеточ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ъяснение или раскрытие содержания того, о чём говорится в первом предложении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 ошибс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ик не отказался от предлагаемого стакана (Пушк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 того, заботы большого семейства беспрестанно мучили её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 кормление грудного ребёнка не шло, то нянька ушла, то, как теперь, заболел один из дет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открылась картина довольно занимательна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ирокая сакля, которой крыша опиралась на два закопчённые столба, была полна нар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нование, причина того, о чём говорится в первом предложении, 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нагнать тебе бешеной тройк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и сыты, и крепки, и бойки (Некрас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аром боги греческие признавали над собою неотразимую власть судьбы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дьба – это была та тёмная граница, за которую не переступало сознание древн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162"/>
      <w:bookmarkStart w:id="3" w:name="162"/>
      <w:bookmarkEnd w:id="3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99060</wp:posOffset>
                </wp:positionV>
                <wp:extent cx="4667250" cy="177165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71560"/>
                        </a:xfrm>
                        <a:prstGeom prst="bevel">
                          <a:avLst>
                            <a:gd name="adj" fmla="val 186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§ 162. Двоеточие ставится между двумя предложениями, не соединёнными посредством союзов, если в первом предложении такими глаголами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ак виде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мотре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лыш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н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чувство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и т.п., делается предупреждение, что далее последует изложение какого-нибудь факта или какое-нибудь опис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7.05pt;margin-top:7.8pt;width:367.45pt;height:13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§ 162. Двоеточие ставится между двумя предложениями, не соединёнными посредством союзов, если в первом предложении такими глаголами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ак виде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мотре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лыша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на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чувствова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и т.п., делается предупреждение, что далее последует изложение какого-нибудь факта или какое-нибудь описание.</w:t>
                      </w:r>
                    </w:p>
                  </w:txbxContent>
                </v:textbox>
                <v:fill o:detectmouseclick="t" type="solid" color2="#000066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334010" simplePos="0" locked="0" layoutInCell="0" allowOverlap="1" relativeHeight="9">
            <wp:simplePos x="0" y="0"/>
            <wp:positionH relativeFrom="column">
              <wp:posOffset>-227330</wp:posOffset>
            </wp:positionH>
            <wp:positionV relativeFrom="paragraph">
              <wp:posOffset>635</wp:posOffset>
            </wp:positionV>
            <wp:extent cx="2249170" cy="26822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6. Двоеточ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 вот бакенщик и помощник-киргиз видят: плывут по реке две лод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А.</w:t>
      </w:r>
      <w:r>
        <w:rPr>
          <w:rStyle w:val="Tsp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 Толстой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з я по густой траве вдоль по оврагу, смотрю: лес кончился, несколько казаков выезжают из него на поляну, и вот выскакивает прямо к ним мой Карагёз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, наконец, мы взобрались на Гуд-гору, остановились и оглянулись: на ней висело серое облако, и его холодное дыхание грозило близкой бурею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наю: в вашем сердце есть и гордость, и прямая че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чувствует: чьи-то пальцы дотрагиваются до его руки выше локт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Н. Островс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о (без оттенка предупреждения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у, земля задрожал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Некрас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4" w:name="163"/>
      <w:bookmarkEnd w:id="4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63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воеточие ставится после предложения, вводящего прямую речь, в частности – прямой вопрос или восклицание, например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уты две они молчали, но к ней Онегин подошёл и молвил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Вы ко мне писали, не отпирайтесь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окончании работы Пётр спросил Ибрагим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Нравится ли тебе девушка, с которой ты танцевал менуэт на прошедшей ассамблее?» (Пушки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 я думал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Какой это тяжёлый и ленивый малый!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Группу предложений, в составе которых есть прямая речь, следует отличать от сложных предложений с придаточным: перед придаточным ставится, как обычно, запятая, а в конце его – знак, требуемый характером всего сложного предложения, 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 о том, какой это тяжёлый и ленивый мал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лся вспомнить, где был я в тот день ровно год тому наз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опять он напомнит о том, что было год тому назад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яжело вспоминать о том, что было в этот ужасный день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254635" distR="114935" simplePos="0" locked="0" layoutInCell="0" allowOverlap="1" relativeHeight="11">
            <wp:simplePos x="0" y="0"/>
            <wp:positionH relativeFrom="column">
              <wp:posOffset>3716020</wp:posOffset>
            </wp:positionH>
            <wp:positionV relativeFrom="paragraph">
              <wp:posOffset>-401955</wp:posOffset>
            </wp:positionV>
            <wp:extent cx="2597150" cy="43649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99060</wp:posOffset>
                </wp:positionV>
                <wp:extent cx="4314825" cy="1771650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771560"/>
                        </a:xfrm>
                        <a:prstGeom prst="bevel">
                          <a:avLst>
                            <a:gd name="adj" fmla="val 2082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64. Тире ставится между подлежащим и сказуемым, выраженным существительным в именительном падеже (без связки). Это правило чаще всего применяется, когда сказуемым определяется понятие, выраженное подлежащ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.2pt;margin-top:7.8pt;width:339.7pt;height:13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64. Тире ставится между подлежащим и сказуемым, выраженным существительным в именительном падеже (без связки). Это правило чаще всего применяется, когда сказуемым определяется понятие, выраженное подлежащим.</w:t>
                      </w:r>
                    </w:p>
                  </w:txbxContent>
                </v:textbox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7. 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 – дере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ка – раздел физ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брат – мой уч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брат мой – учител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Если перед сказуемым, выраженным существительным в именительном падеже, стоит отрицание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не</w:t>
      </w:r>
      <w:r>
        <w:rPr>
          <w:rStyle w:val="Nobr"/>
        </w:rPr>
        <w:t>,</w:t>
      </w:r>
      <w:r>
        <w:rPr>
          <w:rStyle w:val="Appleconvertedspace"/>
        </w:rPr>
        <w:t> </w:t>
      </w:r>
      <w:r>
        <w:rPr/>
        <w:t>то тире не ставится, например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не пор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В вопросительном предложении с главным членом, выраженным местоимением, тире между главными членами не ставится, например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вой отец?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5" w:name="165"/>
      <w:bookmarkEnd w:id="5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65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между подлежащим и сказуемым, если подлежащее выражено формой именительного падежа существительного, а сказуемое неопредёленной формой или если оба они выражены неопределённой формой, например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каждого человека – развить в себе всё человеческое, общее и насладиться и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прожить – не поле перей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166"/>
      <w:bookmarkStart w:id="7" w:name="166"/>
      <w:bookmarkEnd w:id="7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71120</wp:posOffset>
                </wp:positionV>
                <wp:extent cx="6391275" cy="93345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33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66. Тире ставится перед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то е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то значи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о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если сказуемое, выраженное существительным в именительном падеже или неопределённой формой, присоединяется посредством этих слов к подлежаще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5.6pt;width:503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66. Тире ставится перед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т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то ес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то значи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о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если сказуемое, выраженное существительным в именительном падеже или неопределённой формой, присоединяется посредством этих слов к подлежащему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76835</wp:posOffset>
            </wp:positionV>
            <wp:extent cx="1733550" cy="1276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157" r="-6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8. 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зм – это есть Советская власть плюс электрификация всей стран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нин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 – это огненный взор юноши, кипящего избытком сил (Белинский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зм – вот первое слово, огласившее пушкинский период, народность – вот альфа и омега нового пери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8" w:name="167"/>
      <w:bookmarkEnd w:id="8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67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перед обобщающим словом, стоящим после перечисления, 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ду и пловца – всё море поглотил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 крики петуха, ни звучный гул рогов, ни ранней ласточки на кровле щебетанье – ничто не вызовет почивших из гроб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Жуковс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9" w:name="168"/>
      <w:bookmarkEnd w:id="9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68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перед приложением, стоящим в конце пред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Если перед приложением можно без изменения смысла его ставить </w:t>
      </w:r>
      <w:r>
        <w:rPr>
          <w:rFonts w:cs="Times New Roman" w:ascii="Times New Roman" w:hAnsi="Times New Roman"/>
          <w:color w:val="C00000"/>
          <w:sz w:val="24"/>
          <w:szCs w:val="24"/>
        </w:rPr>
        <w:t>а именно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 слишком люблю это дерево – осин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ях с посторонними он требовал одного – сохранения прилич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ерцен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авая дань своему времени, г. Гончаров вывел и противоядие Обломову – Штольц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бролюб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сли при приложении есть пояснительные слова и необходимо подчеркнуть оттенок самостоятельности такого приложения, например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 мною был чугунный чайник – единственная отрада моя в путешествиях по Кавказ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169"/>
      <w:bookmarkStart w:id="11" w:name="169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63195" distR="114935" simplePos="0" locked="0" layoutInCell="0" allowOverlap="1" relativeHeight="15">
            <wp:simplePos x="0" y="0"/>
            <wp:positionH relativeFrom="column">
              <wp:posOffset>4319905</wp:posOffset>
            </wp:positionH>
            <wp:positionV relativeFrom="paragraph">
              <wp:posOffset>-263525</wp:posOffset>
            </wp:positionV>
            <wp:extent cx="2030095" cy="324294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04775</wp:posOffset>
                </wp:positionV>
                <wp:extent cx="4933950" cy="159067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590840"/>
                        </a:xfrm>
                        <a:prstGeom prst="bevel">
                          <a:avLst>
                            <a:gd name="adj" fmla="val 244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69. Тире ставится между двумя сказуемыми и между двумя независимыми предложениями, если во втором из них содержится неожиданное присоединение или резкое противопоставление по отношению к первом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2pt;margin-top:8.25pt;width:388.45pt;height:12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69. Тире ставится между двумя сказуемыми и между двумя независимыми предложениями, если во втором из них содержится неожиданное присоединение или резкое противопоставление по отношению к первому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99. 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шел, не желая его обидеть, на террасу – и обомле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ерцен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пешу туда ж – а там уже весь горо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 объехать целый свет – и не объехал сотой до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рибоедов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 рисовать – кисти выпадали из рук. Пробовал читать – взоры его скользили над строк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Cs/>
          <w:i/>
        </w:rPr>
        <w:t> </w:t>
      </w:r>
      <w:r>
        <w:rPr/>
        <w:t>Для усиления оттенка неожиданности тире может ставиться после сочинительных союзов, связывающих две части одного предложения, наприме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 в субботу расчёт и – марш в деревн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сойти туда к ним, познакомиться, но – бою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Cs/>
          <w:i/>
        </w:rPr>
        <w:t> </w:t>
      </w:r>
      <w:r>
        <w:rPr/>
        <w:t>Для выражения неожиданности может отделяться посредством тире любая часть предложения, например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щуку бросили – в ре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ъела бедного певца – до крош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2" w:name="170"/>
      <w:bookmarkEnd w:id="12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70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между двумя предложениями и между двумя однородными членами предложения, соединёнными без помощи союзов, для выражения резкой противоположности, например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царь – я раб, я червь – я бог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ержавин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удрено голову срубить – мудрено пристав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ословиц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не житьё им – ра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3" w:name="171"/>
      <w:bookmarkEnd w:id="13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71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между предложениями, не соединёнными посредством союзов, если второе предложение заключает в себе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зультат или вывод из того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 чём говорится в первом, наприм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алы приманчивы – как их не пожелать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 взошло – начинается де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Некрас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4" w:name="172"/>
      <w:bookmarkEnd w:id="14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7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между двумя предложениями, если они связаны по смыслу как придаточное (на первом месте) с главным (на втором месте), но подчинительные союзы отсутствуют, например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лся груздем – полезай в куз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 рубят – щепки летя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запутался – сам и распутывайся; умел кашу заварить – умей её и расхлёбывать; любишь кататься – люби и саночки возить </w:t>
      </w:r>
      <w:r>
        <w:rPr>
          <w:rStyle w:val="Nobr"/>
          <w:rFonts w:cs="Times New Roman" w:ascii="Times New Roman" w:hAnsi="Times New Roman"/>
          <w:sz w:val="24"/>
          <w:szCs w:val="24"/>
        </w:rPr>
        <w:t>(Салтыков-Щедрин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173"/>
      <w:bookmarkStart w:id="16" w:name="173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72110" simplePos="0" locked="0" layoutInCell="0" allowOverlap="1" relativeHeight="17">
            <wp:simplePos x="0" y="0"/>
            <wp:positionH relativeFrom="column">
              <wp:posOffset>-325755</wp:posOffset>
            </wp:positionH>
            <wp:positionV relativeFrom="paragraph">
              <wp:posOffset>93980</wp:posOffset>
            </wp:positionV>
            <wp:extent cx="2653665" cy="26289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185</wp:posOffset>
                </wp:positionH>
                <wp:positionV relativeFrom="paragraph">
                  <wp:posOffset>104775</wp:posOffset>
                </wp:positionV>
                <wp:extent cx="4371975" cy="159067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590840"/>
                        </a:xfrm>
                        <a:prstGeom prst="bevel">
                          <a:avLst>
                            <a:gd name="adj" fmla="val 244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73. Тире ставится для указания места распадения простого предложения на две словесные группы, если другими знаками препинания или порядком слов это не может быть выраже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6.55pt;margin-top:8.25pt;width:344.2pt;height:12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73. Тире ставится для указания места распадения простого предложения на две словесные группы, если другими знаками препинания или порядком слов это не может быть выражено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0. 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ас спрашиваю: рабочим – нужно платить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акое распадение часто наблюдается при пропуске какого-нибудь члена предложения (почему ставящееся в этом случае тире называется эллиптическим), например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рослеву за верную службу – чижовскую усадьбу, а Чижова – в Сибирь навеч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А.</w:t>
      </w:r>
      <w:r>
        <w:rPr>
          <w:rStyle w:val="Tsp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 Толстой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ёла – в пепел, грады – в прах, в мечи – серпы и плуги (Жуковский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всё послушно, я же – ниче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7" w:name="174"/>
      <w:bookmarkEnd w:id="17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74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редством тире выделяю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ложения и слова, вставляемые в середину предложения с целью пояснения или дополнения его, в тех случаях, когда выделение скобками может ослабить связь между вставкой и основным предложением,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 – делать нечего – друзья поцеловали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 Как вдруг – о чудо! о позор! – заговорил оракул взд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ь один раз – да и то в самом начале – произошёл неприятный и резкий разгов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Фурман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пространённое приложение, стоящее после определяемого существительного, если необходимо подчеркнуть оттенок самостоятельности такого приложения, например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урядник – бравый престарелый казак с нашивками за сверхсрочную службу – скомандовал «строиться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Шолох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верями клуба – широкого бревенчатого дома – гостей ожидали рабочие со знамён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Фед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оящая в середине предложения группа однородных членов, например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из верховых станиц – Еланской, Вёшенской, Мигулинской и Казанской – брали казаков в 11-12-й армейские казачьи полки и в лейб-гвардии Атаманск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Шолох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Тире ставится после перечисления, находящегося в середине предложения, если этому перечислению предшествует обобщающее слово или слова</w:t>
      </w:r>
      <w:r>
        <w:rPr>
          <w:rStyle w:val="Appleconvertedspace"/>
        </w:rPr>
        <w:t> </w:t>
      </w:r>
      <w:r>
        <w:rPr>
          <w:color w:val="C00000"/>
        </w:rPr>
        <w:t>как-т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например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а именно</w:t>
      </w:r>
      <w:r>
        <w:rPr>
          <w:rStyle w:val="Appleconvertedspace"/>
        </w:rPr>
        <w:t> </w:t>
      </w:r>
      <w:r>
        <w:rPr>
          <w:rStyle w:val="Nobr"/>
        </w:rPr>
        <w:t>(см.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160</w:t>
        </w:r>
      </w:hyperlink>
      <w:r>
        <w:rPr>
          <w:rStyle w:val="Nob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175"/>
      <w:bookmarkStart w:id="19" w:name="175"/>
      <w:bookmarkEnd w:id="19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4476750" cy="180975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809720"/>
                        </a:xfrm>
                        <a:prstGeom prst="bevel">
                          <a:avLst>
                            <a:gd name="adj" fmla="val 183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75. Тире ставится в качестве дополнительного знака после запятой перед словом, которое повторяется для того, чтобы связать с ним новое предложение (чаще придаточное, усиливающее, дополняющее или развивающее главное предложение) или дальнейшую часть того же предло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3pt;margin-top:9.3pt;width:352.45pt;height:1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75. Тире ставится в качестве дополнительного знака после запятой перед словом, которое повторяется для того, чтобы связать с ним новое предложение (чаще придаточное, усиливающее, дополняющее или развивающее главное предложение) или дальнейшую часть того же предложе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29870" distR="114935" simplePos="0" locked="0" layoutInCell="0" allowOverlap="1" relativeHeight="19">
            <wp:simplePos x="0" y="0"/>
            <wp:positionH relativeFrom="column">
              <wp:posOffset>3919855</wp:posOffset>
            </wp:positionH>
            <wp:positionV relativeFrom="paragraph">
              <wp:posOffset>-233680</wp:posOffset>
            </wp:positionV>
            <wp:extent cx="2438400" cy="2633345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1. 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а очень хорошо, что это был муж мой, не какой-нибудь новый, неизвестный человек, а хороший человек, – муж мой, которого я знала, как самоё себ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 же, судебным следователем, Иван Ильич чувствовал, что все без исключения, самые важные, самодовольные люди, – все у него в рук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0" w:name="176"/>
      <w:bookmarkEnd w:id="20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76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в качестве дополнительного знака после запятой, которая отделяет главное предложение от предшествующей ему группы придаточных, если надо подчеркнуть распадение единого целого на две части, 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виноват из них, кто прав, – судить не н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л ли что-нибудь для этого Штольц, что делал и как делал, – мы этого не зна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бролюб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1" w:name="177"/>
      <w:bookmarkEnd w:id="21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77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в качестве дополнительного знака после запятой для указания перехода от повышения к понижению в периоде, например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, если правда, что в ночи,</w:t>
        <w:br/>
        <w:t>Когда покоятся живые</w:t>
        <w:br/>
        <w:t>И с неба лунные лучи</w:t>
        <w:br/>
        <w:t>Скользят на камни гробовые,</w:t>
        <w:br/>
        <w:t>О, если правда, что тогда</w:t>
        <w:br/>
        <w:t>Пустеют тихие могилы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br/>
        <w:t>Я тень зову, я жду Леилы:</w:t>
        <w:br/>
        <w:t>Ко мне, друг мой, сюда, сюд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1800-х годах, в те времена, когда не было ещё ни железных, ни шоссейных дорог, ни газового, ни стеаринового света, ни пружинных низких диванов, ни мебели без лаку, ни разочарованных юношей со стёклышками, ни либеральных философов-женщин, ни милых дам-камелий, которых так много развелось в наше время, в те наивные времена, когда из Москвы, выезжая в Петербург в повозке или карете, брали с собой целую кухню домашнего приготовления, ехали восемь суток по мягкой, пыльной или грязной дороге и верили в пожарские котлеты, в валдайские колокольчики и бублики; когда в длинные осенние вечера нагорали сальные свечи, освещая семейные кружки из двадцати и тридцати человек, на балах в канделябры вставлялись восковые и спермацетовые свечи, когда мебель ставили симметрично, когда наши отцы были ещё молоды не одним отсутствием морщин и седых волос, а стрелялись за женщин, из другого угла комнаты бросались поднимать нечаянно или не нечаянно уроненные платочки, наши матери носили короткие талии и огромные рукава и решали семейные дела выниманием билетиков; когда прелестные дамы-камелии прятались от дневного света; в наивные времена масонских лож, мартинистов тугендбунда, во времена Милорадовичей, Давыдовых, Пушкиных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 губернском городе К. был съезд помещиков и кончались дворянские выбо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2" w:name="178"/>
      <w:bookmarkEnd w:id="22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>§ 17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ире ставится между двумя словами для обозначения пределов пространственных, временных или количественных (в этом случае тире заменяет по смыслу слова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  <w:sz w:val="24"/>
          <w:szCs w:val="24"/>
        </w:rPr>
        <w:t>от...д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, наприме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ёты СССР-Амер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писи XI-XIV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179"/>
      <w:bookmarkStart w:id="24" w:name="179"/>
      <w:bookmarkEnd w:id="24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99720" simplePos="0" locked="0" layoutInCell="0" allowOverlap="1" relativeHeight="21">
            <wp:simplePos x="0" y="0"/>
            <wp:positionH relativeFrom="column">
              <wp:posOffset>-239395</wp:posOffset>
            </wp:positionH>
            <wp:positionV relativeFrom="paragraph">
              <wp:posOffset>-13970</wp:posOffset>
            </wp:positionV>
            <wp:extent cx="2048510" cy="2639695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04775</wp:posOffset>
                </wp:positionV>
                <wp:extent cx="4791075" cy="147637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476360"/>
                        </a:xfrm>
                        <a:prstGeom prst="bevel">
                          <a:avLst>
                            <a:gd name="adj" fmla="val 23569"/>
                          </a:avLst>
                        </a:prstGeom>
                        <a:solidFill>
                          <a:srgbClr val="1b495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79. Тире ставится между двумя или несколькими именами собственными, совокупностью которых называется какое-либо учение, научное учреждение и т.п., например: Физический закон Бойля-Мариот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b4955" stroked="t" o:allowincell="f" style="position:absolute;margin-left:112.8pt;margin-top:8.25pt;width:377.2pt;height:11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79. Тире ставится между двумя или несколькими именами собственными, совокупностью которых называется какое-либо учение, научное учреждение и т.п., например: Физический закон Бойля-Мариотта.</w:t>
                      </w:r>
                    </w:p>
                  </w:txbxContent>
                </v:textbox>
                <v:fill o:detectmouseclick="t" type="solid" color2="#e4b6a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2. Тир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к вопросительный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80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нак вопросительный ставится после прямого вопроса, в том числе и после следующих одно за другим неполных вопросительных предложений, наприме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 же? Сам главнокомандующий был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у ли я, стрелой пронзённый, иль мимо пролетит она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? Живая? Мёртвая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А. Блок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В вопросительных предложениях с однородными членами знак вопросительный может ставиться после каждого однородного члена с целью расчленения вопроса, например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что мне до кого? до них? до всей вселенной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рибоедов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181"/>
      <w:bookmarkStart w:id="26" w:name="181"/>
      <w:bookmarkEnd w:id="2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9390" distR="114935" simplePos="0" locked="0" layoutInCell="0" allowOverlap="1" relativeHeight="23">
            <wp:simplePos x="0" y="0"/>
            <wp:positionH relativeFrom="column">
              <wp:posOffset>3889375</wp:posOffset>
            </wp:positionH>
            <wp:positionV relativeFrom="paragraph">
              <wp:posOffset>-238125</wp:posOffset>
            </wp:positionV>
            <wp:extent cx="2334895" cy="2499360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4476750" cy="135255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352520"/>
                        </a:xfrm>
                        <a:prstGeom prst="bevel">
                          <a:avLst>
                            <a:gd name="adj" fmla="val 27792"/>
                          </a:avLst>
                        </a:prstGeom>
                        <a:solidFill>
                          <a:srgbClr val="42362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§ 181. Знак вопросительный в скобках ставится для выражения сомнения или недоумения пишущего, чаще всего внутри цитируемого текс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23626" stroked="t" o:allowincell="f" style="position:absolute;margin-left:3.3pt;margin-top:4.2pt;width:352.45pt;height:10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§ 181. Знак вопросительный в скобках ставится для выражения сомнения или недоумения пишущего, чаще всего внутри цитируемого текста.</w:t>
                      </w:r>
                    </w:p>
                  </w:txbxContent>
                </v:textbox>
                <v:fill o:detectmouseclick="t" type="solid" color2="#bdc9d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3. Знак вопросительны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к восклицательный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8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нак восклицательный ставится в конце восклицательного предложения, например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Noh"/>
          <w:rFonts w:cs="Times New Roman" w:ascii="Times New Roman" w:hAnsi="Times New Roman"/>
          <w:sz w:val="24"/>
          <w:szCs w:val="24"/>
        </w:rPr>
        <w:t>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рошо! Вот сладкий плод ученья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о я гляжу на наше поколенье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ия пролетариев, встань стройна! Да здравствует революция, радостная и скорая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Маяковский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-3810</wp:posOffset>
                </wp:positionV>
                <wp:extent cx="4267200" cy="1165860"/>
                <wp:effectExtent l="1905" t="1905" r="1905" b="426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66040"/>
                        </a:xfrm>
                        <a:prstGeom prst="cloudCallout">
                          <a:avLst>
                            <a:gd name="adj1" fmla="val -45254"/>
                            <a:gd name="adj2" fmla="val 83060"/>
                          </a:avLst>
                        </a:prstGeom>
                        <a:solidFill>
                          <a:srgbClr val="c6d9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чание 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гда являются восклицательными и, следовательно, заканчиваются на письме восклицательным знако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33.8pt;margin-top:-0.3pt;width:335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чание 1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гда являются восклицательными и, следовательно, заканчиваются на письме восклицательным знаком:</w:t>
                      </w:r>
                    </w:p>
                  </w:txbxContent>
                </v:textbox>
                <v:fill o:detectmouseclick="t" type="solid" color2="#39260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110</wp:posOffset>
            </wp:positionH>
            <wp:positionV relativeFrom="paragraph">
              <wp:posOffset>76200</wp:posOffset>
            </wp:positionV>
            <wp:extent cx="1838325" cy="1676400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317" t="-10" r="151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4. Знак восклицательный</w:t>
      </w:r>
    </w:p>
    <w:p>
      <w:pPr>
        <w:pStyle w:val="Beforelist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я, не являющиеся придаточными и имеющие в своём составе восклицательные сло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что з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т.п., например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 минуту тому назад она была близка ему, как важна для его жизни! И как теперь она стала чужда и далека ему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что за шейка, что за глазки! Рассказывать, так, право, сказки! Какие пёрышки! Какой носок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елительные предложения, в которых приказание или требование выражено не формой повелительного наклонения, например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сметь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, скорей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й, товарищи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В восклицательных предложениях знак восклицательный может ставиться после каждого однородного члена для обозначения эмоциональной прерывистости речи, например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 мёртвую! Не спал ночей по девяти! Всё отвергал: законы! совесть! веру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рибоедов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3285</wp:posOffset>
            </wp:positionH>
            <wp:positionV relativeFrom="paragraph">
              <wp:posOffset>146685</wp:posOffset>
            </wp:positionV>
            <wp:extent cx="1552575" cy="1600200"/>
            <wp:effectExtent l="0" t="0" r="0" b="0"/>
            <wp:wrapNone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183"/>
      <w:bookmarkStart w:id="28" w:name="183"/>
      <w:bookmarkEnd w:id="28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71120</wp:posOffset>
                </wp:positionV>
                <wp:extent cx="6391275" cy="111442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4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83. Знак восклицательный ставится после обращений, стоящих в начале предложения, и междометий, стоящих как в начале, так и в середине предложения (второе встречается только в поэтической речи), если такие обращения и междометия являются восклицательн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.3pt;margin-top:5.6pt;width:503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83. Знак восклицательный ставится после обращений, стоящих в начале предложения, и междометий, стоящих как в начале, так и в середине предложения (второе встречается только в поэтической речи), если такие обращения и междометия являются восклицательными.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5. Знак восклицательны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к! Я слышал много раз, что ты меня от смерти спа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ыне, ах! За весь его любовный жар готовился ему несносный столь уда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9" w:name="184"/>
      <w:bookmarkEnd w:id="29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84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нак восклицательный в скобках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тавится внутри или после цитаты для выражения отношения автора (иронии, возмущения и т.</w:t>
      </w:r>
      <w:r>
        <w:rPr>
          <w:rStyle w:val="Tsp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.) к цитируемому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ногото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41910</wp:posOffset>
                </wp:positionV>
                <wp:extent cx="4286250" cy="17145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714680"/>
                        </a:xfrm>
                        <a:prstGeom prst="bevel">
                          <a:avLst>
                            <a:gd name="adj" fmla="val 226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85. Многоточие ставится для обозначения незаконченности высказывания, причём знаки вопросительный и восклицательный, если они требуются характером предложения, сохраняются перед многоточ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1.8pt;margin-top:3.3pt;width:337.4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85. Многоточие ставится для обозначения незаконченности высказывания, причём знаки вопросительный и восклицательный, если они требуются характером предложения, сохраняются перед многоточием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8145" simplePos="0" locked="0" layoutInCell="0" allowOverlap="1" relativeHeight="29">
            <wp:simplePos x="0" y="0"/>
            <wp:positionH relativeFrom="column">
              <wp:posOffset>-145415</wp:posOffset>
            </wp:positionH>
            <wp:positionV relativeFrom="paragraph">
              <wp:posOffset>-113030</wp:posOffset>
            </wp:positionV>
            <wp:extent cx="2541905" cy="2237105"/>
            <wp:effectExtent l="0" t="0" r="0" b="0"/>
            <wp:wrapNone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6. Многоточ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ите, государь!.. Стоять я не могу... Мои колени слабеют... Душно... Душно... Где ключи? Ключи, ключи мои!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правда ль, ты одна?.. Ты плачешь? Я спокоен... Но если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мешает сделать замечание, что Манилова... но, признаюсь, о дамах я очень боюсь говорить, да притом мне пора возвратиться к нашим героя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0" w:name="186"/>
      <w:bookmarkStart w:id="31" w:name="186"/>
      <w:bookmarkEnd w:id="31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158115</wp:posOffset>
                </wp:positionV>
                <wp:extent cx="4267200" cy="927735"/>
                <wp:effectExtent l="1905" t="2540" r="1905" b="4273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27720"/>
                        </a:xfrm>
                        <a:prstGeom prst="cloudCallout">
                          <a:avLst>
                            <a:gd name="adj1" fmla="val 44254"/>
                            <a:gd name="adj2" fmla="val 92574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86. Многоточие ставится для обозначения заминок в речи, в том числе и внутри сло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.95pt;margin-top:12.45pt;width:335.95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86. Многоточие ставится для обозначения заминок в речи, в том числе и внутри слов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3835</wp:posOffset>
            </wp:positionH>
            <wp:positionV relativeFrom="paragraph">
              <wp:posOffset>9525</wp:posOffset>
            </wp:positionV>
            <wp:extent cx="1824990" cy="1314450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7. Многоточ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ты не входи ко мне, а только подойди к двери. Вот что... Третьего дня я заразился в больнице дифтеритом и теперь... мне нехорош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Ва... ва... ва... ваше превосходительство, – шептал Поп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А.К. Толсто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2" w:name="187"/>
      <w:bookmarkEnd w:id="32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87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ноготочие ставится в цита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ля указания, что начало или конец цитаты, являющейся по отношению к окружающему тексту самостоятельным предложением, не совпадает с началом или концом предложения в цитируемом тексте, например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, оценивая всех своих предшественников, писал: «...Некоторые оды Державина, несмотря на неправильность языка и неровность слога, исполнены порывами гения...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писал, что «некоторые оды Державина, несмотря на неправильность языка и неровность слога, исполнены порывами г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 обозначения пропуска внутри цитаты, например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писал, что «язык... есть практическое, существующее и для других людей и лишь тем самым существующее также и для меня самого, действительное созн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коб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71120</wp:posOffset>
                </wp:positionV>
                <wp:extent cx="6391275" cy="135255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52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88. В скобки заключаются слова и предложения, вставляемые в предложение с целью пояснения или дополнения высказываемой мысли, а также для каких-либо добавочных замеч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5.6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52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88. В скобки заключаются слова и предложения, вставляемые в предложение с целью пояснения или дополнения высказываемой мысли, а также для каких-либо добавочных замечаний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9110</wp:posOffset>
            </wp:positionH>
            <wp:positionV relativeFrom="paragraph">
              <wp:posOffset>118745</wp:posOffset>
            </wp:positionV>
            <wp:extent cx="1019175" cy="1247775"/>
            <wp:effectExtent l="0" t="0" r="0" b="0"/>
            <wp:wrapNone/>
            <wp:docPr id="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8. Скоб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ставленными в предложение могут бы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лова или предложения, синтаксически не связанные с данным предложением и приводимые для пояснения всей мысли в целом или её части, например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 половине перегона лес кончился, и с боков открылись елан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сяников придерживался старинных обычаев не из суевер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уша в нём была довольно свободна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Nobr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 по привычк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лова и предложения, синтаксически не связанные с данным предложением и приводимые в качестве добавочного замечания, в том числе и выражающие вопросы или восклицание, например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ь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весть в том порукой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Nobr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пружество нам будет мукой (Пушки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и неопытной волненья смирив со времен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к знать?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Nobr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 сердцу я нашла бы друг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поэты – сами господа, и если наши мецена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чёрт их побери!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ого не знают, то тем хуже для н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лова и предложения, хотя и связанные синтаксически с данным предложением, но приводимые в качестве добавочного, второстепенного замечания, например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ль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к говорится, машинально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тьяна молча оперлась, головкой томною склоня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 целью взоров и суждений в то время жирный был пирог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 несчастию, пересоленный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 остаётся свести отдельные черты, разбросанные в этой статье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 неполноту и нескладность которой просим извинения у читателей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)</w:t>
      </w:r>
      <w:r>
        <w:rPr>
          <w:rStyle w:val="Nobr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сделать общее заключ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бролюб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3" w:name="189"/>
      <w:bookmarkEnd w:id="33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89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 скобки заключаются фразы, указывающие на отношение слушателей к излагаемой речи какого-нибудь лица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лодисмент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е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ижение в зале.)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4" w:name="190"/>
      <w:bookmarkEnd w:id="34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90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 скобки заключаются непосредственно следующие за цитатой указания на фамилию автора и название произведения, из которого взята цитата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5" w:name="191"/>
      <w:bookmarkEnd w:id="35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91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 скобки заключаются ремарки в драматическом тек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вычки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9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авычками выделяются цитаты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36" w:name="193"/>
      <w:bookmarkStart w:id="37" w:name="193"/>
      <w:bookmarkEnd w:id="37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10</wp:posOffset>
                </wp:positionH>
                <wp:positionV relativeFrom="paragraph">
                  <wp:posOffset>71120</wp:posOffset>
                </wp:positionV>
                <wp:extent cx="6391275" cy="135255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6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93. Кавычками выделяются: слова, употребляемые не в своём обычном значении; слова, употребляемые иронически; слова, впервые предлагаемые или, наоборот, устарелые и необычные 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5.6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66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93. Кавычками выделяются: слова, употребляемые не в своём обычном значении; слова, употребляемые иронически; слова, впервые предлагаемые или, наоборот, устарелые и необычные и т.п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66210</wp:posOffset>
            </wp:positionH>
            <wp:positionV relativeFrom="paragraph">
              <wp:posOffset>137795</wp:posOffset>
            </wp:positionV>
            <wp:extent cx="1864995" cy="1200150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9. Кавыч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 нас, как я уже говорил, ещё и по сию пору царствует в литературе какое-то жалкое, детское благоговение к авторам: мы в литературе высоко чти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бель о рангах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боимся говорить вслух правду о «высоких персонах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еятельная сторона чувства законности совершенно исчезает в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ёмном царстве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остаётся одна пассив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бролюб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весной, как только сойдёт снег и станет обсых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тошь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»</w:t>
      </w:r>
      <w:r>
        <w:rPr>
          <w:rStyle w:val="Nobr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.е. прошлогодняя трава, начинаю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лы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»</w:t>
      </w:r>
      <w:r>
        <w:rPr>
          <w:rStyle w:val="Nobr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ли лесные пожары </w:t>
      </w:r>
      <w:r>
        <w:rPr>
          <w:rStyle w:val="Nobr"/>
          <w:rFonts w:cs="Times New Roman" w:ascii="Times New Roman" w:hAnsi="Times New Roman"/>
          <w:sz w:val="24"/>
          <w:szCs w:val="24"/>
        </w:rPr>
        <w:t>(С. Аксаков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64490" simplePos="0" locked="0" layoutInCell="0" allowOverlap="1" relativeHeight="37">
            <wp:simplePos x="0" y="0"/>
            <wp:positionH relativeFrom="margin">
              <wp:posOffset>-2357120</wp:posOffset>
            </wp:positionH>
            <wp:positionV relativeFrom="paragraph">
              <wp:posOffset>635</wp:posOffset>
            </wp:positionV>
            <wp:extent cx="2357120" cy="3143250"/>
            <wp:effectExtent l="0" t="0" r="0" b="0"/>
            <wp:wrapNone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194"/>
      <w:bookmarkStart w:id="39" w:name="194"/>
      <w:bookmarkEnd w:id="3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2110</wp:posOffset>
                </wp:positionH>
                <wp:positionV relativeFrom="paragraph">
                  <wp:posOffset>28575</wp:posOffset>
                </wp:positionV>
                <wp:extent cx="4572000" cy="155257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2680"/>
                        </a:xfrm>
                        <a:prstGeom prst="bevel">
                          <a:avLst>
                            <a:gd name="adj" fmla="val 251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94. Кавычками выделяются названия литературных произведений, газет, журналов, предприятий, пароходов и т.п., являющиеся условными наименован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9.3pt;margin-top:2.25pt;width:359.95pt;height:12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94. Кавычками выделяются названия литературных произведений, газет, журналов, предприятий, пароходов и т.п., являющиеся условными наименованиям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10. Кавыч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» Маркса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и мир»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равда»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хоз «Путь к коммунизму»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 «Мария»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р «Парижская коммуна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Кавычками не выделяются названия, в состав которых входят имени..., памяти..., например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академический театр драмы имени А.</w:t>
      </w:r>
      <w:r>
        <w:rPr>
          <w:rStyle w:val="Tsp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. Пушкин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 памяти 26 комисс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ки при прямой реч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10</wp:posOffset>
                </wp:positionH>
                <wp:positionV relativeFrom="paragraph">
                  <wp:posOffset>71120</wp:posOffset>
                </wp:positionV>
                <wp:extent cx="6391275" cy="135255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66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6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95. Для выделения прямой речи употребляются тире или кавыч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4.3pt;margin-top:5.6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66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66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95. Для выделения прямой речи употребляются тире или кавычки.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6510" distL="114935" distR="115570" simplePos="0" locked="0" layoutInCell="0" allowOverlap="1" relativeHeight="39">
            <wp:simplePos x="0" y="0"/>
            <wp:positionH relativeFrom="column">
              <wp:posOffset>3756660</wp:posOffset>
            </wp:positionH>
            <wp:positionV relativeFrom="paragraph">
              <wp:align>top</wp:align>
            </wp:positionV>
            <wp:extent cx="2018030" cy="1219200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1. Знаки при прямой речи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сли прямая речь начинается с абзаца, то перед началом её ставится тире, наприме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девочка бежала и кричала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 видали маму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сли прямая речь идёт в строку, без абзаца, то перед началом и в конце её ставятся кавычки, наприме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девочка бежала и кричала: «Не вида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маму?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Cs/>
          <w:i/>
        </w:rPr>
        <w:t> </w:t>
      </w:r>
      <w:r>
        <w:rPr/>
        <w:t>Цитаты, вставленные в середину предложения, также выделяются кавычками, но перед ними не ставится двоеточие, наприме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едливо сказал Гоголь, что «в Пушкине, как будто в лексиконе, заключилось всё богатство, гибкость и сила нашего языка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40" w:name="196"/>
      <w:bookmarkEnd w:id="40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96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едложение, стоящее при прямой речи и указывающее, кому она принадлежит («слова автора»), мож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шествовать прямой речи; в этом случае после него ставится двоеточие, а после прямой речи – знак препинания в соответствии с характером прямой речи, наприме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вернулся и, отходя, пробормотал: «А всё-таки это совершенно против правил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 я ей сказал: «Хочешь, пойдём прогуляться на вал?» 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зглянула и вскрикнула: «Это Казбич!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едовать за прямой речью; в этом случае после прямой речи ставится знак вопросительный, или восклицательный, или многоточие, или запятая (последняя вместо точки), а за этим знаком тире, наприме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 что Казбич?» – спросил я нетерпеливо у штабс-капитана 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Inquotecomment"/>
          <w:rFonts w:cs="Times New Roman" w:ascii="Times New Roman" w:hAnsi="Times New Roman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</w:rPr>
        <w:br/>
        <w:t>– А что Казбич? – спросил я нетерпеливо у штабс-капит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это скучно!» – воскликнул я неволь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Inquotecomment"/>
          <w:rFonts w:cs="Times New Roman" w:ascii="Times New Roman" w:hAnsi="Times New Roman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</w:rPr>
        <w:br/>
        <w:t>– Как это скучно! – воскликнул я нево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мерла…» – эхом откликнулась Аксинь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Шолох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Inquotecomment"/>
          <w:rFonts w:cs="Times New Roman" w:ascii="Times New Roman" w:hAnsi="Times New Roman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</w:rPr>
        <w:br/>
        <w:t>– Умерла... – эхом откликнулась Аксин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н окружной атаман», – шепнул Пантелей Прокофьевич, толкая сзади Григор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Шолохов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Inquotecomment"/>
          <w:rFonts w:cs="Times New Roman" w:ascii="Times New Roman" w:hAnsi="Times New Roman"/>
          <w:sz w:val="24"/>
          <w:szCs w:val="24"/>
        </w:rPr>
        <w:t>или:</w:t>
      </w:r>
      <w:r>
        <w:rPr>
          <w:rFonts w:cs="Times New Roman" w:ascii="Times New Roman" w:hAnsi="Times New Roman"/>
          <w:sz w:val="24"/>
          <w:szCs w:val="24"/>
        </w:rPr>
        <w:t xml:space="preserve"> – Вон окружной атаман, – шепнул Пантелей Прокофьевич, толкая сзади Григо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ывать прямую речь на две части; в этом случае ставятся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ред словами автора знак вопросительный, или знак восклицательный, или многоточие в соответствии с характером первой части прямой речи, или запятая (если ни один из указанных знаков не требуется), а после них тире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ле слов автора – точка, если первая часть прямой речи представляет собой законченное предложение, и запятая – если незаконченное, далее ставится тире; если при этом прямая речь выделяется кавычками, то они ставятся только перед началом прямой речи и в самом конце её, например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 хотите ли подбавить рому? – сказал я моему собеседнику. — У меня есть белый из Тифлиса; теперь холодно 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лно, полно! – сказал Печорин, обняв его дружески. – Неужели я не тот же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йте меня... – сказала Надя, – когда-нибудь до конца </w:t>
      </w:r>
      <w:r>
        <w:rPr>
          <w:rStyle w:val="Nobr"/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зовут Фомой, – отвечал он, – а по прозвищу Бирюк </w:t>
      </w:r>
      <w:r>
        <w:rPr>
          <w:rStyle w:val="Nobr"/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ойдёт, – возразил Калиныч, – утки вон плещутся, да и трава больно сильно пахн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610</wp:posOffset>
                </wp:positionH>
                <wp:positionV relativeFrom="paragraph">
                  <wp:posOffset>139700</wp:posOffset>
                </wp:positionV>
                <wp:extent cx="6391275" cy="93345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33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чание 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в словах автора заключаются два глагола со значением высказывания, из которых один относится к первой части прямой речи, а другой ко второй, то после слов автора ставится двоеточие и ти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11pt;width:503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19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чание 1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в словах автора заключаются два глагола со значением высказывания, из которых один относится к первой части прямой речи, а другой ко второй, то после слов автора ставится двоеточие и тире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2805</wp:posOffset>
            </wp:positionH>
            <wp:positionV relativeFrom="paragraph">
              <wp:posOffset>97790</wp:posOffset>
            </wp:positionV>
            <wp:extent cx="1617980" cy="1428750"/>
            <wp:effectExtent l="0" t="0" r="0" b="0"/>
            <wp:wrapNone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2. Знаки при прямой реч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м, холодно, – сказал Макаров и угрюмо спросил: – Что молчишь? 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Правила, изложенные в данном параграфе, относятся также к предложениям, содержащим цитаты с указаниями, кому они принадлежа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3.</w:t>
      </w:r>
      <w:r>
        <w:rPr>
          <w:rStyle w:val="Appleconvertedspace"/>
          <w:b/>
          <w:bCs/>
        </w:rPr>
        <w:t> </w:t>
      </w:r>
      <w:r>
        <w:rPr/>
        <w:t>Внутренний монолог («мысленная речь»), имеющий форму прямой речи, также заключается в кавычки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41" w:name="197"/>
      <w:bookmarkEnd w:id="41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97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Если несколько реплик следует в строку без указания, кому они принадлежат, то каждая из них выделяется кавычками и, кроме того, отделяется от соседней посредством тире, например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-ка мне, красавица, – спросил я, – что ты делала сегодня на кровле?» – «А смотрела, откуда ветер дует». – «Зачем тебе?» – «Откуда ветер, оттуда и счастье». – «Что же, разве ты песнею зазывала счастье?» – «Где поётся, там и счастливится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 сочетаниях знаков препинания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98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 встрече запятой и тире сначала ставится запятая, а затем тире, например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живёшь, соседка, – поздоровался Петро, касаясь рукавицей шап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Шолох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Если после тире стоят слова, выделяющиеся по существующим правилам запятыми (например, вводные слова), то первая запятая опускается, например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на, ель, пихта, кедр – словом все породы хвойных деревьев встречаются в сибирской тайг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199"/>
      <w:bookmarkStart w:id="43" w:name="199"/>
      <w:bookmarkEnd w:id="43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610</wp:posOffset>
                </wp:positionH>
                <wp:positionV relativeFrom="paragraph">
                  <wp:posOffset>139700</wp:posOffset>
                </wp:positionV>
                <wp:extent cx="6391275" cy="135255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42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4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99. Перед закрывающими кавычками не ставится точка, запятая, точка с запятой, двоеточие и тире. Все эти знаки ставятся только после кавыче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-4.3pt;margin-top:11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42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42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99. Перед закрывающими кавычками не ставится точка, запятая, точка с запятой, двоеточие и тире. Все эти знаки ставятся только после кавычек.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20955" distL="120650" distR="114300" simplePos="0" locked="0" layoutInCell="0" allowOverlap="1" relativeHeight="43">
            <wp:simplePos x="0" y="0"/>
            <wp:positionH relativeFrom="column">
              <wp:posOffset>4639310</wp:posOffset>
            </wp:positionH>
            <wp:positionV relativeFrom="page">
              <wp:align>top</wp:align>
            </wp:positionV>
            <wp:extent cx="1139825" cy="1237615"/>
            <wp:effectExtent l="0" t="0" r="0" b="0"/>
            <wp:wrapNone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четаниях знаков препи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ков начал наставлять меня на «путь истины». Его интересуют «всякие ответы», но не люд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он давно уже собирался «пострадать»; он высказывал Евгению Соловьёву, Сулеру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 вас «Мой спутник» – это не сочинение, это хорошо, потому что не выдума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44" w:name="200"/>
      <w:bookmarkEnd w:id="44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200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наки вопросительный и восклицательный и многоточие ставятся перед закрывающими кавычками, если относятся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>только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 словам, заключённым в кавычки, но после закрывающих кавычек, если относятся ко всему предложению вместе со словами, выделенными посредством кавычек, напри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рашиваю: «Но как же тогда?» Пожал плечами и сказал: «Сие для меня тайна!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о меня касается, то я убеждён только в одном...» – сказал докт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ермонтов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 ли теперь «обозрения»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таких, напротив, чаще можно говорить: «Он обещал ещё меньше, нежели сколько выполнил»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Если перед закрывающими кавычками стоит знак вопросительный, или восклицательный, или многоточие, то те же самые знаки не повторяются после кавычек; неодинаковые же знаки, если они требуются в силу характера соответствующих частей текста, могут ставиться перед закрывающими кавычками и после них, например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 ли вы роман Чернышевского «Что делать?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кружок готовит к постановке пьесу «В бой!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вы говорите: «Как бы не так!»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Если в начале или в конце цитаты (то же относится к прямой речи) встречаются внутренние и внешние кавычки, то они должны различаться между собой рисунком (так называемые «ёлочки» и «лапочки»), причём внешние кавычки не должны опускаться, например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борта парохода передали по радио: «„Ленинград“ вошёл в тропики и следует дальше своим курсом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Жуковском Белинский пишет: «Современники юности Жуковского смотрели на него преимущественно как на автора баллад, в одном своём послании Батюшков называл его „балладником“»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201"/>
      <w:bookmarkStart w:id="46" w:name="201"/>
      <w:bookmarkEnd w:id="4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44170" simplePos="0" locked="0" layoutInCell="0" allowOverlap="1" relativeHeight="45">
            <wp:simplePos x="0" y="0"/>
            <wp:positionH relativeFrom="column">
              <wp:posOffset>-175895</wp:posOffset>
            </wp:positionH>
            <wp:positionV relativeFrom="paragraph">
              <wp:posOffset>-77470</wp:posOffset>
            </wp:positionV>
            <wp:extent cx="2273935" cy="2480945"/>
            <wp:effectExtent l="0" t="0" r="0" b="0"/>
            <wp:wrapNone/>
            <wp:docPr id="4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2585</wp:posOffset>
                </wp:positionH>
                <wp:positionV relativeFrom="paragraph">
                  <wp:posOffset>28575</wp:posOffset>
                </wp:positionV>
                <wp:extent cx="4581525" cy="1552575"/>
                <wp:effectExtent l="12700" t="1270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552680"/>
                        </a:xfrm>
                        <a:prstGeom prst="bevel">
                          <a:avLst>
                            <a:gd name="adj" fmla="val 25194"/>
                          </a:avLst>
                        </a:prstGeom>
                        <a:solidFill>
                          <a:srgbClr val="c2b09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201. Перед открывающей или закрывающей скобкой не ставятся запятая, точка с запятой, двоеточие и тире; все эти знаки ставятся только после закрывающей скоб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b090" stroked="t" o:allowincell="f" style="position:absolute;margin-left:128.55pt;margin-top:2.25pt;width:360.7pt;height:12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201. Перед открывающей или закрывающей скобкой не ставятся запятая, точка с запятой, двоеточие и тире; все эти знаки ставятся только после закрывающей скобки.</w:t>
                      </w:r>
                    </w:p>
                  </w:txbxContent>
                </v:textbox>
                <v:fill o:detectmouseclick="t" type="solid" color2="#3d4f6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четаниях знаков препи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 берегу было около двухсот шагов, Ермолай шёл смело и безостановочно (так хорошо заметил он дорогу), лишь изредка покрякивая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едич перевёл из Байрона (1824) еврейскую мелодию, переведённую впоследствии Лермонтовым («Душа моя мрачна»); перевод Гнедича слаб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пьет, и начнёт рассказывать, что у него в Питере три дома на Фонтанке... и три сына (а он и женат-то не бывал): один в инфантерии, другой в кавалерии, третий сам по себе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47" w:name="202"/>
      <w:bookmarkEnd w:id="47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20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очка, знаки вопросительный и восклицательный и многоточие ставятся перед закрывающей скобкой, если относятся только к словам, заключённым в скобки, но после закрывающей скобки, если относятся ко всему предложению вместе со словами, заключёнными в скобки, например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Вы не изволите знать здешнего судью – Мылова Павла Лукича?.. Не знаете... Ну, всё равно. (Он откашлялся и протёр глаза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знал латинский язык, и виргилиевское «quos ego!» (я вас!) не было ему чужд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был действительно недурён и в качестве воскресного не обошёлся без трепещущего желе и испанских ветров (пирожного) (Тургенев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разве я не вижу, что этот дурень смотрит только на Бурьенку (надо её прогнать)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После цитаты, за которой в скобках следует ссылка на автора и на источник, точка опускается и ставится после ссылки вне скобки, например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лись слова Базарова: «Природа не храм, а мастерская, и человек в ней работник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203"/>
      <w:bookmarkStart w:id="49" w:name="203"/>
      <w:bookmarkEnd w:id="49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40970</wp:posOffset>
                </wp:positionV>
                <wp:extent cx="4524375" cy="1790700"/>
                <wp:effectExtent l="12700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790640"/>
                        </a:xfrm>
                        <a:prstGeom prst="bevel">
                          <a:avLst>
                            <a:gd name="adj" fmla="val 2390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203. После закрывающей скобки, которой заканчивается предложение, ставится знак препинания, требуемый предложением в целом, независимо от того, какой знак может стоять перед закрывающей скобк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.05pt;margin-top:11.1pt;width:356.2pt;height:14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203. После закрывающей скобки, которой заканчивается предложение, ставится знак препинания, требуемый предложением в целом, независимо от того, какой знак может стоять перед закрывающей скобкой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29870" distR="114935" simplePos="0" locked="0" layoutInCell="0" allowOverlap="1" relativeHeight="47">
            <wp:simplePos x="0" y="0"/>
            <wp:positionH relativeFrom="margin">
              <wp:posOffset>-2383790</wp:posOffset>
            </wp:positionH>
            <wp:positionV relativeFrom="page">
              <wp:align>top</wp:align>
            </wp:positionV>
            <wp:extent cx="2383790" cy="2682240"/>
            <wp:effectExtent l="0" t="0" r="0" b="0"/>
            <wp:wrapNone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четаниях знаков препин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сын его, дед мой Лев Александрович, во время мятежа 1762 года остался верен Петр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, не хотел присягнуть Екатерине – и был посажен в крепость вместе с Измайловым (странна судьба и союз сих имён!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При встрече в конце предложения внутренних и внешних скобок допускается, в случае необходимости, употребление скобок различного рисунка (круглых и квадрат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авила русского языка /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rules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rule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117181_papik-pro-p-karikatura-orator-na-tribune-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827180_17-kartinkof-club-p-rzhachnie-kartinki-pro-uchitelei-1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97404_papik-pro-p-smeshnie-karikaturi-na-uchitelei-3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23232_23-kartinkof-club-p-uchitel-smeshnie-kartinki-2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2_2-kartinkof-club-p-kartinki-smeshnie-pisatel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3_6-kartinkof-club-p-kartinki-smeshnie-pisatel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4_7-kartinkof-club-p-kartinki-smeshnie-pisatel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4_9-kartinkof-club-p-kartinki-smeshnie-pisatel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80412_papik-pro-p-karikatura-mechtatel-20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297_papik-pro-p-shkolnik-smeshnoi-risunok-19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292_papik-pro-p-shkolnik-smeshnoi-risunok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294_papik-pro-p-shkolnik-smeshnoi-risunok-1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290_papik-pro-p-shkolnik-smeshnoi-risunok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293_papik-pro-p-shkolnik-smeshnoi-risunok-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293_papik-pro-p-shkolnik-smeshnoi-risunok-12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3-03/thumbs/1678805309_papik-pro-p-shkolnik-smeshnoi-risunok-2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832649_papik-pro-p-uchitel-i-uchenik-karikatura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832668_papik-pro-p-uchitel-i-uchenik-karikatura-13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olinka.top/uploads/posts/2023-05/1683545350_polinka-top-p-shkola-yumor-kartinki-krasivo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olinka.top/uploads/posts/2023-05/1683545383_polinka-top-p-shkola-yumor-kartinki-krasivo-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footerReference w:type="default" r:id="rId50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 тире после перечисления, стоящего в середине предложения после двоеточия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4</w:t>
        </w:r>
      </w:hyperlink>
      <w:r>
        <w:rPr>
          <w:rStyle w:val="Nobr"/>
          <w:rFonts w:cs="Times New Roman" w:ascii="Times New Roman" w:hAnsi="Times New Roman"/>
        </w:rPr>
        <w:t xml:space="preserve">, п. 3, </w:t>
      </w:r>
      <w:r>
        <w:rPr>
          <w:rFonts w:cs="Times New Roman" w:ascii="Times New Roman" w:hAnsi="Times New Roman"/>
        </w:rPr>
        <w:t>примечание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 выделении скобками 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88</w:t>
        </w:r>
      </w:hyperlink>
      <w:r>
        <w:rPr>
          <w:rStyle w:val="Nobr"/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4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Ipa">
    <w:name w:val="ipa"/>
    <w:basedOn w:val="Style8"/>
    <w:qFormat/>
    <w:rPr/>
  </w:style>
  <w:style w:type="character" w:styleId="Wikidataclaim">
    <w:name w:val="wikidata-claim"/>
    <w:basedOn w:val="Style8"/>
    <w:qFormat/>
    <w:rPr/>
  </w:style>
  <w:style w:type="character" w:styleId="Wikidatasnak">
    <w:name w:val="wikidata-snak"/>
    <w:basedOn w:val="Style8"/>
    <w:qFormat/>
    <w:rPr/>
  </w:style>
  <w:style w:type="character" w:styleId="Nowikidata">
    <w:name w:val="no-wikidata"/>
    <w:basedOn w:val="Style8"/>
    <w:qFormat/>
    <w:rPr/>
  </w:style>
  <w:style w:type="character" w:styleId="Iw">
    <w:name w:val="iw"/>
    <w:basedOn w:val="Style8"/>
    <w:qFormat/>
    <w:rPr/>
  </w:style>
  <w:style w:type="character" w:styleId="Plainlinks">
    <w:name w:val="plainlinks"/>
    <w:basedOn w:val="Style8"/>
    <w:qFormat/>
    <w:rPr/>
  </w:style>
  <w:style w:type="character" w:styleId="Noprint">
    <w:name w:val="noprint"/>
    <w:basedOn w:val="Style8"/>
    <w:qFormat/>
    <w:rPr/>
  </w:style>
  <w:style w:type="character" w:styleId="Ts">
    <w:name w:val="ts-переход"/>
    <w:basedOn w:val="Style8"/>
    <w:qFormat/>
    <w:rPr/>
  </w:style>
  <w:style w:type="character" w:styleId="Tscommentcommentedtext">
    <w:name w:val="ts-comment-commentedtext"/>
    <w:basedOn w:val="Style8"/>
    <w:qFormat/>
    <w:rPr/>
  </w:style>
  <w:style w:type="character" w:styleId="Unicode">
    <w:name w:val="unicode"/>
    <w:basedOn w:val="Style8"/>
    <w:qFormat/>
    <w:rPr/>
  </w:style>
  <w:style w:type="character" w:styleId="Metadata">
    <w:name w:val="metadata"/>
    <w:basedOn w:val="Style8"/>
    <w:qFormat/>
    <w:rPr/>
  </w:style>
  <w:style w:type="character" w:styleId="Linkru">
    <w:name w:val="link-ru"/>
    <w:basedOn w:val="Style8"/>
    <w:qFormat/>
    <w:rPr/>
  </w:style>
  <w:style w:type="character" w:styleId="Tagstitle">
    <w:name w:val="tags__title"/>
    <w:basedOn w:val="Style8"/>
    <w:qFormat/>
    <w:rPr/>
  </w:style>
  <w:style w:type="character" w:styleId="Adwrapperlabeltop">
    <w:name w:val="ad-wrapper__label-top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">
    <w:name w:val="num"/>
    <w:basedOn w:val="Style8"/>
    <w:qFormat/>
    <w:rPr/>
  </w:style>
  <w:style w:type="character" w:styleId="Nobr">
    <w:name w:val="nobr"/>
    <w:basedOn w:val="Style8"/>
    <w:qFormat/>
    <w:rPr/>
  </w:style>
  <w:style w:type="character" w:styleId="Tsp">
    <w:name w:val="tsp"/>
    <w:basedOn w:val="Style8"/>
    <w:qFormat/>
    <w:rPr/>
  </w:style>
  <w:style w:type="character" w:styleId="Suffix">
    <w:name w:val="suffix"/>
    <w:basedOn w:val="Style8"/>
    <w:qFormat/>
    <w:rPr/>
  </w:style>
  <w:style w:type="character" w:styleId="Jspartoftheworddecoration">
    <w:name w:val="jspartoftheworddecoration"/>
    <w:basedOn w:val="Style8"/>
    <w:qFormat/>
    <w:rPr/>
  </w:style>
  <w:style w:type="character" w:styleId="Listnumber">
    <w:name w:val="list-number"/>
    <w:basedOn w:val="Style8"/>
    <w:qFormat/>
    <w:rPr/>
  </w:style>
  <w:style w:type="character" w:styleId="Ending">
    <w:name w:val="ending"/>
    <w:basedOn w:val="Style8"/>
    <w:qFormat/>
    <w:rPr/>
  </w:style>
  <w:style w:type="character" w:styleId="Noh">
    <w:name w:val="noh"/>
    <w:basedOn w:val="Style8"/>
    <w:qFormat/>
    <w:rPr/>
  </w:style>
  <w:style w:type="character" w:styleId="Prefix">
    <w:name w:val="prefix"/>
    <w:basedOn w:val="Style8"/>
    <w:qFormat/>
    <w:rPr/>
  </w:style>
  <w:style w:type="character" w:styleId="Root">
    <w:name w:val="root"/>
    <w:basedOn w:val="Style8"/>
    <w:qFormat/>
    <w:rPr/>
  </w:style>
  <w:style w:type="character" w:styleId="Laquo">
    <w:name w:val="laquo"/>
    <w:basedOn w:val="Style8"/>
    <w:qFormat/>
    <w:rPr/>
  </w:style>
  <w:style w:type="character" w:styleId="Likelyicon">
    <w:name w:val="likely__icon"/>
    <w:basedOn w:val="Style8"/>
    <w:qFormat/>
    <w:rPr/>
  </w:style>
  <w:style w:type="character" w:styleId="Suffix3">
    <w:name w:val="-suffix-3"/>
    <w:basedOn w:val="Style8"/>
    <w:qFormat/>
    <w:rPr/>
  </w:style>
  <w:style w:type="character" w:styleId="Smallcaps">
    <w:name w:val="small-caps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rong">
    <w:name w:val="wrong"/>
    <w:basedOn w:val="Style8"/>
    <w:qFormat/>
    <w:rPr/>
  </w:style>
  <w:style w:type="character" w:styleId="Inquotecomment">
    <w:name w:val="in-quote-commen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quostart">
    <w:name w:val="laquo-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therules.ru/160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s://therules.ru/" TargetMode="External"/><Relationship Id="rId28" Type="http://schemas.openxmlformats.org/officeDocument/2006/relationships/hyperlink" Target="https://papik.pro/izobr/uploads/posts/2023-02/medium/1677117181_papik-pro-p-karikatura-orator-na-tribune-20.jpg" TargetMode="External"/><Relationship Id="rId29" Type="http://schemas.openxmlformats.org/officeDocument/2006/relationships/hyperlink" Target="https://kartinkof.club/uploads/posts/2022-04/thumbs/1649827180_17-kartinkof-club-p-rzhachnie-kartinki-pro-uchitelei-19.jpg" TargetMode="External"/><Relationship Id="rId30" Type="http://schemas.openxmlformats.org/officeDocument/2006/relationships/hyperlink" Target="https://papik.pro/izobr/uploads/posts/2023-03/medium/1677797404_papik-pro-p-smeshnie-karikaturi-na-uchitelei-39.jpg" TargetMode="External"/><Relationship Id="rId31" Type="http://schemas.openxmlformats.org/officeDocument/2006/relationships/hyperlink" Target="https://kartinkof.club/uploads/posts/2022-03/thumbs/1648623232_23-kartinkof-club-p-uchitel-smeshnie-kartinki-23.jpg" TargetMode="External"/><Relationship Id="rId32" Type="http://schemas.openxmlformats.org/officeDocument/2006/relationships/hyperlink" Target="https://kartinkof.club/uploads/posts/2022-03/thumbs/1648735332_1-kartinkof-club-p-kartinki-smeshnoi-uchenii-1.jpg" TargetMode="External"/><Relationship Id="rId33" Type="http://schemas.openxmlformats.org/officeDocument/2006/relationships/hyperlink" Target="https://kartinkof.club/uploads/posts/2022-03/thumbs/1648735338_16-kartinkof-club-p-kartinki-smeshnoi-uchenii-16.jpg" TargetMode="External"/><Relationship Id="rId34" Type="http://schemas.openxmlformats.org/officeDocument/2006/relationships/hyperlink" Target="https://kartinkof.club/uploads/posts/2022-03/thumbs/1648737442_2-kartinkof-club-p-kartinki-smeshnie-pisatel-2.jpg" TargetMode="External"/><Relationship Id="rId35" Type="http://schemas.openxmlformats.org/officeDocument/2006/relationships/hyperlink" Target="https://kartinkof.club/uploads/posts/2022-03/thumbs/1648737443_6-kartinkof-club-p-kartinki-smeshnie-pisatel-6.jpg" TargetMode="External"/><Relationship Id="rId36" Type="http://schemas.openxmlformats.org/officeDocument/2006/relationships/hyperlink" Target="https://kartinkof.club/uploads/posts/2022-03/thumbs/1648737444_7-kartinkof-club-p-kartinki-smeshnie-pisatel-7.jpg" TargetMode="External"/><Relationship Id="rId37" Type="http://schemas.openxmlformats.org/officeDocument/2006/relationships/hyperlink" Target="https://kartinkof.club/uploads/posts/2022-03/thumbs/1648737444_9-kartinkof-club-p-kartinki-smeshnie-pisatel-9.jpg" TargetMode="External"/><Relationship Id="rId38" Type="http://schemas.openxmlformats.org/officeDocument/2006/relationships/hyperlink" Target="https://papik.pro/izobr/uploads/posts/2023-02/medium/1677080412_papik-pro-p-karikatura-mechtatel-20.png" TargetMode="External"/><Relationship Id="rId39" Type="http://schemas.openxmlformats.org/officeDocument/2006/relationships/hyperlink" Target="https://papik.pro/uploads/posts/2023-03/thumbs/1678805297_papik-pro-p-shkolnik-smeshnoi-risunok-19.png" TargetMode="External"/><Relationship Id="rId40" Type="http://schemas.openxmlformats.org/officeDocument/2006/relationships/hyperlink" Target="https://papik.pro/uploads/posts/2023-03/thumbs/1678805292_papik-pro-p-shkolnik-smeshnoi-risunok-9.jpg" TargetMode="External"/><Relationship Id="rId41" Type="http://schemas.openxmlformats.org/officeDocument/2006/relationships/hyperlink" Target="https://papik.pro/uploads/posts/2023-03/thumbs/1678805294_papik-pro-p-shkolnik-smeshnoi-risunok-13.jpg" TargetMode="External"/><Relationship Id="rId42" Type="http://schemas.openxmlformats.org/officeDocument/2006/relationships/hyperlink" Target="https://papik.pro/uploads/posts/2023-03/thumbs/1678805290_papik-pro-p-shkolnik-smeshnoi-risunok-1.jpg" TargetMode="External"/><Relationship Id="rId43" Type="http://schemas.openxmlformats.org/officeDocument/2006/relationships/hyperlink" Target="https://papik.pro/uploads/posts/2023-03/thumbs/1678805293_papik-pro-p-shkolnik-smeshnoi-risunok-11.jpg" TargetMode="External"/><Relationship Id="rId44" Type="http://schemas.openxmlformats.org/officeDocument/2006/relationships/hyperlink" Target="https://papik.pro/uploads/posts/2023-03/thumbs/1678805293_papik-pro-p-shkolnik-smeshnoi-risunok-12.png" TargetMode="External"/><Relationship Id="rId45" Type="http://schemas.openxmlformats.org/officeDocument/2006/relationships/hyperlink" Target="https://papik.pro/uploads/posts/2023-03/thumbs/1678805309_papik-pro-p-shkolnik-smeshnoi-risunok-25.jpg" TargetMode="External"/><Relationship Id="rId46" Type="http://schemas.openxmlformats.org/officeDocument/2006/relationships/hyperlink" Target="https://papik.pro/izobr/uploads/posts/2023-02/medium/1676832649_papik-pro-p-uchitel-i-uchenik-karikatura-9.jpg" TargetMode="External"/><Relationship Id="rId47" Type="http://schemas.openxmlformats.org/officeDocument/2006/relationships/hyperlink" Target="https://papik.pro/izobr/uploads/posts/2023-02/medium/1676832668_papik-pro-p-uchitel-i-uchenik-karikatura-13.png" TargetMode="External"/><Relationship Id="rId48" Type="http://schemas.openxmlformats.org/officeDocument/2006/relationships/hyperlink" Target="https://polinka.top/uploads/posts/2023-05/1683545350_polinka-top-p-shkola-yumor-kartinki-krasivo-8.jpg" TargetMode="External"/><Relationship Id="rId49" Type="http://schemas.openxmlformats.org/officeDocument/2006/relationships/hyperlink" Target="https://polinka.top/uploads/posts/2023-05/1683545383_polinka-top-p-shkola-yumor-kartinki-krasivo-9.jpg" TargetMode="External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herules.ru/174/" TargetMode="External"/><Relationship Id="rId2" Type="http://schemas.openxmlformats.org/officeDocument/2006/relationships/hyperlink" Target="https://therules.ru/18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4-01-11T01:09:00Z</dcterms:modified>
  <cp:revision>1038</cp:revision>
  <dc:subject/>
  <dc:title/>
</cp:coreProperties>
</file>