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23.png" ContentType="image/png"/>
  <Override PartName="/word/media/image9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2.jpeg" ContentType="image/jpeg"/>
  <Override PartName="/word/media/image6.png" ContentType="image/png"/>
  <Override PartName="/word/media/image4.jpeg" ContentType="image/jpeg"/>
  <Override PartName="/word/media/image24.png" ContentType="image/png"/>
  <Override PartName="/word/media/image21.png" ContentType="image/png"/>
  <Override PartName="/word/media/image19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4.png" ContentType="image/png"/>
  <Override PartName="/word/media/image5.png" ContentType="image/png"/>
  <Override PartName="/word/media/image10.png" ContentType="image/png"/>
  <Override PartName="/word/media/image3.jpeg" ContentType="image/jpeg"/>
  <Override PartName="/word/media/image1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Правила русского языка в картинках, часть 4</w:t>
      </w:r>
    </w:p>
    <w:p>
      <w:pPr>
        <w:pStyle w:val="Normal"/>
        <w:spacing w:lineRule="auto" w:line="240" w:before="0" w:after="0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36795</wp:posOffset>
            </wp:positionH>
            <wp:positionV relativeFrom="paragraph">
              <wp:posOffset>137795</wp:posOffset>
            </wp:positionV>
            <wp:extent cx="1177925" cy="1177925"/>
            <wp:effectExtent l="0" t="0" r="0" b="0"/>
            <wp:wrapSquare wrapText="bothSides"/>
            <wp:docPr id="1" name="Рисунок 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:</w:t>
      </w:r>
    </w:p>
    <w:p>
      <w:pPr>
        <w:pStyle w:val="Normal"/>
        <w:spacing w:lineRule="auto" w:line="240" w:before="0" w:after="0"/>
        <w:ind w:right="2408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Щедрин Дмитрий Сергеевич, преподаватель ГБПО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СОУОР»;</w:t>
      </w:r>
    </w:p>
    <w:p>
      <w:pPr>
        <w:pStyle w:val="Normal"/>
        <w:spacing w:lineRule="auto" w:line="240" w:before="0" w:after="0"/>
        <w:ind w:right="24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4"/>
          <w:szCs w:val="24"/>
        </w:rPr>
        <w:t>Щедрин Сергей Васильевич, пенсионер, к.п.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36795</wp:posOffset>
            </wp:positionH>
            <wp:positionV relativeFrom="paragraph">
              <wp:posOffset>127000</wp:posOffset>
            </wp:positionV>
            <wp:extent cx="1235075" cy="1203960"/>
            <wp:effectExtent l="0" t="0" r="0" b="0"/>
            <wp:wrapSquare wrapText="bothSides"/>
            <wp:docPr id="2" name="Рисунок 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равила русского языка в картинках, часть 4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(пунктуация: точка и точка с запятой,</w:t>
      </w:r>
      <w:r>
        <w:rPr>
          <w:rFonts w:cs="Times New Roman" w:ascii="Times New Roman" w:hAnsi="Times New Roman"/>
          <w:sz w:val="24"/>
          <w:szCs w:val="24"/>
        </w:rPr>
        <w:t xml:space="preserve"> запят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2 рису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еников и учителей русского языка школ основного общего и среднего общего образования, студентов и преподавателей русского языка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образовательное учреждение «Саратовское областное училище (техникум) олимпийского резер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АВИЛА РУССКОГО ЯЗЫКА В КАРТИН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тодическое пособ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или: </w:t>
      </w:r>
    </w:p>
    <w:p>
      <w:pPr>
        <w:pStyle w:val="Style16"/>
        <w:spacing w:before="0" w:after="0"/>
        <w:ind w:left="453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дрин Дмитрий Сергеевич, преподава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 ГБПО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СОУОР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6"/>
        <w:spacing w:before="0" w:after="0"/>
        <w:ind w:left="396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Щедрин Сергей Васильевич, пенсионер, к.п.н.</w:t>
      </w:r>
    </w:p>
    <w:p>
      <w:pPr>
        <w:pStyle w:val="Style16"/>
        <w:spacing w:before="0" w:after="0"/>
        <w:ind w:left="3969" w:hanging="0"/>
        <w:jc w:val="both"/>
        <w:rPr>
          <w:rFonts w:ascii="Trebuchet MS" w:hAnsi="Trebuchet MS" w:cs="Trebuchet MS"/>
          <w:bCs/>
          <w:color w:val="000000"/>
          <w:sz w:val="28"/>
          <w:szCs w:val="28"/>
        </w:rPr>
      </w:pPr>
      <w:r>
        <w:rPr>
          <w:rFonts w:cs="Trebuchet MS" w:ascii="Trebuchet MS" w:hAnsi="Trebuchet MS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rebuchet MS" w:hAnsi="Trebuchet MS" w:cs="Trebuchet MS"/>
          <w:color w:val="000000"/>
          <w:sz w:val="28"/>
          <w:szCs w:val="28"/>
        </w:rPr>
      </w:pPr>
      <w:r>
        <w:rPr>
          <w:rFonts w:cs="Trebuchet MS" w:ascii="Trebuchet MS" w:hAnsi="Trebuchet MS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. Сар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Аннотация ………………………………………….…………………………………………..….. 4 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вила русского языка </w:t>
      </w:r>
      <w:r>
        <w:rPr>
          <w:rFonts w:eastAsia="Arial CYR" w:cs="Times New Roman" w:ascii="Times New Roman" w:hAnsi="Times New Roman"/>
          <w:sz w:val="24"/>
          <w:szCs w:val="24"/>
        </w:rPr>
        <w:t>………………………………………..………….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……………...... 5 1.2. Пунктуация ………………………………………………………………………………….. 5 </w:t>
      </w:r>
      <w:r>
        <w:rPr>
          <w:rFonts w:cs="Times New Roman" w:ascii="Times New Roman" w:hAnsi="Times New Roman"/>
          <w:color w:val="000000"/>
          <w:sz w:val="24"/>
          <w:szCs w:val="24"/>
        </w:rPr>
        <w:t>1.2.1. Точка и точка с запятой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………………………….. 5 1.2.2. Запятая …………………………………………………………………………………….. 9 2. Список источников информации …………………………………………….……................. 26 2.1. Список литературы …………………………….……………………………………….…. 26 2.2. Список источников иллюстраций ……….……..…………………..…………………...….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«Правила русского языка в картинках, часть 4»</w:t>
      </w:r>
      <w:r>
        <w:rPr>
          <w:rStyle w:val="C4"/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sz w:val="24"/>
          <w:szCs w:val="24"/>
        </w:rPr>
        <w:t xml:space="preserve">включает следующие разделы: </w:t>
      </w:r>
      <w:r>
        <w:rPr>
          <w:rFonts w:cs="Times New Roman" w:ascii="Times New Roman" w:hAnsi="Times New Roman"/>
          <w:color w:val="000000"/>
          <w:sz w:val="24"/>
          <w:szCs w:val="24"/>
        </w:rPr>
        <w:t>(пунктуация: точка и точка с запятой,</w:t>
      </w:r>
      <w:r>
        <w:rPr>
          <w:rFonts w:cs="Times New Roman" w:ascii="Times New Roman" w:hAnsi="Times New Roman"/>
          <w:sz w:val="24"/>
          <w:szCs w:val="24"/>
        </w:rPr>
        <w:t xml:space="preserve"> запят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список источников информации (список литературы, список источников иллюстрац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>Методическое пособие содержит 22 рисунк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eastAsia="Arial CYR"/>
        </w:rPr>
        <w:t xml:space="preserve">Методическое пособие </w:t>
      </w:r>
      <w:r>
        <w:rPr/>
        <w:t>предназначено для учеников и учителей русского языка школ основного общего и среднего общего образования, студентов и преподавателей русского языка средних профессиональных учебных заведений, слушателей курсов повышения квалификации (профессиональной переподготовки) системы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>
          <w:rFonts w:ascii="Times New Roman" w:hAnsi="Times New Roman"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>ПРАВИЛА РУССКОГО ЯЗЫКА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ПУНКТУАЦИЯ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1. Точка и точка с запятой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оч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</wp:posOffset>
                </wp:positionH>
                <wp:positionV relativeFrom="paragraph">
                  <wp:posOffset>161925</wp:posOffset>
                </wp:positionV>
                <wp:extent cx="3924300" cy="1118235"/>
                <wp:effectExtent l="1905" t="2540" r="227330" b="4711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118160"/>
                        </a:xfrm>
                        <a:prstGeom prst="cloudCallout">
                          <a:avLst>
                            <a:gd name="adj1" fmla="val 52490"/>
                            <a:gd name="adj2" fmla="val 88726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25. Точка ставится в конце законченного повествовательного предложения, как полного, так и неполного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1.8pt;margin-top:12.75pt;width:308.95pt;height:8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25. Точка ставится в конце законченного повествовательного предложения, как полного, так и неполного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8610</wp:posOffset>
            </wp:positionH>
            <wp:positionV relativeFrom="paragraph">
              <wp:posOffset>95250</wp:posOffset>
            </wp:positionV>
            <wp:extent cx="1438275" cy="143827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2. Точка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другой день утром войско наше двинулось вперё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 восточной стороны Арзрума, на высоте Топ-Дага, находилась турецкая батарея. Полки пошли к ней, отвечая на турецкую пальбу барабанным боем и музы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вляется поэт с истинным таланто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то судья его таланту? Общество (Белински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0" w:name="126"/>
      <w:bookmarkEnd w:id="0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26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очка ставится для придания изложению большей выразительности после коротких предложений, рисующих какую-нибудь единую картину или быструю смену событий, например: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 вечер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бо меркл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ды струились тих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Жук жужжал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ж расходились хоровод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 шатра, толпой любимцев окруженный, выходит Пётр. Его глаза сияю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к его ужасен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виженья быстр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н прекрасен, он весь как божия гроза. Идёт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Ему коня подводя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сяча девятьсот шестнадцатый год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тябр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чь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ждь и ветер. Полесь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копы над болотом, поросшим ольхой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переди проволочные заграждени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окопах холодная сляко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Шолох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" w:name="127"/>
      <w:bookmarkEnd w:id="1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27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очка ставится перед союзами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и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а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о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однако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 т.п., если они не связывают в одно целое предложения, а начинают собой самостоятельное предложение, например: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 неделю до рождества приехал доктор Благово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опять мы спорили и по вечерам играли на бильярд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й отец – тихий человек, но я не сомневаюсь, что он возьмётся за оружие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 мать, с её характером, – та, безусловно, возьмётся за оруж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Фадеев)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езде чувствовал связь, соединяющую всё это молодое общество, и с грустью чувствовал, что связь эта как-то обошла меня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 это было только минутное впечатлен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bookmarkStart w:id="2" w:name="128"/>
      <w:bookmarkEnd w:id="2"/>
      <w:r>
        <w:rPr/>
        <w:t>Об использовании в подобных перечислениях точки с запятой</w:t>
      </w:r>
      <w:r>
        <w:rPr>
          <w:rStyle w:val="Appleconvertedspace"/>
        </w:rPr>
        <w:t> </w:t>
      </w:r>
      <w:r>
        <w:rPr>
          <w:rStyle w:val="Nobr"/>
        </w:rPr>
        <w:t>см.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  <w:u w:val="none"/>
          </w:rPr>
          <w:t>§</w:t>
        </w:r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135</w:t>
        </w:r>
      </w:hyperlink>
      <w:r>
        <w:rPr>
          <w:rStyle w:val="Nobr"/>
        </w:rPr>
        <w:t>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4610</wp:posOffset>
                </wp:positionH>
                <wp:positionV relativeFrom="paragraph">
                  <wp:posOffset>154305</wp:posOffset>
                </wp:positionV>
                <wp:extent cx="6391275" cy="11239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23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28. Точка ставится в конце рубрик перечисления (и в том случае, когда оно следует за двоеточием), если рубрики эти являются достаточно развитыми и особенно если они представляют собой самостоятельные предложения и если внутри их уже есть какие-либо знаки препин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-4.3pt;margin-top:12.15pt;width:503.2pt;height:8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28. Точка ставится в конце рубрик перечисления (и в том случае, когда оно следует за двоеточием), если рубрики эти являются достаточно развитыми и особенно если они представляют собой самостоятельные предложения и если внутри их уже есть какие-либо знаки препинания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13460</wp:posOffset>
            </wp:positionH>
            <wp:positionV relativeFrom="paragraph">
              <wp:posOffset>156845</wp:posOffset>
            </wp:positionV>
            <wp:extent cx="1695450" cy="12477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14980" r="-6" b="1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3. Точк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Beforelist"/>
        <w:shd w:fill="FFFFFF" w:val="clear"/>
        <w:spacing w:before="0" w:after="0"/>
        <w:ind w:firstLine="709"/>
        <w:jc w:val="both"/>
        <w:rPr/>
      </w:pPr>
      <w:r>
        <w:rPr/>
        <w:t>Резюмируя всё изложенное выше, можно сказать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>Двести лет тому назад в нашей Академии наук зародилась теория корабля в виде двухтомного сочинения Л. Эйлера «Scientia Navalis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Через несколько лет появилось и первое сочинение по строительной механике в виде мемуара того же Эйлера «Examen des efforts qu’ort à supporter...»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В течение всего XIX в. в числе действительных членов Академии наук были моряки, и лишь с 1917 г. это было оставлен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Следует ещё несколько пунктов.] (Академик А.Н. Крыл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3" w:name="129"/>
      <w:bookmarkEnd w:id="3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29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Точка ставится после предложения, вводящего в дальнейшее изложение, если последнее представляет собой развернутое повествование, описание или рассуждение, например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 случилось это дело вот как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ясь в телегу к Павлу, Нежданов вдруг пришёл в весьма возбужденное состояние; а как только они выехали с фабричного двора и покатили по дороге в направлении к 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[Следует пространное повествование.] (Тургенев)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очка с запято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63830</wp:posOffset>
                </wp:positionV>
                <wp:extent cx="4724400" cy="1684020"/>
                <wp:effectExtent l="12065" t="12065" r="12700" b="127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684080"/>
                        </a:xfrm>
                        <a:prstGeom prst="bevel">
                          <a:avLst>
                            <a:gd name="adj" fmla="val 20815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130. Точка с запятой ставится между независимыми предложениями, объединяемыми в одно сложное предложение без помощи союзов, особенно если такие предложения значительно распространены и имеют внутри себя запятые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#dbe5f1" stroked="t" o:allowincell="f" style="position:absolute;margin-left:-2.7pt;margin-top:12.9pt;width:371.95pt;height:132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130. Точка с запятой ставится между независимыми предложениями, объединяемыми в одно сложное предложение без помощи союзов, особенно если такие предложения значительно распространены и имеют внутри себя запятые.</w:t>
                      </w:r>
                    </w:p>
                  </w:txbxContent>
                </v:textbox>
                <v:fill o:detectmouseclick="t" type="solid" color2="#241a0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12090" distR="114935" simplePos="0" locked="0" layoutInCell="0" allowOverlap="1" relativeHeight="9">
            <wp:simplePos x="0" y="0"/>
            <wp:positionH relativeFrom="column">
              <wp:posOffset>4130675</wp:posOffset>
            </wp:positionH>
            <wp:positionV relativeFrom="paragraph">
              <wp:posOffset>-195580</wp:posOffset>
            </wp:positionV>
            <wp:extent cx="2237105" cy="20542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4. Точка с запято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пример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тем чай был выпит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вно запряжённые кони продрогли на снегу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яц бледнел на западе и готов уж был погрузиться в чёрные свои тучи, висящие на дальних вершинах, как клочки разодранного занаве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ё вокруг застыло в крепком осеннем сн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возь сероватую мглу чуть видны под горою широкие луга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ни разрезаны Волгой, перекинулись через неё и расплылись, растаяли в туманах 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4" w:name="131"/>
      <w:bookmarkEnd w:id="4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131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очка с запятой ставится между независимыми предложениями, объединяемыми в одно сложное предложение и связанными между собой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м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но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однак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sz w:val="24"/>
          <w:szCs w:val="24"/>
        </w:rPr>
        <w:t>о</w:t>
      </w:r>
      <w:r>
        <w:rPr>
          <w:rStyle w:val="Nobr"/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FF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всё же</w:t>
      </w:r>
      <w:r>
        <w:rPr>
          <w:rStyle w:val="Nobr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i w:val="false"/>
          <w:iCs w:val="false"/>
          <w:color w:val="FF0000"/>
          <w:sz w:val="24"/>
          <w:szCs w:val="24"/>
        </w:rPr>
        <w:t>тем не мене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т.п., особенно если эти предложения значительно распространены или имеют внутри себя запятые, например: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 меня была только синяя краска; но, несмотря на это, я затеял нарисовать охот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лось бы, совершенно ей незачем было к нему ездить, и он сам был не слишком ей рад; однако ж она ездила и проживала у него по целым неделям, а иногда и боле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ерцен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  <w:color w:val="000000"/>
        </w:rPr>
        <w:t>Примечание.</w:t>
      </w:r>
      <w:r>
        <w:rPr>
          <w:rStyle w:val="Appleconvertedspace"/>
          <w:bCs/>
          <w:i/>
          <w:color w:val="000000"/>
        </w:rPr>
        <w:t> </w:t>
      </w:r>
      <w:r>
        <w:rPr>
          <w:color w:val="000000"/>
        </w:rPr>
        <w:t>Перед союзом </w:t>
      </w:r>
      <w:r>
        <w:rPr>
          <w:rStyle w:val="Emphasis"/>
          <w:i w:val="false"/>
          <w:iCs w:val="false"/>
          <w:color w:val="C00000"/>
        </w:rPr>
        <w:t>а</w:t>
      </w:r>
      <w:r>
        <w:rPr>
          <w:rStyle w:val="Appleconvertedspace"/>
          <w:color w:val="C00000"/>
        </w:rPr>
        <w:t> </w:t>
      </w:r>
      <w:r>
        <w:rPr>
          <w:color w:val="000000"/>
        </w:rPr>
        <w:t>точка с запятой ставится лишь в том случае, когда связываемые им предложения значительно распространены и имеют внутри себя запятые, например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 послышалось, что он заплакал; а надо вам сказать, что Азамат был преупрямый мальчишка, и ничем, бывало, у него слёз не выбьешь, даже когда он был и помолож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Footnote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В таких случаях предложения, начинающиеся союзами</w:t>
        <w:br/>
      </w:r>
      <w:r>
        <w:rPr>
          <w:iCs/>
          <w:color w:val="C00000"/>
        </w:rPr>
        <w:t>и</w:t>
      </w:r>
      <w:r>
        <w:rPr>
          <w:color w:val="000000"/>
        </w:rPr>
        <w:t>,</w:t>
      </w:r>
      <w:r>
        <w:rPr>
          <w:rStyle w:val="Appleconvertedspace"/>
          <w:color w:val="000000"/>
        </w:rPr>
        <w:t> </w:t>
      </w:r>
      <w:r>
        <w:rPr>
          <w:iCs/>
          <w:color w:val="C00000"/>
        </w:rPr>
        <w:t>да</w:t>
      </w:r>
      <w:r>
        <w:rPr>
          <w:color w:val="000000"/>
        </w:rPr>
        <w:t>, являются по характеру связи присоединительны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Союзами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Style w:val="Emphasis"/>
          <w:rFonts w:cs="Times New Roman" w:ascii="Times New Roman" w:hAnsi="Times New Roman"/>
          <w:i w:val="false"/>
          <w:iCs w:val="false"/>
          <w:color w:val="C00000"/>
          <w:sz w:val="24"/>
          <w:szCs w:val="24"/>
        </w:rPr>
        <w:t>д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(в значении «</w:t>
      </w:r>
      <w:r>
        <w:rPr>
          <w:rFonts w:cs="Times New Roman" w:ascii="Times New Roman" w:hAnsi="Times New Roman"/>
          <w:color w:val="C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») лишь в том случае, когда они соединяют два предложения, которые без них были бы разделены точкой, например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читал книгу, думая о том, что читал, останавливаясь, чтобы слушать Агафью Михайловну, которая без устали болтала; и вместе с тем разные картины хозяйства и будущей семейной жизни без связи представлялись его воображению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и каждый вечер попозже они уезжали куда-нибудь за город, в Ореанду или на водопад; и прогулка удавалась, впечатления неизменно всякий раз были прекрасны, величав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5" w:name="132"/>
      <w:bookmarkEnd w:id="5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132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очка с запятой ставится между распространёнными однородными членами предложения, особенно, если внутри хотя бы одного из них есть запятые, например: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 мраке смутно представлялись те же неясные предметы: в некотором отдалении чёрная стена, такие же движущиеся пятна; подле самого меня круп лошади, которая, помахивая хвостом, широко раздвигала задними ногам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ина в белой черкеске, на которой покачивалась винтовка в чёрном чехле и виднелась белая головка пистолета в шитой кобур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гонёк папиросы, освещающий русые усы, бобровый воротник и руку в замшевой перчатк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были люди из города и из станиц и хуторов, задержанные по подозрению в том, что они советские работники, партизаны, коммунисты, комсомольцы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юди, поступком или словом оскорбившие немецкий мундир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юди, скрывавшие своё еврейское происхождени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юди, задержанные за то, что они без документов, и просто за то, что они люд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Фадее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133"/>
      <w:bookmarkStart w:id="7" w:name="133"/>
      <w:bookmarkEnd w:id="7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0235</wp:posOffset>
                </wp:positionH>
                <wp:positionV relativeFrom="paragraph">
                  <wp:posOffset>104775</wp:posOffset>
                </wp:positionV>
                <wp:extent cx="4343400" cy="2093595"/>
                <wp:effectExtent l="12065" t="12700" r="12700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2093760"/>
                        </a:xfrm>
                        <a:prstGeom prst="bevel">
                          <a:avLst>
                            <a:gd name="adj" fmla="val 18380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§ 133. Точка с запятой ставится между значительно распространёнными придаточными предложениями, подчинёнными одному и тому же главному, если между придаточными нет сочинительного союза, особенно когда внутри таких придаточных имеются в свою очередь придаточные предлож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48.05pt;margin-top:8.25pt;width:341.95pt;height:164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§ 133. Точка с запятой ставится между значительно распространёнными придаточными предложениями, подчинёнными одному и тому же главному, если между придаточными нет сочинительного союза, особенно когда внутри таких придаточных имеются в свою очередь придаточные предложе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421640" simplePos="0" locked="0" layoutInCell="0" allowOverlap="1" relativeHeight="11">
            <wp:simplePos x="0" y="0"/>
            <wp:positionH relativeFrom="column">
              <wp:posOffset>-373380</wp:posOffset>
            </wp:positionH>
            <wp:positionV relativeFrom="paragraph">
              <wp:posOffset>-15240</wp:posOffset>
            </wp:positionV>
            <wp:extent cx="2736850" cy="277368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5. Точка с запято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пример: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 потерплю, чтоб развратитель огнём и вздохом, и похвал младое сердце искушал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б червь презренный, ядовитый точил лилеи стебелёк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бы двухутренний цветок увял ещё полураскрытый (Пушкин)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ница та, что, вместо насильной воли, соединившей их в школе, они сами собою кинули отцов и матерей и бежали из родительских домов своих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здесь были те, у которых уже моталась около шеи веревка и которые, вместо бледной смерти, увидели жизнь, и жизнь во всём разгуле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здесь были те, которые, по благородному обычаю, не могли удержать в кармане своём копейки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8" w:name="134"/>
      <w:bookmarkEnd w:id="8"/>
      <w:r>
        <w:rPr>
          <w:rStyle w:val="Num"/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§ 134.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Точка с запятой ставится между группами независимых предложений, а также между группами придаточных предложений, относящихся к одному главному, если необходимо указать границы между группами предложений в отличие от границ между отдельными предложениями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, например: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саду было множество ворон, гнёзда их покрывали макушки деревьев, они кружились около них и каркал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огда, особенно к вечеру, они вспархивали целыми сотнями, шумя и поднимая других; иногда одна какая-нибудь перелетит наскоро с дерева на дерево, и всё затихнет..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ерцен)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ge">
              <wp:posOffset>1425575</wp:posOffset>
            </wp:positionV>
            <wp:extent cx="2379345" cy="2707640"/>
            <wp:effectExtent l="0" t="0" r="0" b="0"/>
            <wp:wrapNone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270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Люди этой партии говорили и думали, что всё дурное происходит преимущественно от присутствия государя с военным двором при армии, что в армию перенесена та неопределённая, условная и колеблющаяся шаткость отношений, которая удобна при дворе, но вредна в арм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государю нужно царствовать, а не управлять войском, что единственный выход из этого положения есть отъезд государя с его двором из арми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одно присутствие государя парализует 50 тысяч войска, нужных для обеспечения его личной безопасности;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самый плохой, но независимый главнокомандующий будет лучше самого лучшего, но связанного присутствием и властью государ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64770</wp:posOffset>
                </wp:positionV>
                <wp:extent cx="4419600" cy="1674495"/>
                <wp:effectExtent l="12065" t="12700" r="12700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9720" cy="1674360"/>
                        </a:xfrm>
                        <a:prstGeom prst="bevel">
                          <a:avLst>
                            <a:gd name="adj" fmla="val 21921"/>
                          </a:avLst>
                        </a:prstGeom>
                        <a:solidFill>
                          <a:srgbClr val="3f3151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FF"/>
                                <w:lang w:val="ru-RU" w:bidi="ar-SA"/>
                              </w:rPr>
                              <w:t>§ 135. Точка с запятой ставится в конце рубрик перечисления, если рубрики эти не являются самостоятельными предложениями, но достаточно распространены, и особенно если внутри их уже есть какие-либо знаки препина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f3151" stroked="t" o:allowincell="f" style="position:absolute;margin-left:0.3pt;margin-top:5.1pt;width:347.95pt;height:131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FF"/>
                          <w:lang w:val="ru-RU" w:bidi="ar-SA"/>
                        </w:rPr>
                        <w:t>§ 135. Точка с запятой ставится в конце рубрик перечисления, если рубрики эти не являются самостоятельными предложениями, но достаточно распространены, и особенно если внутри их уже есть какие-либо знаки препинания.</w:t>
                      </w:r>
                    </w:p>
                  </w:txbxContent>
                </v:textbox>
                <v:fill o:detectmouseclick="t" type="solid" color2="#c0ceae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6. Точка с запятой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  <w:t>Например:</w:t>
      </w:r>
    </w:p>
    <w:p>
      <w:pPr>
        <w:pStyle w:val="Beforelist"/>
        <w:shd w:fill="FFFFFF" w:val="clear"/>
        <w:spacing w:before="0" w:after="0"/>
        <w:ind w:firstLine="709"/>
        <w:jc w:val="both"/>
        <w:rPr/>
      </w:pPr>
      <w:r>
        <w:rPr/>
        <w:t>Такой способ употребления мин заставил предъявить к ним требова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чтобы оторвавшаяся от якоря и плавающая на поверхности мина не могла повредить натолкнувшееся на неё судно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чтобы при постановке заграждения не было всплывших мин, могущих указать место заграждения, и такие мины тонули;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величить безопасность постановки ми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Академ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.</w:t>
      </w:r>
      <w:r>
        <w:rPr>
          <w:rStyle w:val="Tsp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. Крылов)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2. Запятая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езависимые предложения, объединенные в одно сложное и придаточные, относящиеся к одному главному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36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ая ставится между предложениями, объединяемыми в одно сложное предложение посредством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вторяющихся союзов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и...и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и...ни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или...или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  <w:r>
        <w:rPr>
          <w:rStyle w:val="Noh"/>
          <w:rFonts w:cs="Times New Roman" w:ascii="Times New Roman" w:hAnsi="Times New Roman"/>
          <w:b/>
          <w:bCs/>
          <w:i/>
          <w:sz w:val="24"/>
          <w:szCs w:val="24"/>
        </w:rPr>
        <w:t>и т.п.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4"/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 например: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 всё тошнит, и голова кружится, и мальчики кровавые в глазах... (Пушкин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 солнца мне не виден свет, ни для корней моих простору нет, ни ветеркам вокруг меня свобод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ль чума меня подцепит, ил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роз окостенит, ил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е в лоб шлагбаум влепит непроворный инвали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137..138"/>
      <w:bookmarkStart w:id="10" w:name="137..138"/>
      <w:bookmarkEnd w:id="10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15595" simplePos="0" locked="0" layoutInCell="0" allowOverlap="1" relativeHeight="15">
            <wp:simplePos x="0" y="0"/>
            <wp:positionH relativeFrom="column">
              <wp:posOffset>-239395</wp:posOffset>
            </wp:positionH>
            <wp:positionV relativeFrom="paragraph">
              <wp:posOffset>-124460</wp:posOffset>
            </wp:positionV>
            <wp:extent cx="2194560" cy="2828290"/>
            <wp:effectExtent l="0" t="0" r="0" b="0"/>
            <wp:wrapNone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8760</wp:posOffset>
                </wp:positionH>
                <wp:positionV relativeFrom="paragraph">
                  <wp:posOffset>150495</wp:posOffset>
                </wp:positionV>
                <wp:extent cx="4724400" cy="1588770"/>
                <wp:effectExtent l="12065" t="12065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1588680"/>
                        </a:xfrm>
                        <a:prstGeom prst="bevel">
                          <a:avLst>
                            <a:gd name="adj" fmla="val 26282"/>
                          </a:avLst>
                        </a:prstGeom>
                        <a:solidFill>
                          <a:srgbClr val="18414c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37. Запятая ставится между предложениями, объединяемыми в одно сложное предложение посредством союзов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(в значени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)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либ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а также союзов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(в значени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18414c" stroked="t" o:allowincell="f" style="position:absolute;margin-left:118.8pt;margin-top:11.85pt;width:371.95pt;height:125.0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37. Запятая ставится между предложениями, объединяемыми в одно сложное предложение посредством союзов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(в значении 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)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л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либ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а также союзов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(в значении 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).</w:t>
                      </w:r>
                    </w:p>
                  </w:txbxContent>
                </v:textbox>
                <v:fill o:detectmouseclick="t" type="solid" color2="#e7beb3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7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ре глухо роптало, и волны бились о берег беше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h"/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гневно 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в стороне от него темнел жалкий вишнёвый садик с плетнём, да под окнами, склонив свои тяжёлые головы, стояли спавшие подсолнечник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овей допел свои последние песн</w:t>
      </w:r>
      <w:r>
        <w:rPr>
          <w:rStyle w:val="Noh"/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, да и другие птицы почти все перестали пе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С. Аксак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ь перебирается в деревню, во флигель, или я переберусь сюда (Чех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 Максимыч сел за воротами на скамейку, а я ушёл в свою комнат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т око, да зуб неймё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Запятая перед союзами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и</w:t>
      </w:r>
      <w:r>
        <w:rPr>
          <w:rStyle w:val="Nobr"/>
        </w:rPr>
        <w:t>,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да</w:t>
      </w:r>
      <w:r>
        <w:rPr>
          <w:rStyle w:val="Appleconvertedspace"/>
        </w:rPr>
        <w:t> </w:t>
      </w:r>
      <w:r>
        <w:rPr/>
        <w:t>(в значении «</w:t>
      </w:r>
      <w:r>
        <w:rPr>
          <w:rStyle w:val="Noh"/>
          <w:color w:val="C00000"/>
        </w:rPr>
        <w:t>и</w:t>
      </w:r>
      <w:r>
        <w:rPr/>
        <w:t>»),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или</w:t>
      </w:r>
      <w:r>
        <w:rPr>
          <w:rStyle w:val="Nobr"/>
        </w:rPr>
        <w:t>,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либо</w:t>
      </w:r>
      <w:r>
        <w:rPr>
          <w:rStyle w:val="Appleconvertedspace"/>
        </w:rPr>
        <w:t> </w:t>
      </w:r>
      <w:r>
        <w:rPr/>
        <w:t>не ставится, если соединяемые ими предложения имеют общий второстепенный член или общее придаточное предложение. Наличие общего второстепенного члена или придаточного предложения тесно связывает такие предложения в одно целое</w:t>
      </w:r>
      <w:r>
        <w:rPr>
          <w:rStyle w:val="FootnoteCharacters"/>
          <w:rStyle w:val="FootnoteAnchor"/>
        </w:rPr>
        <w:footnoteReference w:id="5"/>
      </w:r>
      <w:r>
        <w:rPr/>
        <w:t>, наприме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улицам двигались грузовик</w:t>
      </w:r>
      <w:r>
        <w:rPr>
          <w:rStyle w:val="Noh"/>
          <w:rFonts w:cs="Times New Roman" w:ascii="Times New Roman" w:hAnsi="Times New Roman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мчались легковые машины. От пристани каждое утро отходил катер или отплывала лодка. Звёзды уже начинали бледнеть и гаснуть и небо серело, когда коляска подъехала к крыльцу домика в Васильевск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38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ая ставится между независимыми предложениями, объединяемыми в одно сложное без помощи союзов или посредством союзов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о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однако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всё же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тем не менее</w:t>
      </w:r>
      <w:r>
        <w:rPr>
          <w:rStyle w:val="Nobr"/>
          <w:rFonts w:cs="Times New Roman" w:ascii="Times New Roman" w:hAnsi="Times New Roman"/>
          <w:b/>
          <w:bCs/>
          <w:i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лишь в тех случаях, когда такие предложения тесно связаны между собой по смыслу, например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шади тронулись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окольчик загремел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ибитка полетела (Пушкин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нце зашло за гор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 было ещё светл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 утра шёл дождь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днако к полудню небо прояснилось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1" w:name="139"/>
      <w:bookmarkEnd w:id="11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39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ая ставится между придаточными предложениями, относящимися к одному главному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ц с жаром и подробно рассказал мн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олько водится птицы и рыб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олько родится всяких ягод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колько озёр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 чудесные растут ле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С. Аксак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Если такие придаточные предложения соединены посредством одиночных союзов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и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да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(в значении «</w:t>
      </w:r>
      <w:r>
        <w:rPr>
          <w:rFonts w:cs="Times New Roman" w:ascii="Times New Roman" w:hAnsi="Times New Roman"/>
          <w:b w:val="false"/>
          <w:bCs w:val="false"/>
          <w:i w:val="false"/>
          <w:color w:val="C00000"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»), то между ними никакого знака препинания не ставится, например: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мечтала вслух о том, как она будет жить в Дубечне и какая это будет интересная жизн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 мы сидим сиротливо и не знаем, куда поплывём, и что ожидает нас в будущ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ладков)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лавное и придаточные предлож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610</wp:posOffset>
                </wp:positionH>
                <wp:positionV relativeFrom="paragraph">
                  <wp:posOffset>47625</wp:posOffset>
                </wp:positionV>
                <wp:extent cx="6391275" cy="704850"/>
                <wp:effectExtent l="2540" t="1905" r="190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7048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d8d8d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426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40. Запятая ставится между главным и придаточным предложениями, а если придаточное стоит внутри главного, то оно выделяется запятыми с обеих сторон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8d8d8" stroked="t" o:allowincell="f" style="position:absolute;margin-left:-4.3pt;margin-top:3.75pt;width:503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426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40. Запятая ставится между главным и придаточным предложениями, а если придаточное стоит внутри главного, то оно выделяется запятыми с обеих сторон.</w:t>
                      </w:r>
                    </w:p>
                  </w:txbxContent>
                </v:textbox>
                <v:fill o:detectmouseclick="t" type="solid" color2="#272727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04260</wp:posOffset>
            </wp:positionH>
            <wp:positionV relativeFrom="paragraph">
              <wp:posOffset>67310</wp:posOffset>
            </wp:positionV>
            <wp:extent cx="1304925" cy="1304925"/>
            <wp:effectExtent l="0" t="0" r="0" b="0"/>
            <wp:wrapNone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8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гою свободной ид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уда влечёт тебя свободный у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мщики подвязали колокольчик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бы звон не привлёк внимания сторож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небольшой комнат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ую занимал Нехлюдов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оял старый кожаный дива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небольших хозяйствах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де косили машинам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хлеб лежал не в копнах, а в куч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2" w:name="141"/>
      <w:bookmarkEnd w:id="12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41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Когда придаточное предложение стоит после главного, запятая при сложных подчинительных союзах (</w:t>
      </w:r>
      <w:r>
        <w:rPr>
          <w:rFonts w:cs="Times New Roman" w:ascii="Times New Roman" w:hAnsi="Times New Roman"/>
          <w:b w:val="false"/>
          <w:bCs w:val="false"/>
          <w:i w:val="false"/>
          <w:color w:val="C00000"/>
          <w:sz w:val="24"/>
          <w:szCs w:val="24"/>
        </w:rPr>
        <w:t>потому чт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color w:val="C00000"/>
          <w:sz w:val="24"/>
          <w:szCs w:val="24"/>
        </w:rPr>
        <w:t>ввиду того что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color w:val="C00000"/>
          <w:sz w:val="24"/>
          <w:szCs w:val="24"/>
        </w:rPr>
        <w:t>благодаря тому что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 т.п.),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Noh"/>
          <w:rFonts w:cs="Times New Roman" w:ascii="Times New Roman" w:hAnsi="Times New Roman"/>
          <w:b/>
          <w:bCs/>
          <w:i/>
          <w:sz w:val="24"/>
          <w:szCs w:val="24"/>
        </w:rPr>
        <w:t>как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 при простых союзах, ставится один раз – перед союзом, например: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упцы и люди ограниченные всему верят, потому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могут ничего исследов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сидели на углу бастиона, так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обе стороны могли видеть всё (Лермонт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ложный подчинительный союз не разделяется на части запятой и в том случае, когда придаточное предложение, начинающееся таким союзом, стоит перед главным, например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мере того как я рассказывал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н приходил в себ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Однако, в зависимости от смысла, сложный союз может распасться на две части: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ервая часть войдёт в состав главного предложения, а вторая будет выполнять роль союза; в таких случаях запятая ставится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Noh"/>
          <w:rFonts w:cs="Times New Roman" w:ascii="Times New Roman" w:hAnsi="Times New Roman"/>
          <w:b/>
          <w:bCs/>
          <w:i/>
          <w:sz w:val="24"/>
          <w:szCs w:val="24"/>
        </w:rPr>
        <w:t xml:space="preserve">только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еред второй частью, например: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 исполнил он этого намерения тольк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тому,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 набережной и возле самой воды было слишком много нар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исарев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ю свою теорию Раскольников построил исключитель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ля того, чтоб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равдать в собственных глазах мысль о быстрой и лёгкой нажив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исарев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душка приказал не будить Танюш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 тех пор, по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ама не проснёт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С. Аксак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исхудал за одну ноч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,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стались только кожа и кости 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ого нам невесело и смотрим мы на жизн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рачно, ч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знаем тру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Не ставится запятая перед</w:t>
      </w:r>
      <w:r>
        <w:rPr>
          <w:rStyle w:val="Appleconvertedspace"/>
        </w:rPr>
        <w:t> </w:t>
      </w:r>
      <w:r>
        <w:rPr>
          <w:color w:val="C00000"/>
        </w:rPr>
        <w:t>чт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как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чей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куда</w:t>
      </w:r>
      <w:r>
        <w:rPr>
          <w:rStyle w:val="Appleconvertedspace"/>
        </w:rPr>
        <w:t> </w:t>
      </w:r>
      <w:r>
        <w:rPr/>
        <w:t>и т.п., когда эти слова входят в состав неразложимых выражений,</w:t>
      </w:r>
      <w:r>
        <w:rPr>
          <w:rStyle w:val="Appleconvertedspace"/>
        </w:rPr>
        <w:t> </w:t>
      </w:r>
      <w:r>
        <w:rPr>
          <w:rStyle w:val="Noh"/>
        </w:rPr>
        <w:t>как</w:t>
      </w:r>
      <w:r>
        <w:rPr>
          <w:rStyle w:val="Appleconvertedspace"/>
        </w:rPr>
        <w:t> </w:t>
      </w:r>
      <w:r>
        <w:rPr/>
        <w:t>то:</w:t>
      </w:r>
      <w:r>
        <w:rPr>
          <w:rStyle w:val="Appleconvertedspace"/>
        </w:rPr>
        <w:t> </w:t>
      </w:r>
      <w:r>
        <w:rPr/>
        <w:t>во что бы то ни стало,</w:t>
      </w:r>
      <w:r>
        <w:rPr>
          <w:rStyle w:val="Appleconvertedspace"/>
        </w:rPr>
        <w:t> </w:t>
      </w:r>
      <w:r>
        <w:rPr/>
        <w:t>чей попало,</w:t>
      </w:r>
      <w:r>
        <w:rPr>
          <w:rStyle w:val="Appleconvertedspace"/>
        </w:rPr>
        <w:t> </w:t>
      </w:r>
      <w:r>
        <w:rPr/>
        <w:t>как ни в чём не бывало,</w:t>
      </w:r>
      <w:r>
        <w:rPr>
          <w:rStyle w:val="Appleconvertedspace"/>
        </w:rPr>
        <w:t> </w:t>
      </w:r>
      <w:r>
        <w:rPr/>
        <w:t>чёрт знает что</w:t>
      </w:r>
      <w:r>
        <w:rPr>
          <w:rStyle w:val="Appleconvertedspace"/>
        </w:rPr>
        <w:t> </w:t>
      </w:r>
      <w:r>
        <w:rPr/>
        <w:t>и т.п., например: Надо этого добиваться во что бы то ни стало. Упал и встал как ни в чём не бывало. Били чем попало. Действует как следует. Говорили кто во что горазд. Кричал что есть м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142"/>
      <w:bookmarkStart w:id="14" w:name="142"/>
      <w:bookmarkEnd w:id="14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3035</wp:posOffset>
                </wp:positionH>
                <wp:positionV relativeFrom="paragraph">
                  <wp:posOffset>62865</wp:posOffset>
                </wp:positionV>
                <wp:extent cx="4810125" cy="2090420"/>
                <wp:effectExtent l="12700" t="12065" r="12065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9960" cy="2090520"/>
                        </a:xfrm>
                        <a:prstGeom prst="bevel">
                          <a:avLst>
                            <a:gd name="adj" fmla="val 18569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42. При двух рядом стоящих союзах (подчинительный союз или относительное слово и другой подчинительный союз; сочинительный союз и подчинительный союз или относительное слово) запятая между союзами ставится только в том случае, когда опущение придаточного предложения не требует перестройки главного предложения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12.05pt;margin-top:4.95pt;width:378.7pt;height:164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42. При двух рядом стоящих союзах (подчинительный союз или относительное слово и другой подчинительный союз; сочинительный союз и подчинительный союз или относительное слово) запятая между союзами ставится только в том случае, когда опущение придаточного предложения не требует перестройки главного предложения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  <w:drawing>
          <wp:anchor behindDoc="0" distT="0" distB="0" distL="0" distR="29527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-168275</wp:posOffset>
            </wp:positionV>
            <wp:extent cx="2096770" cy="2889250"/>
            <wp:effectExtent l="0" t="0" r="0" b="0"/>
            <wp:wrapNone/>
            <wp:docPr id="1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79. Запятая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й попробовали рассказать, что говорил доктор, но оказалось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, хот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тор и говорил очень складно и долго, никак нельзя было передать того, что он сказа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 костра остался проводни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торый, по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тешественники охотились, приготовил ужин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я вернусь рано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, ес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ужно будет, мы успеем съездить за город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о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а сказала ем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 есл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н болен, то надо лечить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подбирали грибы и говорил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ког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на спрашивала о чём-нибудь, то заходила вперёд, чтобы видеть моё лиц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, которые пришли вовремя, поехали на машин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 котор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оздали, пошли пешком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/>
          <w:bCs/>
        </w:rPr>
        <w:t> </w:t>
      </w:r>
      <w:r>
        <w:rPr>
          <w:rStyle w:val="Noh"/>
        </w:rPr>
        <w:t>Если</w:t>
      </w:r>
      <w:r>
        <w:rPr>
          <w:rStyle w:val="Appleconvertedspace"/>
        </w:rPr>
        <w:t> </w:t>
      </w:r>
      <w:r>
        <w:rPr/>
        <w:t>перед подчинительным союзом или относительным словом стоит отрицание</w:t>
      </w:r>
      <w:r>
        <w:rPr>
          <w:rStyle w:val="Appleconvertedspace"/>
        </w:rPr>
        <w:t> </w:t>
      </w:r>
      <w:r>
        <w:rPr>
          <w:color w:val="C00000"/>
        </w:rPr>
        <w:t>не</w:t>
      </w:r>
      <w:r>
        <w:rPr>
          <w:rStyle w:val="Appleconvertedspace"/>
        </w:rPr>
        <w:t> </w:t>
      </w:r>
      <w:r>
        <w:rPr/>
        <w:t>или сочинительный союз (</w:t>
      </w:r>
      <w:r>
        <w:rPr>
          <w:color w:val="C00000"/>
        </w:rPr>
        <w:t>и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или</w:t>
      </w:r>
      <w:r>
        <w:rPr>
          <w:rStyle w:val="Appleconvertedspace"/>
        </w:rPr>
        <w:t> </w:t>
      </w:r>
      <w:r>
        <w:rPr/>
        <w:t>и т.п.), тесно сливающиеся с придаточным предложением, то последнее не отделяется от главного запятой, например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хочу зн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как это делается, а зачем это делаетс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раздражителе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когда болен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когда здоров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/>
          <w:bCs/>
        </w:rPr>
        <w:t> </w:t>
      </w:r>
      <w:r>
        <w:rPr/>
        <w:t>Придаточное предложение, состоящее из одного только союза или относительного слова, не отделяется запятой, например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уда? Я сказал отку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днородные члены предлож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1485</wp:posOffset>
                </wp:positionH>
                <wp:positionV relativeFrom="paragraph">
                  <wp:posOffset>66675</wp:posOffset>
                </wp:positionV>
                <wp:extent cx="3924300" cy="1213485"/>
                <wp:effectExtent l="1905" t="2540" r="227330" b="4743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1213560"/>
                        </a:xfrm>
                        <a:prstGeom prst="cloudCallout">
                          <a:avLst>
                            <a:gd name="adj1" fmla="val 52490"/>
                            <a:gd name="adj2" fmla="val 85689"/>
                          </a:avLst>
                        </a:prstGeom>
                        <a:solidFill>
                          <a:srgbClr val="fde9d9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43. Запятая ставится между однородными членами предложения, не соединёнными посредством союз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de9d9" stroked="t" o:allowincell="f" style="position:absolute;margin-left:35.55pt;margin-top:5.25pt;width:308.95pt;height:95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43. Запятая ставится между однородными членами предложения, не соединёнными посредством союзов.</w:t>
                      </w:r>
                    </w:p>
                  </w:txbxContent>
                </v:textbox>
                <v:fill o:detectmouseclick="t" type="solid" color2="#021626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37710</wp:posOffset>
            </wp:positionH>
            <wp:positionV relativeFrom="paragraph">
              <wp:posOffset>66675</wp:posOffset>
            </wp:positionV>
            <wp:extent cx="1104900" cy="1762125"/>
            <wp:effectExtent l="0" t="0" r="0" b="0"/>
            <wp:wrapNone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0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 всех сторон слышались смех, песни, весель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комнате всё смотрело уютно, чисто, светл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Салтыков-Щедрин)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 ног его две большие связки разных ключей, надетых на кольца из проволоки, исковерканный самовар из жест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олото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дпилки 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/>
          <w:bCs/>
        </w:rPr>
        <w:t> </w:t>
      </w:r>
      <w:r>
        <w:rPr/>
        <w:t>Два или несколько прилагательных, согласованных с одним и тем же существительным и не соединённых между собой посредством союзов, являются однородными только в том случае, пока каждое из них непосредственно относится к этому существительному, например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 мшистым, топким берегам темнели избы здесь и т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бодрым чувством надежды на новую, лучшую жизнь он в девятом часу ночи подъехал к своему до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де жаркое волненье, где благородное стремленье и чувств, и мыслей молодых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ысоких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жных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далых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л накрапывать редкий, мелкий дожд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о прилагательные не являются однородными, если предшествующее прилагательное относится ко всему последующему словосочетанию, а не непосредственно к существительному, например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ёл длинн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варный поез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дорогой – стриже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иповая алле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в конторе стары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исячи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енные час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Cs/>
          <w:i/>
        </w:rPr>
        <w:t> </w:t>
      </w:r>
      <w:r>
        <w:rPr/>
        <w:t>Не являются однородными членами предложения и, следовательно, не разделяются запятыми два одинаковых по форме глагола, следующие один за другим и образующие единое смысловое целое, например:</w:t>
      </w:r>
      <w:r>
        <w:rPr>
          <w:rStyle w:val="Appleconvertedspace"/>
        </w:rPr>
        <w:t> </w:t>
      </w:r>
      <w:r>
        <w:rPr/>
        <w:t>Пойду узнаю.</w:t>
      </w:r>
      <w:r>
        <w:rPr>
          <w:rStyle w:val="Appleconvertedspace"/>
        </w:rPr>
        <w:t> </w:t>
      </w:r>
      <w:r>
        <w:rPr/>
        <w:t>Пойти посмотреть.</w:t>
      </w:r>
      <w:r>
        <w:rPr>
          <w:rStyle w:val="Appleconvertedspace"/>
        </w:rPr>
        <w:t> </w:t>
      </w:r>
      <w:r>
        <w:rPr/>
        <w:t>Возьми отнеси.</w:t>
      </w:r>
      <w:r>
        <w:rPr>
          <w:rStyle w:val="Appleconvertedspace"/>
        </w:rPr>
        <w:t> </w:t>
      </w:r>
      <w:r>
        <w:rPr/>
        <w:t>Сядем потолкуем.</w:t>
      </w:r>
      <w:r>
        <w:rPr>
          <w:rStyle w:val="Appleconvertedspace"/>
        </w:rPr>
        <w:t> </w:t>
      </w:r>
      <w:r>
        <w:rPr/>
        <w:t>Посидели поговорили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5" w:name="144"/>
      <w:bookmarkStart w:id="16" w:name="144"/>
      <w:bookmarkEnd w:id="16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4610</wp:posOffset>
                </wp:positionH>
                <wp:positionV relativeFrom="paragraph">
                  <wp:posOffset>47625</wp:posOffset>
                </wp:positionV>
                <wp:extent cx="6391275" cy="96202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961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3261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44. Запятая ставится между однородными членами предложения, соединёнными посредством союзов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(в значении 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)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днак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iCs w:val="false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хот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и 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3.75pt;width:503.2pt;height:7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261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44. Запятая ставится между однородными членами предложения, соединёнными посредством союзов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(в значении 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)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днак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iCs w:val="false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хот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и т.п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7685</wp:posOffset>
            </wp:positionH>
            <wp:positionV relativeFrom="paragraph">
              <wp:posOffset>76200</wp:posOffset>
            </wp:positionV>
            <wp:extent cx="1238250" cy="904875"/>
            <wp:effectExtent l="0" t="0" r="0" b="0"/>
            <wp:wrapNone/>
            <wp:docPr id="2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1. Запятая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 род, а ум поставлю в воевод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а говорила мало, но толков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 взгляд-то он хорош, да зеле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долимая, хотя и тихая сила увлекала мен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7" w:name="145"/>
      <w:bookmarkEnd w:id="17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45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ая ставится между парными однородными членами предложения, соединёнными посредством союзов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как – так и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FF0000"/>
          <w:sz w:val="24"/>
          <w:szCs w:val="24"/>
        </w:rPr>
        <w:t>не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только (не столь) – сколько (сколь</w:t>
      </w:r>
      <w:r>
        <w:rPr>
          <w:rStyle w:val="Emphasis"/>
          <w:rFonts w:cs="Times New Roman" w:ascii="Times New Roman" w:hAnsi="Times New Roman"/>
          <w:b/>
          <w:bCs/>
          <w:iCs w:val="false"/>
          <w:sz w:val="24"/>
          <w:szCs w:val="24"/>
        </w:rPr>
        <w:t>)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столько же (столь же) – сколько (сколь)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е только – но и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если не – то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хоть (хотя) – но (а)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 т.п. (запятой же перед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как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не столько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если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и т.п. в этих случаях ставить не следует), например: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 я не только впредь не трону здешних стад, но сам за них с другими грызться рад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с виду хоть и прост, а свойство чудное имее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недостатки, так и достоинства «Полтавы» были равно не поняты тогдашними критиками и тогдашнею публи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побывать если не во всех, то, по крайней мере, в большинстве районов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18" w:name="146"/>
      <w:bookmarkEnd w:id="18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46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ая ставится между однородными членами предложения, соединёнными посредством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повторяющихся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оюзов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и...и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да...да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то...то</w:t>
      </w:r>
      <w:r>
        <w:rPr>
          <w:rStyle w:val="Nobr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ли-л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Style w:val="Emphasis"/>
          <w:rFonts w:cs="Times New Roman" w:ascii="Times New Roman" w:hAnsi="Times New Roman"/>
          <w:b/>
          <w:bCs/>
          <w:iCs w:val="false"/>
          <w:color w:val="C00000"/>
          <w:sz w:val="24"/>
          <w:szCs w:val="24"/>
        </w:rPr>
        <w:t>или-или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Noh"/>
          <w:rFonts w:cs="Times New Roman" w:ascii="Times New Roman" w:hAnsi="Times New Roman"/>
          <w:b/>
          <w:bCs/>
          <w:i/>
          <w:sz w:val="24"/>
          <w:szCs w:val="24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 т.п., например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т уж и стука, и крика, и бубенцов не слых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ёгкий ветерок то просыпался, то утиха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есь барство дикое без чувства, без закона присвоило себе насильственной лозой и труд, и собственность, и время земледельца (Пушкин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 побоища, ни стана, ни надгробного кургана не встречает царь Дадо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го ль мне гулять на свете то в коляске, то верхом, то в кибитке, то в карете, то в телеге, то пешком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сяников разъезжал либо на беговых дрожках, либо в небольшой красивой тележке с кожаным верхо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вало, с самого раннего утра убегаю или на пруд, или в рощу, или на сенокос, или к жнец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Достоевски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Если повторяющимися союзами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и</w:t>
      </w:r>
      <w:r>
        <w:rPr>
          <w:rStyle w:val="Nobr"/>
        </w:rPr>
        <w:t>,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ни</w:t>
      </w:r>
      <w:r>
        <w:rPr>
          <w:rStyle w:val="Appleconvertedspace"/>
        </w:rPr>
        <w:t> </w:t>
      </w:r>
      <w:r>
        <w:rPr/>
        <w:t>соединены два однородных члена с противоположными значениями, образующие одно цельное выражение, то запятая между ними не ставится, например:</w:t>
      </w:r>
      <w:r>
        <w:rPr>
          <w:rStyle w:val="Appleconvertedspace"/>
        </w:rPr>
        <w:t> </w:t>
      </w:r>
      <w:r>
        <w:rPr/>
        <w:t>ни то ни сё,</w:t>
      </w:r>
      <w:r>
        <w:rPr>
          <w:rStyle w:val="Appleconvertedspace"/>
        </w:rPr>
        <w:t> </w:t>
      </w:r>
      <w:r>
        <w:rPr/>
        <w:t>и так и этак,</w:t>
      </w:r>
      <w:r>
        <w:rPr>
          <w:rStyle w:val="Appleconvertedspace"/>
        </w:rPr>
        <w:t> </w:t>
      </w:r>
      <w:r>
        <w:rPr/>
        <w:t>ни тот ни другой,</w:t>
      </w:r>
      <w:r>
        <w:rPr>
          <w:rStyle w:val="Appleconvertedspace"/>
        </w:rPr>
        <w:t> </w:t>
      </w:r>
      <w:r>
        <w:rPr/>
        <w:t>ни да ни нет,</w:t>
      </w:r>
      <w:r>
        <w:rPr>
          <w:rStyle w:val="Appleconvertedspace"/>
        </w:rPr>
        <w:t> </w:t>
      </w:r>
      <w:r>
        <w:rPr/>
        <w:t>и день и ночь,</w:t>
      </w:r>
      <w:r>
        <w:rPr>
          <w:rStyle w:val="Appleconvertedspace"/>
        </w:rPr>
        <w:t> </w:t>
      </w:r>
      <w:r>
        <w:rPr/>
        <w:t>и стар и млад,</w:t>
      </w:r>
      <w:r>
        <w:rPr>
          <w:rStyle w:val="Appleconvertedspace"/>
        </w:rPr>
        <w:t> </w:t>
      </w:r>
      <w:r>
        <w:rPr/>
        <w:t>и смех и горе,</w:t>
      </w:r>
      <w:r>
        <w:rPr>
          <w:rStyle w:val="Appleconvertedspace"/>
        </w:rPr>
        <w:t> </w:t>
      </w:r>
      <w:r>
        <w:rPr/>
        <w:t>ни жив ни мёртв,</w:t>
      </w:r>
      <w:r>
        <w:rPr>
          <w:rStyle w:val="Appleconvertedspace"/>
        </w:rPr>
        <w:t> </w:t>
      </w:r>
      <w:r>
        <w:rPr/>
        <w:t>ни взад ни вперёд,</w:t>
      </w:r>
      <w:r>
        <w:rPr>
          <w:rStyle w:val="Appleconvertedspace"/>
        </w:rPr>
        <w:t> </w:t>
      </w:r>
      <w:r>
        <w:rPr/>
        <w:t>ни рыба ни мясо,</w:t>
      </w:r>
      <w:r>
        <w:rPr>
          <w:rStyle w:val="Appleconvertedspace"/>
        </w:rPr>
        <w:t> </w:t>
      </w:r>
      <w:r>
        <w:rPr/>
        <w:t>ни дать ни взять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Запятая не ставится также между двумя однородными членами предложения, соединёнными повторяющимся союзом </w:t>
      </w:r>
      <w:r>
        <w:rPr>
          <w:rStyle w:val="Noh"/>
        </w:rPr>
        <w:t>и</w:t>
      </w:r>
      <w:r>
        <w:rPr>
          <w:rStyle w:val="Appleconvertedspace"/>
        </w:rPr>
        <w:t> </w:t>
      </w:r>
      <w:r>
        <w:rPr/>
        <w:t>образующими тесное смысловое единство (обычно такие однородные члены не имеют при себе пояснительных слов), например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и и ле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осень дождлив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Жуковский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9" w:name="147"/>
      <w:bookmarkStart w:id="20" w:name="147"/>
      <w:bookmarkEnd w:id="20"/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4610</wp:posOffset>
                </wp:positionH>
                <wp:positionV relativeFrom="paragraph">
                  <wp:posOffset>2540</wp:posOffset>
                </wp:positionV>
                <wp:extent cx="6391275" cy="65722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65736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47. Запятая ставится между всеми однородными членами предложения и в том случае, когда только часть их имеет впереди себя повторяющиеся союз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.3pt;margin-top:0.2pt;width:503.2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47. Запятая ставится между всеми однородными членами предложения и в том случае, когда только часть их имеет впереди себя повторяющиеся союзы.</w:t>
                      </w:r>
                    </w:p>
                  </w:txbxContent>
                </v:textbox>
                <v:fill o:detectmouseclick="t" type="solid" color2="#042b4b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347085</wp:posOffset>
            </wp:positionH>
            <wp:positionV relativeFrom="paragraph">
              <wp:posOffset>6350</wp:posOffset>
            </wp:positionV>
            <wp:extent cx="838200" cy="1143000"/>
            <wp:effectExtent l="0" t="0" r="0" b="0"/>
            <wp:wrapNone/>
            <wp:docPr id="2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312" t="8315" r="14755" b="103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2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тьяна верила преданьям простонародной старины, и снам, и карточным гаданьям, и предсказаниям лун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рощи полюбил густые, уединенье, тишину, и ночь, и звёзды, и луну (Пушкин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внемлешь грохоту громов, и гласу бури и валов, и крику сельских пастух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у ли я пеною в море, или голубою мглой на горах, или вечерней тенью степной – я всегда буду помнить о теб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 пускай послужит он в арми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потянет лямк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понюхает порох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а будет солдат, а не шамато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1" w:name="148"/>
      <w:bookmarkEnd w:id="21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48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ая ставится между парными группами, на которые могут распадаться однородные члены предложения (внутри таких пар запятые не ставятся), например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народ смышлён и понятлив, усерден и горяч ко всему благому и прекрасно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гда мы были студентами, мы всюду втискивали науку, кстати и некстат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умыслом и без умысл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кусно и неискус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исарев)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торяющиеся слов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73050" simplePos="0" locked="0" layoutInCell="0" allowOverlap="1" relativeHeight="27">
            <wp:simplePos x="0" y="0"/>
            <wp:positionH relativeFrom="column">
              <wp:posOffset>-306070</wp:posOffset>
            </wp:positionH>
            <wp:positionV relativeFrom="paragraph">
              <wp:posOffset>13335</wp:posOffset>
            </wp:positionV>
            <wp:extent cx="2152015" cy="4090670"/>
            <wp:effectExtent l="0" t="0" r="0" b="0"/>
            <wp:wrapNone/>
            <wp:docPr id="2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8260</wp:posOffset>
                </wp:positionH>
                <wp:positionV relativeFrom="paragraph">
                  <wp:posOffset>91440</wp:posOffset>
                </wp:positionV>
                <wp:extent cx="4914900" cy="1998345"/>
                <wp:effectExtent l="12065" t="12700" r="12700" b="1206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998360"/>
                        </a:xfrm>
                        <a:prstGeom prst="bevel">
                          <a:avLst>
                            <a:gd name="adj" fmla="val 21699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49. Запятая ставится между одинаковыми словами, повторяющимися для обозначения длительности действия, для обозначения бо́льшего числа лиц, предметов, явлений, для усиления степени качества, а также между словами, повторяющимися для подкрепления согласия, отказа, просьбы и 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03.8pt;margin-top:7.2pt;width:386.95pt;height:157.3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49. Запятая ставится между одинаковыми словами, повторяющимися для обозначения длительности действия, для обозначения бо́льшего числа лиц, предметов, явлений, для усиления степени качества, а также между словами, повторяющимися для подкрепления согласия, отказа, просьбы и т.п.</w:t>
                      </w:r>
                    </w:p>
                  </w:txbxContent>
                </v:textbox>
                <v:fill o:detectmouseclick="t" type="solid" color2="#042b4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3. Запятая (на картинке – шарж на А.С. Пушкина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у, еду в чистом поле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имы ждала, ждала приро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 теми деревнями леса, леса, ле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ечерски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орей, скорей в город за лекарем! – кричал Владими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 завтра, в это время, не правда ли? – Да, д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Не разделяются запятыми два одинаковых слова (в одной и той же или в различных формах), из которых второе употреблено с отрицанием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не</w:t>
      </w:r>
      <w:r>
        <w:rPr>
          <w:rStyle w:val="Nobr"/>
        </w:rPr>
        <w:t>,</w:t>
      </w:r>
      <w:r>
        <w:rPr>
          <w:rStyle w:val="Appleconvertedspace"/>
        </w:rPr>
        <w:t> </w:t>
      </w:r>
      <w:r>
        <w:rPr/>
        <w:t>если сочетание этих слов образует единое целое по смыслу или выражает неопределённость, колебания в обозначении чего-либо, например:</w:t>
      </w:r>
      <w:r>
        <w:rPr>
          <w:rStyle w:val="Appleconvertedspace"/>
        </w:rPr>
        <w:t> </w:t>
      </w:r>
      <w:r>
        <w:rPr/>
        <w:t>жду не дождусь; была не была;</w:t>
      </w:r>
      <w:r>
        <w:rPr>
          <w:rStyle w:val="Appleconvertedspace"/>
        </w:rPr>
        <w:t> </w:t>
      </w:r>
      <w:r>
        <w:rPr/>
        <w:t>хочешь не хочешь, а иди;</w:t>
      </w:r>
      <w:r>
        <w:rPr>
          <w:rStyle w:val="Appleconvertedspace"/>
        </w:rPr>
        <w:t> </w:t>
      </w:r>
      <w:r>
        <w:rPr/>
        <w:t>смотрю: куст не куст,</w:t>
      </w:r>
      <w:r>
        <w:rPr>
          <w:rStyle w:val="Appleconvertedspace"/>
        </w:rPr>
        <w:t> </w:t>
      </w:r>
      <w:r>
        <w:rPr/>
        <w:t>зверь не зверь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ют как следует, а взойдёт такое, что и разобрать нельзя: арбуз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арбуз, тыкв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тыква, огурец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огурец... чёрт знает что такое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авнительные обороты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24155" distR="114935" simplePos="0" locked="0" layoutInCell="0" allowOverlap="1" relativeHeight="29">
            <wp:simplePos x="0" y="0"/>
            <wp:positionH relativeFrom="column">
              <wp:posOffset>3790315</wp:posOffset>
            </wp:positionH>
            <wp:positionV relativeFrom="paragraph">
              <wp:posOffset>635</wp:posOffset>
            </wp:positionV>
            <wp:extent cx="2456815" cy="3048000"/>
            <wp:effectExtent l="0" t="0" r="0" b="0"/>
            <wp:wrapNone/>
            <wp:docPr id="2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118110</wp:posOffset>
                </wp:positionV>
                <wp:extent cx="4286250" cy="118872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6160" cy="1188720"/>
                        </a:xfrm>
                        <a:prstGeom prst="bevel">
                          <a:avLst>
                            <a:gd name="adj" fmla="val 21699"/>
                          </a:avLst>
                        </a:prstGeom>
                        <a:solidFill>
                          <a:srgbClr val="28130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§ 150. Запятыми выделяются сравнительные обороты, начинающиеся союза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слов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точ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буд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ак буд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)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как 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ч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FFFF00"/>
                                <w:lang w:val="ru-RU" w:bidi="ar-SA"/>
                              </w:rPr>
                              <w:t>неже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и 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281302" stroked="t" o:allowincell="f" style="position:absolute;margin-left:0.3pt;margin-top:9.3pt;width:337.45pt;height:93.5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§ 150. Запятыми выделяются сравнительные обороты, начинающиеся союзами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ак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слов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точ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будт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ак будт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)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как 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чем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FFFF00"/>
                          <w:lang w:val="ru-RU" w:bidi="ar-SA"/>
                        </w:rPr>
                        <w:t>нежел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и т.п.</w:t>
                      </w:r>
                    </w:p>
                  </w:txbxContent>
                </v:textbox>
                <v:fill o:detectmouseclick="t" type="solid" color2="#d7ecf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4. Запятая (на картинке – шарж на Н.В. Гоголя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Покойно, как лодка, скользит по каменной глади автомобиль (Федин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 же, как и в пещерах киевских, тут видны были углубления в стенах и стояли кое-где гроб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концу охоты утки, словно на прощанье, стали подниматься целыми стаям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 высоты мне виделась Москва, что муравейни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стынник наш скорей, чем Мишенька, уста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Сравнительные обороты, ставшие устойчивыми оборотами речи, запятыми не выделяются, например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лодые супруги были счастливы, и жизнь их текла 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 маслу (Чехов)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ждь льёт как из ведра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еден как смерть.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аснел как рак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/>
          <w:bCs/>
        </w:rPr>
        <w:t> </w:t>
      </w:r>
      <w:r>
        <w:rPr/>
        <w:t>Запятая ставится перед</w:t>
      </w:r>
      <w:r>
        <w:rPr>
          <w:rStyle w:val="Appleconvertedspace"/>
        </w:rPr>
        <w:t> </w:t>
      </w:r>
      <w:r>
        <w:rPr>
          <w:color w:val="C00000"/>
        </w:rPr>
        <w:t>как</w:t>
      </w:r>
      <w:r>
        <w:rPr>
          <w:rStyle w:val="Appleconvertedspace"/>
        </w:rPr>
        <w:t> </w:t>
      </w:r>
      <w:r>
        <w:rPr/>
        <w:t>в оборотах</w:t>
      </w:r>
      <w:r>
        <w:rPr>
          <w:rStyle w:val="Appleconvertedspace"/>
        </w:rPr>
        <w:t> </w:t>
      </w:r>
      <w:r>
        <w:rPr>
          <w:color w:val="C00000"/>
        </w:rPr>
        <w:t>не кто иной</w:t>
      </w:r>
      <w:r>
        <w:rPr/>
        <w:t xml:space="preserve">, </w:t>
      </w:r>
      <w:r>
        <w:rPr>
          <w:color w:val="C00000"/>
        </w:rPr>
        <w:t>как</w:t>
      </w:r>
      <w:r>
        <w:rPr>
          <w:rStyle w:val="Appleconvertedspace"/>
          <w:color w:val="C00000"/>
        </w:rPr>
        <w:t> </w:t>
      </w:r>
      <w:r>
        <w:rPr>
          <w:color w:val="C00000"/>
        </w:rPr>
        <w:t>и не что иное, как</w:t>
      </w:r>
      <w:r>
        <w:rPr/>
        <w:t>, например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 это не кто иной, как наш кузнец Василий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явления природы суть не что иное, как частные и особенные проявления обще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/>
          <w:bCs/>
        </w:rPr>
        <w:t> </w:t>
      </w:r>
      <w:r>
        <w:rPr/>
        <w:t>Не являются сравнительными оборотами и, следовательно, не выделяются запятыми именные части составных сказуемых, присоединяемых посредством союзов</w:t>
      </w:r>
      <w:r>
        <w:rPr>
          <w:rStyle w:val="Appleconvertedspace"/>
        </w:rPr>
        <w:t> </w:t>
      </w:r>
      <w:r>
        <w:rPr>
          <w:color w:val="FF0000"/>
        </w:rPr>
        <w:t>как</w:t>
      </w:r>
      <w:r>
        <w:rPr/>
        <w:t>,</w:t>
      </w:r>
      <w:r>
        <w:rPr>
          <w:rStyle w:val="Appleconvertedspace"/>
        </w:rPr>
        <w:t> </w:t>
      </w:r>
      <w:r>
        <w:rPr>
          <w:color w:val="FF0000"/>
        </w:rPr>
        <w:t>словно</w:t>
      </w:r>
      <w:r>
        <w:rPr/>
        <w:t>,</w:t>
      </w:r>
      <w:r>
        <w:rPr>
          <w:rStyle w:val="Appleconvertedspace"/>
        </w:rPr>
        <w:t> </w:t>
      </w:r>
      <w:r>
        <w:rPr>
          <w:color w:val="FF0000"/>
        </w:rPr>
        <w:t>точно</w:t>
      </w:r>
      <w:r>
        <w:rPr/>
        <w:t>,</w:t>
      </w:r>
      <w:r>
        <w:rPr>
          <w:rStyle w:val="Appleconvertedspace"/>
        </w:rPr>
        <w:t> </w:t>
      </w:r>
      <w:r>
        <w:rPr>
          <w:color w:val="FF0000"/>
        </w:rPr>
        <w:t>будто</w:t>
      </w:r>
      <w:r>
        <w:rPr>
          <w:rStyle w:val="Appleconvertedspace"/>
        </w:rPr>
        <w:t> </w:t>
      </w:r>
      <w:r>
        <w:rPr/>
        <w:t>и т.п., например: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ам 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уж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 меж сестёр слов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рлинка белая промежду сизых, простых голубей (Некрасо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3.</w:t>
      </w:r>
      <w:r>
        <w:rPr>
          <w:rStyle w:val="Appleconvertedspace"/>
          <w:bCs/>
          <w:i/>
        </w:rPr>
        <w:t> </w:t>
      </w:r>
      <w:r>
        <w:rPr/>
        <w:t>Не ставится запятая перед</w:t>
      </w:r>
      <w:r>
        <w:rPr>
          <w:rStyle w:val="Appleconvertedspace"/>
        </w:rPr>
        <w:t> </w:t>
      </w:r>
      <w:r>
        <w:rPr>
          <w:color w:val="C00000"/>
        </w:rPr>
        <w:t>как</w:t>
      </w:r>
      <w:r>
        <w:rPr>
          <w:rStyle w:val="Appleconvertedspace"/>
        </w:rPr>
        <w:t> </w:t>
      </w:r>
      <w:r>
        <w:rPr/>
        <w:t>и </w:t>
      </w:r>
      <w:r>
        <w:rPr>
          <w:color w:val="C00000"/>
        </w:rPr>
        <w:t>чем</w:t>
      </w:r>
      <w:r>
        <w:rPr>
          <w:rStyle w:val="Appleconvertedspace"/>
        </w:rPr>
        <w:t> </w:t>
      </w:r>
      <w:r>
        <w:rPr/>
        <w:t>в оборотах</w:t>
      </w:r>
      <w:r>
        <w:rPr>
          <w:rStyle w:val="Appleconvertedspace"/>
        </w:rPr>
        <w:t> </w:t>
      </w:r>
      <w:r>
        <w:rPr>
          <w:color w:val="FF0000"/>
        </w:rPr>
        <w:t>не более</w:t>
      </w:r>
      <w:r>
        <w:rPr/>
        <w:t xml:space="preserve"> </w:t>
      </w:r>
      <w:r>
        <w:rPr>
          <w:color w:val="C00000"/>
        </w:rPr>
        <w:t>как</w:t>
      </w:r>
      <w:r>
        <w:rPr/>
        <w:t xml:space="preserve">, </w:t>
      </w:r>
      <w:r>
        <w:rPr>
          <w:color w:val="C00000"/>
        </w:rPr>
        <w:t>(не) раньше чем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(не) больше чем</w:t>
      </w:r>
      <w:r>
        <w:rPr>
          <w:rStyle w:val="Appleconvertedspace"/>
        </w:rPr>
        <w:t> </w:t>
      </w:r>
      <w:r>
        <w:rPr/>
        <w:t>и т.п., если они употребляются не при сравнении, например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ньше ч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ерез полчаса прибежал запыхавшийся Прохо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Шолохов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иделся и говорил с ним не далее 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сяц тому наза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операция продолжается не больше че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есять-пятнадцать минут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пределительные обороты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2160</wp:posOffset>
                </wp:positionH>
                <wp:positionV relativeFrom="paragraph">
                  <wp:posOffset>110490</wp:posOffset>
                </wp:positionV>
                <wp:extent cx="3924300" cy="525780"/>
                <wp:effectExtent l="269240" t="1905" r="2540" b="40576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360" cy="525960"/>
                        </a:xfrm>
                        <a:prstGeom prst="cloudCallout">
                          <a:avLst>
                            <a:gd name="adj1" fmla="val -53574"/>
                            <a:gd name="adj2" fmla="val 12331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51. Запятыми выделяются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8pt;margin-top:8.7pt;width:308.95pt;height:4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51. Запятыми выделяются: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08635</wp:posOffset>
            </wp:positionH>
            <wp:positionV relativeFrom="paragraph">
              <wp:posOffset>63500</wp:posOffset>
            </wp:positionV>
            <wp:extent cx="1285875" cy="1323975"/>
            <wp:effectExtent l="0" t="0" r="0" b="0"/>
            <wp:wrapNone/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5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частия и прилагательные, имеющие при себе пояснительные слова и стоящие после определяемого существительного, кроме таких, которые тесно примыкают по смыслу к глаголу, например: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колько смежных горных вершин, покрытых снегом, пламенели в лучах восходящего солнц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Салтыков-Щедрин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вижны стояли леса, полные мра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о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озвращались с катка разрумянившиеся от холода и весель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ричастия и прилагательные, поставленные после определяемого существительного с целью придать им более самостоятельное значение и не имеющие при себе пояснительных слов, особенно в тех случаях, когда перед существительным уже есть определяющее слово, например: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ша, бледная и трепещущая, подошла к Ивану Кузьмич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увижу Серёжу и Алексея Александровича, и пойдёт моя жизнь, хорошая и привычна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-старом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ед мой, молодой каза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тройный и красивы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лил мне стакан простого ви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лия её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чень тонка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залась ещё тоньш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нька и Васьк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уголы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ыгали в воду и «маячили», т.е. измеряли глубину, подавая, в особенности ночью, результаты своего промера так: «Василь Иваныч, – кричит, например, Васька, – здеся по колено!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академик А.Н. Крыл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ричастия и прилагательные, как с пояснительными словами, так и без них, поставленные перед определяемым существительным, если они имеют, кроме значения определения, также обстоятельственный оттенок, например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щённый усилиями и лишениями, старик слёг в постел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ерцен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первого же залп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битый с ног пуле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ригорий, охнув, упал (Шолохов)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гружённый в свои мысли, Чечевицын ничего не ответил на этот вопрос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частия и прилагательные, как с пояснительными словами, так и без них, относящиеся к существительному (преимущественно к подлежащему) и поставленные перед ним, но отделённые от него другими членами предложения, например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ьше, вечно чуждый тени, моет жёлтый Нил раскалённые ступени царственных моги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Причастия и прилагательные, как с пояснительными словами, так и без них, относящиеся к личным местоимениям, например: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, бедной, мне не горевать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мае после экзаменов он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доровая, весёлая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ехала домой и на пути остановилась в Москве, чтобы повидаться с Саш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меня лил градом пот, но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озбуждённый криком Маслов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махал вилами во всю моч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Существительные в косвенных падежах с предлогами и, реже, без предлогов, если им придаётся бо́льшая самостоятельность, чем обычно, например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лоп, в блестящем убранстве, с откидными назад рукавами, разносил тут же разные напитки и съестно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бразите узкую скалу, длиною в десять или пятнадцать сажен (Жуковский).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bookmarkStart w:id="22" w:name="152"/>
      <w:bookmarkEnd w:id="22"/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52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ыми вы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риложения, относящиеся к личным местоимениям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, например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, человеку в костюме босяка, трудно было вызвать его, франта, на разгово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90830" distR="114935" simplePos="0" locked="0" layoutInCell="0" allowOverlap="1" relativeHeight="33">
            <wp:simplePos x="0" y="0"/>
            <wp:positionH relativeFrom="page">
              <wp:posOffset>3504565</wp:posOffset>
            </wp:positionH>
            <wp:positionV relativeFrom="paragraph">
              <wp:posOffset>-244475</wp:posOffset>
            </wp:positionV>
            <wp:extent cx="2853055" cy="2572385"/>
            <wp:effectExtent l="0" t="0" r="0" b="0"/>
            <wp:wrapNone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20955</wp:posOffset>
                </wp:positionV>
                <wp:extent cx="4114800" cy="1636395"/>
                <wp:effectExtent l="12065" t="12700" r="12700" b="1206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36560"/>
                        </a:xfrm>
                        <a:prstGeom prst="bevel">
                          <a:avLst>
                            <a:gd name="adj" fmla="val 20528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Приложения, относящиеся к существительным и не образующие с ними тесного смыслового единства, в том числе и присоединяемые посредством союза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как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(с дополнительным оттенком причинности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0.3pt;margin-top:1.65pt;width:323.95pt;height:128.8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Приложения, относящиеся к существительным и не образующие с ними тесного смыслового единства, в том числе и присоединяемые посредством союза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как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(с дополнительным оттенком причинности).</w:t>
                      </w:r>
                    </w:p>
                  </w:txbxContent>
                </v:textbox>
                <v:fill o:detectmouseclick="t" type="solid" color2="#333f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6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вочк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юбимица отц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бежала смело, обняла его и, смеясь, повисла у него на ше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стинный художни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шкин не нуждался в выборе поэтических предметов для своих произведений, но для него все предметы были равно исполнены поэз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елинский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/>
          <w:bCs/>
        </w:rPr>
        <w:t> </w:t>
      </w:r>
      <w:r>
        <w:rPr/>
        <w:t>Не являются приложениями, а потому не отделяются запятой обороты, начинающиеся с </w:t>
      </w:r>
      <w:r>
        <w:rPr>
          <w:rStyle w:val="Emphasis"/>
          <w:i w:val="false"/>
          <w:iCs w:val="false"/>
          <w:color w:val="C00000"/>
        </w:rPr>
        <w:t>как</w:t>
      </w:r>
      <w:r>
        <w:rPr>
          <w:rStyle w:val="Nobr"/>
        </w:rPr>
        <w:t>,</w:t>
      </w:r>
      <w:r>
        <w:rPr>
          <w:rStyle w:val="Appleconvertedspace"/>
        </w:rPr>
        <w:t> </w:t>
      </w:r>
      <w:r>
        <w:rPr/>
        <w:t>употребляемые в значении «в качестве», например: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нам известен 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нергичный человек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твоё заявление рассматриваю как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отес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Cs/>
          <w:i/>
        </w:rPr>
        <w:t> </w:t>
      </w:r>
      <w:r>
        <w:rPr/>
        <w:t>Запятыми выделяются и такие приложения, которые относятся к отсутствующему в данном предложении, но подразумеваемому существительному или личному местоимению, наприме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 вот из нашей братии, чиновников, есть такие свиньи: решительно не пойдёт, мужик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теат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(Приложение</w:t>
      </w:r>
      <w:r>
        <w:rPr>
          <w:rStyle w:val="Appleconvertedspace"/>
        </w:rPr>
        <w:t> </w:t>
      </w:r>
      <w:r>
        <w:rPr/>
        <w:t>мужик</w:t>
      </w:r>
      <w:r>
        <w:rPr>
          <w:rStyle w:val="Appleconvertedspace"/>
        </w:rPr>
        <w:t> </w:t>
      </w:r>
      <w:r>
        <w:rPr/>
        <w:t>относится к подразумеваемому</w:t>
      </w:r>
      <w:r>
        <w:rPr>
          <w:rStyle w:val="Appleconvertedspace"/>
        </w:rPr>
        <w:t> </w:t>
      </w:r>
      <w:r>
        <w:rPr/>
        <w:t>он, т.е. чиновник)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13055" simplePos="0" locked="0" layoutInCell="0" allowOverlap="1" relativeHeight="35">
            <wp:simplePos x="0" y="0"/>
            <wp:positionH relativeFrom="margin">
              <wp:posOffset>-2225040</wp:posOffset>
            </wp:positionH>
            <wp:positionV relativeFrom="page">
              <wp:posOffset>-68580</wp:posOffset>
            </wp:positionV>
            <wp:extent cx="2225040" cy="3359150"/>
            <wp:effectExtent l="0" t="0" r="0" b="0"/>
            <wp:wrapNone/>
            <wp:docPr id="3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5910</wp:posOffset>
                </wp:positionH>
                <wp:positionV relativeFrom="paragraph">
                  <wp:posOffset>167640</wp:posOffset>
                </wp:positionV>
                <wp:extent cx="4686300" cy="1409700"/>
                <wp:effectExtent l="12065" t="12065" r="1206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409760"/>
                        </a:xfrm>
                        <a:prstGeom prst="bevel">
                          <a:avLst>
                            <a:gd name="adj" fmla="val 30079"/>
                          </a:avLst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Приложения, являющиеся именами собственными, если перед ними можно без изменения смысла словосочетания вставить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о е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а имен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c96" stroked="t" o:allowincell="f" style="position:absolute;margin-left:123.3pt;margin-top:13.2pt;width:368.95pt;height:110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Приложения, являющиеся именами собственными, если перед ними можно без изменения смысла словосочетания вставить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о ест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а именно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.</w:t>
                      </w:r>
                    </w:p>
                  </w:txbxContent>
                </v:textbox>
                <v:fill o:detectmouseclick="t" type="solid" color2="#3b4369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7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ин только казак, Максим Голодуха, вырвался дорогою из татарских рук…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оголь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льные братья, Мартын и Прохор, до мелочей схожи с Алексеем (Шолохов)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стоятельные обороты</w:t>
      </w:r>
    </w:p>
    <w:p>
      <w:pPr>
        <w:pStyle w:val="Heading5"/>
        <w:shd w:fill="FFFFFF" w:val="clear"/>
        <w:spacing w:lineRule="auto" w:line="240" w:before="0" w:after="0"/>
        <w:ind w:firstLine="851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53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ыми выде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Деепричастия, как с пояснительными словами, так и без них, кроме таких одиночных деепричастий и деепричастных оборотов, которые примыкают непосредственно к сказуемому и по своему значению приближаются к наречию, например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ржа кувшин над головой, грузинка узкою тропой сходила к берегу (Лермонт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ъехав к подошве Койшаурской горы, мы остановились возле духа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давно я узнал, что Печорин, возвращаясь из Персии, умер (Лермонтов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 Аркадьевич постоял несколько секунд один, отёр глаза, вздохнул и, выпрямив грудь, вышел из комнат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наклонился вперёд и, упираясь руками в землю, попробовал ползт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умает, что, умея говорить, он может учить и советовать, указывать и упрек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 мёртвой главы гробовая змея, шипя, между тем выползала (Пушкин).</w:t>
      </w:r>
    </w:p>
    <w:p>
      <w:pPr>
        <w:pStyle w:val="Style16"/>
        <w:shd w:fill="FFFFFF" w:val="clear"/>
        <w:spacing w:before="0" w:after="0"/>
        <w:ind w:firstLine="851"/>
        <w:jc w:val="both"/>
        <w:rPr/>
      </w:pPr>
      <w:r>
        <w:rPr/>
        <w:t>Но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и в залу входите танцу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 двух часов занятия должны были идти не прерывая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, сударь, плачете? Живите-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меяс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рибоедов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прожить и не хвастая умом, без этих разговор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 сиди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клонившись и слушает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ишет и не переставая курит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/>
          <w:bCs/>
        </w:rPr>
        <w:t> </w:t>
      </w:r>
      <w:r>
        <w:rPr/>
        <w:t>Не выделяются запятыми деепричастия с пояснительными словами, представляющие собой цельные выражения, как-то: сложа руки, сломя голову, спустя рукава, затаив дыхание и т.п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2.</w:t>
      </w:r>
      <w:r>
        <w:rPr>
          <w:rStyle w:val="Appleconvertedspace"/>
          <w:b/>
          <w:bCs/>
        </w:rPr>
        <w:t> </w:t>
      </w:r>
      <w:r>
        <w:rPr/>
        <w:t>Между союзом</w:t>
      </w:r>
      <w:r>
        <w:rPr>
          <w:rStyle w:val="Appleconvertedspace"/>
        </w:rPr>
        <w:t> </w:t>
      </w:r>
      <w:r>
        <w:rPr>
          <w:rStyle w:val="Emphasis"/>
          <w:i w:val="false"/>
          <w:iCs w:val="false"/>
          <w:color w:val="C00000"/>
        </w:rPr>
        <w:t>а</w:t>
      </w:r>
      <w:r>
        <w:rPr>
          <w:rStyle w:val="Appleconvertedspace"/>
        </w:rPr>
        <w:t> </w:t>
      </w:r>
      <w:r>
        <w:rPr/>
        <w:t>и деепричастием или деепричастным оборотом запятая не ставится, если при опущении деепричастия или деепричастного оборота требуется перестройка предложения, например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смехнулся, снова подмигнул, а ведя меня сквозь народ, поучительно сказал:</w:t>
        <w:br/>
        <w:t>– Грехи учат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38430" distR="114935" simplePos="0" locked="0" layoutInCell="0" allowOverlap="1" relativeHeight="37">
            <wp:simplePos x="0" y="0"/>
            <wp:positionH relativeFrom="column">
              <wp:posOffset>4295140</wp:posOffset>
            </wp:positionH>
            <wp:positionV relativeFrom="page">
              <wp:posOffset>-349885</wp:posOffset>
            </wp:positionV>
            <wp:extent cx="1896110" cy="2822575"/>
            <wp:effectExtent l="0" t="0" r="0" b="0"/>
            <wp:wrapNone/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4765</wp:posOffset>
                </wp:positionH>
                <wp:positionV relativeFrom="paragraph">
                  <wp:posOffset>114300</wp:posOffset>
                </wp:positionV>
                <wp:extent cx="4972050" cy="1638300"/>
                <wp:effectExtent l="12065" t="12065" r="12700" b="127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1638360"/>
                        </a:xfrm>
                        <a:prstGeom prst="bevel">
                          <a:avLst>
                            <a:gd name="adj" fmla="val 19264"/>
                          </a:avLst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Существительные в косвенных падежах с предлогами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реже, без предлогов, имеющие обстоятельственное (преимущественно причинное, условное и уступительное) значение, особенно если такие существительные имеют при себе пояснительные слова и стоят перед сказуемым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1.95pt;margin-top:9pt;width:391.45pt;height:128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Существительные в косвенных падежах с предлогами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реже, без предлогов, имеющие обстоятельственное (преимущественно причинное, условное и уступительное) значение, особенно если такие существительные имеют при себе пояснительные слова и стоят перед сказуемым.</w:t>
                      </w:r>
                    </w:p>
                  </w:txbxContent>
                </v:textbox>
                <v:fill o:detectmouseclick="t" type="solid" color2="#22273d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8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 противоположность своей жен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октор принадлежал к числу натур, которые во время душевной боли чувствуют потребность в движении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 женитьбой на Книппер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ближение Чехова с театром стало, конечно, ещё полне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Вл. И. Немирович-Данченк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Style w:val="Listnumber"/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Неопределённая форма глагола со всеми относящимися к ней словами, присоединяемая к сказуемому посредством союзо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C00000"/>
          <w:sz w:val="24"/>
          <w:szCs w:val="24"/>
        </w:rPr>
        <w:t>чтоб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C00000"/>
          <w:sz w:val="24"/>
          <w:szCs w:val="24"/>
        </w:rPr>
        <w:t>чтоб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C00000"/>
          <w:sz w:val="24"/>
          <w:szCs w:val="24"/>
        </w:rPr>
        <w:t>для того чтоб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C00000"/>
          <w:sz w:val="24"/>
          <w:szCs w:val="24"/>
        </w:rPr>
        <w:t>чтоб</w:t>
      </w:r>
      <w:r>
        <w:rPr>
          <w:rFonts w:cs="Times New Roman" w:ascii="Times New Roman" w:hAnsi="Times New Roman"/>
          <w:sz w:val="24"/>
          <w:szCs w:val="24"/>
        </w:rPr>
        <w:t>)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C00000"/>
          <w:sz w:val="24"/>
          <w:szCs w:val="24"/>
        </w:rPr>
        <w:t>с тем чтобы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C00000"/>
          <w:sz w:val="24"/>
          <w:szCs w:val="24"/>
        </w:rPr>
        <w:t>чтоб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т.п., например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вышел на крыльцо, чтобы освежить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, чтобы не мешать человеку работать, сидел в сторон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Чехов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уселся в самый угол машины, с тем, чтобы хоть капельку вздремнуть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очняющие слова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9685</wp:posOffset>
                </wp:positionH>
                <wp:positionV relativeFrom="paragraph">
                  <wp:posOffset>68580</wp:posOffset>
                </wp:positionV>
                <wp:extent cx="4972050" cy="2209800"/>
                <wp:effectExtent l="12065" t="12065" r="12700" b="127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960" cy="2209680"/>
                        </a:xfrm>
                        <a:prstGeom prst="bevel">
                          <a:avLst>
                            <a:gd name="adj" fmla="val 12597"/>
                          </a:avLst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54. Запятыми выделяются слова и группы слов, ограничивающие или уточняющие смысл предыдущих или следующих за ними слов и присоединяемые к ним непосредственно или посредством слов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 том числ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включ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сключа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за исключением, кром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мен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  имен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по фамили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и т.п.)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о е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л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(в значени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то ест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)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нач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наче говор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априме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ак наприме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скаже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ак-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собен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аж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 прит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(в значении 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и притом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») и 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101.55pt;margin-top:5.4pt;width:391.45pt;height:173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54. Запятыми выделяются слова и группы слов, ограничивающие или уточняющие смысл предыдущих или следующих за ними слов и присоединяемые к ним непосредственно или посредством слов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 том числе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включа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сключа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за исключением, кроме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мен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  имен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по фамили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и т.п.)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о ес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л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(в значении 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то есть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)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наче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наче говоря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апример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ак например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скажем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ак-т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собен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аже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 притом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(в значении «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и притом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») и т.п.</w:t>
                      </w:r>
                    </w:p>
                  </w:txbxContent>
                </v:textbox>
                <v:fill o:detectmouseclick="t" type="solid" color2="#272727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266065" simplePos="0" locked="0" layoutInCell="0" allowOverlap="1" relativeHeight="39">
            <wp:simplePos x="0" y="0"/>
            <wp:positionH relativeFrom="column">
              <wp:posOffset>-194310</wp:posOffset>
            </wp:positionH>
            <wp:positionV relativeFrom="paragraph">
              <wp:posOffset>-78105</wp:posOffset>
            </wp:positionV>
            <wp:extent cx="1865630" cy="2724785"/>
            <wp:effectExtent l="0" t="0" r="0" b="0"/>
            <wp:wrapNone/>
            <wp:docPr id="3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89. Запятая (на картинке – шарж на А.П. Чехова)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</w:t>
      </w:r>
      <w:r>
        <w:rPr>
          <w:rStyle w:val="Noh"/>
          <w:rFonts w:cs="Times New Roman" w:ascii="Times New Roman" w:hAnsi="Times New Roman"/>
          <w:b/>
          <w:bCs/>
          <w:i/>
          <w:sz w:val="24"/>
          <w:szCs w:val="24"/>
        </w:rPr>
        <w:t>апример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 пять тому назад, осенью, по дороге из Москвы в Тулу, мне пришлось просидеть почти целый день в почтовом доме за недостатком лошад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дали, ближе к роще, глухо стучали топор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встали и отправились на террас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за исключением Гедеоновского, который втихомолку удалилс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 этом говорило её лицо, не по-человечески бледное, ввалившиеся глаза и синие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очно оклеенные чем-то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уб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 неё никто не бывал, кроме нас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она была права, когда говорила, что, кроме меня и доктор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 неё в городе нет никого знакомых (Чехов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удент этот, по имени Михалевич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энтузиаст и стихотворец, искренно полюбил Лаврецкого и совершенно случайно стал виновником перемены в его судьб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день этот Анна провела дома, то есть у Облонских, и не принимала ник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были в большом смущении, особенно моя м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Герцен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уже любит и уважает науку; но эту науку всё-таки надобно популяризировать, и популяризировать с очень большим уважением (Писарев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наши поэты, например Жуковский, были отличными переводчиками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Вводные предложения и вводные слова</w:t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Style w:val="Num"/>
          <w:rFonts w:cs="Times New Roman" w:ascii="Times New Roman" w:hAnsi="Times New Roman"/>
          <w:b/>
          <w:bCs/>
          <w:i/>
          <w:sz w:val="24"/>
          <w:szCs w:val="24"/>
        </w:rPr>
        <w:t xml:space="preserve">§ 155.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Запятыми выделяются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вводные предложения и вводные слова,</w:t>
      </w:r>
      <w:r>
        <w:rPr>
          <w:rStyle w:val="Appleconvertedspace"/>
          <w:rFonts w:cs="Times New Roman" w:ascii="Times New Roman" w:hAnsi="Times New Roman"/>
          <w:b/>
          <w:bCs/>
          <w:i/>
          <w:sz w:val="24"/>
          <w:szCs w:val="24"/>
        </w:rPr>
        <w:t> </w:t>
      </w:r>
      <w:r>
        <w:rPr>
          <w:rStyle w:val="Noh"/>
          <w:rFonts w:cs="Times New Roman" w:ascii="Times New Roman" w:hAnsi="Times New Roman"/>
          <w:b/>
          <w:bCs/>
          <w:i/>
          <w:sz w:val="24"/>
          <w:szCs w:val="24"/>
        </w:rPr>
        <w:t>например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: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кадий, мне кажется, во всех отношениях похож на кусок очень чистого и очень мягкого воск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исарев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 была работа чистая, покойн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, как говорили наш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рая (Чехов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заки, слышно было, сделали отличную ата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ы, сказывают, петь великий мастерищ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, признаюсь, тогда меня смути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зами, кажется, хотел бы всех он съес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рылов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, по словам Аркадия Павловича, государственный человек был роста небольшог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-первых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стоятельства, во-вторых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пособность фантазировать и любовь к фантазии, довольно холодная кровь, гордость, лень – словом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ножество причин отделили меня от общества людей (Тургенев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счастью, погода была тиха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Тургенев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В качестве вводных слов чаще всего употребляются:</w:t>
      </w:r>
      <w:r>
        <w:rPr>
          <w:rStyle w:val="Appleconvertedspace"/>
        </w:rPr>
        <w:t> </w:t>
      </w:r>
      <w:r>
        <w:rPr>
          <w:color w:val="C00000"/>
        </w:rPr>
        <w:t>без сомнения</w:t>
      </w:r>
      <w:r>
        <w:rPr/>
        <w:t xml:space="preserve">, </w:t>
      </w:r>
      <w:r>
        <w:rPr>
          <w:color w:val="C00000"/>
        </w:rPr>
        <w:t>бывал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вероятн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видим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видишь</w:t>
      </w:r>
      <w:r>
        <w:rPr/>
        <w:t> (ли),</w:t>
      </w:r>
      <w:r>
        <w:rPr>
          <w:rStyle w:val="Appleconvertedspace"/>
        </w:rPr>
        <w:t> </w:t>
      </w:r>
      <w:r>
        <w:rPr>
          <w:color w:val="C00000"/>
        </w:rPr>
        <w:t>вишь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возможн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во-первых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во-вторых</w:t>
      </w:r>
      <w:r>
        <w:rPr/>
        <w:t> и т.д.;</w:t>
      </w:r>
      <w:r>
        <w:rPr>
          <w:rStyle w:val="Appleconvertedspace"/>
        </w:rPr>
        <w:t> </w:t>
      </w:r>
      <w:r>
        <w:rPr>
          <w:color w:val="C00000"/>
        </w:rPr>
        <w:t>впрочем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говорят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должно быть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допустим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думается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знать</w:t>
      </w:r>
      <w:r>
        <w:rPr/>
        <w:t xml:space="preserve">, </w:t>
      </w:r>
      <w:r>
        <w:rPr>
          <w:color w:val="C00000"/>
        </w:rPr>
        <w:t>значит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иначе</w:t>
      </w:r>
      <w:r>
        <w:rPr/>
        <w:t> (говоря),</w:t>
      </w:r>
      <w:r>
        <w:rPr>
          <w:rStyle w:val="Appleconvertedspace"/>
        </w:rPr>
        <w:t> </w:t>
      </w:r>
      <w:r>
        <w:rPr>
          <w:color w:val="C00000"/>
        </w:rPr>
        <w:t>итак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кажется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к несчастью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конечно</w:t>
      </w:r>
      <w:r>
        <w:rPr/>
        <w:t xml:space="preserve">, </w:t>
      </w:r>
      <w:r>
        <w:rPr>
          <w:color w:val="C00000"/>
        </w:rPr>
        <w:t>короче </w:t>
      </w:r>
      <w:r>
        <w:rPr/>
        <w:t>(говоря),</w:t>
      </w:r>
      <w:r>
        <w:rPr>
          <w:rStyle w:val="Appleconvertedspace"/>
        </w:rPr>
        <w:t> </w:t>
      </w:r>
      <w:r>
        <w:rPr>
          <w:color w:val="C00000"/>
        </w:rPr>
        <w:t>к сожалению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кстати</w:t>
      </w:r>
      <w:r>
        <w:rPr/>
        <w:t> (сказать),</w:t>
      </w:r>
      <w:r>
        <w:rPr>
          <w:rStyle w:val="Appleconvertedspace"/>
        </w:rPr>
        <w:t> </w:t>
      </w:r>
      <w:r>
        <w:rPr>
          <w:color w:val="C00000"/>
        </w:rPr>
        <w:t>к счастью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между прочим</w:t>
      </w:r>
      <w:r>
        <w:rPr/>
        <w:t xml:space="preserve">, </w:t>
      </w:r>
      <w:r>
        <w:rPr>
          <w:color w:val="C00000"/>
        </w:rPr>
        <w:t>может быть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наверн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наоборот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например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напротив</w:t>
      </w:r>
      <w:r>
        <w:rPr/>
        <w:t>,</w:t>
      </w:r>
      <w:r>
        <w:rPr>
          <w:rStyle w:val="Appleconvertedspace"/>
        </w:rPr>
        <w:t> </w:t>
      </w:r>
      <w:r>
        <w:rPr/>
        <w:t>(одним) </w:t>
      </w:r>
      <w:r>
        <w:rPr>
          <w:color w:val="C00000"/>
        </w:rPr>
        <w:t>словом</w:t>
      </w:r>
      <w:r>
        <w:rPr/>
        <w:t xml:space="preserve">, </w:t>
      </w:r>
      <w:r>
        <w:rPr>
          <w:color w:val="C00000"/>
        </w:rPr>
        <w:t>очевидн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о всей вероятности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ожалуй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ожалуйста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оложим</w:t>
      </w:r>
      <w:r>
        <w:rPr/>
        <w:t xml:space="preserve">, </w:t>
      </w:r>
      <w:r>
        <w:rPr>
          <w:color w:val="C00000"/>
        </w:rPr>
        <w:t>помнится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о-моему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о моему мнению,</w:t>
      </w:r>
      <w:r>
        <w:rPr>
          <w:rStyle w:val="Appleconvertedspace"/>
          <w:color w:val="C00000"/>
        </w:rPr>
        <w:t> </w:t>
      </w:r>
      <w:r>
        <w:rPr>
          <w:color w:val="C00000"/>
        </w:rPr>
        <w:t>по мнению</w:t>
      </w:r>
      <w:r>
        <w:rPr/>
        <w:t>…,</w:t>
      </w:r>
      <w:r>
        <w:rPr>
          <w:rStyle w:val="Appleconvertedspace"/>
        </w:rPr>
        <w:t> </w:t>
      </w:r>
      <w:r>
        <w:rPr>
          <w:color w:val="C00000"/>
        </w:rPr>
        <w:t>понятно</w:t>
      </w:r>
      <w:r>
        <w:rPr/>
        <w:t xml:space="preserve">, </w:t>
      </w:r>
      <w:r>
        <w:rPr>
          <w:color w:val="C00000"/>
        </w:rPr>
        <w:t>понимаешь</w:t>
      </w:r>
      <w:r>
        <w:rPr/>
        <w:t> (ли),</w:t>
      </w:r>
      <w:r>
        <w:rPr>
          <w:rStyle w:val="Appleconvertedspace"/>
        </w:rPr>
        <w:t> </w:t>
      </w:r>
      <w:r>
        <w:rPr>
          <w:color w:val="C00000"/>
        </w:rPr>
        <w:t>почитай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равда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рав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ризнаться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признаюсь</w:t>
      </w:r>
      <w:r>
        <w:rPr/>
        <w:t>, (само собой) </w:t>
      </w:r>
      <w:r>
        <w:rPr>
          <w:color w:val="C00000"/>
        </w:rPr>
        <w:t>разумеется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скажем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следовательн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словом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слышь</w:t>
      </w:r>
      <w:r>
        <w:rPr/>
        <w:t xml:space="preserve">, </w:t>
      </w:r>
      <w:r>
        <w:rPr>
          <w:color w:val="C00000"/>
        </w:rPr>
        <w:t>собственно</w:t>
      </w:r>
      <w:r>
        <w:rPr/>
        <w:t> (говоря),</w:t>
      </w:r>
      <w:r>
        <w:rPr>
          <w:rStyle w:val="Appleconvertedspace"/>
        </w:rPr>
        <w:t> </w:t>
      </w:r>
      <w:r>
        <w:rPr>
          <w:color w:val="C00000"/>
        </w:rPr>
        <w:t>стало быть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строго говоря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таким образом</w:t>
      </w:r>
      <w:r>
        <w:rPr/>
        <w:t xml:space="preserve">, </w:t>
      </w:r>
      <w:r>
        <w:rPr>
          <w:color w:val="C00000"/>
        </w:rPr>
        <w:t>так сказать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чай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чего доброго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что ли</w:t>
      </w:r>
      <w:r>
        <w:rPr/>
        <w:t>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1.</w:t>
      </w:r>
      <w:r>
        <w:rPr>
          <w:rStyle w:val="Appleconvertedspace"/>
          <w:b/>
          <w:bCs/>
        </w:rPr>
        <w:t> </w:t>
      </w:r>
      <w:r>
        <w:rPr/>
        <w:t>От вводных слов нужно отличать обстоятельственные слова, отвечающие на вопросы</w:t>
      </w:r>
      <w:r>
        <w:rPr>
          <w:rStyle w:val="Appleconvertedspace"/>
        </w:rPr>
        <w:t> </w:t>
      </w:r>
      <w:r>
        <w:rPr/>
        <w:t>как?</w:t>
      </w:r>
      <w:r>
        <w:rPr>
          <w:rStyle w:val="Appleconvertedspace"/>
        </w:rPr>
        <w:t> </w:t>
      </w:r>
      <w:r>
        <w:rPr/>
        <w:t>каким образом?</w:t>
      </w:r>
      <w:r>
        <w:rPr>
          <w:rStyle w:val="Appleconvertedspace"/>
        </w:rPr>
        <w:t> </w:t>
      </w:r>
      <w:r>
        <w:rPr/>
        <w:t>когда?</w:t>
      </w:r>
      <w:r>
        <w:rPr>
          <w:rStyle w:val="Appleconvertedspace"/>
        </w:rPr>
        <w:t> </w:t>
      </w:r>
      <w:r>
        <w:rPr/>
        <w:t>и т.п.,</w:t>
      </w:r>
      <w:r>
        <w:rPr>
          <w:rStyle w:val="Appleconvertedspace"/>
        </w:rPr>
        <w:t> </w:t>
      </w:r>
      <w:r>
        <w:rPr>
          <w:rStyle w:val="Noh"/>
        </w:rPr>
        <w:t>например</w:t>
      </w:r>
      <w:r>
        <w:rPr/>
        <w:t>: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и слова сказаны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стати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: Захватите с собой, кстати, наши книг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 фраза была сказан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между прочим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о: Фраза эта, между прочим, напомнила мне одну старую шутку.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242570" distR="114935" simplePos="0" locked="0" layoutInCell="0" allowOverlap="1" relativeHeight="41">
            <wp:simplePos x="0" y="0"/>
            <wp:positionH relativeFrom="page">
              <wp:posOffset>3723005</wp:posOffset>
            </wp:positionH>
            <wp:positionV relativeFrom="paragraph">
              <wp:posOffset>-296545</wp:posOffset>
            </wp:positionV>
            <wp:extent cx="2536190" cy="3371215"/>
            <wp:effectExtent l="0" t="0" r="0" b="0"/>
            <wp:wrapNone/>
            <wp:docPr id="3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3815</wp:posOffset>
                </wp:positionH>
                <wp:positionV relativeFrom="paragraph">
                  <wp:posOffset>152400</wp:posOffset>
                </wp:positionV>
                <wp:extent cx="4305300" cy="1600200"/>
                <wp:effectExtent l="12065" t="12065" r="12700" b="127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5240" cy="1600200"/>
                        </a:xfrm>
                        <a:prstGeom prst="bevel">
                          <a:avLst>
                            <a:gd name="adj" fmla="val 21639"/>
                          </a:avLst>
                        </a:prstGeom>
                        <a:solidFill>
                          <a:srgbClr val="ccc0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мечание 2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Следует различать употребление одних и тех же слов и оборотов то в качестве вводных (и, следовательно, выделяемых запятыми), то в качестве усилительных (и запятыми не выделяемых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c0d9" stroked="t" o:allowincell="f" style="position:absolute;margin-left:-3.45pt;margin-top:12pt;width:338.95pt;height:12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мечание 2.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b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Следует различать употребление одних и тех же слов и оборотов то в качестве вводных (и, следовательно, выделяемых запятыми), то в качестве усилительных (и запятыми не выделяемых).</w:t>
                      </w:r>
                    </w:p>
                  </w:txbxContent>
                </v:textbox>
                <v:fill o:detectmouseclick="t" type="solid" color2="#333f26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0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/>
        <w:t>Н</w:t>
      </w:r>
      <w:r>
        <w:rPr>
          <w:rStyle w:val="Noh"/>
        </w:rPr>
        <w:t>апример</w:t>
      </w:r>
      <w:r>
        <w:rPr/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 всё это понимаете, конечно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онечно – вводное слов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-т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нечн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едете раньше мен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конечно, произносимое тоном уверенности, – усилительное слово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то ты, в самом деле, ещё выдумал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в самом деле – вводное выражение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 ведь о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 самом деле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ут ни при чё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в самом деле, произносимое тоном убеждённости, – усилительный оборот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3.</w:t>
      </w:r>
      <w:r>
        <w:rPr>
          <w:rStyle w:val="Appleconvertedspace"/>
          <w:b/>
          <w:bCs/>
        </w:rPr>
        <w:t> </w:t>
      </w:r>
      <w:r>
        <w:rPr/>
        <w:t>Если,</w:t>
      </w:r>
      <w:r>
        <w:rPr>
          <w:rStyle w:val="Appleconvertedspace"/>
        </w:rPr>
        <w:t> </w:t>
      </w:r>
      <w:r>
        <w:rPr>
          <w:color w:val="FF0000"/>
        </w:rPr>
        <w:t>например</w:t>
      </w:r>
      <w:r>
        <w:rPr/>
        <w:t>,</w:t>
      </w:r>
      <w:r>
        <w:rPr>
          <w:rStyle w:val="Appleconvertedspace"/>
        </w:rPr>
        <w:t> </w:t>
      </w:r>
      <w:r>
        <w:rPr>
          <w:color w:val="FF0000"/>
        </w:rPr>
        <w:t>скажем</w:t>
      </w:r>
      <w:r>
        <w:rPr/>
        <w:t>,</w:t>
      </w:r>
      <w:r>
        <w:rPr>
          <w:rStyle w:val="Appleconvertedspace"/>
        </w:rPr>
        <w:t> </w:t>
      </w:r>
      <w:r>
        <w:rPr>
          <w:color w:val="FF0000"/>
        </w:rPr>
        <w:t>положим</w:t>
      </w:r>
      <w:r>
        <w:rPr/>
        <w:t>,</w:t>
      </w:r>
      <w:r>
        <w:rPr>
          <w:rStyle w:val="Appleconvertedspace"/>
        </w:rPr>
        <w:t> </w:t>
      </w:r>
      <w:r>
        <w:rPr>
          <w:color w:val="FF0000"/>
        </w:rPr>
        <w:t>допустим</w:t>
      </w:r>
      <w:r>
        <w:rPr>
          <w:rStyle w:val="Appleconvertedspace"/>
        </w:rPr>
        <w:t> </w:t>
      </w:r>
      <w:r>
        <w:rPr/>
        <w:t>и т.п. стоят перед словом или группой слов, уточняющих предшествующие слова, то после них не ставится никакого знака препинания</w:t>
      </w:r>
      <w:r>
        <w:rPr>
          <w:rStyle w:val="Appleconvertedspace"/>
        </w:rPr>
        <w:t> </w:t>
      </w:r>
      <w:r>
        <w:rPr>
          <w:rStyle w:val="Nobr"/>
        </w:rPr>
        <w:t>(см.</w:t>
      </w:r>
      <w:r>
        <w:rPr>
          <w:rStyle w:val="Appleconvertedspace"/>
        </w:rPr>
        <w:t> </w:t>
      </w:r>
      <w:hyperlink r:id="rId24">
        <w:r>
          <w:rPr>
            <w:rStyle w:val="InternetLink"/>
            <w:color w:val="000000"/>
            <w:u w:val="none"/>
          </w:rPr>
          <w:t>§</w:t>
        </w:r>
        <w:r>
          <w:rPr>
            <w:rStyle w:val="InternetLink"/>
          </w:rPr>
          <w:t> </w:t>
        </w:r>
        <w:r>
          <w:rPr>
            <w:rStyle w:val="InternetLink"/>
            <w:color w:val="000000"/>
            <w:u w:val="none"/>
          </w:rPr>
          <w:t>154</w:t>
        </w:r>
      </w:hyperlink>
      <w:r>
        <w:rPr>
          <w:rStyle w:val="Nobr"/>
        </w:rPr>
        <w:t>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 4.</w:t>
      </w:r>
      <w:r>
        <w:rPr>
          <w:rStyle w:val="Appleconvertedspace"/>
          <w:b/>
          <w:bCs/>
        </w:rPr>
        <w:t> </w:t>
      </w:r>
      <w:r>
        <w:rPr/>
        <w:t>Союзы</w:t>
      </w:r>
      <w:r>
        <w:rPr>
          <w:rStyle w:val="Appleconvertedspace"/>
        </w:rPr>
        <w:t> </w:t>
      </w:r>
      <w:r>
        <w:rPr>
          <w:color w:val="C00000"/>
        </w:rPr>
        <w:t>а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и</w:t>
      </w:r>
      <w:r>
        <w:rPr/>
        <w:t>, реже</w:t>
      </w:r>
      <w:r>
        <w:rPr>
          <w:rStyle w:val="Appleconvertedspace"/>
        </w:rPr>
        <w:t> </w:t>
      </w:r>
      <w:r>
        <w:rPr>
          <w:color w:val="C00000"/>
        </w:rPr>
        <w:t>но</w:t>
      </w:r>
      <w:r>
        <w:rPr/>
        <w:t>, если они составляют одно целое с последующим вводным словом, не отделяются запятой,</w:t>
      </w:r>
      <w:r>
        <w:rPr>
          <w:rStyle w:val="Appleconvertedspace"/>
        </w:rPr>
        <w:t> </w:t>
      </w:r>
      <w:r>
        <w:rPr>
          <w:rStyle w:val="Noh"/>
        </w:rPr>
        <w:t>например</w:t>
      </w:r>
      <w:r>
        <w:rPr/>
        <w:t>:</w:t>
      </w:r>
      <w:r>
        <w:rPr>
          <w:rStyle w:val="Appleconvertedspace"/>
        </w:rPr>
        <w:t> </w:t>
      </w:r>
      <w:r>
        <w:rPr/>
        <w:t>а значит, а следовательно,</w:t>
      </w:r>
      <w:r>
        <w:rPr>
          <w:rStyle w:val="Appleconvertedspace"/>
        </w:rPr>
        <w:t> </w:t>
      </w:r>
      <w:r>
        <w:rPr/>
        <w:t>но стало быть,</w:t>
      </w:r>
      <w:r>
        <w:rPr>
          <w:rStyle w:val="Appleconvertedspace"/>
        </w:rPr>
        <w:t> </w:t>
      </w:r>
      <w:r>
        <w:rPr/>
        <w:t>но конечно</w:t>
      </w:r>
      <w:r>
        <w:rPr>
          <w:rStyle w:val="Appleconvertedspace"/>
        </w:rPr>
        <w:t> </w:t>
      </w:r>
      <w:r>
        <w:rPr/>
        <w:t>и т.п.</w:t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ращен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54610</wp:posOffset>
                </wp:positionH>
                <wp:positionV relativeFrom="paragraph">
                  <wp:posOffset>8255</wp:posOffset>
                </wp:positionV>
                <wp:extent cx="6391275" cy="476250"/>
                <wp:effectExtent l="2540" t="1905" r="190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47628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bd4b4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7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56. Запятыми выделяются обращения вместе со всеми относящимися к ним словам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4.3pt;margin-top:0.65pt;width:503.2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7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56. Запятыми выделяются обращения вместе со всеми относящимися к ним словами.</w:t>
                      </w:r>
                    </w:p>
                  </w:txbxContent>
                </v:textbox>
                <v:fill o:detectmouseclick="t" type="solid" color2="#042b4b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213485</wp:posOffset>
            </wp:positionH>
            <wp:positionV relativeFrom="paragraph">
              <wp:posOffset>53975</wp:posOffset>
            </wp:positionV>
            <wp:extent cx="1295400" cy="1295400"/>
            <wp:effectExtent l="0" t="0" r="0" b="0"/>
            <wp:wrapNone/>
            <wp:docPr id="4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1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ат Григорий, ты грамотой свой разум просветил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тите, мирные долины, и вы, знакомых гор вершины, и вы, знакомые лес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кладно сказано, отец Варлаам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Междомети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4610</wp:posOffset>
                </wp:positionH>
                <wp:positionV relativeFrom="paragraph">
                  <wp:posOffset>8255</wp:posOffset>
                </wp:positionV>
                <wp:extent cx="6391275" cy="117157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1440" cy="11714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right="3331"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567" w:right="3331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57. Запятыми отделяются междометия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э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а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о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эх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у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и т.п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3pt;margin-top:0.65pt;width:503.2pt;height:9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right="3331"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567" w:right="3331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57. Запятыми отделяются междометия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эй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а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о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эх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у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и т.п.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roundrect>
            </w:pict>
          </mc:Fallback>
        </mc:AlternateContent>
        <w:drawing>
          <wp:anchor behindDoc="0" distT="12065" distB="19050" distL="114935" distR="114935" simplePos="0" locked="0" layoutInCell="0" allowOverlap="1" relativeHeight="45">
            <wp:simplePos x="0" y="0"/>
            <wp:positionH relativeFrom="column">
              <wp:posOffset>4432935</wp:posOffset>
            </wp:positionH>
            <wp:positionV relativeFrom="paragraph">
              <wp:posOffset>67945</wp:posOffset>
            </wp:positionV>
            <wp:extent cx="1200785" cy="1054735"/>
            <wp:effectExtent l="0" t="0" r="0" b="0"/>
            <wp:wrapNone/>
            <wp:docPr id="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2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й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ерегись, под лесами не балуй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Брюсов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, вы были ребёнок резвы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, уж эти мне ребята! Будет вам ужо мертвец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любовник молодой, поэт, задумчивый мечтатель, убит приятельской руко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знь, увы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вечный дар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и так, давай скорей чаю да позови дочерей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устое! – сказала комендантш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bCs/>
          <w:i/>
        </w:rPr>
        <w:t>Примечание.</w:t>
      </w:r>
      <w:r>
        <w:rPr>
          <w:rStyle w:val="Appleconvertedspace"/>
          <w:b/>
          <w:bCs/>
        </w:rPr>
        <w:t> </w:t>
      </w:r>
      <w:r>
        <w:rPr/>
        <w:t>Не являются междометиями и, следовательно, не отделяются запятыми частицы:</w:t>
      </w:r>
      <w:r>
        <w:rPr>
          <w:rStyle w:val="Appleconvertedspace"/>
        </w:rPr>
        <w:t> </w:t>
      </w:r>
      <w:r>
        <w:rPr>
          <w:color w:val="C00000"/>
        </w:rPr>
        <w:t>о</w:t>
      </w:r>
      <w:r>
        <w:rPr/>
        <w:t>, употребляемая при обращении,</w:t>
      </w:r>
      <w:r>
        <w:rPr>
          <w:rStyle w:val="Appleconvertedspace"/>
        </w:rPr>
        <w:t> </w:t>
      </w:r>
      <w:r>
        <w:rPr>
          <w:color w:val="C00000"/>
        </w:rPr>
        <w:t>ну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ах</w:t>
      </w:r>
      <w:r>
        <w:rPr/>
        <w:t>,</w:t>
      </w:r>
      <w:r>
        <w:rPr>
          <w:rStyle w:val="Appleconvertedspace"/>
        </w:rPr>
        <w:t> </w:t>
      </w:r>
      <w:r>
        <w:rPr>
          <w:color w:val="C00000"/>
        </w:rPr>
        <w:t>ох</w:t>
      </w:r>
      <w:r>
        <w:rPr>
          <w:rStyle w:val="Appleconvertedspace"/>
        </w:rPr>
        <w:t> </w:t>
      </w:r>
      <w:r>
        <w:rPr/>
        <w:t>и т.п., употребляемые для выражения усилительного оттенка, например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е, поле, кто тебя усеял мёртвыми костями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 не хочу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руги, умирать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что ж, Онегин? Ты зеваешь?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 гой еси, царь Иван Васильевич!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ы какая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 денёк выдался!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  <w:t>Утвердительные, отрицательные и вопросительные с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08785</wp:posOffset>
                </wp:positionH>
                <wp:positionV relativeFrom="paragraph">
                  <wp:posOffset>3810</wp:posOffset>
                </wp:positionV>
                <wp:extent cx="4552950" cy="1924050"/>
                <wp:effectExtent l="12065" t="12065" r="12700" b="127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2920" cy="1924200"/>
                        </a:xfrm>
                        <a:prstGeom prst="bevel">
                          <a:avLst>
                            <a:gd name="adj" fmla="val 16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§ 158. Запятая ставится после слов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д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онечн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 и т.п., обозначающих утверждение, посл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нет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обозначающего отрицание, посл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как ж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что же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обозначающих подтверждение, согласие и т.п., после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C00000"/>
                                <w:lang w:val="ru-RU" w:bidi="ar-SA"/>
                              </w:rPr>
                              <w:t>ч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, обозначающего вопрос, если эти слова тесно связаны с непосредственно следующим за ними предложением, раскрывающим их конкретный смысл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bd4b4" stroked="t" o:allowincell="f" style="position:absolute;margin-left:134.55pt;margin-top:0.3pt;width:358.45pt;height:151.4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§ 158. Запятая ставится после слов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да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онечн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 и т.п., обозначающих утверждение, после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нет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обозначающего отрицание, после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как же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что же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обозначающих подтверждение, согласие и т.п., после 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C00000"/>
                          <w:lang w:val="ru-RU" w:bidi="ar-SA"/>
                        </w:rPr>
                        <w:t>что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, обозначающего вопрос, если эти слова тесно связаны с непосредственно следующим за ними предложением, раскрывающим их конкретный смысл.</w:t>
                      </w:r>
                    </w:p>
                  </w:txbxContent>
                </v:textbox>
                <v:fill o:detectmouseclick="t" type="solid" color2="#042b4b"/>
                <v:stroke color="whit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353695" simplePos="0" locked="0" layoutInCell="0" allowOverlap="1" relativeHeight="47">
            <wp:simplePos x="0" y="0"/>
            <wp:positionH relativeFrom="page">
              <wp:posOffset>-202565</wp:posOffset>
            </wp:positionH>
            <wp:positionV relativeFrom="paragraph">
              <wp:align>top</wp:align>
            </wp:positionV>
            <wp:extent cx="2310130" cy="2121535"/>
            <wp:effectExtent l="0" t="0" r="0" b="0"/>
            <wp:wrapNone/>
            <wp:docPr id="4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93. Запятая</w:t>
      </w:r>
    </w:p>
    <w:p>
      <w:pPr>
        <w:pStyle w:val="Normal"/>
        <w:tabs>
          <w:tab w:val="clear" w:pos="708"/>
          <w:tab w:val="left" w:pos="828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5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Например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тот несчастный, которого ваш отец лишил куска хлеба, выгнал из отеческого дома и послал грабить на больших дорогах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Пушкин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 вы были в Москве, доктор? – Да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имел там некоторую практику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т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е дряхлому Востоку покорить мен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Лермонтов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омните Катюшу у тётушки Марии Ивановны? – Как же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 её шить учила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Л. Толстой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спугался давеча? – спросил отец, толкнув меня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Nobr"/>
          <w:rFonts w:cs="Times New Roman" w:ascii="Times New Roman" w:hAnsi="Times New Roman"/>
          <w:sz w:val="24"/>
          <w:szCs w:val="24"/>
        </w:rPr>
        <w:t>(М. Горьки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СПИСОК ИСТОЧНИКОВ ИНФОРМ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  <w:t xml:space="preserve">Правила русского языка //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herules</w:t>
      </w:r>
      <w:r>
        <w:rPr>
          <w:rFonts w:eastAsia="Arial CYR" w:cs="Times New Roman" w:ascii="Times New Roman" w:hAnsi="Times New Roman"/>
          <w:sz w:val="24"/>
          <w:szCs w:val="24"/>
        </w:rPr>
        <w:t xml:space="preserve"> [Электронный ресурс]: [сайт]. </w:t>
      </w:r>
      <w:r>
        <w:rPr>
          <w:rFonts w:eastAsia="Arial CYR" w:cs="Times New Roman" w:ascii="Times New Roman" w:hAnsi="Times New Roman"/>
          <w:sz w:val="24"/>
          <w:szCs w:val="24"/>
          <w:lang w:val="en-US"/>
        </w:rPr>
        <w:t>URL</w:t>
      </w:r>
      <w:r>
        <w:rPr>
          <w:rFonts w:eastAsia="Arial CYR"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herules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sz w:val="24"/>
          <w:szCs w:val="24"/>
        </w:rPr>
      </w:pPr>
      <w:r>
        <w:rPr>
          <w:rFonts w:eastAsia="Arial CYR"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  <w:t>2.2. СПИСОК ИСТОЧНИКОВ ИЛЛЮСТРАЦИЙ</w:t>
      </w:r>
    </w:p>
    <w:p>
      <w:pPr>
        <w:pStyle w:val="Style17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Arial CYR" w:cs="Times New Roman"/>
          <w:b/>
          <w:b/>
          <w:sz w:val="24"/>
          <w:szCs w:val="24"/>
        </w:rPr>
      </w:pPr>
      <w:r>
        <w:rPr>
          <w:rFonts w:eastAsia="Arial CYR"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064097_papik-pro-p-muzhik-zadumalsya-karikatura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2_1-kartinkof-club-p-kartinki-smeshnoi-uchenii-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3_2-kartinkof-club-p-kartinki-smeshnoi-uchenii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2_2-kartinkof-club-p-kartinki-smeshnie-pisatel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3_4-kartinkof-club-p-kartinki-smeshnie-pisatel-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4_7-kartinkof-club-p-kartinki-smeshnie-pisatel-7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4-kartinkof-club-p-kartinki-smeshnoi-uchenii-1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7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38_16-kartinkof-club-p-kartinki-smeshnoi-uchenii-1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7064098_papik-pro-p-muzhik-zadumalsya-karikatura-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3_6-kartinkof-club-p-kartinki-smeshnie-pisatel-6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3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51_22-kartinkof-club-p-kartinki-smeshnie-pisatel-22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3/medium/1677783015_papik-pro-p-karikaturi-na-russkikh-pisatelei-i-poetov-34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4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1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5_11-kartinkof-club-p-kartinki-smeshnie-pisatel-11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5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3/medium/1677761586_papik-pro-p-silnoe-udivlenie-karikatura-29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6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52_25-kartinkof-club-p-kartinki-smeshnie-pisatel-25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7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7447_14-kartinkof-club-p-kartinki-smeshnie-pisatel-14.pn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8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5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6910281_papik-pro-p-sharzhi-na-pisatelei-i-poetov-3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89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6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6910283_papik-pro-p-sharzhi-na-pisatelei-i-poetov-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0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7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olinka.top/uploads/posts/2023-05/1684199471_polinka-top-p-smeshnie-kartinki-pro-pisatelei-krasivo-18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1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8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kartinkof.club/uploads/posts/2022-03/thumbs/1648735343_30-kartinkof-club-p-kartinki-smeshnoi-uchenii-3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. 92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49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apik.pro/izobr/uploads/posts/2023-02/medium/1676815257_papik-pro-p-karikatura-filosof-20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Style17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ис. 93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Использована картинка, размещенная по адресу:</w:t>
      </w:r>
      <w:r>
        <w:rPr/>
        <w:t xml:space="preserve"> </w:t>
      </w:r>
      <w:hyperlink r:id="rId5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oetov.net/upload/052/u5282/8/a/kogda-nibud-po-motivam-stihotvorenija-petra-kazakova-svet-v-konce-tonnelja.-picture-big.jpg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sectPr>
      <w:footerReference w:type="default" r:id="rId51"/>
      <w:footnotePr>
        <w:numFmt w:val="decimal"/>
      </w:footnotePr>
      <w:type w:val="nextPage"/>
      <w:pgSz w:w="11906" w:h="16838"/>
      <w:pgMar w:left="1134" w:right="1133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 запятой перед этими союзам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м.</w:t>
      </w:r>
      <w:r>
        <w:rPr>
          <w:rStyle w:val="Appleconvertedspace"/>
          <w:rFonts w:cs="Times New Roman" w:ascii="Times New Roman" w:hAnsi="Times New Roman"/>
        </w:rPr>
        <w:t> </w:t>
      </w:r>
      <w:r>
        <w:fldChar w:fldCharType="begin"/>
      </w:r>
      <w:r>
        <w:rPr>
          <w:rStyle w:val="InternetLink"/>
          <w:u w:val="none"/>
          <w:rFonts w:cs="Times New Roman" w:ascii="Times New Roman" w:hAnsi="Times New Roman"/>
          <w:color w:val="000000"/>
        </w:rPr>
        <w:instrText xml:space="preserve"> HYPERLINK "https://therules.ru/comma-1/" \l "137...138"</w:instrTex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u w:val="none"/>
        </w:rPr>
        <w:t>§§</w:t>
      </w:r>
      <w:r>
        <w:rPr>
          <w:rStyle w:val="InternetLink"/>
          <w:u w:val="none"/>
          <w:rFonts w:cs="Times New Roman" w:ascii="Times New Roman" w:hAnsi="Times New Roman"/>
          <w:color w:val="000000"/>
        </w:rPr>
        <w:fldChar w:fldCharType="end"/>
      </w:r>
      <w:r>
        <w:rPr>
          <w:rStyle w:val="InternetLink"/>
          <w:rFonts w:cs="Times New Roman" w:ascii="Times New Roman" w:hAnsi="Times New Roman"/>
        </w:rPr>
        <w:t> 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137 и 138</w:t>
      </w:r>
      <w:r>
        <w:rPr>
          <w:rFonts w:cs="Times New Roman" w:ascii="Times New Roman" w:hAnsi="Times New Roman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 использовании в подобных перечислениях точк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br"/>
          <w:rFonts w:cs="Times New Roman" w:ascii="Times New Roman" w:hAnsi="Times New Roman"/>
        </w:rPr>
        <w:t>см.</w:t>
      </w:r>
      <w:r>
        <w:rPr>
          <w:rStyle w:val="Appleconvertedspace"/>
          <w:rFonts w:cs="Times New Roman" w:ascii="Times New Roman" w:hAnsi="Times New Roman"/>
        </w:rPr>
        <w:t> 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8</w:t>
        </w:r>
      </w:hyperlink>
      <w:r>
        <w:rPr>
          <w:rStyle w:val="Nobr"/>
          <w:rFonts w:cs="Times New Roman" w:ascii="Times New Roman" w:hAnsi="Times New Roman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 точке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h"/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 о точке с запятой перед этими союзами </w:t>
      </w:r>
      <w:r>
        <w:rPr>
          <w:rStyle w:val="Nobr"/>
          <w:rFonts w:cs="Times New Roman" w:ascii="Times New Roman" w:hAnsi="Times New Roman"/>
        </w:rPr>
        <w:t>см. §§</w:t>
      </w:r>
      <w:r>
        <w:rPr>
          <w:rStyle w:val="Tsp"/>
          <w:rFonts w:cs="Times New Roman" w:ascii="Times New Roman" w:hAnsi="Times New Roman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27</w:t>
        </w:r>
      </w:hyperlink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h"/>
          <w:rFonts w:cs="Times New Roman" w:ascii="Times New Roman" w:hAnsi="Times New Roman"/>
        </w:rPr>
        <w:t>и</w:t>
      </w:r>
      <w:r>
        <w:rPr>
          <w:rStyle w:val="Appleconvertedspace"/>
          <w:rFonts w:cs="Times New Roman" w:ascii="Times New Roman" w:hAnsi="Times New Roman"/>
        </w:rPr>
        <w:t>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1</w:t>
        </w:r>
      </w:hyperlink>
      <w:r>
        <w:rPr>
          <w:rStyle w:val="Nobr"/>
          <w:rFonts w:cs="Times New Roman" w:ascii="Times New Roman" w:hAnsi="Times New Roman"/>
        </w:rPr>
        <w:t>, п. 2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О точке с запятой перед этими союзами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br"/>
          <w:rFonts w:cs="Times New Roman" w:ascii="Times New Roman" w:hAnsi="Times New Roman"/>
        </w:rPr>
        <w:t>см.</w:t>
      </w:r>
      <w:r>
        <w:rPr>
          <w:rStyle w:val="Appleconvertedspace"/>
          <w:rFonts w:cs="Times New Roman" w:ascii="Times New Roman" w:hAnsi="Times New Roman"/>
        </w:rPr>
        <w:t>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31</w:t>
        </w:r>
      </w:hyperlink>
      <w:r>
        <w:rPr>
          <w:rStyle w:val="Nobr"/>
          <w:rFonts w:cs="Times New Roman" w:ascii="Times New Roman" w:hAnsi="Times New Roman"/>
        </w:rPr>
        <w:t>, п. 1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 тире при приложениях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Style w:val="Nobr"/>
          <w:rFonts w:cs="Times New Roman" w:ascii="Times New Roman" w:hAnsi="Times New Roman"/>
        </w:rPr>
        <w:t>см.</w:t>
      </w:r>
      <w:r>
        <w:rPr>
          <w:rStyle w:val="Appleconvertedspace"/>
          <w:rFonts w:cs="Times New Roman" w:ascii="Times New Roman" w:hAnsi="Times New Roman"/>
        </w:rPr>
        <w:t>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168</w:t>
        </w:r>
      </w:hyperlink>
      <w:r>
        <w:rPr>
          <w:rStyle w:val="Nobr"/>
          <w:rFonts w:cs="Times New Roman" w:ascii="Times New Roman" w:hAnsi="Times New Roman"/>
        </w:rPr>
        <w:t>,</w:t>
      </w:r>
      <w:r>
        <w:rPr>
          <w:rStyle w:val="Appleconvertedspace"/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ср. употребление дефиса при образовании тесного сочетания,</w:t>
      </w:r>
      <w:r>
        <w:rPr>
          <w:rStyle w:val="Appleconvertedspace"/>
          <w:rFonts w:cs="Times New Roman" w:ascii="Times New Roman" w:hAnsi="Times New Roman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§</w:t>
        </w:r>
        <w:r>
          <w:rPr>
            <w:rStyle w:val="InternetLink"/>
            <w:rFonts w:cs="Times New Roman" w:ascii="Times New Roman" w:hAnsi="Times New Roman"/>
          </w:rPr>
          <w:t> </w:t>
        </w:r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79</w:t>
        </w:r>
      </w:hyperlink>
      <w:r>
        <w:rPr>
          <w:rStyle w:val="Nobr"/>
          <w:rFonts w:cs="Times New Roman" w:ascii="Times New Roman" w:hAnsi="Times New Roman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6" w:hanging="93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8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Цитата HTML"/>
    <w:basedOn w:val="Style8"/>
    <w:qFormat/>
    <w:rPr>
      <w:i/>
      <w:iCs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>
      <w:sz w:val="22"/>
      <w:szCs w:val="22"/>
    </w:rPr>
  </w:style>
  <w:style w:type="character" w:styleId="Style11">
    <w:name w:val="Нижний колонтитул Знак"/>
    <w:basedOn w:val="Style8"/>
    <w:qFormat/>
    <w:rPr>
      <w:sz w:val="22"/>
      <w:szCs w:val="22"/>
    </w:rPr>
  </w:style>
  <w:style w:type="character" w:styleId="FontStyle46">
    <w:name w:val="Font Style46"/>
    <w:basedOn w:val="Style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8"/>
    <w:qFormat/>
    <w:rPr>
      <w:b/>
      <w:bCs/>
    </w:rPr>
  </w:style>
  <w:style w:type="character" w:styleId="Submenutable">
    <w:name w:val="submenu-table"/>
    <w:basedOn w:val="Style8"/>
    <w:qFormat/>
    <w:rPr/>
  </w:style>
  <w:style w:type="character" w:styleId="Style12">
    <w:name w:val="Основной текст с отступом Знак"/>
    <w:basedOn w:val="Style8"/>
    <w:qFormat/>
    <w:rPr>
      <w:rFonts w:ascii="Times New Roman" w:hAnsi="Times New Roman" w:eastAsia="Times New Roman" w:cs="Times New Roman"/>
    </w:rPr>
  </w:style>
  <w:style w:type="character" w:styleId="Emphasis">
    <w:name w:val="Emphasis"/>
    <w:basedOn w:val="Style8"/>
    <w:qFormat/>
    <w:rPr>
      <w:i/>
      <w:iCs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Заголовок №1_"/>
    <w:basedOn w:val="Style8"/>
    <w:qFormat/>
    <w:rPr>
      <w:rFonts w:ascii="Times New Roman" w:hAnsi="Times New Roman" w:cs="Times New Roman"/>
      <w:sz w:val="39"/>
      <w:szCs w:val="39"/>
      <w:shd w:fill="FFFFFF" w:val="clear"/>
    </w:rPr>
  </w:style>
  <w:style w:type="character" w:styleId="Style14">
    <w:name w:val="Обычный (веб)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">
    <w:name w:val="z-Начало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eastAsia="Times New Roman" w:cs="Arial"/>
      <w:vanish/>
      <w:sz w:val="16"/>
      <w:szCs w:val="16"/>
    </w:rPr>
  </w:style>
  <w:style w:type="character" w:styleId="Chaptertitlea">
    <w:name w:val="chapter-titlea"/>
    <w:basedOn w:val="Style8"/>
    <w:qFormat/>
    <w:rPr/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8"/>
    <w:qFormat/>
    <w:rPr>
      <w:sz w:val="22"/>
      <w:szCs w:val="22"/>
    </w:rPr>
  </w:style>
  <w:style w:type="character" w:styleId="Warrp2">
    <w:name w:val="warr_p2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Vjscontroltext">
    <w:name w:val="vjs-control-text"/>
    <w:basedOn w:val="Style8"/>
    <w:qFormat/>
    <w:rPr/>
  </w:style>
  <w:style w:type="character" w:styleId="Copyrightspan">
    <w:name w:val="copyright-span"/>
    <w:basedOn w:val="Style8"/>
    <w:qFormat/>
    <w:rPr/>
  </w:style>
  <w:style w:type="character" w:styleId="Autotoctitle">
    <w:name w:val="autotoc-title"/>
    <w:basedOn w:val="Style8"/>
    <w:qFormat/>
    <w:rPr/>
  </w:style>
  <w:style w:type="character" w:styleId="Autotocshowhide">
    <w:name w:val="autotoc-show-hide"/>
    <w:basedOn w:val="Style8"/>
    <w:qFormat/>
    <w:rPr/>
  </w:style>
  <w:style w:type="character" w:styleId="Readthismore">
    <w:name w:val="readthismore"/>
    <w:basedOn w:val="Style8"/>
    <w:qFormat/>
    <w:rPr/>
  </w:style>
  <w:style w:type="character" w:styleId="Toctoggle">
    <w:name w:val="toc_toggle"/>
    <w:basedOn w:val="Style8"/>
    <w:qFormat/>
    <w:rPr/>
  </w:style>
  <w:style w:type="character" w:styleId="HTML1">
    <w:name w:val="Код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C23">
    <w:name w:val="c23"/>
    <w:basedOn w:val="Style8"/>
    <w:qFormat/>
    <w:rPr/>
  </w:style>
  <w:style w:type="character" w:styleId="C4">
    <w:name w:val="c4"/>
    <w:basedOn w:val="Style8"/>
    <w:qFormat/>
    <w:rPr/>
  </w:style>
  <w:style w:type="character" w:styleId="Moxtooltip">
    <w:name w:val="mox__tooltip"/>
    <w:basedOn w:val="Style8"/>
    <w:qFormat/>
    <w:rPr/>
  </w:style>
  <w:style w:type="character" w:styleId="Labelnotpressed">
    <w:name w:val="label-not-pressed"/>
    <w:basedOn w:val="Style8"/>
    <w:qFormat/>
    <w:rPr/>
  </w:style>
  <w:style w:type="character" w:styleId="Labelpressed">
    <w:name w:val="label-pressed"/>
    <w:basedOn w:val="Style8"/>
    <w:qFormat/>
    <w:rPr/>
  </w:style>
  <w:style w:type="character" w:styleId="C5">
    <w:name w:val="c5"/>
    <w:basedOn w:val="Style8"/>
    <w:qFormat/>
    <w:rPr/>
  </w:style>
  <w:style w:type="character" w:styleId="C3">
    <w:name w:val="c3"/>
    <w:basedOn w:val="Style8"/>
    <w:qFormat/>
    <w:rPr/>
  </w:style>
  <w:style w:type="character" w:styleId="C6">
    <w:name w:val="c6"/>
    <w:basedOn w:val="Style8"/>
    <w:qFormat/>
    <w:rPr/>
  </w:style>
  <w:style w:type="character" w:styleId="HTML2">
    <w:name w:val="Стандартный HTML Знак"/>
    <w:basedOn w:val="Style8"/>
    <w:qFormat/>
    <w:rPr>
      <w:rFonts w:ascii="Courier New" w:hAnsi="Courier New" w:eastAsia="Times New Roman" w:cs="Courier New"/>
    </w:rPr>
  </w:style>
  <w:style w:type="character" w:styleId="Current">
    <w:name w:val="current"/>
    <w:basedOn w:val="Style8"/>
    <w:qFormat/>
    <w:rPr/>
  </w:style>
  <w:style w:type="character" w:styleId="Viewinfo2">
    <w:name w:val="viewinfo2"/>
    <w:basedOn w:val="Style8"/>
    <w:qFormat/>
    <w:rPr/>
  </w:style>
  <w:style w:type="character" w:styleId="Red">
    <w:name w:val="red"/>
    <w:basedOn w:val="Style8"/>
    <w:qFormat/>
    <w:rPr/>
  </w:style>
  <w:style w:type="character" w:styleId="Tailgener">
    <w:name w:val="tailgener"/>
    <w:basedOn w:val="Style8"/>
    <w:qFormat/>
    <w:rPr/>
  </w:style>
  <w:style w:type="character" w:styleId="W">
    <w:name w:val="w"/>
    <w:basedOn w:val="Style8"/>
    <w:qFormat/>
    <w:rPr/>
  </w:style>
  <w:style w:type="character" w:styleId="Mwemathmathmlinline">
    <w:name w:val="mwe-math-mathml-inline"/>
    <w:basedOn w:val="Style8"/>
    <w:qFormat/>
    <w:rPr/>
  </w:style>
  <w:style w:type="character" w:styleId="Citation">
    <w:name w:val="citation"/>
    <w:basedOn w:val="Style8"/>
    <w:qFormat/>
    <w:rPr/>
  </w:style>
  <w:style w:type="character" w:styleId="Referencetext">
    <w:name w:val="reference-text"/>
    <w:basedOn w:val="Style8"/>
    <w:qFormat/>
    <w:rPr/>
  </w:style>
  <w:style w:type="character" w:styleId="Hl">
    <w:name w:val="hl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Fn">
    <w:name w:val="fn"/>
    <w:basedOn w:val="Style8"/>
    <w:qFormat/>
    <w:rPr/>
  </w:style>
  <w:style w:type="character" w:styleId="Cxpkzn">
    <w:name w:val="cxpkzn"/>
    <w:basedOn w:val="Style8"/>
    <w:qFormat/>
    <w:rPr/>
  </w:style>
  <w:style w:type="character" w:styleId="Nowrap">
    <w:name w:val="nowrap"/>
    <w:basedOn w:val="Style8"/>
    <w:qFormat/>
    <w:rPr/>
  </w:style>
  <w:style w:type="character" w:styleId="Tocnumber">
    <w:name w:val="toc_number"/>
    <w:basedOn w:val="Style8"/>
    <w:qFormat/>
    <w:rPr/>
  </w:style>
  <w:style w:type="character" w:styleId="C8">
    <w:name w:val="c8"/>
    <w:basedOn w:val="Style8"/>
    <w:qFormat/>
    <w:rPr/>
  </w:style>
  <w:style w:type="character" w:styleId="C2">
    <w:name w:val="c2"/>
    <w:basedOn w:val="Style8"/>
    <w:qFormat/>
    <w:rPr/>
  </w:style>
  <w:style w:type="character" w:styleId="Extendedtextfull">
    <w:name w:val="extended-text__full"/>
    <w:basedOn w:val="Style8"/>
    <w:qFormat/>
    <w:rPr/>
  </w:style>
  <w:style w:type="character" w:styleId="Textcut2">
    <w:name w:val="text-cut2"/>
    <w:basedOn w:val="Style8"/>
    <w:qFormat/>
    <w:rPr/>
  </w:style>
  <w:style w:type="character" w:styleId="Cut2visible">
    <w:name w:val="cut2__visible"/>
    <w:basedOn w:val="Style8"/>
    <w:qFormat/>
    <w:rPr/>
  </w:style>
  <w:style w:type="character" w:styleId="Cut2invisible">
    <w:name w:val="cut2__invisible"/>
    <w:basedOn w:val="Style8"/>
    <w:qFormat/>
    <w:rPr/>
  </w:style>
  <w:style w:type="character" w:styleId="Button">
    <w:name w:val="button"/>
    <w:basedOn w:val="Style8"/>
    <w:qFormat/>
    <w:rPr/>
  </w:style>
  <w:style w:type="character" w:styleId="Cxdhlk">
    <w:name w:val="cxdhlk"/>
    <w:basedOn w:val="Style8"/>
    <w:qFormat/>
    <w:rPr/>
  </w:style>
  <w:style w:type="character" w:styleId="Evqoxj">
    <w:name w:val="evqoxj"/>
    <w:basedOn w:val="Style8"/>
    <w:qFormat/>
    <w:rPr/>
  </w:style>
  <w:style w:type="character" w:styleId="Pathseparator">
    <w:name w:val="path__separator"/>
    <w:basedOn w:val="Style8"/>
    <w:qFormat/>
    <w:rPr/>
  </w:style>
  <w:style w:type="character" w:styleId="Ipa">
    <w:name w:val="ipa"/>
    <w:basedOn w:val="Style8"/>
    <w:qFormat/>
    <w:rPr/>
  </w:style>
  <w:style w:type="character" w:styleId="Wikidataclaim">
    <w:name w:val="wikidata-claim"/>
    <w:basedOn w:val="Style8"/>
    <w:qFormat/>
    <w:rPr/>
  </w:style>
  <w:style w:type="character" w:styleId="Wikidatasnak">
    <w:name w:val="wikidata-snak"/>
    <w:basedOn w:val="Style8"/>
    <w:qFormat/>
    <w:rPr/>
  </w:style>
  <w:style w:type="character" w:styleId="Nowikidata">
    <w:name w:val="no-wikidata"/>
    <w:basedOn w:val="Style8"/>
    <w:qFormat/>
    <w:rPr/>
  </w:style>
  <w:style w:type="character" w:styleId="Iw">
    <w:name w:val="iw"/>
    <w:basedOn w:val="Style8"/>
    <w:qFormat/>
    <w:rPr/>
  </w:style>
  <w:style w:type="character" w:styleId="Plainlinks">
    <w:name w:val="plainlinks"/>
    <w:basedOn w:val="Style8"/>
    <w:qFormat/>
    <w:rPr/>
  </w:style>
  <w:style w:type="character" w:styleId="Noprint">
    <w:name w:val="noprint"/>
    <w:basedOn w:val="Style8"/>
    <w:qFormat/>
    <w:rPr/>
  </w:style>
  <w:style w:type="character" w:styleId="Ts">
    <w:name w:val="ts-переход"/>
    <w:basedOn w:val="Style8"/>
    <w:qFormat/>
    <w:rPr/>
  </w:style>
  <w:style w:type="character" w:styleId="Tscommentcommentedtext">
    <w:name w:val="ts-comment-commentedtext"/>
    <w:basedOn w:val="Style8"/>
    <w:qFormat/>
    <w:rPr/>
  </w:style>
  <w:style w:type="character" w:styleId="Unicode">
    <w:name w:val="unicode"/>
    <w:basedOn w:val="Style8"/>
    <w:qFormat/>
    <w:rPr/>
  </w:style>
  <w:style w:type="character" w:styleId="Metadata">
    <w:name w:val="metadata"/>
    <w:basedOn w:val="Style8"/>
    <w:qFormat/>
    <w:rPr/>
  </w:style>
  <w:style w:type="character" w:styleId="Linkru">
    <w:name w:val="link-ru"/>
    <w:basedOn w:val="Style8"/>
    <w:qFormat/>
    <w:rPr/>
  </w:style>
  <w:style w:type="character" w:styleId="Tagstitle">
    <w:name w:val="tags__title"/>
    <w:basedOn w:val="Style8"/>
    <w:qFormat/>
    <w:rPr/>
  </w:style>
  <w:style w:type="character" w:styleId="Adwrapperlabeltop">
    <w:name w:val="ad-wrapper__label-top"/>
    <w:basedOn w:val="Style8"/>
    <w:qFormat/>
    <w:rPr/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um">
    <w:name w:val="num"/>
    <w:basedOn w:val="Style8"/>
    <w:qFormat/>
    <w:rPr/>
  </w:style>
  <w:style w:type="character" w:styleId="Nobr">
    <w:name w:val="nobr"/>
    <w:basedOn w:val="Style8"/>
    <w:qFormat/>
    <w:rPr/>
  </w:style>
  <w:style w:type="character" w:styleId="Tsp">
    <w:name w:val="tsp"/>
    <w:basedOn w:val="Style8"/>
    <w:qFormat/>
    <w:rPr/>
  </w:style>
  <w:style w:type="character" w:styleId="Suffix">
    <w:name w:val="suffix"/>
    <w:basedOn w:val="Style8"/>
    <w:qFormat/>
    <w:rPr/>
  </w:style>
  <w:style w:type="character" w:styleId="Jspartoftheworddecoration">
    <w:name w:val="jspartoftheworddecoration"/>
    <w:basedOn w:val="Style8"/>
    <w:qFormat/>
    <w:rPr/>
  </w:style>
  <w:style w:type="character" w:styleId="Listnumber">
    <w:name w:val="list-number"/>
    <w:basedOn w:val="Style8"/>
    <w:qFormat/>
    <w:rPr/>
  </w:style>
  <w:style w:type="character" w:styleId="Ending">
    <w:name w:val="ending"/>
    <w:basedOn w:val="Style8"/>
    <w:qFormat/>
    <w:rPr/>
  </w:style>
  <w:style w:type="character" w:styleId="Noh">
    <w:name w:val="noh"/>
    <w:basedOn w:val="Style8"/>
    <w:qFormat/>
    <w:rPr/>
  </w:style>
  <w:style w:type="character" w:styleId="Prefix">
    <w:name w:val="prefix"/>
    <w:basedOn w:val="Style8"/>
    <w:qFormat/>
    <w:rPr/>
  </w:style>
  <w:style w:type="character" w:styleId="Root">
    <w:name w:val="root"/>
    <w:basedOn w:val="Style8"/>
    <w:qFormat/>
    <w:rPr/>
  </w:style>
  <w:style w:type="character" w:styleId="Laquo">
    <w:name w:val="laquo"/>
    <w:basedOn w:val="Style8"/>
    <w:qFormat/>
    <w:rPr/>
  </w:style>
  <w:style w:type="character" w:styleId="Likelyicon">
    <w:name w:val="likely__icon"/>
    <w:basedOn w:val="Style8"/>
    <w:qFormat/>
    <w:rPr/>
  </w:style>
  <w:style w:type="character" w:styleId="Suffix3">
    <w:name w:val="-suffix-3"/>
    <w:basedOn w:val="Style8"/>
    <w:qFormat/>
    <w:rPr/>
  </w:style>
  <w:style w:type="character" w:styleId="Smallcaps">
    <w:name w:val="small-caps"/>
    <w:basedOn w:val="Style8"/>
    <w:qFormat/>
    <w:rPr/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rong">
    <w:name w:val="wrong"/>
    <w:basedOn w:val="Style8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461" w:before="600" w:after="60"/>
      <w:jc w:val="center"/>
      <w:outlineLvl w:val="0"/>
    </w:pPr>
    <w:rPr>
      <w:rFonts w:ascii="Times New Roman" w:hAnsi="Times New Roman" w:cs="Times New Roman"/>
      <w:sz w:val="39"/>
      <w:szCs w:val="39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dic">
    <w:name w:val="medi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histitle">
    <w:name w:val="readthi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text">
    <w:name w:val="read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rt">
    <w:name w:val="he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title">
    <w:name w:val="toc_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118">
    <w:name w:val="p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iewinfo">
    <w:name w:val="view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d1">
    <w:name w:val="re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ape">
    <w:name w:val="sa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yellow">
    <w:name w:val="hl_yell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leftbdr">
    <w:name w:val="hl_leftbd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ind w:left="720" w:hanging="0"/>
    </w:pPr>
    <w:rPr>
      <w:rFonts w:eastAsia="Times New Roman" w:cs="Calibri"/>
    </w:rPr>
  </w:style>
  <w:style w:type="paragraph" w:styleId="Ftvvlh">
    <w:name w:val="ftvvl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uydo">
    <w:name w:val="beuy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kxjq">
    <w:name w:val="nokxjq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sregular">
    <w:name w:val="is-regul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ld">
    <w:name w:val="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quostart">
    <w:name w:val="laquo-st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forelist">
    <w:name w:val="before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1">
    <w:name w:val="foot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therules.ru/135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hyperlink" Target="https://therules.ru/154/" TargetMode="External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s://therules.ru/" TargetMode="External"/><Relationship Id="rId29" Type="http://schemas.openxmlformats.org/officeDocument/2006/relationships/hyperlink" Target="https://papik.pro/izobr/uploads/posts/2023-02/medium/1677064097_papik-pro-p-muzhik-zadumalsya-karikatura-1.jpg" TargetMode="External"/><Relationship Id="rId30" Type="http://schemas.openxmlformats.org/officeDocument/2006/relationships/hyperlink" Target="https://kartinkof.club/uploads/posts/2022-03/thumbs/1648735332_1-kartinkof-club-p-kartinki-smeshnoi-uchenii-1.jpg" TargetMode="External"/><Relationship Id="rId31" Type="http://schemas.openxmlformats.org/officeDocument/2006/relationships/hyperlink" Target="https://kartinkof.club/uploads/posts/2022-03/thumbs/1648735333_2-kartinkof-club-p-kartinki-smeshnoi-uchenii-2.jpg" TargetMode="External"/><Relationship Id="rId32" Type="http://schemas.openxmlformats.org/officeDocument/2006/relationships/hyperlink" Target="https://kartinkof.club/uploads/posts/2022-03/thumbs/1648737442_2-kartinkof-club-p-kartinki-smeshnie-pisatel-2.jpg" TargetMode="External"/><Relationship Id="rId33" Type="http://schemas.openxmlformats.org/officeDocument/2006/relationships/hyperlink" Target="https://kartinkof.club/uploads/posts/2022-03/thumbs/1648737443_4-kartinkof-club-p-kartinki-smeshnie-pisatel-4.jpg" TargetMode="External"/><Relationship Id="rId34" Type="http://schemas.openxmlformats.org/officeDocument/2006/relationships/hyperlink" Target="https://kartinkof.club/uploads/posts/2022-03/thumbs/1648737444_7-kartinkof-club-p-kartinki-smeshnie-pisatel-7.jpg" TargetMode="External"/><Relationship Id="rId35" Type="http://schemas.openxmlformats.org/officeDocument/2006/relationships/hyperlink" Target="https://kartinkof.club/uploads/posts/2022-03/thumbs/1648735338_14-kartinkof-club-p-kartinki-smeshnoi-uchenii-14.jpg" TargetMode="External"/><Relationship Id="rId36" Type="http://schemas.openxmlformats.org/officeDocument/2006/relationships/hyperlink" Target="https://kartinkof.club/uploads/posts/2022-03/thumbs/1648735338_16-kartinkof-club-p-kartinki-smeshnoi-uchenii-16.jpg" TargetMode="External"/><Relationship Id="rId37" Type="http://schemas.openxmlformats.org/officeDocument/2006/relationships/hyperlink" Target="https://papik.pro/izobr/uploads/posts/2023-02/medium/1677064098_papik-pro-p-muzhik-zadumalsya-karikatura-2.jpg" TargetMode="External"/><Relationship Id="rId38" Type="http://schemas.openxmlformats.org/officeDocument/2006/relationships/hyperlink" Target="https://kartinkof.club/uploads/posts/2022-03/thumbs/1648737443_6-kartinkof-club-p-kartinki-smeshnie-pisatel-6.jpg" TargetMode="External"/><Relationship Id="rId39" Type="http://schemas.openxmlformats.org/officeDocument/2006/relationships/hyperlink" Target="https://kartinkof.club/uploads/posts/2022-03/thumbs/1648737451_22-kartinkof-club-p-kartinki-smeshnie-pisatel-22.jpg" TargetMode="External"/><Relationship Id="rId40" Type="http://schemas.openxmlformats.org/officeDocument/2006/relationships/hyperlink" Target="https://papik.pro/izobr/uploads/posts/2023-03/medium/1677783015_papik-pro-p-karikaturi-na-russkikh-pisatelei-i-poetov-34.jpg" TargetMode="External"/><Relationship Id="rId41" Type="http://schemas.openxmlformats.org/officeDocument/2006/relationships/hyperlink" Target="https://kartinkof.club/uploads/posts/2022-03/thumbs/1648737445_11-kartinkof-club-p-kartinki-smeshnie-pisatel-11.jpg" TargetMode="External"/><Relationship Id="rId42" Type="http://schemas.openxmlformats.org/officeDocument/2006/relationships/hyperlink" Target="https://papik.pro/izobr/uploads/posts/2023-03/medium/1677761586_papik-pro-p-silnoe-udivlenie-karikatura-29.jpg" TargetMode="External"/><Relationship Id="rId43" Type="http://schemas.openxmlformats.org/officeDocument/2006/relationships/hyperlink" Target="https://kartinkof.club/uploads/posts/2022-03/thumbs/1648737452_25-kartinkof-club-p-kartinki-smeshnie-pisatel-25.jpg" TargetMode="External"/><Relationship Id="rId44" Type="http://schemas.openxmlformats.org/officeDocument/2006/relationships/hyperlink" Target="https://kartinkof.club/uploads/posts/2022-03/thumbs/1648737447_14-kartinkof-club-p-kartinki-smeshnie-pisatel-14.png" TargetMode="External"/><Relationship Id="rId45" Type="http://schemas.openxmlformats.org/officeDocument/2006/relationships/hyperlink" Target="https://papik.pro/izobr/uploads/posts/2023-02/medium/1676910281_papik-pro-p-sharzhi-na-pisatelei-i-poetov-3.jpg" TargetMode="External"/><Relationship Id="rId46" Type="http://schemas.openxmlformats.org/officeDocument/2006/relationships/hyperlink" Target="https://papik.pro/izobr/uploads/posts/2023-02/medium/1676910283_papik-pro-p-sharzhi-na-pisatelei-i-poetov-8.jpg" TargetMode="External"/><Relationship Id="rId47" Type="http://schemas.openxmlformats.org/officeDocument/2006/relationships/hyperlink" Target="https://polinka.top/uploads/posts/2023-05/1684199471_polinka-top-p-smeshnie-kartinki-pro-pisatelei-krasivo-18.jpg" TargetMode="External"/><Relationship Id="rId48" Type="http://schemas.openxmlformats.org/officeDocument/2006/relationships/hyperlink" Target="https://kartinkof.club/uploads/posts/2022-03/thumbs/1648735343_30-kartinkof-club-p-kartinki-smeshnoi-uchenii-30.jpg" TargetMode="External"/><Relationship Id="rId49" Type="http://schemas.openxmlformats.org/officeDocument/2006/relationships/hyperlink" Target="https://papik.pro/izobr/uploads/posts/2023-02/medium/1676815257_papik-pro-p-karikatura-filosof-20.jpg" TargetMode="External"/><Relationship Id="rId50" Type="http://schemas.openxmlformats.org/officeDocument/2006/relationships/hyperlink" Target="https://poetov.net/upload/052/u5282/8/a/kogda-nibud-po-motivam-stihotvorenija-petra-kazakova-svet-v-konce-tonnelja.-picture-big.jpg" TargetMode="External"/><Relationship Id="rId51" Type="http://schemas.openxmlformats.org/officeDocument/2006/relationships/footer" Target="footer1.xml"/><Relationship Id="rId52" Type="http://schemas.openxmlformats.org/officeDocument/2006/relationships/footnotes" Target="footnotes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therules.ru/128/" TargetMode="External"/><Relationship Id="rId2" Type="http://schemas.openxmlformats.org/officeDocument/2006/relationships/hyperlink" Target="https://therules.ru/127/" TargetMode="External"/><Relationship Id="rId3" Type="http://schemas.openxmlformats.org/officeDocument/2006/relationships/hyperlink" Target="https://therules.ru/131/" TargetMode="External"/><Relationship Id="rId4" Type="http://schemas.openxmlformats.org/officeDocument/2006/relationships/hyperlink" Target="https://therules.ru/131/" TargetMode="External"/><Relationship Id="rId5" Type="http://schemas.openxmlformats.org/officeDocument/2006/relationships/hyperlink" Target="https://therules.ru/168/" TargetMode="External"/><Relationship Id="rId6" Type="http://schemas.openxmlformats.org/officeDocument/2006/relationships/hyperlink" Target="https://therules.ru/79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6:12:00Z</dcterms:created>
  <dc:creator>PAPA</dc:creator>
  <dc:description/>
  <cp:keywords/>
  <dc:language>en-US</dc:language>
  <cp:lastModifiedBy>PAPA</cp:lastModifiedBy>
  <dcterms:modified xsi:type="dcterms:W3CDTF">2024-01-11T00:22:00Z</dcterms:modified>
  <cp:revision>1026</cp:revision>
  <dc:subject/>
  <dc:title/>
</cp:coreProperties>
</file>