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Правила русского языка в картинках, часть 2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36795</wp:posOffset>
            </wp:positionH>
            <wp:positionV relativeFrom="paragraph">
              <wp:posOffset>137795</wp:posOffset>
            </wp:positionV>
            <wp:extent cx="1177925" cy="1177925"/>
            <wp:effectExtent l="0" t="0" r="0" b="0"/>
            <wp:wrapSquare wrapText="bothSides"/>
            <wp:docPr id="1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4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дрин Дмитрий Сергеевич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пенсионер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36795</wp:posOffset>
            </wp:positionH>
            <wp:positionV relativeFrom="paragraph">
              <wp:posOffset>127000</wp:posOffset>
            </wp:positionV>
            <wp:extent cx="1235075" cy="1203960"/>
            <wp:effectExtent l="0" t="0" r="0" b="0"/>
            <wp:wrapSquare wrapText="bothSides"/>
            <wp:docPr id="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Правила русского языка в картинках, часть 2»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(орфография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правописание согласных,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вердый и мягкий знаки, </w:t>
      </w:r>
      <w:r>
        <w:rPr>
          <w:rFonts w:cs="Times New Roman" w:ascii="Times New Roman" w:hAnsi="Times New Roman"/>
          <w:color w:val="000000"/>
          <w:sz w:val="24"/>
          <w:szCs w:val="24"/>
        </w:rPr>
        <w:t>слитные и дефисные напис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1 рисунок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учеников и учителей русского языка школ основного общего и среднего общего образования, студентов и преподавателей русского языка средних профессиональных учебных заведений,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 РУССКОГО ЯЗЫКА В КАРТИН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Style17"/>
        <w:spacing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Дмитрий Сергеевич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spacing w:before="0" w:after="0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пенсионер, к.п.н.</w:t>
      </w:r>
    </w:p>
    <w:p>
      <w:pPr>
        <w:pStyle w:val="Style17"/>
        <w:spacing w:before="0" w:after="0"/>
        <w:ind w:left="3969" w:hanging="0"/>
        <w:jc w:val="both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………………………………………….…………………………………………..….. 4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ила русского языка </w:t>
      </w:r>
      <w:r>
        <w:rPr>
          <w:rFonts w:eastAsia="Arial CYR" w:cs="Times New Roman" w:ascii="Times New Roman" w:hAnsi="Times New Roman"/>
          <w:sz w:val="24"/>
          <w:szCs w:val="24"/>
        </w:rPr>
        <w:t>………………………………………..………….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……………...... 5 1.1. Орфография ……………………………………………………………………………….. 5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1.1.3. Правописание согласных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 5 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.1.4. Твердый и мягкий знаки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 11 </w:t>
      </w:r>
      <w:r>
        <w:rPr>
          <w:rFonts w:cs="Times New Roman" w:ascii="Times New Roman" w:hAnsi="Times New Roman"/>
          <w:color w:val="000000"/>
          <w:sz w:val="24"/>
          <w:szCs w:val="24"/>
        </w:rPr>
        <w:t>1.1.5. Слитные и дефисные написания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. 14 2. Список источников информации …………………………………………….……................. 23 2.1. Список литературы …………………………….……………………………………….…. 23 2.2. Список источников иллюстраций ……….……..…………………..…………………...….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Правила русского языка в картинках, часть 2»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(орфография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правописание согласных,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вердый и мягкий знаки, </w:t>
      </w:r>
      <w:r>
        <w:rPr>
          <w:rFonts w:cs="Times New Roman" w:ascii="Times New Roman" w:hAnsi="Times New Roman"/>
          <w:color w:val="000000"/>
          <w:sz w:val="24"/>
          <w:szCs w:val="24"/>
        </w:rPr>
        <w:t>слитные и дефисные напис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1 рисунок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учеников и учителей русского языка школ основного общего и среднего общего образования, студентов и преподавателей русского языка средних профессиональных учебных заведений,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АВИЛА РУССКОГО ЯЗЫК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 ОРФОГРАФ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1.1.3. Правописание соглас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</w:rPr>
        <w:t>Общие правил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125730</wp:posOffset>
                </wp:positionV>
                <wp:extent cx="4448175" cy="200977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2009880"/>
                        </a:xfrm>
                        <a:prstGeom prst="bevel">
                          <a:avLst>
                            <a:gd name="adj" fmla="val 1729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§ 49. Чтобы правильно написать согласную в конце слова или перед другими согласными 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или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или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или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или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или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или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), нужно взять другую форму того же слова или подобрать другое слово того же корня, где после согласной оказалась бы гласная, и писать ту согласную, которая пишется перед гласно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bfbfbf" stroked="t" o:allowincell="f" style="position:absolute;margin-left:4.05pt;margin-top:9.9pt;width:350.2pt;height:15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§ 49. Чтобы правильно написать согласную в конце слова или перед другими согласными (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или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или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или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или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или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ш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или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ж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), нужно взять другую форму того же слова или подобрать другое слово того же корня, где после согласной оказалась бы гласная, и писать ту согласную, которая пишется перед гласной.</w:t>
                      </w:r>
                    </w:p>
                  </w:txbxContent>
                </v:textbox>
                <v:fill o:detectmouseclick="t" type="solid" color2="#40404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12090" distR="114935" simplePos="0" locked="0" layoutInCell="0" allowOverlap="1" relativeHeight="20">
            <wp:simplePos x="0" y="0"/>
            <wp:positionH relativeFrom="column">
              <wp:posOffset>3913505</wp:posOffset>
            </wp:positionH>
            <wp:positionV relativeFrom="paragraph">
              <wp:posOffset>-195580</wp:posOffset>
            </wp:positionV>
            <wp:extent cx="2255520" cy="21520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3. Правописание согласных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апример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дуб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дубки (дубы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укав,рукавчик (рукава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лиф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лифчик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лифы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молотьба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молотить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изкий, низший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низок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ысший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высокий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когти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коготь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ложка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ложечка), плошка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плошечка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 ряде случаев для правильного написания согласной можно изменить слово так, чтобы после согласной оказалась не гласная, а согласная </w:t>
      </w:r>
      <w:r>
        <w:rPr>
          <w:rStyle w:val="Emphasis"/>
          <w:i w:val="false"/>
          <w:iCs w:val="false"/>
          <w:color w:val="C00000"/>
        </w:rPr>
        <w:t>р</w:t>
      </w:r>
      <w:r>
        <w:rPr>
          <w:rStyle w:val="Nobr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C00000"/>
        </w:rPr>
        <w:t>л</w:t>
      </w:r>
      <w:r>
        <w:rPr>
          <w:rStyle w:val="Nobr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C00000"/>
        </w:rPr>
        <w:t>м</w:t>
      </w:r>
      <w:r>
        <w:rPr>
          <w:rStyle w:val="Nobr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C00000"/>
        </w:rPr>
        <w:t>н</w:t>
      </w:r>
      <w:r>
        <w:rPr>
          <w:rStyle w:val="Nobr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C00000"/>
        </w:rPr>
        <w:t>в</w:t>
      </w:r>
      <w:r>
        <w:rPr>
          <w:rStyle w:val="Nobr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име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траф – штрафн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убки – зубн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гство – беглый, вымок – мокрый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3985</wp:posOffset>
                </wp:positionH>
                <wp:positionV relativeFrom="paragraph">
                  <wp:posOffset>26670</wp:posOffset>
                </wp:positionV>
                <wp:extent cx="4686300" cy="1234440"/>
                <wp:effectExtent l="27305" t="1905" r="1905" b="189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34440"/>
                        </a:xfrm>
                        <a:prstGeom prst="cloudCallout">
                          <a:avLst>
                            <a:gd name="adj1" fmla="val -47305"/>
                            <a:gd name="adj2" fmla="val 61935"/>
                          </a:avLst>
                        </a:prstGeom>
                        <a:solidFill>
                          <a:srgbClr val="f2dbdb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авописание согласных, которые нельзя проверить путём изменения слова, определяется в словарном порядке, например: общий, футбол, опт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10.55pt;margin-top:2.1pt;width:368.9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авописание согласных, которые нельзя проверить путём изменения слова, определяется в словарном порядке, например: общий, футбол, оптом.</w:t>
                      </w:r>
                    </w:p>
                  </w:txbxContent>
                </v:textbox>
                <v:fill o:detectmouseclick="t" type="solid" color2="#0d2424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0" distT="12065" distB="20955" distL="126365" distR="115570" simplePos="0" locked="0" layoutInCell="0" allowOverlap="1" relativeHeight="22">
            <wp:simplePos x="0" y="0"/>
            <wp:positionH relativeFrom="column">
              <wp:posOffset>160655</wp:posOffset>
            </wp:positionH>
            <wp:positionV relativeFrom="paragraph">
              <wp:posOffset>104140</wp:posOffset>
            </wp:positionV>
            <wp:extent cx="1243330" cy="14814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4. Правописание согласных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ло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адьб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шется с буквой </w:t>
      </w:r>
      <w:r>
        <w:rPr>
          <w:rStyle w:val="Emphasis"/>
          <w:i w:val="false"/>
          <w:iCs w:val="false"/>
          <w:color w:val="C00000"/>
        </w:rPr>
        <w:t>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вадебный), хотя слова того же кор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ат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сва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ют согласный </w:t>
      </w:r>
      <w:r>
        <w:rPr>
          <w:rStyle w:val="Emphasis"/>
          <w:i w:val="false"/>
          <w:iCs w:val="false"/>
          <w:color w:val="C00000"/>
        </w:rPr>
        <w:t>т</w:t>
      </w:r>
      <w:r>
        <w:rPr>
          <w:color w:val="000000"/>
        </w:rPr>
        <w:t>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стниц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рс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шутся с буквой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C00000"/>
        </w:rPr>
        <w:t>с</w:t>
      </w:r>
      <w:r>
        <w:rPr>
          <w:rStyle w:val="Nobr"/>
          <w:color w:val="000000"/>
        </w:rPr>
        <w:t xml:space="preserve">, </w:t>
      </w:r>
      <w:r>
        <w:rPr>
          <w:color w:val="000000"/>
        </w:rPr>
        <w:t>несмотря на наличие форм лезу, отверзать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bookmarkStart w:id="0" w:name="50"/>
      <w:bookmarkEnd w:id="0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50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авило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§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49</w:t>
        </w:r>
      </w:hyperlink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тносится также к приставкам, например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ходить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влезать), надколоть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надрубить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бтесать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обрезать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одкинуть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подменить),представить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предоста-вить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тдать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отучить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делать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суметь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брос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129540</wp:posOffset>
                </wp:positionV>
                <wp:extent cx="4600575" cy="2181225"/>
                <wp:effectExtent l="12700" t="12700" r="1206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2181240"/>
                        </a:xfrm>
                        <a:prstGeom prst="bevel">
                          <a:avLst>
                            <a:gd name="adj" fmla="val 15806"/>
                          </a:avLst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 приставках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бе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во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в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и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ни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ра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ро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чре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 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чере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) перед глухими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 пишется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место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 например: бесполезный, воспитать, вспахать, искусать, ниспро-вергнуть, рассыпать, роспись, чересполосица, но: безвкусный, бездарный, вздремнуть, возбудить, избавить и т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t" o:allowincell="f" style="position:absolute;margin-left:4.05pt;margin-top:10.2pt;width:362.2pt;height:171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 приставках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без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воз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вз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из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низ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раз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роз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чрез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 (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через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) перед глухими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ш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щ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 пишется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место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 например: бесполезный, воспитать, вспахать, искусать, ниспро-вергнуть, рассыпать, роспись, чересполосица, но: безвкусный, бездарный, вздремнуть, возбудить, избавить и т.п.</w:t>
                      </w:r>
                    </w:p>
                  </w:txbxContent>
                </v:textbox>
                <v:fill o:detectmouseclick="t" type="solid" color2="#e3e5e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99390" distR="114935" simplePos="0" locked="0" layoutInCell="0" allowOverlap="1" relativeHeight="24">
            <wp:simplePos x="0" y="0"/>
            <wp:positionH relativeFrom="page">
              <wp:posOffset>4077335</wp:posOffset>
            </wp:positionH>
            <wp:positionV relativeFrom="page">
              <wp:posOffset>-351155</wp:posOffset>
            </wp:positionV>
            <wp:extent cx="2212340" cy="278574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5. Правописание согласных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1" w:name="51"/>
      <w:bookmarkEnd w:id="1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51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авило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§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49</w:t>
        </w:r>
      </w:hyperlink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тносится к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т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д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еред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с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ц</w:t>
      </w:r>
      <w:r>
        <w:rPr>
          <w:rStyle w:val="Appleconvertedspace"/>
          <w:rFonts w:cs="Times New Roman" w:ascii="Times New Roman" w:hAnsi="Times New Roman"/>
          <w:b/>
          <w:bCs/>
          <w:color w:val="C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и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ч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 начале суффиксов, например: детство (дети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блюдце (блюдо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корытце (корыто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молодчик (молодой), попутчик (пути).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Буква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т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еред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ч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ется и в тех случаях, когда суффиксы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Suffix"/>
          <w:rFonts w:cs="Times New Roman" w:ascii="Times New Roman" w:hAnsi="Times New Roman"/>
          <w:b/>
          <w:bCs/>
          <w:i/>
          <w:color w:val="C00000"/>
          <w:sz w:val="24"/>
          <w:szCs w:val="24"/>
        </w:rPr>
        <w:t>чик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Suffix"/>
          <w:rFonts w:cs="Times New Roman" w:ascii="Times New Roman" w:hAnsi="Times New Roman"/>
          <w:b/>
          <w:bCs/>
          <w:i/>
          <w:color w:val="C00000"/>
          <w:sz w:val="24"/>
          <w:szCs w:val="24"/>
        </w:rPr>
        <w:t>чин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Suffix"/>
          <w:rFonts w:cs="Times New Roman" w:ascii="Times New Roman" w:hAnsi="Times New Roman"/>
          <w:b/>
          <w:bCs/>
          <w:i/>
          <w:color w:val="C00000"/>
          <w:sz w:val="24"/>
          <w:szCs w:val="24"/>
        </w:rPr>
        <w:t>чат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и т.п. присоединяются к основе, оканчивающейся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а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к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ц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ч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ичём буквой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т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заменяется конечная согласная основы, например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кабатчик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кабак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черепитчатый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черепица), кpyпитчатый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крупица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таблитчатый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таблица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еснитчатый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ресница), картотетчик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картотека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добытчик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добыча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 глагол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 </w:t>
      </w:r>
      <w:r>
        <w:rPr>
          <w:rStyle w:val="Emphasis"/>
          <w:i w:val="false"/>
          <w:iCs w:val="false"/>
          <w:color w:val="000000"/>
        </w:rPr>
        <w:t>-</w:t>
      </w:r>
      <w:r>
        <w:rPr>
          <w:rStyle w:val="Emphasis"/>
          <w:i w:val="false"/>
          <w:iCs w:val="false"/>
          <w:color w:val="C00000"/>
        </w:rPr>
        <w:t>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храняется написание той форм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 которой </w:t>
      </w:r>
      <w:r>
        <w:rPr>
          <w:rStyle w:val="Emphasis"/>
          <w:i w:val="false"/>
          <w:iCs w:val="false"/>
          <w:color w:val="000000"/>
        </w:rPr>
        <w:t>–</w:t>
      </w:r>
      <w:r>
        <w:rPr>
          <w:rStyle w:val="Emphasis"/>
          <w:i w:val="false"/>
          <w:iCs w:val="false"/>
          <w:color w:val="C00000"/>
        </w:rPr>
        <w:t xml:space="preserve">ся </w:t>
      </w:r>
      <w:r>
        <w:rPr>
          <w:color w:val="000000"/>
        </w:rPr>
        <w:t>присоединяется, наприме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сить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сит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быться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2" w:name="52"/>
      <w:bookmarkEnd w:id="2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52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ледует отличать прилагательные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а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ц-кий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 (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ц-кой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)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т прилагательных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а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д-ский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 (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д-ской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)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или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т-ский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 (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т-ской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если основа слова, от которого образовано прилагательное, оканчива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ц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л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к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ч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если они в этих случаях меняю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о пиш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ц-кий</w:t>
      </w:r>
      <w:r>
        <w:rPr>
          <w:rFonts w:cs="Times New Roman" w:ascii="Times New Roman" w:hAnsi="Times New Roman"/>
          <w:color w:val="000000"/>
          <w:sz w:val="24"/>
          <w:szCs w:val="24"/>
        </w:rPr>
        <w:t> (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ц-кой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ц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немец), рыбац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рыбак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кац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ткач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алиц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Галич; есть также формагаличск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если основа слова, от которого образовано прилагательное, оканчива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л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т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о пишется соответствен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д-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д-ско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л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т-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т-ской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швед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швед),городск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город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coвет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арксист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марксист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прилагательных, образованных от иноязычных собственных имён (географических наименований), оканчивающихся на </w:t>
      </w:r>
      <w:r>
        <w:rPr>
          <w:rStyle w:val="Emphasis"/>
          <w:i w:val="false"/>
          <w:iCs w:val="false"/>
          <w:color w:val="000000"/>
        </w:rPr>
        <w:t>–</w:t>
      </w:r>
      <w:r>
        <w:rPr>
          <w:rStyle w:val="Emphasis"/>
          <w:i w:val="false"/>
          <w:iCs w:val="false"/>
          <w:color w:val="C00000"/>
        </w:rPr>
        <w:t>ц</w:t>
      </w: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color w:val="000000"/>
        </w:rPr>
        <w:t>с предшествующей согласной, кроме </w:t>
      </w:r>
      <w:r>
        <w:rPr>
          <w:rStyle w:val="Emphasis"/>
          <w:i w:val="false"/>
          <w:iCs w:val="false"/>
          <w:color w:val="000000"/>
        </w:rPr>
        <w:t>-</w:t>
      </w:r>
      <w:r>
        <w:rPr>
          <w:rStyle w:val="Emphasis"/>
          <w:i w:val="false"/>
          <w:iCs w:val="false"/>
          <w:color w:val="C00000"/>
        </w:rPr>
        <w:t>ц</w:t>
      </w:r>
      <w:r>
        <w:rPr>
          <w:color w:val="000000"/>
        </w:rPr>
        <w:t>, пишется </w:t>
      </w:r>
      <w:r>
        <w:rPr>
          <w:rStyle w:val="Emphasis"/>
          <w:i w:val="false"/>
          <w:iCs w:val="false"/>
          <w:color w:val="000000"/>
        </w:rPr>
        <w:t>-</w:t>
      </w:r>
      <w:r>
        <w:rPr>
          <w:rStyle w:val="Emphasis"/>
          <w:i w:val="false"/>
          <w:iCs w:val="false"/>
          <w:color w:val="C00000"/>
        </w:rPr>
        <w:t>ц-ский</w:t>
      </w:r>
      <w:r>
        <w:rPr>
          <w:color w:val="000000"/>
        </w:rPr>
        <w:t>, например: пфальц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фальц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станц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онстанца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йнц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Майнц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 прилагательных, образованных от иноязычных собственных имён, оканчивающих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Emphasis"/>
          <w:i w:val="false"/>
          <w:iCs w:val="false"/>
          <w:color w:val="000000"/>
        </w:rPr>
        <w:t>-</w:t>
      </w:r>
      <w:r>
        <w:rPr>
          <w:rStyle w:val="Emphasis"/>
          <w:i w:val="false"/>
          <w:iCs w:val="false"/>
          <w:color w:val="C00000"/>
        </w:rPr>
        <w:t>ц</w:t>
      </w:r>
      <w:r>
        <w:rPr>
          <w:rStyle w:val="Nobr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предшествующей гласной, а такж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Emphasis"/>
          <w:i w:val="false"/>
          <w:iCs w:val="false"/>
          <w:color w:val="000000"/>
        </w:rPr>
        <w:t>-</w:t>
      </w:r>
      <w:r>
        <w:rPr>
          <w:rStyle w:val="Emphasis"/>
          <w:i w:val="false"/>
          <w:iCs w:val="false"/>
          <w:color w:val="C00000"/>
        </w:rPr>
        <w:t>цц</w:t>
      </w:r>
      <w:r>
        <w:rPr>
          <w:rStyle w:val="Emphasis"/>
          <w:i w:val="false"/>
          <w:iCs w:val="false"/>
          <w:color w:val="000000"/>
        </w:rPr>
        <w:t>-</w:t>
      </w:r>
      <w:r>
        <w:rPr>
          <w:rStyle w:val="Nobr"/>
          <w:color w:val="000000"/>
        </w:rPr>
        <w:t xml:space="preserve">, </w:t>
      </w:r>
      <w:r>
        <w:rPr>
          <w:color w:val="000000"/>
        </w:rPr>
        <w:t>обычно пишется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-</w:t>
      </w:r>
      <w:r>
        <w:rPr>
          <w:rStyle w:val="Emphasis"/>
          <w:i w:val="false"/>
          <w:iCs w:val="false"/>
          <w:color w:val="C00000"/>
        </w:rPr>
        <w:t>ц-кий</w:t>
      </w:r>
      <w:r>
        <w:rPr>
          <w:rStyle w:val="Nobr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ём двойное </w:t>
      </w:r>
      <w:r>
        <w:rPr>
          <w:rStyle w:val="Emphasis"/>
          <w:i w:val="false"/>
          <w:iCs w:val="false"/>
          <w:color w:val="C00000"/>
        </w:rPr>
        <w:t>ц</w:t>
      </w:r>
      <w:r>
        <w:rPr>
          <w:rStyle w:val="Appleconvertedspace"/>
          <w:color w:val="C00000"/>
        </w:rPr>
        <w:t> </w:t>
      </w:r>
      <w:r>
        <w:rPr>
          <w:color w:val="000000"/>
        </w:rPr>
        <w:t>основы сохраняется, например:суэц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уэц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риц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Горица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оржец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воржец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ццкий (Ницца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бруцц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Абруццо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53"/>
      <w:bookmarkStart w:id="4" w:name="53"/>
      <w:bookmarkEnd w:id="4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3085</wp:posOffset>
                </wp:positionH>
                <wp:positionV relativeFrom="paragraph">
                  <wp:posOffset>26670</wp:posOffset>
                </wp:positionV>
                <wp:extent cx="4371975" cy="2809875"/>
                <wp:effectExtent l="12700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2809800"/>
                        </a:xfrm>
                        <a:prstGeom prst="bevel">
                          <a:avLst>
                            <a:gd name="adj" fmla="val 13514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§ 53. В группе согласных (например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т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т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зд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и т.д.) один из согласных может не произноситься. Для правильного написания надо изменить слово или подобрать другое слово с тем же корнем так, чтобы после первого или второго согласного этой группы стоял гласный, например: честный (честен), костный (кости), но: косный (косен); хлестнуть (хлестать), стлать (стелю), но: слать (посылать), пастбище (пастух),здравствуй (здравый), сердце (сердечный), солнце (солнечный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43.55pt;margin-top:2.1pt;width:344.2pt;height:221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§ 53. В группе согласных (например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тн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тл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здн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и т.д.) один из согласных может не произноситься. Для правильного написания надо изменить слово или подобрать другое слово с тем же корнем так, чтобы после первого или второго согласного этой группы стоял гласный, например: честный (честен), костный (кости), но: косный (косен); хлестнуть (хлестать), стлать (стелю), но: слать (посылать), пастбище (пастух),здравствуй (здравый), сердце (сердечный), солнце (солнечный).</w:t>
                      </w:r>
                    </w:p>
                  </w:txbxContent>
                </v:textbox>
                <v:fill o:detectmouseclick="t" type="solid" color2="#47331b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93700" simplePos="0" locked="0" layoutInCell="0" allowOverlap="1" relativeHeight="26">
            <wp:simplePos x="0" y="0"/>
            <wp:positionH relativeFrom="column">
              <wp:posOffset>-281305</wp:posOffset>
            </wp:positionH>
            <wp:positionV relativeFrom="paragraph">
              <wp:posOffset>-23495</wp:posOffset>
            </wp:positionV>
            <wp:extent cx="2597150" cy="256032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6. Правописание гласных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днако пиш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лесну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хотя блестеть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есну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хотя плеск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лянка (хотя стекло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стниц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хотя лесенка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5" w:name="54"/>
      <w:bookmarkEnd w:id="5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54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Чтобы знать, в каких случаях следует писать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щ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а в каких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шч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или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жч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или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сч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или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зч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или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стч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или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здч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адо уяснить себе состав слова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ется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щ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 тех случаях, когда оно целиком относится или только к корню, или только к суффиксу, например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щётка, щука, прощу, ищу, вощаной, дощатый; расщепить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ср. щепать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лоще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ср. плоско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огонщик (ср. погонять);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женщина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ср. жена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ется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сч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а стыке приставки и корня, когда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с</w:t>
      </w:r>
      <w:r>
        <w:rPr>
          <w:rStyle w:val="Appleconvertedspace"/>
          <w:rFonts w:cs="Times New Roman" w:ascii="Times New Roman" w:hAnsi="Times New Roman"/>
          <w:b/>
          <w:bCs/>
          <w:color w:val="C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тносится к приставке, а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ч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 к корню, например: счесть, бесчестный, исчерпать, чересчур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ется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шч</w:t>
      </w:r>
      <w:r>
        <w:rPr>
          <w:rStyle w:val="Nobr"/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жч</w:t>
      </w:r>
      <w:r>
        <w:rPr>
          <w:rStyle w:val="Nobr"/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сч</w:t>
      </w:r>
      <w:r>
        <w:rPr>
          <w:rStyle w:val="Nobr"/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зч</w:t>
      </w:r>
      <w:r>
        <w:rPr>
          <w:rStyle w:val="Nobr"/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стч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или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здч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 стыке корня и суффикса, если суффикс начинается с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ч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этому звуку предшествуют согласн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ш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ж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с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з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ст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зд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рня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имер:перебежчи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ср. перебежишь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чи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ср. перевозить), разносчи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ср. разносить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здчи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ср. объездит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 основах, оканчивающихся на сочет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шк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жк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ск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зк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ст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здк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при замене суффикса вместо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к</w:t>
      </w:r>
      <w:r>
        <w:rPr>
          <w:rStyle w:val="Appleconvertedspace"/>
          <w:rFonts w:cs="Times New Roman" w:ascii="Times New Roman" w:hAnsi="Times New Roman"/>
          <w:color w:val="C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 этих сочетаниях появляется звук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ч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 резче (резкий), хлёстче (хлёсткий), веснушчатый (веснушки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.</w:t>
      </w:r>
      <w:r>
        <w:rPr>
          <w:rStyle w:val="Appleconvertedspace"/>
          <w:bCs/>
          <w:i/>
          <w:color w:val="000000"/>
        </w:rPr>
        <w:t> </w:t>
      </w:r>
      <w:r>
        <w:rPr>
          <w:color w:val="000000"/>
        </w:rPr>
        <w:t>В слов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часть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сча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шется </w:t>
      </w:r>
      <w:r>
        <w:rPr>
          <w:rStyle w:val="Emphasis"/>
          <w:i w:val="false"/>
          <w:iCs w:val="false"/>
          <w:color w:val="C00000"/>
        </w:rPr>
        <w:t>сч</w:t>
      </w:r>
      <w:r>
        <w:rPr>
          <w:color w:val="000000"/>
        </w:rPr>
        <w:t>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6" w:name="55"/>
      <w:bookmarkEnd w:id="6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55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 числительных от 11 до 30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еред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ц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ется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, например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диннадцать, двенадцать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двадцать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7" w:name="56"/>
      <w:bookmarkEnd w:id="7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56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 словах, произведённых от основ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а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к</w:t>
      </w:r>
      <w:r>
        <w:rPr>
          <w:rStyle w:val="Nobr"/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ч</w:t>
      </w:r>
      <w:r>
        <w:rPr>
          <w:rStyle w:val="Nobr"/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ц</w:t>
      </w:r>
      <w:r>
        <w:rPr>
          <w:rStyle w:val="Nobr"/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еред суффиксами, начинающимися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н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ется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ч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хотя в некоторых из этих слов произносится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ш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)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ечной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ечник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печь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трелочник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гречневый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греча), лоточник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лоток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ачечная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прачка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кворечник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кворечня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скворец), балалаечный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горчичный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горчица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правочник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справка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еречница(перец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крошечный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крошка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конечно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конец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устячный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пустяк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кучно(скука), но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лотошник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играющий в лото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Так же пишутся женские отчества, произведённые от мужских отчеств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а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ич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апример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Ильинична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аввична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 словах, произвёденных от основ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а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еред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уффиксом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н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ется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ш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, например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золотушный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золотуха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уматошный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суматоха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аушник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ухо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 отдельных случаях пишется сочетание </w:t>
      </w:r>
      <w:r>
        <w:rPr>
          <w:rStyle w:val="Emphasis"/>
          <w:i w:val="false"/>
          <w:iCs w:val="false"/>
          <w:color w:val="C00000"/>
        </w:rPr>
        <w:t>шн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урушни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родошник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8" w:name="57"/>
      <w:bookmarkEnd w:id="8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57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 родительном падеже единственном числе прилагательных и местоимений мужского и среднего рода в окончании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еред гласными пишется буква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г</w:t>
      </w:r>
      <w:r>
        <w:rPr>
          <w:rStyle w:val="Appleconvertedspace"/>
          <w:rFonts w:cs="Times New Roman" w:ascii="Times New Roman" w:hAnsi="Times New Roman"/>
          <w:b/>
          <w:bCs/>
          <w:color w:val="C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хотя произносится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), например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доброго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инего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его, того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сего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мо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</w:rPr>
        <w:t>Двойные согласны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610</wp:posOffset>
                </wp:positionH>
                <wp:positionV relativeFrom="paragraph">
                  <wp:posOffset>148590</wp:posOffset>
                </wp:positionV>
                <wp:extent cx="6391275" cy="11049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04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3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§ 58. Двойные согласные пишутся при сочетании приставки и корня, если приставка кончается, а корень начинается одной и той же согласной, например: поддержать, преддверие, ввести, оттереть, ссыпать, восстановить, беззаконный, контрреволюц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4.3pt;margin-top:11.7pt;width:503.2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3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§ 58. Двойные согласные пишутся при сочетании приставки и корня, если приставка кончается, а корень начинается одной и той же согласной, например: поддержать, преддверие, ввести, оттереть, ссыпать, восстановить, беззаконный, контрреволюция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04235</wp:posOffset>
            </wp:positionH>
            <wp:positionV relativeFrom="paragraph">
              <wp:posOffset>42545</wp:posOffset>
            </wp:positionV>
            <wp:extent cx="1857375" cy="144780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27. Двойные согласны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9" w:name="59"/>
      <w:bookmarkEnd w:id="9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59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Двойные согласные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утся при сочетании составных частей сложносокращённых слов, если одна часть кончается, а другая начинается одной и той же согласной, например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Моссовет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главврач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bookmarkStart w:id="10" w:name="60"/>
      <w:bookmarkEnd w:id="10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60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Двойное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4"/>
          <w:szCs w:val="24"/>
        </w:rPr>
        <w:t>н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и двойное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4"/>
          <w:szCs w:val="24"/>
        </w:rPr>
        <w:t>с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утся при сочетании корня и суффикса, если корень кончается, а суффикс начинается согласной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4"/>
          <w:szCs w:val="24"/>
        </w:rPr>
        <w:t>н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или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10</wp:posOffset>
                </wp:positionH>
                <wp:positionV relativeFrom="paragraph">
                  <wp:posOffset>45720</wp:posOffset>
                </wp:positionV>
                <wp:extent cx="6299200" cy="449580"/>
                <wp:effectExtent l="5080" t="5080" r="5715" b="394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49640"/>
                        </a:xfrm>
                        <a:prstGeom prst="wedgeRectCallout">
                          <a:avLst>
                            <a:gd name="adj1" fmla="val -23254"/>
                            <a:gd name="adj2" fmla="val 136300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написание двойного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и двойного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d0d0d" stroked="t" o:allowincell="f" style="position:absolute;margin-left:2.3pt;margin-top:3.6pt;width:495.95pt;height:3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написание двойного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и двойного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26670</wp:posOffset>
                </wp:positionV>
                <wp:extent cx="6438900" cy="67818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 суффиксом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например: длинный (длина), старинный (старина), каменный (камень), доменный (домна), законный (закон), временный (основа време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4.55pt;margin-top:2.1pt;width:506.95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 суффиксом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например: длинный (длина), старинный (старина), каменный (камень), доменный (домна), законный (закон), временный (основа времен)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89535</wp:posOffset>
                </wp:positionV>
                <wp:extent cx="6438900" cy="69532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95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c1a1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 суффиксом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с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например: котласский (Котлас), арзамасский (Арзамас), русский (Русь), но: тартуский (Тарту), ханькоуский (Ханько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c1a10" stroked="t" o:allowincell="f" style="position:absolute;margin-left:6.15pt;margin-top:7.05pt;width:506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 суффиксом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с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например: котласский (Котлас), арзамасский (Арзамас), русский (Русь), но: тартуский (Тарту), ханькоуский (Ханькоу)</w:t>
                      </w:r>
                    </w:p>
                  </w:txbxContent>
                </v:textbox>
                <v:fill o:detectmouseclick="t" type="solid" color2="#e3e5ef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2065</wp:posOffset>
                </wp:positionV>
                <wp:extent cx="6438900" cy="67754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77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 суффиксом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ст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: искусство (ср. искус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2.2pt;margin-top:0.95pt;width:506.95pt;height: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 суффиксом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ст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: искусство (ср. искусный)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8. Двойные согла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Двойное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4"/>
          <w:szCs w:val="24"/>
        </w:rPr>
        <w:t>с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ется также в глаголах прошедшего времени при сочетании основ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а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4"/>
          <w:szCs w:val="24"/>
        </w:rPr>
        <w:t>с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 возвратной частицей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4"/>
          <w:szCs w:val="24"/>
        </w:rPr>
        <w:t>ся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, например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пасся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ёсс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войное </w:t>
      </w:r>
      <w:r>
        <w:rPr>
          <w:rStyle w:val="Emphasis"/>
          <w:i w:val="false"/>
          <w:iCs w:val="false"/>
          <w:color w:val="FF0000"/>
        </w:rPr>
        <w:t>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шется в числитель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иннадцать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11" w:name="61"/>
      <w:bookmarkEnd w:id="11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61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Двойное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4"/>
          <w:szCs w:val="24"/>
        </w:rPr>
        <w:t>н</w:t>
      </w:r>
      <w:r>
        <w:rPr>
          <w:rStyle w:val="Appleconvertedspace"/>
          <w:rFonts w:cs="Times New Roman" w:ascii="Times New Roman" w:hAnsi="Times New Roman"/>
          <w:b/>
          <w:bCs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ется в суффиксах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Suffix"/>
          <w:rFonts w:cs="Times New Roman" w:ascii="Times New Roman" w:hAnsi="Times New Roman"/>
          <w:b/>
          <w:bCs/>
          <w:i/>
          <w:color w:val="FF0000"/>
          <w:sz w:val="24"/>
          <w:szCs w:val="24"/>
        </w:rPr>
        <w:t>енн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Suffix"/>
          <w:rFonts w:cs="Times New Roman" w:ascii="Times New Roman" w:hAnsi="Times New Roman"/>
          <w:b/>
          <w:bCs/>
          <w:i/>
          <w:color w:val="FF0000"/>
          <w:sz w:val="24"/>
          <w:szCs w:val="24"/>
        </w:rPr>
        <w:t>онн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илагательных, образованных от существительных, например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оломенный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болезненный,клюквенный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искусственный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нутренний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едренный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войственный,обеденный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еволюционный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озиционны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 сло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тре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в производных от него пишется одно </w:t>
      </w:r>
      <w:r>
        <w:rPr>
          <w:rStyle w:val="Emphasis"/>
          <w:i w:val="false"/>
          <w:iCs w:val="false"/>
          <w:color w:val="FF0000"/>
        </w:rPr>
        <w:t>н</w:t>
      </w:r>
      <w:r>
        <w:rPr>
          <w:rStyle w:val="Nobr"/>
          <w:color w:val="000000"/>
        </w:rPr>
        <w:t xml:space="preserve">, </w:t>
      </w:r>
      <w:r>
        <w:rPr>
          <w:color w:val="000000"/>
        </w:rPr>
        <w:t>но в приставочных образовани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шется </w:t>
      </w:r>
      <w:r>
        <w:rPr>
          <w:rStyle w:val="Emphasis"/>
          <w:i w:val="false"/>
          <w:iCs w:val="false"/>
          <w:color w:val="000000"/>
        </w:rPr>
        <w:t>-</w:t>
      </w:r>
      <w:r>
        <w:rPr>
          <w:rStyle w:val="Emphasis"/>
          <w:i w:val="false"/>
          <w:iCs w:val="false"/>
          <w:color w:val="FF0000"/>
        </w:rPr>
        <w:t>нн</w:t>
      </w:r>
      <w:r>
        <w:rPr>
          <w:rStyle w:val="Emphasis"/>
          <w:i w:val="false"/>
          <w:iCs w:val="false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безветренны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ветренный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илагательные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 суффиксом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000000"/>
          <w:sz w:val="24"/>
          <w:szCs w:val="24"/>
        </w:rPr>
        <w:t>-</w:t>
      </w:r>
      <w:r>
        <w:rPr>
          <w:rStyle w:val="Suffix"/>
          <w:rFonts w:cs="Times New Roman" w:ascii="Times New Roman" w:hAnsi="Times New Roman"/>
          <w:b/>
          <w:bCs/>
          <w:i/>
          <w:color w:val="FF0000"/>
          <w:sz w:val="24"/>
          <w:szCs w:val="24"/>
        </w:rPr>
        <w:t>ян</w:t>
      </w:r>
      <w:r>
        <w:rPr>
          <w:rStyle w:val="Emphasis"/>
          <w:rFonts w:cs="Times New Roman" w:ascii="Times New Roman" w:hAnsi="Times New Roman"/>
          <w:b/>
          <w:bCs/>
          <w:i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 (</w:t>
      </w:r>
      <w:r>
        <w:rPr>
          <w:rStyle w:val="Emphasis"/>
          <w:rFonts w:cs="Times New Roman" w:ascii="Times New Roman" w:hAnsi="Times New Roman"/>
          <w:b/>
          <w:bCs/>
          <w:iCs w:val="false"/>
          <w:color w:val="000000"/>
          <w:sz w:val="24"/>
          <w:szCs w:val="24"/>
        </w:rPr>
        <w:t>-</w:t>
      </w:r>
      <w:r>
        <w:rPr>
          <w:rStyle w:val="Suffix"/>
          <w:rFonts w:cs="Times New Roman" w:ascii="Times New Roman" w:hAnsi="Times New Roman"/>
          <w:b/>
          <w:bCs/>
          <w:i/>
          <w:color w:val="FF0000"/>
          <w:sz w:val="24"/>
          <w:szCs w:val="24"/>
        </w:rPr>
        <w:t>ан</w:t>
      </w:r>
      <w:r>
        <w:rPr>
          <w:rStyle w:val="Emphasis"/>
          <w:rFonts w:cs="Times New Roman" w:ascii="Times New Roman" w:hAnsi="Times New Roman"/>
          <w:b/>
          <w:bCs/>
          <w:i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бразованные от существительных, пишутся с одним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, например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олосяной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дровяной, глиняный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кожаный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илагательные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деревянный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ловянный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теклянный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утся с двойным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 одним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4"/>
          <w:szCs w:val="24"/>
        </w:rPr>
        <w:t>н</w:t>
      </w:r>
      <w:r>
        <w:rPr>
          <w:rStyle w:val="Appleconvertedspace"/>
          <w:rFonts w:cs="Times New Roman" w:ascii="Times New Roman" w:hAnsi="Times New Roman"/>
          <w:b/>
          <w:bCs/>
          <w:i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ется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уффикс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000000"/>
          <w:sz w:val="24"/>
          <w:szCs w:val="24"/>
        </w:rPr>
        <w:t>-</w:t>
      </w:r>
      <w:r>
        <w:rPr>
          <w:rStyle w:val="Suffix"/>
          <w:rFonts w:cs="Times New Roman" w:ascii="Times New Roman" w:hAnsi="Times New Roman"/>
          <w:b/>
          <w:bCs/>
          <w:i/>
          <w:color w:val="FF0000"/>
          <w:sz w:val="24"/>
          <w:szCs w:val="24"/>
        </w:rPr>
        <w:t>ин</w:t>
      </w:r>
      <w:r>
        <w:rPr>
          <w:rStyle w:val="Emphasis"/>
          <w:rFonts w:cs="Times New Roman" w:ascii="Times New Roman" w:hAnsi="Times New Roman"/>
          <w:b/>
          <w:bCs/>
          <w:iCs w:val="false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 прилагательных, например: соловьиный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куриный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гостиный, а также в существительном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гостиница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610</wp:posOffset>
                </wp:positionH>
                <wp:positionV relativeFrom="paragraph">
                  <wp:posOffset>148590</wp:posOffset>
                </wp:positionV>
                <wp:extent cx="6391275" cy="11049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04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3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§ 62. Двойное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пишется в страдательных причастиях прошедшего времени, например: читанные на торжественном заседании доклады; боец, раненный вражеской пулей; колхоз, организованный в 1930 году; усиленный двумя ротами отряд; депутаты, избранные в Верховный Сов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4.3pt;margin-top:11.7pt;width:503.2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3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§ 62. Двойное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пишется в страдательных причастиях прошедшего времени, например: читанные на торжественном заседании доклады; боец, раненный вражеской пулей; колхоз, организованный в 1930 году; усиленный двумя ротами отряд; депутаты, избранные в Верховный Совет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  <w:bookmarkStart w:id="12" w:name="62"/>
      <w:bookmarkStart w:id="13" w:name="62"/>
      <w:bookmarkEnd w:id="13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56310</wp:posOffset>
            </wp:positionH>
            <wp:positionV relativeFrom="paragraph">
              <wp:posOffset>103505</wp:posOffset>
            </wp:positionV>
            <wp:extent cx="1381125" cy="1282700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9. Двойные согласны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14" w:name="63"/>
      <w:bookmarkEnd w:id="14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63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Двойное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4"/>
          <w:szCs w:val="24"/>
        </w:rPr>
        <w:t>н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ется во всех прилагательных, образовавшихся из страдательных причастий прошедшего времени (или по их типу), если эти прилагательные имеют приставки либо оканчиваются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а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4"/>
          <w:szCs w:val="24"/>
        </w:rPr>
        <w:t>ованный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b/>
          <w:bCs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4"/>
          <w:szCs w:val="24"/>
        </w:rPr>
        <w:t>еванный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кроме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жёваный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и кованый), например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больному назначено усиленное питание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ышел том избранных сочинений Пушкина, возвышенный стиль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писанный треугольник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ыдержанное вино, доверенный человек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умеренный климат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изысканные манеры, отвлечённый вопрос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ассеянный ученик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оношенное платье, подержанные книги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заплаканное лицо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заржавленный ключ, рискованный шаг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балованный ребёнок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корчёванный участок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о с одним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4"/>
          <w:szCs w:val="24"/>
        </w:rPr>
        <w:t>н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ледует писать прилагательные, образовавшиеся из страдательных причастий прошедшего времени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в том числе и сложные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м.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§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80</w:t>
        </w:r>
      </w:hyperlink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, п.2), если эти прилагательные не имеют приставки и не образованы от глаголов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а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овать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евать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апример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учёные труды, раненые пограничники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ваная одежда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копчёная колбаса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кипячёное молоко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яленая рыба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гашёная известь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олёные огурцы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мочёные яблоки, варёный картофель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гладкокрашеная ткан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ло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ланны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ященны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чаянны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виданны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лыханный, неждан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некоторые другие, определяемые в словарном порядке, пишутся с двумя </w:t>
      </w:r>
      <w:r>
        <w:rPr>
          <w:rStyle w:val="Emphasis"/>
          <w:i w:val="false"/>
          <w:iCs w:val="false"/>
          <w:color w:val="C00000"/>
        </w:rPr>
        <w:t>н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" w:name="64"/>
      <w:bookmarkStart w:id="16" w:name="64"/>
      <w:bookmarkEnd w:id="16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</wp:posOffset>
                </wp:positionH>
                <wp:positionV relativeFrom="paragraph">
                  <wp:posOffset>49530</wp:posOffset>
                </wp:positionV>
                <wp:extent cx="4591050" cy="278701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787120"/>
                        </a:xfrm>
                        <a:prstGeom prst="bevel">
                          <a:avLst>
                            <a:gd name="adj" fmla="val 13991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§ 64. Двойное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пишется в наречиях на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и в существительных с суффиксами на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и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и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, образованных от прилагательных, если последние пишутся с двумя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, например: нечаянно, неслыханно, взволнованно,взво-лнованность (взволнованный); уверенно, уверенность (уверенный); воспитанность, воспитанник, воспитан-ница (воспитанный); ставленник (ставленный); плен-ник (пленный); именинник (именинный); сенник (се-нной); коренник (коренной); свойственник (свойствен-ный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.2pt;margin-top:3.9pt;width:361.45pt;height:219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§ 64. Двойное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пишется в наречиях на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и в существительных с суффиксами на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ик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иц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ость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, образованных от прилагательных, если последние пишутся с двумя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, например: нечаянно, неслыханно, взволнованно,взво-лнованность (взволнованный); уверенно, уверенность (уверенный); воспитанность, воспитанник, воспитан-ница (воспитанный); ставленник (ставленный); плен-ник (пленный); именинник (именинный); сенник (се-нной); коренник (коренной); свойственник (свойствен-ный).</w:t>
                      </w:r>
                    </w:p>
                  </w:txbxContent>
                </v:textbox>
                <v:fill o:detectmouseclick="t" type="solid" color2="#0d0d0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18690" cy="2865120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0. Двойные согласны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Если же прилагательное имеет одно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н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то и образованные от него наречия и существительные пишутся с одним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н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апример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утано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утаник, путаница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путаный);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учёно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учёность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учёный);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конопляник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конопляный); серебряник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серебряных дел мастер). Также с одним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C00000"/>
          <w:sz w:val="24"/>
          <w:szCs w:val="24"/>
        </w:rPr>
        <w:t>н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утся слова сребреник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в значении монеты) и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бессребреник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бескорыстный человек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17" w:name="65"/>
      <w:bookmarkEnd w:id="17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65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Двойное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н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ется во множественном числе и в женском и среднем роде единственном числе кратких прилагательных, образовавшихся от страдательных причастий прошедшего времени, в полной форме которых – двойное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, например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группы дисциплинированны и организованны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девочка воспитанна и умна;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ни очень рассеянны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Краткие же страдательные причастия пишутся с одним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, например: сломан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ломана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ломано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ломаны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юноша воспитан комсомолом; девочка изнежена воспитанием;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мы ограничены временем;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ученики организованы в груп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  <w:bookmarkStart w:id="18" w:name="66"/>
      <w:bookmarkStart w:id="19" w:name="66"/>
      <w:bookmarkEnd w:id="19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88620" distR="114935" simplePos="0" locked="0" layoutInCell="0" allowOverlap="1" relativeHeight="35">
            <wp:simplePos x="0" y="0"/>
            <wp:positionH relativeFrom="column">
              <wp:posOffset>4469130</wp:posOffset>
            </wp:positionH>
            <wp:positionV relativeFrom="paragraph">
              <wp:posOffset>-309245</wp:posOffset>
            </wp:positionV>
            <wp:extent cx="2072640" cy="304800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43475" cy="1586865"/>
                <wp:effectExtent l="12700" t="1270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586880"/>
                        </a:xfrm>
                        <a:prstGeom prst="bevel">
                          <a:avLst>
                            <a:gd name="adj" fmla="val 22838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§ 66. Двойное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ишется в словах вожжи, дрожжи, можжевельник, жужжатьи в произ-водных от них, а также в некоторых образованиях от глагола жечь, например: жжёшь, жжёт, жжёный, жжение, жжён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.2pt;margin-top:1.8pt;width:389.2pt;height:124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§ 66. Двойное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ж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ишется в словах вожжи, дрожжи, можжевельник, жужжатьи в произ-водных от них, а также в некоторых образованиях от глагола жечь, например: жжёшь, жжёт, жжёный, жжение, жжёнка.</w:t>
                      </w:r>
                    </w:p>
                  </w:txbxContent>
                </v:textbox>
                <v:fill o:detectmouseclick="t" type="solid" color2="#0d0d0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1. Двойные согласны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и наличии чередования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зг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зж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зд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зж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ледует писать не двойное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ж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а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зж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, например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брюзжать (брюзга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мозжечок (мозг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иезжать (приезд), позже (стар. поздо, соврем. поздно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загромозжу (загромоздить), а также брезжить (ср. стар. брезг – «рассвет»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20" w:name="67"/>
      <w:bookmarkEnd w:id="20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67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е пишется больше двух одинаковых согласных подряд, хотя бы это и требовалось составом слова, например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ассориться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рас</w:t>
      </w:r>
      <w:r>
        <w:rPr>
          <w:rStyle w:val="Tsp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+</w:t>
      </w:r>
      <w:r>
        <w:rPr>
          <w:rStyle w:val="Tsp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сориться), одесский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одесс</w:t>
      </w:r>
      <w:r>
        <w:rPr>
          <w:rStyle w:val="Tsp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+</w:t>
      </w:r>
      <w:r>
        <w:rPr>
          <w:rStyle w:val="Tsp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кий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усский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(прусс</w:t>
      </w:r>
      <w:r>
        <w:rPr>
          <w:rStyle w:val="Tsp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+</w:t>
      </w:r>
      <w:r>
        <w:rPr>
          <w:rStyle w:val="Tsp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кий)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ятитонный (пятитонн</w:t>
      </w:r>
      <w:r>
        <w:rPr>
          <w:rStyle w:val="Tsp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+</w:t>
      </w:r>
      <w:r>
        <w:rPr>
          <w:rStyle w:val="Tsp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ый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21" w:name="68"/>
      <w:bookmarkEnd w:id="21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68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аписание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двойных согласных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 иноязычных словах определяется в словарном порядке, например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ирригация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коррозия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кассация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эксцесс, эссенция, но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афиша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литера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фициальный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форт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апорт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22" w:name="69"/>
      <w:bookmarkEnd w:id="22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69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 словах, образованных от основ, оканчивающихся на две одинаковые согласные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двойные согласные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еред суффиксами сохраняются, например: группа – группка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группочка; программа – программка, программный; киловатт – киловаттный; Калькутта – калькуттский; класс – классный; гунн – гуннский; балл (единица меры, оценки) – пятибалльный, галл – галльский; либретто – либреттист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о пишетс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сталь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хотя кристалл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нк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н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хотя финн), коло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хотя колонна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ятито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хотя тонна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ерет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хотя оперетта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 первой части сложносокращённых слов, которая представляет собой основу, оканчивающуюся двойной согласной, пишется только одна согласная, наприме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мзапис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1.1.4. Твердый и мягкий зна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вердый знак Ъ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Style w:val="Num"/>
          <w:rFonts w:cs="Times New Roman" w:ascii="Times New Roman" w:hAnsi="Times New Roman"/>
          <w:i/>
          <w:color w:val="000000"/>
        </w:rPr>
        <w:t> </w:t>
      </w:r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70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Буква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ъ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ется только перед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е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ю</w:t>
      </w:r>
      <w:r>
        <w:rPr>
          <w:rStyle w:val="Nobr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я</w:t>
      </w:r>
      <w:r>
        <w:rPr>
          <w:rStyle w:val="Appleconvertedspace"/>
          <w:rFonts w:cs="Times New Roman" w:ascii="Times New Roman" w:hAnsi="Times New Roman"/>
          <w:b/>
          <w:bCs/>
          <w:color w:val="C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 следующих случаях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10</wp:posOffset>
                </wp:positionH>
                <wp:positionV relativeFrom="paragraph">
                  <wp:posOffset>45720</wp:posOffset>
                </wp:positionV>
                <wp:extent cx="6299200" cy="449580"/>
                <wp:effectExtent l="5080" t="5080" r="5715" b="394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49640"/>
                        </a:xfrm>
                        <a:prstGeom prst="wedgeRectCallout">
                          <a:avLst>
                            <a:gd name="adj1" fmla="val -23254"/>
                            <a:gd name="adj2" fmla="val 136300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написание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перед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ю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.3pt;margin-top:3.6pt;width:495.95pt;height:3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написание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перед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ю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90170</wp:posOffset>
                </wp:positionV>
                <wp:extent cx="6404610" cy="68326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683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8432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и сочетании приставки, оканчивающейся на согласную, и корня, например: подъезд, объём, сверхъестественный, волеизъявление, межъярусны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t" o:allowincell="f" style="position:absolute;margin-left:3.25pt;margin-top:7.1pt;width:504.25pt;height: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и сочетании приставки, оканчивающейся на согласную, и корня, например: подъезд, объём, сверхъестественный, волеизъявление, межъярусный.</w:t>
                      </w:r>
                    </w:p>
                  </w:txbxContent>
                </v:textbox>
                <v:fill o:detectmouseclick="t" type="solid" color2="#b7bcd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140970</wp:posOffset>
                </wp:positionV>
                <wp:extent cx="6438900" cy="66294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63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 сложных словах после числительных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вух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трёх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четырёх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например: трёхъярусны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2.4pt;margin-top:11.1pt;width:506.9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 сложных словах после числительных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вух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трёх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четырёх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например: трёхъярусный.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67005</wp:posOffset>
                </wp:positionV>
                <wp:extent cx="6438900" cy="129794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297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 иноязычных словах после иноязычных приставок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а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а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ди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и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инте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ко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конт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о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су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тран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 и после начальной составной частицы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па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например: адъютант, дизъюнкция, инъекция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нтеръекционный, конъюнктура, контръярус, объект, субъект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трансъевропейский, панъевропейск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1.15pt;margin-top:13.15pt;width:506.95pt;height:10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 иноязычных словах после иноязычных приставок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а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а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ди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и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инте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ко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конт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о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су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тран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 и после начальной составной частицы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па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например: адъютант, дизъюнкция, инъекция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нтеръекционный, конъюнктура, контръярус, объект, субъект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трансъевропейский, панъевропейский.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2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Твердый и мягкий зна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ягкий знак Ь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71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Буква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ь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ется внутри слова не после приставок для отделения в произношении согласной от следующих за нею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и</w:t>
      </w:r>
      <w:r>
        <w:rPr>
          <w:rStyle w:val="Nobr"/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е</w:t>
      </w:r>
      <w:r>
        <w:rPr>
          <w:rStyle w:val="Nobr"/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ю</w:t>
      </w:r>
      <w:r>
        <w:rPr>
          <w:rStyle w:val="Nobr"/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например: карьер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ьюн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бурьян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одьячий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емья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ужьё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очью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ожью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оробьиный, курьёзный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лисье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лисью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лисьи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чья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чьё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чью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ью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шь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уква </w:t>
      </w:r>
      <w:r>
        <w:rPr>
          <w:rStyle w:val="Emphasis"/>
          <w:i w:val="false"/>
          <w:iCs w:val="false"/>
          <w:color w:val="C00000"/>
        </w:rPr>
        <w:t>ь</w:t>
      </w:r>
      <w:r>
        <w:rPr>
          <w:rStyle w:val="Appleconvertedspace"/>
          <w:color w:val="C00000"/>
        </w:rPr>
        <w:t> </w:t>
      </w:r>
      <w:r>
        <w:rPr>
          <w:color w:val="000000"/>
        </w:rPr>
        <w:t>перед </w:t>
      </w:r>
      <w:r>
        <w:rPr>
          <w:rStyle w:val="Emphasis"/>
          <w:i w:val="false"/>
          <w:iCs w:val="false"/>
          <w:color w:val="C00000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шется в некоторых иноязычных словах, например: батальон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ульон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ильотин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рманьол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аньон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ьон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вильон,почтальон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ампи-ньон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 w:eastAsia="en-US"/>
        </w:rPr>
      </w:pPr>
      <w:hyperlink r:id="rId16">
        <w:r>
          <w:rPr>
            <w:rFonts w:cs="Times New Roman" w:ascii="Times New Roman" w:hAnsi="Times New Roman"/>
            <w:color w:val="000000"/>
            <w:sz w:val="24"/>
            <w:szCs w:val="24"/>
            <w:highlight w:val="yellow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54305</wp:posOffset>
                  </wp:positionV>
                  <wp:extent cx="6391275" cy="923925"/>
                  <wp:effectExtent l="2540" t="2540" r="1905" b="190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1440" cy="923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aeef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3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§ 72. Буква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 w:val="false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ишется для обозначения мягкости согласной, кроме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 w:val="false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,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 w:val="false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 w:val="fals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(см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§ 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), в конце слова, например: пить, темь, конь, и в середине слова перед твёрдой согласной, например: молотьба, просьба, нянька, меньше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aeef3" stroked="t" o:allowincell="f" style="position:absolute;margin-left:-4.3pt;margin-top:12.15pt;width:503.2pt;height:72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3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§ 72. Буква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 w:val="false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ишется для обозначения мягкости согласной, кроме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 w:val="false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,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 w:val="false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 w:val="fals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(см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§ 7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), в конце слова, например: пить, темь, конь, и в середине слова перед твёрдой согласной, например: молотьба, просьба, нянька, меньше.</w:t>
                        </w:r>
                      </w:p>
                    </w:txbxContent>
                  </v:textbox>
                  <v:fill o:detectmouseclick="t" type="solid" color2="#25110c"/>
                  <v:stroke color="black" weight="3240" joinstyle="miter" endcap="flat"/>
                  <w10:wrap type="none"/>
                </v:roundrect>
              </w:pict>
            </mc:Fallback>
          </mc:AlternateContent>
        </w:r>
      </w:hyperlink>
      <w:bookmarkStart w:id="23" w:name="72"/>
      <w:bookmarkStart w:id="24" w:name="72"/>
      <w:bookmarkEnd w:id="24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88745</wp:posOffset>
            </wp:positionH>
            <wp:positionV relativeFrom="paragraph">
              <wp:posOffset>36195</wp:posOffset>
            </wp:positionV>
            <wp:extent cx="910590" cy="1323975"/>
            <wp:effectExtent l="0" t="0" r="0" b="0"/>
            <wp:wrapNone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3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Твердый и мягкий зна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Для обозначения мягкости coгласной, стоящей перед другой мягкой согласной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ь</w:t>
      </w:r>
      <w:r>
        <w:rPr>
          <w:rStyle w:val="Appleconvertedspace"/>
          <w:rFonts w:cs="Times New Roman" w:ascii="Times New Roman" w:hAnsi="Times New Roman"/>
          <w:b/>
          <w:bCs/>
          <w:color w:val="C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ется в 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при изменении слова вторая мягкая согласная становится твёрдой, а первая согласная сохраняет свою мягкость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янь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нянька), свадьб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свадьба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сь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восьм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Для обозначения мягкости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л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льд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ьстит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льч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альчик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о всех прочих случаях перед мягкими согласными, в том числе и перед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ч</w:t>
      </w:r>
      <w:r>
        <w:rPr>
          <w:rStyle w:val="Nobr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щ</w:t>
      </w:r>
      <w:r>
        <w:rPr>
          <w:rStyle w:val="Nobr"/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буква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ь</w:t>
      </w:r>
      <w:r>
        <w:rPr>
          <w:rStyle w:val="Appleconvertedspace"/>
          <w:rFonts w:cs="Times New Roman" w:ascii="Times New Roman" w:hAnsi="Times New Roman"/>
          <w:b/>
          <w:bCs/>
          <w:color w:val="C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е пишется, например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кости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анний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янчить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кончик, каменщик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ежду двумя мягкими </w:t>
      </w:r>
      <w:r>
        <w:rPr>
          <w:rStyle w:val="Emphasis"/>
          <w:i w:val="false"/>
          <w:iCs w:val="false"/>
          <w:color w:val="C00000"/>
        </w:rPr>
        <w:t>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уква </w:t>
      </w:r>
      <w:r>
        <w:rPr>
          <w:rStyle w:val="Emphasis"/>
          <w:i w:val="false"/>
          <w:iCs w:val="false"/>
          <w:color w:val="C00000"/>
        </w:rPr>
        <w:t>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пишется, например: иллюзия, гулливый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bookmarkStart w:id="25" w:name="73"/>
      <w:bookmarkEnd w:id="25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§ 73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Буква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ь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ется также в следующих случаях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10</wp:posOffset>
                </wp:positionH>
                <wp:positionV relativeFrom="paragraph">
                  <wp:posOffset>45720</wp:posOffset>
                </wp:positionV>
                <wp:extent cx="6299200" cy="449580"/>
                <wp:effectExtent l="5080" t="5080" r="5715" b="394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49640"/>
                        </a:xfrm>
                        <a:prstGeom prst="wedgeRectCallout">
                          <a:avLst>
                            <a:gd name="adj1" fmla="val -23254"/>
                            <a:gd name="adj2" fmla="val 136300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написание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.3pt;margin-top:3.6pt;width:495.95pt;height:3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написание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41910</wp:posOffset>
                </wp:positionV>
                <wp:extent cx="6438900" cy="117729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17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 образованных от числительных пять, шесть, семь, восемь, девять сложных числительных, в которых склоняются обе части, например: пятьдесят (пятидесяти, пятьюдесятью), шестьдесят, семьдесят, восемьдесят, девятьсот, но: пятнадцать (пятнадцати, пятнадцатью), шестнадцать и т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3.05pt;margin-top:3.3pt;width:506.95pt;height: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 образованных от числительных пять, шесть, семь, восемь, девять сложных числительных, в которых склоняются обе части, например: пятьдесят (пятидесяти, пятьюдесятью), шестьдесят, семьдесят, восемьдесят, девятьсот, но: пятнадцать (пятнадцати, пятнадцатью), шестнадцать и т.п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81915</wp:posOffset>
                </wp:positionV>
                <wp:extent cx="6438900" cy="76771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67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 формах творительного падежа множественного числа, например: детьми, людьми, также четырьм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2.2pt;margin-top:6.45pt;width:506.95pt;height: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 формах творительного падежа множественного числа, например: детьми, людьми, также четырьмя.</w:t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46355</wp:posOffset>
                </wp:positionV>
                <wp:extent cx="6438900" cy="89916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9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 неопределённой форме перед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с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 и в повелительном наклонении перед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с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т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, например: пить – напиться; исправь – исправься, исправьте; взвесь – взвесься, взвесь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2.2pt;margin-top:3.65pt;width:506.95pt;height: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 неопределённой форме перед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с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 и в повелительном наклонении перед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с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т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, например: пить – напиться; исправь – исправься, исправьте; взвесь – взвесься, взвесьте.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4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Твердый и мягкий зна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26" w:name="74"/>
      <w:bookmarkEnd w:id="26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74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Буква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ь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е пиш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В прилагательных с суффикс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Suffix"/>
          <w:rFonts w:cs="Times New Roman" w:ascii="Times New Roman" w:hAnsi="Times New Roman"/>
          <w:color w:val="C00000"/>
          <w:sz w:val="24"/>
          <w:szCs w:val="24"/>
        </w:rPr>
        <w:t>ск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ных от существительных на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ь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н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Казань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ем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Кемь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бир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Сибирь), звер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зверь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январ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январь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лагате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нтябрьск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тябрьск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ябрьский, декабрьск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юньск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ьской (день-деньской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шутся с </w:t>
      </w:r>
      <w:r>
        <w:rPr>
          <w:rStyle w:val="Emphasis"/>
          <w:i w:val="false"/>
          <w:iCs w:val="false"/>
          <w:color w:val="C00000"/>
        </w:rPr>
        <w:t>ь</w:t>
      </w:r>
      <w:r>
        <w:rPr>
          <w:color w:val="000000"/>
        </w:rPr>
        <w:t>; так же пишутся прилагательные, образованные от китайских назв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-</w:t>
      </w:r>
      <w:r>
        <w:rPr>
          <w:rStyle w:val="Emphasis"/>
          <w:i w:val="false"/>
          <w:iCs w:val="false"/>
          <w:color w:val="C00000"/>
        </w:rPr>
        <w:t>нь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имер: юньнань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т Юньнан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В родительном падеже множественном числе от существительн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ня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 предшествующей согласной или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й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в образованных от них при помощ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уффикс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Suffix"/>
          <w:rFonts w:cs="Times New Roman" w:ascii="Times New Roman" w:hAnsi="Times New Roman"/>
          <w:color w:val="C00000"/>
          <w:sz w:val="24"/>
          <w:szCs w:val="24"/>
        </w:rPr>
        <w:t>к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ительных, например: вишня – вишен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ишенка; бойня – боен; читальня – читален; но: баня – бан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анька; яблоня – яблон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яблонька; также деревня – деревен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енька; барышня – барышень; кухня – кухон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ухонька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  <w:bookmarkStart w:id="27" w:name="75"/>
      <w:bookmarkStart w:id="28" w:name="75"/>
      <w:bookmarkEnd w:id="28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240</wp:posOffset>
                </wp:positionH>
                <wp:positionV relativeFrom="paragraph">
                  <wp:posOffset>-3810</wp:posOffset>
                </wp:positionV>
                <wp:extent cx="4324350" cy="1042035"/>
                <wp:effectExtent l="1905" t="2540" r="421640" b="440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042200"/>
                        </a:xfrm>
                        <a:prstGeom prst="cloudCallout">
                          <a:avLst>
                            <a:gd name="adj1" fmla="val 56444"/>
                            <a:gd name="adj2" fmla="val 88819"/>
                          </a:avLst>
                        </a:prstGeom>
                        <a:solidFill>
                          <a:srgbClr val="f2dbdb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§ 75. После шипящих 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) буква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пишется только в следующих случая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1.2pt;margin-top:-0.3pt;width:340.45pt;height:8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§ 75. После шипящих (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ж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ш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щ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) буква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ь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пишется только в следующих случаях:</w:t>
                      </w:r>
                    </w:p>
                  </w:txbxContent>
                </v:textbox>
                <v:fill o:detectmouseclick="t" type="solid" color2="#0d2424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18635</wp:posOffset>
            </wp:positionH>
            <wp:positionV relativeFrom="paragraph">
              <wp:posOffset>108585</wp:posOffset>
            </wp:positionV>
            <wp:extent cx="1371600" cy="1524000"/>
            <wp:effectExtent l="0" t="0" r="0" b="0"/>
            <wp:wrapNone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5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Твердый и мягкий зна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На конце существительных женского рода в именительном и винительном падеже единственном числе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ж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оч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ыш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В окончании 2-го лица единственного числа настоящего и будущего времени глагола после конечного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ш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сёшь – несёшься, носишь – носишьс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шь – примеш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 конце глагола в единственном числе повелительного наклонения, причё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уква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я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е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ажь – мажься; спрячь – спряч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Во множественном числе повелительного наклон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те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тесь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ажьте – мажьтесь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рячьте – спрячьте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На конце глагола в неопредёленной форме, причё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уква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иш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е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ся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ич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ич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Во всех наречия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конечных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ш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лош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скач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чь, а также в нареч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еж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На конце частиц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ишь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ишь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шь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ш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5. Слитные и дефисные написания</w:t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ие правила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76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утся слитн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сложносокращенные слова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лхоз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сминец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фсоюз, автотрактор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 с приставками (включ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Prefix"/>
          <w:rFonts w:cs="Times New Roman" w:ascii="Times New Roman" w:hAnsi="Times New Roman"/>
          <w:color w:val="C00000"/>
          <w:sz w:val="24"/>
          <w:szCs w:val="24"/>
        </w:rPr>
        <w:t>вне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Prefix"/>
          <w:rFonts w:cs="Times New Roman" w:ascii="Times New Roman" w:hAnsi="Times New Roman"/>
          <w:color w:val="C00000"/>
          <w:sz w:val="24"/>
          <w:szCs w:val="24"/>
        </w:rPr>
        <w:t>после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Prefix"/>
          <w:rFonts w:cs="Times New Roman" w:ascii="Times New Roman" w:hAnsi="Times New Roman"/>
          <w:color w:val="C00000"/>
          <w:sz w:val="24"/>
          <w:szCs w:val="24"/>
        </w:rPr>
        <w:t>сверх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Prefix"/>
          <w:rFonts w:cs="Times New Roman" w:ascii="Times New Roman" w:hAnsi="Times New Roman"/>
          <w:color w:val="C00000"/>
          <w:sz w:val="24"/>
          <w:szCs w:val="24"/>
        </w:rPr>
        <w:t>а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Prefix"/>
          <w:rFonts w:cs="Times New Roman" w:ascii="Times New Roman" w:hAnsi="Times New Roman"/>
          <w:color w:val="C00000"/>
          <w:sz w:val="24"/>
          <w:szCs w:val="24"/>
        </w:rPr>
        <w:t>анти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Prefix"/>
          <w:rFonts w:cs="Times New Roman" w:ascii="Times New Roman" w:hAnsi="Times New Roman"/>
          <w:color w:val="C00000"/>
          <w:sz w:val="24"/>
          <w:szCs w:val="24"/>
        </w:rPr>
        <w:t>архи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Prefix"/>
          <w:rFonts w:cs="Times New Roman" w:ascii="Times New Roman" w:hAnsi="Times New Roman"/>
          <w:color w:val="C00000"/>
          <w:sz w:val="24"/>
          <w:szCs w:val="24"/>
        </w:rPr>
        <w:t>инфра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Prefix"/>
          <w:rFonts w:cs="Times New Roman" w:ascii="Times New Roman" w:hAnsi="Times New Roman"/>
          <w:color w:val="C00000"/>
          <w:sz w:val="24"/>
          <w:szCs w:val="24"/>
        </w:rPr>
        <w:t>контр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Prefix"/>
          <w:rFonts w:cs="Times New Roman" w:ascii="Times New Roman" w:hAnsi="Times New Roman"/>
          <w:color w:val="C00000"/>
          <w:sz w:val="24"/>
          <w:szCs w:val="24"/>
        </w:rPr>
        <w:t>ультра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др.), а также с начальными составными частя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пан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квази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псевдо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др.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военн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непланов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отдел, аморальн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рхприбыл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рхинелеп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красн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удар,ультрафиолетов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ведомственн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анамериканиз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вазиученый,псевдоклассическ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Если приставка присоединяется к имени собственному, она пишется через дефис, наприме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ти-Дюрин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ые существительные, прилагательные и наречия, первым элементом которых является числительное, написанное буквами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ятилет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ёхтон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торагодовалый,двенадцатибалльн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вухсотполовин-н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писание слитное и через дефис сложных иноязычных слов устанавливаются в словарном порядке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29" w:name="77"/>
      <w:bookmarkEnd w:id="29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77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утся через дефис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Лексические образования, представляющие coбoй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10</wp:posOffset>
                </wp:positionH>
                <wp:positionV relativeFrom="paragraph">
                  <wp:posOffset>45720</wp:posOffset>
                </wp:positionV>
                <wp:extent cx="6299200" cy="449580"/>
                <wp:effectExtent l="5080" t="5080" r="5715" b="394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49640"/>
                        </a:xfrm>
                        <a:prstGeom prst="wedgeRectCallout">
                          <a:avLst>
                            <a:gd name="adj1" fmla="val -23254"/>
                            <a:gd name="adj2" fmla="val 136300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через дефис пишутся следующие лексические образова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.3pt;margin-top:3.6pt;width:495.95pt;height:3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через дефис пишутся следующие лексические образова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40640</wp:posOffset>
                </wp:positionV>
                <wp:extent cx="6438900" cy="72898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29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вторение того же самого слова, например: маленький-маленький, еле-еле, чуть-чуть, постояли-постояли и разошлись (значение ограниченности по времен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4pt;margin-top:3.2pt;width:506.9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вторение того же самого слова, например: маленький-маленький, еле-еле, чуть-чуть, постояли-постояли и разошлись (значение ограниченности по времени)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157480</wp:posOffset>
                </wp:positionV>
                <wp:extent cx="6441440" cy="133604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1335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вторение того же слова или той же основы, но с разными окончаниями или приставками, например: день-деньской, рад-радехонек, один-одинёшенек, давным-давно, черным-черно, мало-мальски, мало-помалу, крепко-накрепко, крест-накрест, толстый-претолстый, как-никак, волей-неволей, также один-единствен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3.8pt;margin-top:12.4pt;width:507.15pt;height:10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вторение того же слова или той же основы, но с разными окончаниями или приставками, например: день-деньской, рад-радехонек, один-одинёшенек, давным-давно, черным-черно, мало-мальски, мало-помалу, крепко-накрепко, крест-накрест, толстый-претолстый, как-никак, волей-неволей, также один-единственный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12065</wp:posOffset>
                </wp:positionV>
                <wp:extent cx="6387465" cy="685800"/>
                <wp:effectExtent l="2540" t="190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четание двух синонимических слов, например: нежданно-негаданно, тихо-смир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5.85pt;margin-top:0.95pt;width:502.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четание двух синонимических слов, например: нежданно-негаданно, тихо-смирно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6. </w:t>
      </w:r>
      <w:r>
        <w:rPr>
          <w:rFonts w:cs="Times New Roman" w:ascii="Times New Roman" w:hAnsi="Times New Roman"/>
          <w:color w:val="000000"/>
          <w:sz w:val="24"/>
          <w:szCs w:val="24"/>
        </w:rPr>
        <w:t>Слитные и дефисные напис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ва одинаковых cyществительныx в усилительном сочетании, из которых одно стоит в им. пад., а другое в твор. пад., пишутся раздельно, например: чудак чудаком, честь честью и 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ческие буквенные сокращ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ых прилагательных, пишущихся слитно, для отличия от сокращенно написанных словосочетаний из прилагательного и существительного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.-д. – железнодорожный, но: ж. д. – железная дорог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.-х. – сельскохозяйственный, но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. х. – сельское хозяйств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ефис сохраняется в графических буквенных сокращениях слов, пишущихся через дефис, наприме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.-д. – социал-демократ и социал-демократическ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.-Ж. Руссо – Жан-Жак Русс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ые слова, первым элементом которых является числительное 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(с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§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6</w:t>
        </w:r>
      </w:hyperlink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 п. 3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это числительное написано цифрами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5-процентн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0-летни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5-ле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ые порядковые числительные, если первая часть их написана цифрами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83-миллионн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-тысяч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вые числительные, если они написаны цифрами с грамматическим окончанием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5-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27-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е термины и наименования, в том числе и аббревиатуры, в состав которых входит отдельная буква алфавита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β-лучи (бета-лучи), или числительное, написанное цифрами и стоящее на втором месте, наприме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mallcaps"/>
          <w:rFonts w:cs="Times New Roman" w:ascii="Times New Roman" w:hAnsi="Times New Roman"/>
          <w:color w:val="000000"/>
          <w:spacing w:val="15"/>
          <w:sz w:val="24"/>
          <w:szCs w:val="24"/>
        </w:rPr>
        <w:t>ТУ</w:t>
      </w:r>
      <w:r>
        <w:rPr>
          <w:rFonts w:cs="Times New Roman" w:ascii="Times New Roman" w:hAnsi="Times New Roman"/>
          <w:color w:val="000000"/>
          <w:sz w:val="24"/>
          <w:szCs w:val="24"/>
        </w:rPr>
        <w:t>-104, но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000 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автопогрузчик с ковшом).</w:t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уществительные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78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утся слитн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ые имена существительные, образованные при помощи соединительных гласных, а также все образования с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аэро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авиа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авто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мото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вело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кино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фото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стерео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метео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электро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гидро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агро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зоо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био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микро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макро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нео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провод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емледелец,льнозаготов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возоремон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эропор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виамат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пробег, мотогон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елодро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инорежиссёр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торепортаж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ереотруба, метеосвод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двигател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осооруже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гротехника,зоотехни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иостанц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икроснижени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мир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оламаркизм, веломотогонк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эрофотосъёмка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610</wp:posOffset>
                </wp:positionH>
                <wp:positionV relativeFrom="paragraph">
                  <wp:posOffset>154305</wp:posOffset>
                </wp:positionV>
                <wp:extent cx="6391275" cy="1133475"/>
                <wp:effectExtent l="2540" t="254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3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5" w:right="3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2. Названия городов, второй составной частью которых является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гра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или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горо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, например: Ленинград, Калининград, Белгород, Ужго-род, Ивангоро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.3pt;margin-top:12.15pt;width:503.2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5" w:right="3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2. Названия городов, второй составной частью которых является </w:t>
                      </w:r>
                      <w:r>
                        <w:rPr>
                          <w:kern w:val="2"/>
                          <w:sz w:val="24"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гра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или </w:t>
                      </w:r>
                      <w:r>
                        <w:rPr>
                          <w:kern w:val="2"/>
                          <w:sz w:val="24"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горо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, например: Ленинград, Калининград, Белгород, Ужго-род, Ивангород.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2065" distB="18415" distL="114935" distR="114935" simplePos="0" locked="0" layoutInCell="0" allowOverlap="1" relativeHeight="44">
            <wp:simplePos x="0" y="0"/>
            <wp:positionH relativeFrom="column">
              <wp:posOffset>384810</wp:posOffset>
            </wp:positionH>
            <wp:positionV relativeFrom="paragraph">
              <wp:posOffset>29210</wp:posOffset>
            </wp:positionV>
            <wp:extent cx="1365250" cy="1036320"/>
            <wp:effectExtent l="0" t="0" r="0" b="0"/>
            <wp:wrapNone/>
            <wp:docPr id="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7. </w:t>
      </w:r>
      <w:r>
        <w:rPr>
          <w:rFonts w:cs="Times New Roman" w:ascii="Times New Roman" w:hAnsi="Times New Roman"/>
          <w:color w:val="000000"/>
          <w:sz w:val="24"/>
          <w:szCs w:val="24"/>
        </w:rPr>
        <w:t>Слитные и дефисные напис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яемые сложные имена существительные с глагольной первой часть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и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рицве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идерев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иморда,вертишей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ертихвост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копидо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р-виголова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30" w:name="79"/>
      <w:bookmarkEnd w:id="30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79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утся через дефи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ые существительные, имеющие значение одного слова и состоящие из двух самостоятельно употребляющихся существительных, соединённых без помощи соединительных гласных 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е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жар-птиц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ой-баб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изель-мотор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фе-ресторан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мьер-министр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-майор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урят-Монгол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при склонении изменяется только второе существительно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изба-читальн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упля-продаж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аинька-мальчи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ила-рыба, Москва-ре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при склонении изменяются оба существительных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paragraph">
              <wp:posOffset>-341630</wp:posOffset>
            </wp:positionV>
            <wp:extent cx="2383790" cy="2919730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</wp:posOffset>
                </wp:positionH>
                <wp:positionV relativeFrom="paragraph">
                  <wp:posOffset>49530</wp:posOffset>
                </wp:positionV>
                <wp:extent cx="4562475" cy="1560195"/>
                <wp:effectExtent l="12700" t="12700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1560240"/>
                        </a:xfrm>
                        <a:prstGeom prst="bevel">
                          <a:avLst>
                            <a:gd name="adj" fmla="val 26093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2. Составные названия политических партий и направлений, а также их сторонников, например: социал-демократия, анархо-синдикализм, социал-демократ, анархо-синдикалис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1.2pt;margin-top:3.9pt;width:359.2pt;height:122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2. Составные названия политических партий и направлений, а также их сторонников, например: социал-демократия, анархо-синдикализм, социал-демократ, анархо-синдикалист.</w:t>
                      </w:r>
                    </w:p>
                  </w:txbxContent>
                </v:textbox>
                <v:fill o:detectmouseclick="t" type="solid" color2="#042b4b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8. </w:t>
      </w:r>
      <w:r>
        <w:rPr>
          <w:rFonts w:cs="Times New Roman" w:ascii="Times New Roman" w:hAnsi="Times New Roman"/>
          <w:color w:val="000000"/>
          <w:sz w:val="24"/>
          <w:szCs w:val="24"/>
        </w:rPr>
        <w:t>Слитные и дефисные напис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ые единицы измерения, независимо от того, образованы ли они при помощи соединительных гласных или без них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о-ден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онна-километр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иловатт-час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ло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оден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шется сли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я промежуточных стран света, русские и иноязычные, например: ceверо-вост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т.п.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орд-ос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Сочетания слов, имеющие значение существительных, если в состав таких сочетаний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 глагол в личной форме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-тронь-мен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растение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юбишь-не-любиш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цветок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 союз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ван-да-марь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раст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 предлог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ов-на-Дону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сомольск-на-Амуре, Франкфурт-на-Май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ные фамилии, образованные из двух личных наименований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имский-Корсак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кворцов-Степан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амин-Сибиряк, Мендельсон-Бартольд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ндерсен-Некс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Иноязычные составные фамилии с первой часть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Сен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Сент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имер: Сен-Симон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н-Жюс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н-Санс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нт-Бё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ак же пишутся восточные (тюркские, арабские и т.п.) личные наименов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начальной или конечной составной частью, обозначающей родственные отношения, социальное положение и т.д.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бн-Фадлан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ёр-оглы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урсун-зад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маил-бе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ман-паш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 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ставные имена с первой частью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C00000"/>
        </w:rPr>
        <w:t>дон</w:t>
      </w:r>
      <w:r>
        <w:rPr>
          <w:rStyle w:val="Emphasis"/>
          <w:i w:val="false"/>
          <w:iCs w:val="false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шутся через дефис только в тех случаях, когда вторая, основная часть имени в русском литературном языке отдельно не употребляется, наприме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н-Жуан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н-Кихот. Но если сло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н употребляется в значении «господин», оно пишется раздельно, наприме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н Педр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н Базили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 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ртикли и частицы, входящие в состав иноязычных фамилий, пишутся отдельно, без дефиса, наприме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н Бисмар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 Шaпель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 Костер,де Валер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онардо да Винч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пе де Вег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дуэн де Куртен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н дер Гольц. Артикли и частицы, без которых фамилии данного типа не употребляются, пишутся через дефис, наприме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н-Дейк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 русской передаче некоторых иноязычных фамилий артикли и частицы пишутся слитно, хотя в соответствующих языках они пишутся отдельно, например: Лафонтен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гарп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кандол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ил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 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 соединяются между собой дефисами имена разных категорий; например рим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ай Юлий Цезарь, подобно соответствующим русским имени, отчеству и фамил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 4.</w:t>
      </w:r>
      <w:r>
        <w:rPr>
          <w:rStyle w:val="Appleconvertedspace"/>
          <w:bCs/>
          <w:i/>
          <w:color w:val="000000"/>
        </w:rPr>
        <w:t> </w:t>
      </w:r>
      <w:r>
        <w:rPr>
          <w:color w:val="000000"/>
        </w:rPr>
        <w:t>Личные имена и фамилии, соединённые с прозвищами, пишутся с последними раздельно, наприме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ья Муромец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волод Третий Большое Гнезд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нька Каин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равьёв Вешат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названия, состоящие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10</wp:posOffset>
                </wp:positionH>
                <wp:positionV relativeFrom="paragraph">
                  <wp:posOffset>45720</wp:posOffset>
                </wp:positionV>
                <wp:extent cx="6299200" cy="449580"/>
                <wp:effectExtent l="5080" t="5080" r="5715" b="394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49640"/>
                        </a:xfrm>
                        <a:prstGeom prst="wedgeRectCallout">
                          <a:avLst>
                            <a:gd name="adj1" fmla="val -23254"/>
                            <a:gd name="adj2" fmla="val 136300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через дефис пишутся географические названия, состоящ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.3pt;margin-top:3.6pt;width:495.95pt;height:3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через дефис пишутся географические названия, состоящ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26670</wp:posOffset>
                </wp:positionV>
                <wp:extent cx="6438900" cy="67818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78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з двух существительных, например: Орехово-Зуево, Каменец-Подольск, Сердце-Камень (мы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4.55pt;margin-top:2.1pt;width:506.95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з двух существительных, например: Орехово-Зуево, Каменец-Подольск, Сердце-Камень (мыс)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8105</wp:posOffset>
                </wp:positionH>
                <wp:positionV relativeFrom="paragraph">
                  <wp:posOffset>89535</wp:posOffset>
                </wp:positionV>
                <wp:extent cx="6438900" cy="69913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99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c1a1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з существительного и последующего прилагательного, например: Могилёв-Подольский, Гусь-Хрустальный, Москва-Товар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c1a10" stroked="t" o:allowincell="f" style="position:absolute;margin-left:6.15pt;margin-top:7.05pt;width:506.95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з существительного и последующего прилагательного, например: Могилёв-Подольский, Гусь-Хрустальный, Москва-Товарная</w:t>
                      </w:r>
                    </w:p>
                  </w:txbxContent>
                </v:textbox>
                <v:fill o:detectmouseclick="t" type="solid" color2="#e3e5ef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-635</wp:posOffset>
                </wp:positionV>
                <wp:extent cx="6410325" cy="685800"/>
                <wp:effectExtent l="2540" t="1905" r="190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з сочетания артикля или частицы с знаменательной частью речи, например: Ле-Крезо (город), Ла-Каролина (город), Де-Кастри (зали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2.5pt;margin-top:-0.05pt;width:504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з сочетания артикля или частицы с знаменательной частью речи, например: Ле-Крезо (город), Ла-Каролина (город), Де-Кастри (залив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9. </w:t>
      </w:r>
      <w:r>
        <w:rPr>
          <w:rFonts w:cs="Times New Roman" w:ascii="Times New Roman" w:hAnsi="Times New Roman"/>
          <w:color w:val="000000"/>
          <w:sz w:val="24"/>
          <w:szCs w:val="24"/>
        </w:rPr>
        <w:t>Слитные и дефисные напис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forelist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здельно пишутся географические наз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остоящие из прилагательного и следующего за ним существительного или из числительного и следующего за ним существительного, например: Белая Церков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ий Тагил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еликие Лук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Ясная Полян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мь Братье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едставляющие собой сочетания имени и фамилии, имени и отчества, например: посёл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ев Толстой, стан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рофей Павлови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я населённых пунктов, в состав которых в качестве первой части входят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усть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соль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верх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т.п., а также некоторые названия населенных пунктов с перв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ю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ново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старо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верхн</w:t>
      </w:r>
      <w:r>
        <w:rPr>
          <w:rStyle w:val="Emphasis"/>
          <w:rFonts w:cs="Times New Roman" w:ascii="Times New Roman" w:hAnsi="Times New Roman"/>
          <w:i w:val="false"/>
          <w:iCs w:val="false"/>
          <w:color w:val="FF0000"/>
          <w:sz w:val="24"/>
          <w:szCs w:val="24"/>
        </w:rPr>
        <w:t>е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нижне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т.п., кроме тех, слитное написание которых закрепилось в справочных изданиях, на географических картах и т.п.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ь-Абакан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ль-Илецк, Верх-Ирмен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ово-Вязник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-Гнилое, но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ибирск,Малоархангельс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бельс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алексеев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колымск, Нижнедевиц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ные географические названия, образованные как при помощи соединительной гласной, так и без неё из названий частей данного географического объекта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встро-Венгр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льзас-Лотарингия, но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ехословак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Иноязычные словосочетания, являющиеся именами собственными, названиями неодушевлённых предметов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му-Дарь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лма-Ата, Па-де-Кал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улонь-сюр-Мер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ью-Йор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але-Роял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д-отел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анное правило не распространяется на передаваемые русскими буквами составные иноязычные названия литературных произведений, газет, журналов, предприятий и т.п., которые пишутся раздельно, если выделяются в тексте кавычками, наприме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Стандарт Ойл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Коррьеро делла Ром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Пол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половин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последующим родительным падежом существительного, если существительное начинается с гласной буквы или согласной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л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-оборот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-ябло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-лимона, но: полметр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час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комнаты; через дефис пишутся также сочетания 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пол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последующим именем собственным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-Москвы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-Европы. Слова, начинающие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полу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да пишутся слитно, например: в полуверсте от город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стано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укр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, первой составной частью которых являются иноязычные элементы 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обер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унтер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лейб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штаб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вице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экс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р-мастер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нтер-офицер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ейб-меди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штаб-квартир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ице-президен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кс-чемпион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6"/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же пишется через дефи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-адмира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десь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контр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ет не то значение, при котором оно пишется слитно).</w:t>
      </w:r>
      <w:r>
        <w:rPr>
          <w:rStyle w:val="FootnoteCharacters"/>
          <w:rStyle w:val="FootnoteAnchor"/>
          <w:color w:val="000000"/>
        </w:rPr>
        <w:footnoteReference w:id="7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610</wp:posOffset>
                </wp:positionH>
                <wp:positionV relativeFrom="paragraph">
                  <wp:posOffset>146685</wp:posOffset>
                </wp:positionV>
                <wp:extent cx="6391275" cy="790575"/>
                <wp:effectExtent l="2540" t="254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9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dbdb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right="3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4. Определяемое слово со следующим непосредственно за ним однословным приложением, например: мать-старуха, Маша-резвушка, Аника-во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4.3pt;margin-top:11.55pt;width:503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right="3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4. Определяемое слово со следующим непосредственно за ним однословным приложением, например: мать-старуха, Маша-резвушка, Аника-воин.</w:t>
                      </w:r>
                    </w:p>
                  </w:txbxContent>
                </v:textbox>
                <v:fill o:detectmouseclick="t" type="solid" color2="#0d2424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80110</wp:posOffset>
            </wp:positionH>
            <wp:positionV relativeFrom="paragraph">
              <wp:posOffset>38735</wp:posOffset>
            </wp:positionV>
            <wp:extent cx="942975" cy="1704975"/>
            <wp:effectExtent l="0" t="0" r="0" b="0"/>
            <wp:wrapNone/>
            <wp:docPr id="4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0. </w:t>
      </w:r>
      <w:r>
        <w:rPr>
          <w:rFonts w:cs="Times New Roman" w:ascii="Times New Roman" w:hAnsi="Times New Roman"/>
          <w:color w:val="000000"/>
          <w:sz w:val="24"/>
          <w:szCs w:val="24"/>
        </w:rPr>
        <w:t>Слитные и дефисные напис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 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ежду определяемым словом и стоящим перед ним однословным приложением, которое может быть приравнено по значению к прилагательному, дефис не пишется, наприме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асавец сыниш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 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Если определяемое слово или приложение само пишется через дефис, то между ними дефис не пишется, наприме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-демократы меньшевики.</w:t>
      </w:r>
    </w:p>
    <w:p>
      <w:pPr>
        <w:pStyle w:val="Beforelist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 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ефис не пишется такж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 сочетании имени нарицательного со следующим за ним именем собственным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Москв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ка Волг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звушка Маш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 сочетании существительных, из которых первое обозначает родовое, а второе видовое понятие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тица зябли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ок магнол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осле сл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ин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ищ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споди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т.п. в сочетании с существительным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ин судь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ищ полковник, господин посол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4610</wp:posOffset>
                </wp:positionH>
                <wp:positionV relativeFrom="paragraph">
                  <wp:posOffset>146685</wp:posOffset>
                </wp:positionV>
                <wp:extent cx="6391275" cy="1143000"/>
                <wp:effectExtent l="2540" t="1905" r="190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43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right="24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5. Графические сокращения имён существительных, состоящие из начала и конца слова, например: о-во (общество), д-р (доктор), т-во (товарищество), б-ка (библиотека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11.55pt;width:503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right="248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5. Графические сокращения имён существительных, состоящие из начала и конца слова, например: о-во (общество), д-р (доктор), т-во (товарищество), б-ка (библиотека)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80585</wp:posOffset>
            </wp:positionH>
            <wp:positionV relativeFrom="paragraph">
              <wp:posOffset>19050</wp:posOffset>
            </wp:positionV>
            <wp:extent cx="1000125" cy="1047750"/>
            <wp:effectExtent l="0" t="0" r="0" b="0"/>
            <wp:wrapNone/>
            <wp:docPr id="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480" t="-9" r="2316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1. </w:t>
      </w:r>
      <w:r>
        <w:rPr>
          <w:rFonts w:cs="Times New Roman" w:ascii="Times New Roman" w:hAnsi="Times New Roman"/>
          <w:color w:val="000000"/>
          <w:sz w:val="24"/>
          <w:szCs w:val="24"/>
        </w:rPr>
        <w:t>Слитные и дефисные напис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>Дефис пишется после первой части сложного существительного при сочетании двух сложных существительных с одинаковой второй частью, если и в первом из существительных эта общая часть опущена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шарико- и роликоподшипни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вместо шарикоподшипники и роликоподшипники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аро-, электро- и тепловоз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вместо паровозы, электровозы и тепловозы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арт- и профорганизац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о- и юго-восток.</w:t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агательные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80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утся слитно сложные имена прилагатель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ные от слитно пишущихся сложных имён существительных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провод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водопровод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емледельче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земледелец, земледелие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и-бир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Новосибирс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ные из сочетаний слов, по своему значению подчинённых одно другому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езнодорож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железная дорога), народнохозяйствен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народное хозяйство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стественнонаучный (естественные науки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подчинённ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сложное по способу подчинения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льсопрокат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прокатывающий рельсы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народный (общий для народа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защит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образующий защиту для полей), металлорежущ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режущий металл); сюда же относятся обозначающие единое понятие образования (в том числе и терминологические) из наречия и прилагательного (или причастия), например: малоупотребительн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лизлежащи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ивотрепещущий,глубокоуважаем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жеиспеченн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ясновидящий,сильнодействующи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икорастущи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ечнозелён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ладкокрашены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ложные прилагательные, в состав которых входят наречия, не следует смешивать со словосочетаниями, состоящими из наречия и прилагательного (или причастия) и пишущимися раздельно, например: диаметрально противоположны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ямо противоположны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то русск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ски наивны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охо скрываемы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чётливо выраж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ляемые в качестве терминов и образованные из двух или трёх основ, независимо от характера последних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рудобрюшная (преграда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доевропейск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языки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неверхненемец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язык), двууглекисл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газ); также глухонемой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31" w:name="81"/>
      <w:bookmarkEnd w:id="31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81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ишутся через дефис сложные имена прилагательные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6360</wp:posOffset>
                </wp:positionH>
                <wp:positionV relativeFrom="paragraph">
                  <wp:posOffset>127635</wp:posOffset>
                </wp:positionV>
                <wp:extent cx="4867275" cy="2358390"/>
                <wp:effectExtent l="12700" t="12065" r="1206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2358360"/>
                        </a:xfrm>
                        <a:prstGeom prst="bevel">
                          <a:avLst>
                            <a:gd name="adj" fmla="val 1488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. Образованные от существительных, пишущихся через дефис, от личных наименований – сочетаний имён и фамилий, а также от названий населённых пунктов, представляющих собой сочетания имён и фамилий, имён и отчеств, например: дизель-моторный, социал-демократический, бурят-монгольский, северо-восточный, алма-атинский, орехово-зуевский, нижне-масловский, усть-абаканский, ромен-роллановский, вальтер-скоттовский, лев-толстовский, ерофей-павловичск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6.8pt;margin-top:10.05pt;width:383.2pt;height:185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. Образованные от существительных, пишущихся через дефис, от личных наименований – сочетаний имён и фамилий, а также от названий населённых пунктов, представляющих собой сочетания имён и фамилий, имён и отчеств, например: дизель-моторный, социал-демократический, бурят-монгольский, северо-восточный, алма-атинский, орехово-зуевский, нижне-масловский, усть-абаканский, ромен-роллановский, вальтер-скоттовский, лев-толстовский, ерофей-павловичский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298450" simplePos="0" locked="0" layoutInCell="0" allowOverlap="1" relativeHeight="53">
            <wp:simplePos x="0" y="0"/>
            <wp:positionH relativeFrom="column">
              <wp:posOffset>-170815</wp:posOffset>
            </wp:positionH>
            <wp:positionV relativeFrom="paragraph">
              <wp:posOffset>-23495</wp:posOffset>
            </wp:positionV>
            <wp:extent cx="1981200" cy="2371090"/>
            <wp:effectExtent l="0" t="0" r="0" b="0"/>
            <wp:wrapNone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2. </w:t>
      </w:r>
      <w:r>
        <w:rPr>
          <w:rFonts w:cs="Times New Roman" w:ascii="Times New Roman" w:hAnsi="Times New Roman"/>
          <w:color w:val="000000"/>
          <w:sz w:val="24"/>
          <w:szCs w:val="24"/>
        </w:rPr>
        <w:t>Слитные и дефисные напис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 1.</w:t>
      </w:r>
      <w:r>
        <w:rPr>
          <w:rStyle w:val="Appleconvertedspace"/>
          <w:bCs/>
          <w:i/>
          <w:color w:val="000000"/>
        </w:rPr>
        <w:t> </w:t>
      </w:r>
      <w:r>
        <w:rPr>
          <w:color w:val="000000"/>
        </w:rPr>
        <w:t>Пишется слитно прилагатель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скворецк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 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мена прилагательные, образованные от имён собственных, пишущихся через дефис, и имеющие приставку, отсутствующую у существительного, пишутся слитно, наприме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амударьинский, заиссыккуль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ные из двух или более основ, обозначающих равноправные понятия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процентно-выигрышн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укло-вогнутый, партийно-комсомольски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дово-огородн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ясо-молочн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о-японски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о-немецко-француз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словарь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не-бело-красный (фла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ные из двух основ и обозначающи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качество с дополнительн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тенком,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катисто-громки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ько-солёны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 оттен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ов, например: бледно-розов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ярко-синий, тёмно-рус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ёрно-бур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невато-голубо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олотисто-жёлтый, пепельно-сер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утылочно-зелён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имонно-жёлты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желта-красны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90830" distR="114935" simplePos="0" locked="0" layoutInCell="0" allowOverlap="1" relativeHeight="55">
            <wp:simplePos x="0" y="0"/>
            <wp:positionH relativeFrom="page">
              <wp:posOffset>3656965</wp:posOffset>
            </wp:positionH>
            <wp:positionV relativeFrom="paragraph">
              <wp:posOffset>-383540</wp:posOffset>
            </wp:positionV>
            <wp:extent cx="2797810" cy="2901950"/>
            <wp:effectExtent l="0" t="0" r="0" b="0"/>
            <wp:wrapNone/>
            <wp:docPr id="5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3815</wp:posOffset>
                </wp:positionH>
                <wp:positionV relativeFrom="paragraph">
                  <wp:posOffset>83820</wp:posOffset>
                </wp:positionV>
                <wp:extent cx="4371975" cy="1701165"/>
                <wp:effectExtent l="12700" t="12700" r="1206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1701000"/>
                        </a:xfrm>
                        <a:prstGeom prst="bevel">
                          <a:avLst>
                            <a:gd name="adj" fmla="val 2197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4. Входящие в состав географических собственных имён и начинающиеся с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восточ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запад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евер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и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евер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юж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и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ю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 w:val="false"/>
                                <w:i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, например: Западно-Казахстанская область, Восточно-Китайское море, Южно-Африканский Сою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3.45pt;margin-top:6.6pt;width:344.2pt;height:133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4. Входящие в состав географических собственных имён и начинающиеся с </w:t>
                      </w:r>
                      <w:r>
                        <w:rPr>
                          <w:kern w:val="2"/>
                          <w:sz w:val="24"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восточно</w:t>
                      </w:r>
                      <w:r>
                        <w:rPr>
                          <w:kern w:val="2"/>
                          <w:sz w:val="24"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западно</w:t>
                      </w:r>
                      <w:r>
                        <w:rPr>
                          <w:kern w:val="2"/>
                          <w:sz w:val="24"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еверно</w:t>
                      </w:r>
                      <w:r>
                        <w:rPr>
                          <w:kern w:val="2"/>
                          <w:sz w:val="24"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и </w:t>
                      </w:r>
                      <w:r>
                        <w:rPr>
                          <w:kern w:val="2"/>
                          <w:sz w:val="24"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еверо</w:t>
                      </w:r>
                      <w:r>
                        <w:rPr>
                          <w:kern w:val="2"/>
                          <w:sz w:val="24"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южно</w:t>
                      </w:r>
                      <w:r>
                        <w:rPr>
                          <w:kern w:val="2"/>
                          <w:sz w:val="24"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и </w:t>
                      </w:r>
                      <w:r>
                        <w:rPr>
                          <w:kern w:val="2"/>
                          <w:sz w:val="24"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юго</w:t>
                      </w:r>
                      <w:r>
                        <w:rPr>
                          <w:kern w:val="2"/>
                          <w:sz w:val="24"/>
                          <w:szCs w:val="24"/>
                          <w:i w:val="false"/>
                          <w:i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, например: Западно-Казахстанская область, Восточно-Китайское море, Южно-Африканский Союз.</w:t>
                      </w:r>
                    </w:p>
                  </w:txbxContent>
                </v:textbox>
                <v:fill o:detectmouseclick="t" type="solid" color2="#49221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2. </w:t>
      </w:r>
      <w:r>
        <w:rPr>
          <w:rFonts w:cs="Times New Roman" w:ascii="Times New Roman" w:hAnsi="Times New Roman"/>
          <w:color w:val="000000"/>
          <w:sz w:val="24"/>
          <w:szCs w:val="24"/>
        </w:rPr>
        <w:t>Слитные и дефисные напис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 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лагательные, образованные из двух или более основ, не подходящие под перечисленные правила, пишутся через дефис, например: литературно-художествен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альманах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итико-массов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абота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арно-техниче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тдел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золисто-болотны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ыхло-комховато-пылеватый,удлинённо-ланцетовидны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 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ерез дефис пишутся также слова, первой составной частью котор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ются </w:t>
      </w:r>
      <w:r>
        <w:rPr>
          <w:rStyle w:val="Emphasis"/>
          <w:i w:val="false"/>
          <w:iCs w:val="false"/>
          <w:color w:val="C00000"/>
        </w:rPr>
        <w:t>сам</w:t>
      </w:r>
      <w:r>
        <w:rPr>
          <w:rStyle w:val="Emphasis"/>
          <w:i w:val="false"/>
          <w:iCs w:val="false"/>
          <w:color w:val="000000"/>
        </w:rPr>
        <w:t>-</w:t>
      </w:r>
      <w:r>
        <w:rPr>
          <w:rStyle w:val="Nobr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C00000"/>
        </w:rPr>
        <w:t>сама</w:t>
      </w:r>
      <w:r>
        <w:rPr>
          <w:rStyle w:val="Emphasis"/>
          <w:i w:val="false"/>
          <w:iCs w:val="false"/>
          <w:color w:val="000000"/>
        </w:rPr>
        <w:t>-</w:t>
      </w:r>
      <w:r>
        <w:rPr>
          <w:rStyle w:val="Nobr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име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-друг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-трет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-пя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а-пята.</w:t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ИСТОЧНИКОВ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Правила русского языка //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herules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herule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2. СПИСОК ИСТОЧНИКОВ ИЛЛЮСТРАЦИЙ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698736_5-kartinkof-club-p-kartinki-smeshnie-uchitelnitsa-5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49974626_8-kartinkof-club-p-udivlenie-kartinki-prikolnie-8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3/medium/1677712041_papik-pro-p-karikaturi-na-izvestnikh-uchenikh-1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7135929_papik-pro-p-professor-karikatura-15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7135930_papik-pro-p-professor-karikatura-17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1677135931_papik-pro-p-professor-karikatura-2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7135935_papik-pro-p-professor-karikatura-25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7135945_papik-pro-p-professor-karikatura-4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7135942_papik-pro-p-professor-karikatura-3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1677135948_papik-pro-p-professor-karikatura-4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50018036_11-kartinkof-club-p-moskva-prikolnie-kartinki-1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5/thumbs/1653719492_31-kartinkof-club-p-politika-v-kartinkakh-veselikh-i-ironichni-3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7063939_papik-pro-p-molodyashchayasya-starukha-karikatura-5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7112820_papik-pro-p-smeshnie-karikaturi-na-medikov-2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49841727_5-kartinkof-club-p-rzhachnie-kartinki-imena-5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4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.papik.pro/uploads/posts/2023-06/thumbs/1687635170_kartin-papik-pro-p-kartinki-smeshnie-pro-more-s-nadpisyami-2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sectPr>
      <w:footerReference w:type="default" r:id="rId43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 написании через дефис собственных имён см. </w:t>
      </w:r>
      <w:hyperlink r:id="rId1">
        <w:r>
          <w:rPr>
            <w:rStyle w:val="InternetLink"/>
            <w:color w:val="000000"/>
            <w:sz w:val="20"/>
            <w:szCs w:val="20"/>
            <w:u w:val="none"/>
          </w:rPr>
          <w:t>§</w:t>
        </w:r>
        <w:r>
          <w:rPr>
            <w:rStyle w:val="InternetLink"/>
            <w:sz w:val="20"/>
            <w:szCs w:val="20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</w:rPr>
          <w:t>79</w:t>
        </w:r>
      </w:hyperlink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п. 6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О написании с дефисо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i w:val="false"/>
          <w:iCs w:val="false"/>
          <w:color w:val="000000"/>
          <w:sz w:val="20"/>
          <w:szCs w:val="20"/>
        </w:rPr>
        <w:t>обер-</w:t>
      </w:r>
      <w:r>
        <w:rPr>
          <w:rStyle w:val="Nobr"/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i w:val="false"/>
          <w:iCs w:val="false"/>
          <w:color w:val="000000"/>
          <w:sz w:val="20"/>
          <w:szCs w:val="20"/>
        </w:rPr>
        <w:t>унтер-</w:t>
      </w:r>
      <w:r>
        <w:rPr>
          <w:rStyle w:val="Nobr"/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i w:val="false"/>
          <w:iCs w:val="false"/>
          <w:color w:val="000000"/>
          <w:sz w:val="20"/>
          <w:szCs w:val="20"/>
        </w:rPr>
        <w:t>лейб-</w:t>
      </w:r>
      <w:r>
        <w:rPr>
          <w:rStyle w:val="Nobr"/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i w:val="false"/>
          <w:iCs w:val="false"/>
          <w:color w:val="000000"/>
          <w:sz w:val="20"/>
          <w:szCs w:val="20"/>
        </w:rPr>
        <w:t>штаб-</w:t>
      </w:r>
      <w:r>
        <w:rPr>
          <w:rStyle w:val="Nobr"/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i w:val="false"/>
          <w:iCs w:val="false"/>
          <w:color w:val="000000"/>
          <w:sz w:val="20"/>
          <w:szCs w:val="20"/>
        </w:rPr>
        <w:t>вице-</w:t>
      </w:r>
      <w:r>
        <w:rPr>
          <w:rStyle w:val="Nobr"/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i w:val="false"/>
          <w:iCs w:val="false"/>
          <w:color w:val="000000"/>
          <w:sz w:val="20"/>
          <w:szCs w:val="20"/>
        </w:rPr>
        <w:t>экс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м.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§</w:t>
        </w:r>
        <w:r>
          <w:rPr>
            <w:rStyle w:val="InternetLink"/>
            <w:sz w:val="20"/>
            <w:szCs w:val="20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</w:rPr>
          <w:t>79</w:t>
        </w:r>
      </w:hyperlink>
      <w:r>
        <w:rPr>
          <w:color w:val="000000"/>
          <w:sz w:val="20"/>
          <w:szCs w:val="20"/>
        </w:rPr>
        <w:t>, п. 13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 постановке запятой (а не дефиса) при повторении слова см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§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49</w:t>
        </w:r>
      </w:hyperlink>
      <w:r>
        <w:rPr>
          <w:rFonts w:cs="Times New Roman" w:ascii="Times New Roman" w:hAnsi="Times New Roman"/>
          <w:color w:val="000000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 написании через дефис имён существительных, образованных при помощи соединительных гласных, см.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§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9</w:t>
        </w:r>
      </w:hyperlink>
      <w:r>
        <w:rPr>
          <w:rFonts w:cs="Times New Roman" w:ascii="Times New Roman" w:hAnsi="Times New Roman"/>
        </w:rPr>
        <w:t>, п. 3, 4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 выборе между строчной и прописной буквами в таких фамилиях и именах </w:t>
      </w:r>
      <w:r>
        <w:rPr>
          <w:rStyle w:val="Nobr"/>
          <w:rFonts w:cs="Times New Roman" w:ascii="Times New Roman" w:hAnsi="Times New Roman"/>
          <w:color w:val="000000"/>
        </w:rPr>
        <w:t>см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§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95</w:t>
        </w:r>
      </w:hyperlink>
      <w:r>
        <w:rPr>
          <w:rStyle w:val="Nobr"/>
          <w:rFonts w:cs="Times New Roman" w:ascii="Times New Roman" w:hAnsi="Times New Roman"/>
          <w:color w:val="000000"/>
        </w:rPr>
        <w:t>, примечание 1</w:t>
      </w:r>
      <w:r>
        <w:rPr>
          <w:rFonts w:cs="Times New Roman" w:ascii="Times New Roman" w:hAnsi="Times New Roman"/>
          <w:color w:val="000000"/>
        </w:rPr>
        <w:t>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 слитном написании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контр- </w:t>
      </w:r>
      <w:r>
        <w:rPr>
          <w:rStyle w:val="Nobr"/>
          <w:rFonts w:cs="Times New Roman" w:ascii="Times New Roman" w:hAnsi="Times New Roman"/>
        </w:rPr>
        <w:t>см.</w:t>
      </w:r>
      <w:r>
        <w:rPr>
          <w:rStyle w:val="Appleconvertedspace"/>
          <w:rFonts w:cs="Times New Roman" w:ascii="Times New Roman" w:hAnsi="Times New Roman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§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6</w:t>
        </w:r>
      </w:hyperlink>
      <w:r>
        <w:rPr>
          <w:rFonts w:cs="Times New Roman" w:ascii="Times New Roman" w:hAnsi="Times New Roman"/>
        </w:rPr>
        <w:t>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 выделении приложения запятыми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Nobr"/>
          <w:rFonts w:cs="Times New Roman" w:ascii="Times New Roman" w:hAnsi="Times New Roman"/>
        </w:rPr>
        <w:t>см.</w:t>
      </w:r>
      <w:r>
        <w:rPr>
          <w:rStyle w:val="Appleconvertedspace"/>
          <w:rFonts w:cs="Times New Roman" w:ascii="Times New Roman" w:hAnsi="Times New Roman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§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52</w:t>
        </w:r>
      </w:hyperlink>
      <w:r>
        <w:rPr>
          <w:rFonts w:cs="Times New Roman" w:ascii="Times New Roman" w:hAnsi="Times New Roma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Цитата HTML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FontStyle46">
    <w:name w:val="Font Style4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ubmenutable">
    <w:name w:val="submenu-table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Заголовок №1_"/>
    <w:basedOn w:val="Style9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Style15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9"/>
    <w:qFormat/>
    <w:rPr>
      <w:sz w:val="22"/>
      <w:szCs w:val="22"/>
    </w:rPr>
  </w:style>
  <w:style w:type="character" w:styleId="Warrp2">
    <w:name w:val="warr_p2"/>
    <w:basedOn w:val="Style9"/>
    <w:qFormat/>
    <w:rPr/>
  </w:style>
  <w:style w:type="character" w:styleId="Ctatext">
    <w:name w:val="ctatext"/>
    <w:basedOn w:val="Style9"/>
    <w:qFormat/>
    <w:rPr/>
  </w:style>
  <w:style w:type="character" w:styleId="Posttitle">
    <w:name w:val="posttitle"/>
    <w:basedOn w:val="Style9"/>
    <w:qFormat/>
    <w:rPr/>
  </w:style>
  <w:style w:type="character" w:styleId="Vjscontroltext">
    <w:name w:val="vjs-control-text"/>
    <w:basedOn w:val="Style9"/>
    <w:qFormat/>
    <w:rPr/>
  </w:style>
  <w:style w:type="character" w:styleId="Copyrightspan">
    <w:name w:val="copyright-span"/>
    <w:basedOn w:val="Style9"/>
    <w:qFormat/>
    <w:rPr/>
  </w:style>
  <w:style w:type="character" w:styleId="Autotoctitle">
    <w:name w:val="autotoc-title"/>
    <w:basedOn w:val="Style9"/>
    <w:qFormat/>
    <w:rPr/>
  </w:style>
  <w:style w:type="character" w:styleId="Autotocshowhide">
    <w:name w:val="autotoc-show-hide"/>
    <w:basedOn w:val="Style9"/>
    <w:qFormat/>
    <w:rPr/>
  </w:style>
  <w:style w:type="character" w:styleId="Readthismore">
    <w:name w:val="readthismore"/>
    <w:basedOn w:val="Style9"/>
    <w:qFormat/>
    <w:rPr/>
  </w:style>
  <w:style w:type="character" w:styleId="Toctoggle">
    <w:name w:val="toc_toggle"/>
    <w:basedOn w:val="Style9"/>
    <w:qFormat/>
    <w:rPr/>
  </w:style>
  <w:style w:type="character" w:styleId="HTML1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C23">
    <w:name w:val="c23"/>
    <w:basedOn w:val="Style9"/>
    <w:qFormat/>
    <w:rPr/>
  </w:style>
  <w:style w:type="character" w:styleId="C4">
    <w:name w:val="c4"/>
    <w:basedOn w:val="Style9"/>
    <w:qFormat/>
    <w:rPr/>
  </w:style>
  <w:style w:type="character" w:styleId="Moxtooltip">
    <w:name w:val="mox__tooltip"/>
    <w:basedOn w:val="Style9"/>
    <w:qFormat/>
    <w:rPr/>
  </w:style>
  <w:style w:type="character" w:styleId="Labelnotpressed">
    <w:name w:val="label-not-pressed"/>
    <w:basedOn w:val="Style9"/>
    <w:qFormat/>
    <w:rPr/>
  </w:style>
  <w:style w:type="character" w:styleId="Labelpressed">
    <w:name w:val="label-pressed"/>
    <w:basedOn w:val="Style9"/>
    <w:qFormat/>
    <w:rPr/>
  </w:style>
  <w:style w:type="character" w:styleId="C5">
    <w:name w:val="c5"/>
    <w:basedOn w:val="Style9"/>
    <w:qFormat/>
    <w:rPr/>
  </w:style>
  <w:style w:type="character" w:styleId="C3">
    <w:name w:val="c3"/>
    <w:basedOn w:val="Style9"/>
    <w:qFormat/>
    <w:rPr/>
  </w:style>
  <w:style w:type="character" w:styleId="C6">
    <w:name w:val="c6"/>
    <w:basedOn w:val="Style9"/>
    <w:qFormat/>
    <w:rPr/>
  </w:style>
  <w:style w:type="character" w:styleId="HTML2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Current">
    <w:name w:val="current"/>
    <w:basedOn w:val="Style9"/>
    <w:qFormat/>
    <w:rPr/>
  </w:style>
  <w:style w:type="character" w:styleId="Viewinfo2">
    <w:name w:val="viewinfo2"/>
    <w:basedOn w:val="Style9"/>
    <w:qFormat/>
    <w:rPr/>
  </w:style>
  <w:style w:type="character" w:styleId="Red">
    <w:name w:val="red"/>
    <w:basedOn w:val="Style9"/>
    <w:qFormat/>
    <w:rPr/>
  </w:style>
  <w:style w:type="character" w:styleId="Tailgener">
    <w:name w:val="tailgener"/>
    <w:basedOn w:val="Style9"/>
    <w:qFormat/>
    <w:rPr/>
  </w:style>
  <w:style w:type="character" w:styleId="W">
    <w:name w:val="w"/>
    <w:basedOn w:val="Style9"/>
    <w:qFormat/>
    <w:rPr/>
  </w:style>
  <w:style w:type="character" w:styleId="Mwemathmathmlinline">
    <w:name w:val="mwe-math-mathml-inline"/>
    <w:basedOn w:val="Style9"/>
    <w:qFormat/>
    <w:rPr/>
  </w:style>
  <w:style w:type="character" w:styleId="Citation">
    <w:name w:val="cita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Hl">
    <w:name w:val="hl"/>
    <w:basedOn w:val="Style9"/>
    <w:qFormat/>
    <w:rPr/>
  </w:style>
  <w:style w:type="character" w:styleId="Articleseperator">
    <w:name w:val="article_seperator"/>
    <w:basedOn w:val="Style9"/>
    <w:qFormat/>
    <w:rPr/>
  </w:style>
  <w:style w:type="character" w:styleId="Fn">
    <w:name w:val="fn"/>
    <w:basedOn w:val="Style9"/>
    <w:qFormat/>
    <w:rPr/>
  </w:style>
  <w:style w:type="character" w:styleId="Cxpkzn">
    <w:name w:val="cxpkzn"/>
    <w:basedOn w:val="Style9"/>
    <w:qFormat/>
    <w:rPr/>
  </w:style>
  <w:style w:type="character" w:styleId="Nowrap">
    <w:name w:val="nowrap"/>
    <w:basedOn w:val="Style9"/>
    <w:qFormat/>
    <w:rPr/>
  </w:style>
  <w:style w:type="character" w:styleId="Tocnumber">
    <w:name w:val="toc_number"/>
    <w:basedOn w:val="Style9"/>
    <w:qFormat/>
    <w:rPr/>
  </w:style>
  <w:style w:type="character" w:styleId="C8">
    <w:name w:val="c8"/>
    <w:basedOn w:val="Style9"/>
    <w:qFormat/>
    <w:rPr/>
  </w:style>
  <w:style w:type="character" w:styleId="C2">
    <w:name w:val="c2"/>
    <w:basedOn w:val="Style9"/>
    <w:qFormat/>
    <w:rPr/>
  </w:style>
  <w:style w:type="character" w:styleId="Extendedtextfull">
    <w:name w:val="extended-text__full"/>
    <w:basedOn w:val="Style9"/>
    <w:qFormat/>
    <w:rPr/>
  </w:style>
  <w:style w:type="character" w:styleId="Textcut2">
    <w:name w:val="text-cut2"/>
    <w:basedOn w:val="Style9"/>
    <w:qFormat/>
    <w:rPr/>
  </w:style>
  <w:style w:type="character" w:styleId="Cut2visible">
    <w:name w:val="cut2__visible"/>
    <w:basedOn w:val="Style9"/>
    <w:qFormat/>
    <w:rPr/>
  </w:style>
  <w:style w:type="character" w:styleId="Cut2invisible">
    <w:name w:val="cut2__invisible"/>
    <w:basedOn w:val="Style9"/>
    <w:qFormat/>
    <w:rPr/>
  </w:style>
  <w:style w:type="character" w:styleId="Button">
    <w:name w:val="button"/>
    <w:basedOn w:val="Style9"/>
    <w:qFormat/>
    <w:rPr/>
  </w:style>
  <w:style w:type="character" w:styleId="Cxdhlk">
    <w:name w:val="cxdhlk"/>
    <w:basedOn w:val="Style9"/>
    <w:qFormat/>
    <w:rPr/>
  </w:style>
  <w:style w:type="character" w:styleId="Evqoxj">
    <w:name w:val="evqoxj"/>
    <w:basedOn w:val="Style9"/>
    <w:qFormat/>
    <w:rPr/>
  </w:style>
  <w:style w:type="character" w:styleId="Pathseparator">
    <w:name w:val="path__separator"/>
    <w:basedOn w:val="Style9"/>
    <w:qFormat/>
    <w:rPr/>
  </w:style>
  <w:style w:type="character" w:styleId="Ipa">
    <w:name w:val="ipa"/>
    <w:basedOn w:val="Style9"/>
    <w:qFormat/>
    <w:rPr/>
  </w:style>
  <w:style w:type="character" w:styleId="Wikidataclaim">
    <w:name w:val="wikidata-claim"/>
    <w:basedOn w:val="Style9"/>
    <w:qFormat/>
    <w:rPr/>
  </w:style>
  <w:style w:type="character" w:styleId="Wikidatasnak">
    <w:name w:val="wikidata-snak"/>
    <w:basedOn w:val="Style9"/>
    <w:qFormat/>
    <w:rPr/>
  </w:style>
  <w:style w:type="character" w:styleId="Nowikidata">
    <w:name w:val="no-wikidata"/>
    <w:basedOn w:val="Style9"/>
    <w:qFormat/>
    <w:rPr/>
  </w:style>
  <w:style w:type="character" w:styleId="Iw">
    <w:name w:val="iw"/>
    <w:basedOn w:val="Style9"/>
    <w:qFormat/>
    <w:rPr/>
  </w:style>
  <w:style w:type="character" w:styleId="Plainlinks">
    <w:name w:val="plainlinks"/>
    <w:basedOn w:val="Style9"/>
    <w:qFormat/>
    <w:rPr/>
  </w:style>
  <w:style w:type="character" w:styleId="Noprint">
    <w:name w:val="noprint"/>
    <w:basedOn w:val="Style9"/>
    <w:qFormat/>
    <w:rPr/>
  </w:style>
  <w:style w:type="character" w:styleId="Ts">
    <w:name w:val="ts-переход"/>
    <w:basedOn w:val="Style9"/>
    <w:qFormat/>
    <w:rPr/>
  </w:style>
  <w:style w:type="character" w:styleId="Tscommentcommentedtext">
    <w:name w:val="ts-comment-commentedtext"/>
    <w:basedOn w:val="Style9"/>
    <w:qFormat/>
    <w:rPr/>
  </w:style>
  <w:style w:type="character" w:styleId="Unicode">
    <w:name w:val="unicode"/>
    <w:basedOn w:val="Style9"/>
    <w:qFormat/>
    <w:rPr/>
  </w:style>
  <w:style w:type="character" w:styleId="Metadata">
    <w:name w:val="metadata"/>
    <w:basedOn w:val="Style9"/>
    <w:qFormat/>
    <w:rPr/>
  </w:style>
  <w:style w:type="character" w:styleId="Linkru">
    <w:name w:val="link-ru"/>
    <w:basedOn w:val="Style9"/>
    <w:qFormat/>
    <w:rPr/>
  </w:style>
  <w:style w:type="character" w:styleId="Tagstitle">
    <w:name w:val="tags__title"/>
    <w:basedOn w:val="Style9"/>
    <w:qFormat/>
    <w:rPr/>
  </w:style>
  <w:style w:type="character" w:styleId="Adwrapperlabeltop">
    <w:name w:val="ad-wrapper__label-top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m">
    <w:name w:val="num"/>
    <w:basedOn w:val="Style9"/>
    <w:qFormat/>
    <w:rPr/>
  </w:style>
  <w:style w:type="character" w:styleId="Nobr">
    <w:name w:val="nobr"/>
    <w:basedOn w:val="Style9"/>
    <w:qFormat/>
    <w:rPr/>
  </w:style>
  <w:style w:type="character" w:styleId="Tsp">
    <w:name w:val="tsp"/>
    <w:basedOn w:val="Style9"/>
    <w:qFormat/>
    <w:rPr/>
  </w:style>
  <w:style w:type="character" w:styleId="Suffix">
    <w:name w:val="suffix"/>
    <w:basedOn w:val="Style9"/>
    <w:qFormat/>
    <w:rPr/>
  </w:style>
  <w:style w:type="character" w:styleId="Jspartoftheworddecoration">
    <w:name w:val="jspartoftheworddecoration"/>
    <w:basedOn w:val="Style9"/>
    <w:qFormat/>
    <w:rPr/>
  </w:style>
  <w:style w:type="character" w:styleId="Listnumber">
    <w:name w:val="list-number"/>
    <w:basedOn w:val="Style9"/>
    <w:qFormat/>
    <w:rPr/>
  </w:style>
  <w:style w:type="character" w:styleId="Ending">
    <w:name w:val="ending"/>
    <w:basedOn w:val="Style9"/>
    <w:qFormat/>
    <w:rPr/>
  </w:style>
  <w:style w:type="character" w:styleId="Noh">
    <w:name w:val="noh"/>
    <w:basedOn w:val="Style9"/>
    <w:qFormat/>
    <w:rPr/>
  </w:style>
  <w:style w:type="character" w:styleId="Prefix">
    <w:name w:val="prefix"/>
    <w:basedOn w:val="Style9"/>
    <w:qFormat/>
    <w:rPr/>
  </w:style>
  <w:style w:type="character" w:styleId="Root">
    <w:name w:val="root"/>
    <w:basedOn w:val="Style9"/>
    <w:qFormat/>
    <w:rPr/>
  </w:style>
  <w:style w:type="character" w:styleId="Laquo">
    <w:name w:val="laquo"/>
    <w:basedOn w:val="Style9"/>
    <w:qFormat/>
    <w:rPr/>
  </w:style>
  <w:style w:type="character" w:styleId="Likelyicon">
    <w:name w:val="likely__icon"/>
    <w:basedOn w:val="Style9"/>
    <w:qFormat/>
    <w:rPr/>
  </w:style>
  <w:style w:type="character" w:styleId="Suffix3">
    <w:name w:val="-suffix-3"/>
    <w:basedOn w:val="Style9"/>
    <w:qFormat/>
    <w:rPr/>
  </w:style>
  <w:style w:type="character" w:styleId="Smallcaps">
    <w:name w:val="small-caps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quostart">
    <w:name w:val="laquo-s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list">
    <w:name w:val="before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therules.ru/49/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therules.ru/49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s://therules.ru/80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s://therules.ru/75/" TargetMode="External"/><Relationship Id="rId16" Type="http://schemas.openxmlformats.org/officeDocument/2006/relationships/hyperlink" Target="https://therules.ru/75/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https://therules.ru/76/" TargetMode="Externa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yperlink" Target="https://therules.ru/" TargetMode="External"/><Relationship Id="rId27" Type="http://schemas.openxmlformats.org/officeDocument/2006/relationships/hyperlink" Target="https://kartinkof.club/uploads/posts/2022-03/thumbs/1648698736_5-kartinkof-club-p-kartinki-smeshnie-uchitelnitsa-5.jpg" TargetMode="External"/><Relationship Id="rId28" Type="http://schemas.openxmlformats.org/officeDocument/2006/relationships/hyperlink" Target="https://kartinkof.club/uploads/posts/2022-04/thumbs/1649974626_8-kartinkof-club-p-udivlenie-kartinki-prikolnie-8.jpg" TargetMode="External"/><Relationship Id="rId29" Type="http://schemas.openxmlformats.org/officeDocument/2006/relationships/hyperlink" Target="https://papik.pro/izobr/uploads/posts/2023-03/medium/1677712041_papik-pro-p-karikaturi-na-izvestnikh-uchenikh-13.jpg" TargetMode="External"/><Relationship Id="rId30" Type="http://schemas.openxmlformats.org/officeDocument/2006/relationships/hyperlink" Target="https://papik.pro/izobr/uploads/posts/2023-02/medium/1677135929_papik-pro-p-professor-karikatura-15.jpg" TargetMode="External"/><Relationship Id="rId31" Type="http://schemas.openxmlformats.org/officeDocument/2006/relationships/hyperlink" Target="https://papik.pro/izobr/uploads/posts/2023-02/medium/1677135930_papik-pro-p-professor-karikatura-17.png" TargetMode="External"/><Relationship Id="rId32" Type="http://schemas.openxmlformats.org/officeDocument/2006/relationships/hyperlink" Target="https://papik.pro/izobr/uploads/posts/2023-02/1677135931_papik-pro-p-professor-karikatura-21.jpg" TargetMode="External"/><Relationship Id="rId33" Type="http://schemas.openxmlformats.org/officeDocument/2006/relationships/hyperlink" Target="https://papik.pro/izobr/uploads/posts/2023-02/medium/1677135935_papik-pro-p-professor-karikatura-25.jpg" TargetMode="External"/><Relationship Id="rId34" Type="http://schemas.openxmlformats.org/officeDocument/2006/relationships/hyperlink" Target="https://papik.pro/izobr/uploads/posts/2023-02/medium/1677135945_papik-pro-p-professor-karikatura-42.jpg" TargetMode="External"/><Relationship Id="rId35" Type="http://schemas.openxmlformats.org/officeDocument/2006/relationships/hyperlink" Target="https://papik.pro/izobr/uploads/posts/2023-02/medium/1677135942_papik-pro-p-professor-karikatura-36.jpg" TargetMode="External"/><Relationship Id="rId36" Type="http://schemas.openxmlformats.org/officeDocument/2006/relationships/hyperlink" Target="https://papik.pro/izobr/uploads/posts/2023-02/1677135948_papik-pro-p-professor-karikatura-49.jpg" TargetMode="External"/><Relationship Id="rId37" Type="http://schemas.openxmlformats.org/officeDocument/2006/relationships/hyperlink" Target="https://kartinkof.club/uploads/posts/2022-04/thumbs/1650018036_11-kartinkof-club-p-moskva-prikolnie-kartinki-11.jpg" TargetMode="External"/><Relationship Id="rId38" Type="http://schemas.openxmlformats.org/officeDocument/2006/relationships/hyperlink" Target="https://kartinkof.club/uploads/posts/2022-05/thumbs/1653719492_31-kartinkof-club-p-politika-v-kartinkakh-veselikh-i-ironichni-31.jpg" TargetMode="External"/><Relationship Id="rId39" Type="http://schemas.openxmlformats.org/officeDocument/2006/relationships/hyperlink" Target="https://papik.pro/izobr/uploads/posts/2023-02/medium/1677063939_papik-pro-p-molodyashchayasya-starukha-karikatura-5.jpg" TargetMode="External"/><Relationship Id="rId40" Type="http://schemas.openxmlformats.org/officeDocument/2006/relationships/hyperlink" Target="https://papik.pro/izobr/uploads/posts/2023-02/medium/1677112820_papik-pro-p-smeshnie-karikaturi-na-medikov-26.jpg" TargetMode="External"/><Relationship Id="rId41" Type="http://schemas.openxmlformats.org/officeDocument/2006/relationships/hyperlink" Target="https://kartinkof.club/uploads/posts/2022-04/thumbs/1649841727_5-kartinkof-club-p-rzhachnie-kartinki-imena-5.jpg" TargetMode="External"/><Relationship Id="rId42" Type="http://schemas.openxmlformats.org/officeDocument/2006/relationships/hyperlink" Target="https://kartin.papik.pro/uploads/posts/2023-06/thumbs/1687635170_kartin-papik-pro-p-kartinki-smeshnie-pro-more-s-nadpisyami-22.jpg" TargetMode="External"/><Relationship Id="rId43" Type="http://schemas.openxmlformats.org/officeDocument/2006/relationships/footer" Target="footer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herules.ru/79/" TargetMode="External"/><Relationship Id="rId2" Type="http://schemas.openxmlformats.org/officeDocument/2006/relationships/hyperlink" Target="https://therules.ru/79/" TargetMode="External"/><Relationship Id="rId3" Type="http://schemas.openxmlformats.org/officeDocument/2006/relationships/hyperlink" Target="https://therules.ru/149/" TargetMode="External"/><Relationship Id="rId4" Type="http://schemas.openxmlformats.org/officeDocument/2006/relationships/hyperlink" Target="https://therules.ru/79/" TargetMode="External"/><Relationship Id="rId5" Type="http://schemas.openxmlformats.org/officeDocument/2006/relationships/hyperlink" Target="https://therules.ru/95/" TargetMode="External"/><Relationship Id="rId6" Type="http://schemas.openxmlformats.org/officeDocument/2006/relationships/hyperlink" Target="https://therules.ru/76/" TargetMode="External"/><Relationship Id="rId7" Type="http://schemas.openxmlformats.org/officeDocument/2006/relationships/hyperlink" Target="https://therules.ru/152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12:00Z</dcterms:created>
  <dc:creator>PAPA</dc:creator>
  <dc:description/>
  <cp:keywords/>
  <dc:language>en-US</dc:language>
  <cp:lastModifiedBy>PAPA</cp:lastModifiedBy>
  <dcterms:modified xsi:type="dcterms:W3CDTF">2024-01-10T14:47:00Z</dcterms:modified>
  <cp:revision>1001</cp:revision>
  <dc:subject/>
  <dc:title/>
</cp:coreProperties>
</file>