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1.png" ContentType="image/png"/>
  <Override PartName="/word/media/image19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2.jpeg" ContentType="image/jpeg"/>
  <Override PartName="/word/media/image1.jpeg" ContentType="image/jpeg"/>
  <Override PartName="/word/media/image10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Педагогическая психология как наука в картинках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36795</wp:posOffset>
            </wp:positionH>
            <wp:positionV relativeFrom="paragraph">
              <wp:posOffset>137795</wp:posOffset>
            </wp:positionV>
            <wp:extent cx="1177925" cy="1177925"/>
            <wp:effectExtent l="0" t="0" r="0" b="0"/>
            <wp:wrapSquare wrapText="bothSides"/>
            <wp:docPr id="1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right="24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дрин Дмитрий Сергеевич, преподаватель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Щедрин Сергей Васильевич, пенсионер, к.п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36795</wp:posOffset>
            </wp:positionH>
            <wp:positionV relativeFrom="paragraph">
              <wp:posOffset>127000</wp:posOffset>
            </wp:positionV>
            <wp:extent cx="1235075" cy="1203960"/>
            <wp:effectExtent l="0" t="0" r="0" b="0"/>
            <wp:wrapSquare wrapText="bothSides"/>
            <wp:docPr id="2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Педагогическая психология как наука в картинках»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bCs/>
          <w:sz w:val="24"/>
          <w:szCs w:val="24"/>
        </w:rPr>
        <w:t>(предмет, структура и задачи педагогической психологии;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педагогической психологии с другими науками; исторические аспекты педагогической психологи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26 рисунк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может заинтересовать студентов и преподавателей педагогики и психологии средних профессиональных учебных заведений,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Саратовское областное училище (техникум) олимпийск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ДАГОГИЧЕСКАЯ ПСИХОЛОГИЯ КАК НАУКА В КАРТИН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ое пособ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Style17"/>
        <w:spacing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Дмитрий Сергеевич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П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spacing w:before="0" w:after="0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дрин Сергей Васильевич, пенсионер, к.п.н.</w:t>
      </w:r>
    </w:p>
    <w:p>
      <w:pPr>
        <w:pStyle w:val="Style17"/>
        <w:spacing w:before="0" w:after="0"/>
        <w:ind w:left="3969" w:hanging="0"/>
        <w:jc w:val="both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………………………………………….…………………………………………..….. 4 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1. Педагогическая психология как наука </w:t>
      </w:r>
      <w:r>
        <w:rPr>
          <w:rFonts w:eastAsia="Arial CYR" w:cs="Times New Roman" w:ascii="Times New Roman" w:hAnsi="Times New Roman"/>
          <w:sz w:val="24"/>
          <w:szCs w:val="24"/>
        </w:rPr>
        <w:t>…………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…………………………………................. 5 </w:t>
      </w:r>
      <w:r>
        <w:rPr>
          <w:rFonts w:cs="Times New Roman" w:ascii="Times New Roman" w:hAnsi="Times New Roman"/>
          <w:bCs/>
          <w:sz w:val="24"/>
          <w:szCs w:val="24"/>
        </w:rPr>
        <w:t>1.1. Предмет педагогической психологии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.……………………………. 5 </w:t>
      </w:r>
      <w:r>
        <w:rPr>
          <w:rFonts w:cs="Times New Roman" w:ascii="Times New Roman" w:hAnsi="Times New Roman"/>
          <w:bCs/>
          <w:sz w:val="24"/>
          <w:szCs w:val="24"/>
        </w:rPr>
        <w:t>1.2. Структура педагогической психологии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.…………………………. 7 </w:t>
      </w:r>
      <w:r>
        <w:rPr>
          <w:rFonts w:cs="Times New Roman" w:ascii="Times New Roman" w:hAnsi="Times New Roman"/>
          <w:bCs/>
          <w:sz w:val="24"/>
          <w:szCs w:val="24"/>
        </w:rPr>
        <w:t>1.3. Задачи педагогической психологии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.…………………………….. 10 1.4. Взаимосвязь педагогической психологии с другими науками …………………………. 14 1.5. Исторические аспекты педагогической психологии ……………………………………… 17 2. Список источников информации …………………………………………….……............ 31 2.1. Список литературы …………………………….……………………………………….…. 31 2.2. Список источников иллюстраций ……….……..…………………..…………………...….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Педагогическая психология как наука в картинках»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bCs/>
          <w:sz w:val="24"/>
          <w:szCs w:val="24"/>
        </w:rPr>
        <w:t>(предмет, структура и задачи педагогической психологии;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педагогической психологии с другими науками; исторические аспекты педагогической психологи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26 рисунк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может заинтересовать студентов и преподавателей педагогики и психологии средних профессиональных учебных заведений,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1. ПЕДАГОГИЧЕСКАЯ ПСИХОЛОГИЯ КАК НАУК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>1.1. Предмет педагогической психологи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110</wp:posOffset>
                </wp:positionH>
                <wp:positionV relativeFrom="paragraph">
                  <wp:posOffset>139700</wp:posOffset>
                </wp:positionV>
                <wp:extent cx="4171950" cy="183578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1835640"/>
                        </a:xfrm>
                        <a:prstGeom prst="bevel">
                          <a:avLst>
                            <a:gd name="adj" fmla="val 20819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рмином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едагогическая психолог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» обозначаются две разные науки. Одна из них – это базовая наука, которая является первой ветвью психологии. Она призвана изучать природу и закономерности процесса учения и воспитания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6e3bc" stroked="t" o:allowincell="f" style="position:absolute;margin-left:159.3pt;margin-top:11pt;width:328.45pt;height:144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рмином 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едагогическая психолог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» обозначаются две разные науки. Одна из них – это базовая наука, которая является первой ветвью психологии. Она призвана изучать природу и закономерности процесса учения и воспитания. </w:t>
                      </w:r>
                    </w:p>
                  </w:txbxContent>
                </v:textbox>
                <v:fill o:detectmouseclick="t" type="solid" color2="#291c4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09575" simplePos="0" locked="0" layoutInCell="0" allowOverlap="1" relativeHeight="16">
            <wp:simplePos x="0" y="0"/>
            <wp:positionH relativeFrom="column">
              <wp:posOffset>-208915</wp:posOffset>
            </wp:positionH>
            <wp:positionV relativeFrom="paragraph">
              <wp:posOffset>-129540</wp:posOffset>
            </wp:positionV>
            <wp:extent cx="2670175" cy="24320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Педагогическая психолог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од таким же термином – «педагогическая психология» развивается и прикладная наука, цель которой – использовать достижения всех ветвей психологии для совершенствования педагогической практики. За рубежом эту прикладную часть психологии часто называют </w:t>
      </w:r>
      <w:r>
        <w:rPr>
          <w:i/>
        </w:rPr>
        <w:t>школьной психологией</w:t>
      </w:r>
      <w:r>
        <w:rPr/>
        <w:t>.</w:t>
      </w:r>
    </w:p>
    <w:p>
      <w:pPr>
        <w:pStyle w:val="Style17"/>
        <w:spacing w:before="0" w:after="0"/>
        <w:ind w:firstLine="709"/>
        <w:jc w:val="both"/>
        <w:rPr/>
      </w:pPr>
      <w:r>
        <w:rPr/>
        <w:t>Термин «педагогическая психология» был предложен П.Ф. Каптеревым</w:t>
      </w:r>
      <w:r>
        <w:rPr>
          <w:rStyle w:val="FootnoteCharacters"/>
          <w:rStyle w:val="FootnoteAnchor"/>
        </w:rPr>
        <w:footnoteReference w:id="2"/>
      </w:r>
      <w:r>
        <w:rPr/>
        <w:t xml:space="preserve"> в 1874 г. Первоначально он существовал наряду с другими терминами, принятыми для обозначения дисциплин, занимающих пограничное положение между педагогикой и психологией: «педология» (О. Хрисман), «экспериментальная педагогика» (Э. Мейман</w:t>
      </w:r>
      <w:r>
        <w:rPr>
          <w:rStyle w:val="FootnoteCharacters"/>
          <w:rStyle w:val="FootnoteAnchor"/>
        </w:rPr>
        <w:footnoteReference w:id="3"/>
      </w:r>
      <w:r>
        <w:rPr/>
        <w:t>). Экспериментальная педагогика и педагогическая психология сначала трактовались как разные названия одной и той же области знания (Л.С. Выготский</w:t>
      </w:r>
      <w:r>
        <w:rPr>
          <w:rStyle w:val="FootnoteCharacters"/>
          <w:rStyle w:val="FootnoteAnchor"/>
        </w:rPr>
        <w:footnoteReference w:id="4"/>
      </w:r>
      <w:r>
        <w:rPr/>
        <w:t>, П.П. Блонский</w:t>
      </w:r>
      <w:r>
        <w:rPr>
          <w:rStyle w:val="FootnoteCharacters"/>
          <w:rStyle w:val="FootnoteAnchor"/>
        </w:rPr>
        <w:footnoteReference w:id="5"/>
      </w:r>
      <w:r>
        <w:rPr/>
        <w:t xml:space="preserve">). На протяжении первой трети XX в. их значения были дифференцированы. </w:t>
      </w:r>
      <w:r>
        <w:rPr>
          <w:i/>
        </w:rPr>
        <w:t>Экспериментальная педагогика</w:t>
      </w:r>
      <w:r>
        <w:rPr/>
        <w:t xml:space="preserve"> стала пониматься как область исследований, направленных на приложение данных экспериментальной психологии к педагогической реальности; </w:t>
      </w:r>
      <w:r>
        <w:rPr>
          <w:i/>
        </w:rPr>
        <w:t>педагогическая психология</w:t>
      </w:r>
      <w:r>
        <w:rPr/>
        <w:t xml:space="preserve"> – как область знания и психологическая основа теоретической и практической педагогик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92075</wp:posOffset>
                </wp:positionV>
                <wp:extent cx="4095750" cy="1883410"/>
                <wp:effectExtent l="12065" t="1206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883520"/>
                        </a:xfrm>
                        <a:prstGeom prst="bevel">
                          <a:avLst>
                            <a:gd name="adj" fmla="val 2081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едагогическая психолог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– это отрасль психологии, изучающая закономерности развития человека в условиях обучения и воспитания. Она тесно связана с педагогикой, детской и дифференциальной психологией, психофизиологи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0.45pt;margin-top:7.25pt;width:322.45pt;height:148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едагогическая психолог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– это отрасль психологии, изучающая закономерности развития человека в условиях обучения и воспитания. Она тесно связана с педагогикой, детской и дифференциальной психологией, психофизиологией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297180" distR="114935" simplePos="0" locked="0" layoutInCell="0" allowOverlap="1" relativeHeight="18">
            <wp:simplePos x="0" y="0"/>
            <wp:positionH relativeFrom="page">
              <wp:posOffset>3348990</wp:posOffset>
            </wp:positionH>
            <wp:positionV relativeFrom="paragraph">
              <wp:posOffset>-310515</wp:posOffset>
            </wp:positionV>
            <wp:extent cx="2901950" cy="279209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Педагогическая психолог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При рассмотрении педагогической психологии, как и любой другой отрасли науки, необходимо, прежде всего, разграничить понятия ее объекта и предмета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общенаучной трактовке под </w:t>
      </w:r>
      <w:r>
        <w:rPr>
          <w:i/>
        </w:rPr>
        <w:t>объектом</w:t>
      </w:r>
      <w:r>
        <w:rPr/>
        <w:t xml:space="preserve"> науки понимается та область действительности, на изучение которой направлена данная наука. Часто объект изучения фиксируется в самом названии науки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</w:rPr>
        <w:t>Предмет</w:t>
      </w:r>
      <w:r>
        <w:rPr/>
        <w:t xml:space="preserve"> науки – это та сторона или стороны объекта науки, которыми он в ней представлен. Если объект существует независимо от науки, то предмет формируется вместе с ней и закрепляется в ее понятийной системе. Предмет не фиксирует всех сторон объекта, хотя может при этом включать то, что в объекте отсутствует. В определенном смысле развитие науки есть развитие ее предмета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610</wp:posOffset>
                </wp:positionH>
                <wp:positionV relativeFrom="paragraph">
                  <wp:posOffset>133350</wp:posOffset>
                </wp:positionV>
                <wp:extent cx="6391275" cy="152971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529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111" w:right="2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ажды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ъек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может изучаться множеством наук. Так, человек изучается физиологией, социологией, биологией, антропологией и т.д. Но каждая наука имеет в основе св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ме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т.е. то, что именно она изучает в объек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4.3pt;margin-top:10.5pt;width:503.2pt;height:12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111" w:right="21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аждый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ъек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может изучаться множеством наук. Так, человек изучается физиологией, социологией, биологией, антропологией и т.д. Но каждая наука имеет в основе свой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ме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т.е. то, что именно она изучает в объекте.</w:t>
                      </w:r>
                    </w:p>
                  </w:txbxContent>
                </v:textbox>
                <v:fill o:detectmouseclick="t" type="solid" color2="#042b4b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12065" distB="18415" distL="114935" distR="115570" simplePos="0" locked="0" layoutInCell="0" allowOverlap="1" relativeHeight="20">
            <wp:simplePos x="0" y="0"/>
            <wp:positionH relativeFrom="column">
              <wp:posOffset>461010</wp:posOffset>
            </wp:positionH>
            <wp:positionV relativeFrom="paragraph">
              <wp:posOffset>13970</wp:posOffset>
            </wp:positionV>
            <wp:extent cx="2084705" cy="142621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Предмет и объект наук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Как показывает анализ точек зрения различных авторов, многие ученые по-разному определяют статус педагогической психологии, что может свидетельствовать о неоднозначности решения вопроса о предмете педагогической психолог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пример, В.А. Крутецкий</w:t>
      </w:r>
      <w:r>
        <w:rPr>
          <w:rStyle w:val="FootnoteCharacters"/>
          <w:rStyle w:val="FootnoteAnchor"/>
        </w:rPr>
        <w:footnoteReference w:id="6"/>
      </w:r>
      <w:r>
        <w:rPr/>
        <w:t xml:space="preserve"> считает, что педагогическая психология «изучает закономерности овладения знаниями, умениями и навыками, исследует индивидуальные различия в этих процессах… закономерности формирования у школьников творческого активного мышления… изменения в психике, т.е. формирование психических новообразований»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вершенно другой точки зрения придерживается В.В. Давыдов</w:t>
      </w:r>
      <w:r>
        <w:rPr>
          <w:rStyle w:val="FootnoteCharacters"/>
          <w:rStyle w:val="FootnoteAnchor"/>
        </w:rPr>
        <w:footnoteReference w:id="7"/>
      </w:r>
      <w:r>
        <w:rPr/>
        <w:t>. Он предлагает считать педагогическую психологию частью возрастной психологии. Ученый аргументирует это тем, что специфика каждого возраста определяет характер проявления законов усвоения знаний учащимися, поэтому и преподавание той или иной дисциплины должно строиться по-разному. Более того, некоторые дисциплины в определенных возрастах вообще являются недоступными учащимся. Такая позиция В.В. Давыдова обусловлена акцентированием им роли развития, его влияния на ход обучения. Обучение рассматривается им как форма, а развитие – как содержание, которое в ней реализуется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Существует ряд и других точек зрения. Мы в дальнейшем будем придерживаться общепринятой трактовки, согласно которой </w:t>
      </w:r>
      <w:r>
        <w:rPr>
          <w:i/>
        </w:rPr>
        <w:t>предметом педагогической психологии</w:t>
      </w:r>
      <w:r>
        <w:rPr/>
        <w:t xml:space="preserve"> являются факты, механизмы и закономерности освоения социокультурного опыта человеком, закономерности интеллектуального и личностного развития ребенка как субъекта учебной деятельности, организуемой и управляемой педагогом в разных условиях образовательного процесса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>1.2. Структура педагогической психологии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Структуру педагогической психологии составляют три раздела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</wp:posOffset>
                </wp:positionH>
                <wp:positionV relativeFrom="paragraph">
                  <wp:posOffset>45720</wp:posOffset>
                </wp:positionV>
                <wp:extent cx="6299200" cy="449580"/>
                <wp:effectExtent l="5080" t="5080" r="5715" b="394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49640"/>
                        </a:xfrm>
                        <a:prstGeom prst="wedgeRectCallout">
                          <a:avLst>
                            <a:gd name="adj1" fmla="val -23254"/>
                            <a:gd name="adj2" fmla="val 136300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труктура педагогической псих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0d0d0d" stroked="t" o:allowincell="f" style="position:absolute;margin-left:2.3pt;margin-top:3.6pt;width:495.95pt;height:3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труктура педагогической психолог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26670</wp:posOffset>
                </wp:positionV>
                <wp:extent cx="6438900" cy="5715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сихология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4.55pt;margin-top:2.1pt;width:5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сихология обучения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67640</wp:posOffset>
                </wp:positionV>
                <wp:extent cx="6410325" cy="57594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57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сихология вос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4pt;margin-top:13.2pt;width:504.7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сихология воспит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123825</wp:posOffset>
                </wp:positionV>
                <wp:extent cx="6438900" cy="59563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9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сихология уч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4pt;margin-top:9.75pt;width:506.9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сихология учителя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 Структура педагогической психологии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редмет </w:t>
      </w:r>
      <w:r>
        <w:rPr>
          <w:i/>
        </w:rPr>
        <w:t>психологии обучения</w:t>
      </w:r>
      <w:r>
        <w:rPr/>
        <w:t xml:space="preserve"> – развитие познавательной деятельности в условиях систематического обучения. Таким образом, раскрывается психологическая сущность учебного процесса. Исследования в этой области направлены на выявление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заимосвязей внешних и внутренних факторов, обусловливающих различия познавательной деятельности в условиях различных дидактических систе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отношения мотивационного и интеллектуального планов уч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озможностей управления процессами учения и развития ребенк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сихолого-педагогических критериев эффективности обучения и др.</w:t>
      </w:r>
    </w:p>
    <w:p>
      <w:pPr>
        <w:pStyle w:val="Style17"/>
        <w:spacing w:before="0" w:after="0"/>
        <w:ind w:firstLine="709"/>
        <w:jc w:val="both"/>
        <w:rPr/>
      </w:pPr>
      <w:r>
        <w:rPr/>
        <w:t>Психология обучения</w:t>
      </w:r>
      <w:r>
        <w:rPr>
          <w:rStyle w:val="Appleconvertedspace"/>
        </w:rPr>
        <w:t> </w:t>
      </w:r>
      <w:r>
        <w:rPr/>
        <w:t>исследует, прежде всего, процесс усвоения знаний и адекватных им умений и навыков. Ее задача состоит в выявлении природы этого процесса, его характеристик и качественно своеобразных этапов, условий и критериев успешного протекания. Особую задачу педагогической психологии составляет разработка методов, позволяющих диагностировать уровень и качество усво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Исследования непосредственно самого процесса учения, выполненные с позиций принципов отечественной психологии, показали, что процесс усвоения – это выполнение человеком определенных действий или деятельности. Знания всегда усваиваются как элементы этих действий, а умения и навыки имеют место при доведении усваиваемых действий до определенных показателей по некоторым из их характеристик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27660" distR="114935" simplePos="0" locked="0" layoutInCell="0" allowOverlap="1" relativeHeight="23">
            <wp:simplePos x="0" y="0"/>
            <wp:positionH relativeFrom="column">
              <wp:posOffset>3343910</wp:posOffset>
            </wp:positionH>
            <wp:positionV relativeFrom="paragraph">
              <wp:posOffset>74295</wp:posOffset>
            </wp:positionV>
            <wp:extent cx="3060700" cy="3060065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92075</wp:posOffset>
                </wp:positionV>
                <wp:extent cx="3943350" cy="1883410"/>
                <wp:effectExtent l="12065" t="12065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883520"/>
                        </a:xfrm>
                        <a:prstGeom prst="bevel">
                          <a:avLst>
                            <a:gd name="adj" fmla="val 20819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Учение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– это система специальных действий, необходимых учащимся для прохождения основных этапов процесса усвоения. Действия, составляющие деятельность учения, усваиваются по тем же законам, что и любые друг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0.45pt;margin-top:7.25pt;width:310.45pt;height:148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Учение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– это система специальных действий, необходимых учащимся для прохождения основных этапов процесса усвоения. Действия, составляющие деятельность учения, усваиваются по тем же законам, что и любые другие.</w:t>
                      </w:r>
                    </w:p>
                  </w:txbxContent>
                </v:textbox>
                <v:fill o:detectmouseclick="t" type="solid" color2="#0d0d0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 Уче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Большинство исследований по психологии учения направлено на выявление закономерностей формирования и функционирования познавательной деятельности в условиях сложившейся системы обучения. В частности, накоплен богатый экспериментальный материал, вскрывающий типичные недостатки в усвоении различных научных понятий учащимися средней школы. Изучена также роль жизненного опыта учащихся, характера предъявляемого учебного материала в усвоении зна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В 70-х гг. XX века в педагогической психологии все чаще стали использовать другой путь: изучение закономерностей становления знаний и познавательной деятельности в целом в условиях специально организованного обучения. Исследования показали, что управление процессом учения существенно меняет ход усвоения знаний и умений. Проведенные исследования имеют важное значение для нахождения наиболее оптимальных путей обучения и выявления условий для эффективного умственного развития учащихся.</w:t>
      </w:r>
    </w:p>
    <w:p>
      <w:pPr>
        <w:pStyle w:val="Style17"/>
        <w:spacing w:before="0" w:after="0"/>
        <w:ind w:firstLine="709"/>
        <w:jc w:val="both"/>
        <w:rPr/>
      </w:pPr>
      <w:r>
        <w:rPr/>
        <w:t>Педагогическая психология</w:t>
      </w:r>
      <w:r>
        <w:rPr>
          <w:rStyle w:val="Appleconvertedspace"/>
        </w:rPr>
        <w:t> </w:t>
      </w:r>
      <w:r>
        <w:rPr/>
        <w:t>изучает также зависимость усвоения знаний, умений, навыков, формирования различных свойств личности от индивидуальных особенностей учащихся.</w:t>
      </w:r>
    </w:p>
    <w:p>
      <w:pPr>
        <w:pStyle w:val="Style17"/>
        <w:spacing w:before="0" w:after="0"/>
        <w:ind w:firstLine="709"/>
        <w:jc w:val="both"/>
        <w:rPr/>
      </w:pPr>
      <w:r>
        <w:rPr/>
        <w:t>В отечественной педагогической психологии созданы такие теории учения, как ассоциативно-рефлекторная теория, теория поэтапного формирования умственных действий и др. Среди западных теорий учения наибольшее распространение получила бихевиористская теория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4514850" cy="1487805"/>
                <wp:effectExtent l="640715" t="2540" r="2540" b="2070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1487880"/>
                        </a:xfrm>
                        <a:prstGeom prst="cloudCallout">
                          <a:avLst>
                            <a:gd name="adj1" fmla="val -60912"/>
                            <a:gd name="adj2" fmla="val 60541"/>
                          </a:avLst>
                        </a:prstGeom>
                        <a:solidFill>
                          <a:srgbClr val="f2dbdb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редмет психологии воспит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развитие личности в условиях целенаправленной организации деятельности ребенка, детского коллекти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39.05pt;margin-top:0pt;width:355.45pt;height:11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редмет психологии воспита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– развитие личности в условиях целенаправленной организации деятельности ребенка, детского коллектива.</w:t>
                      </w:r>
                    </w:p>
                  </w:txbxContent>
                </v:textbox>
                <v:fill o:detectmouseclick="t" type="solid" color2="#0d2424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61595</wp:posOffset>
            </wp:positionV>
            <wp:extent cx="1057275" cy="1666875"/>
            <wp:effectExtent l="0" t="0" r="0" b="0"/>
            <wp:wrapNone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. Предмет психологии воспит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Психология воспитания изучает закономерности процесса усвоения нравственных норм и принципов, формирования мировоззрения, убеждений и т.п. в условиях учебной и воспитательной деятельности в школе.</w:t>
      </w:r>
    </w:p>
    <w:p>
      <w:pPr>
        <w:pStyle w:val="Style17"/>
        <w:spacing w:before="0" w:after="0"/>
        <w:ind w:firstLine="709"/>
        <w:jc w:val="both"/>
        <w:rPr/>
      </w:pPr>
      <w:r>
        <w:rPr/>
        <w:t>Исследования в этой области направлены на изучение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держания мотивационной сферы личности учащегося, ее направленности, ценностных ориентацией, нравственных установок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зличий в самосознании учащихся, воспитывающихся в разных условиях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труктуры детских и юношеских коллективов и их роли в формировании личност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словий и последствий психической депривации</w:t>
      </w:r>
      <w:r>
        <w:rPr>
          <w:rStyle w:val="FootnoteCharacters"/>
          <w:rStyle w:val="FootnoteAnchor"/>
        </w:rPr>
        <w:footnoteReference w:id="8"/>
      </w:r>
      <w:r>
        <w:rPr/>
        <w:t xml:space="preserve"> и др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редмет </w:t>
      </w:r>
      <w:r>
        <w:rPr>
          <w:i/>
        </w:rPr>
        <w:t>психологии учителя</w:t>
      </w:r>
      <w:r>
        <w:rPr/>
        <w:t xml:space="preserve"> – психологические аспекты формирования профессиональной педагогической деятельности, а также те особенности личности, которые способствуют или препятствуют успешности этой деятельности. Важнейшими задачами этого раздела педагогической психологии являютс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ределение творческого потенциала педагога и возможностей преодоления им педагогических стереотип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зучение эмоциональной устойчивости учител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ыявление позитивных особенностей индивидуального стиля общения учителя и учащегося и ряд других.</w:t>
      </w:r>
    </w:p>
    <w:p>
      <w:pPr>
        <w:pStyle w:val="Style17"/>
        <w:spacing w:before="0" w:after="0"/>
        <w:ind w:firstLine="709"/>
        <w:jc w:val="both"/>
        <w:rPr/>
      </w:pPr>
      <w:r>
        <w:rPr/>
        <w:t>Результаты психолого-педагогических исследований используются при конструировании содержания и методов обучения, создании учебных пособий, разработке средств диагностики и коррекции психического развития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>1.3. Задачи педагогической психологии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В педагогической психологии имеется ряд проблем, теоретическое и практическое значение которых оправдывает выделение и существование этой области знаний. Рассмотрим и обсудим некоторые из них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935</wp:posOffset>
                </wp:positionH>
                <wp:positionV relativeFrom="paragraph">
                  <wp:posOffset>92075</wp:posOffset>
                </wp:positionV>
                <wp:extent cx="4181475" cy="1268730"/>
                <wp:effectExtent l="2540" t="1905" r="149225" b="4768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1268640"/>
                        </a:xfrm>
                        <a:prstGeom prst="cloudCallout">
                          <a:avLst>
                            <a:gd name="adj1" fmla="val 50287"/>
                            <a:gd name="adj2" fmla="val 84134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дной из важнейших проблем педагогической психологии являетс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блема соотношения обучения и психического развит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9.05pt;margin-top:7.25pt;width:329.2pt;height:9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дной из важнейших проблем педагогической психологии является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блема соотношения обучения и психического развит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71010</wp:posOffset>
            </wp:positionH>
            <wp:positionV relativeFrom="paragraph">
              <wp:posOffset>149225</wp:posOffset>
            </wp:positionV>
            <wp:extent cx="1971675" cy="1476375"/>
            <wp:effectExtent l="0" t="0" r="0" b="0"/>
            <wp:wrapNone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. Проблема соотношения обучения и психического развит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Рассматриваемая проблема является производной от общенаучной проблемы – проблемы соотношения биологического и социального в человеке или как проблемы генотипической и средовой обусловленности психики и поведения человека. Проблема генетических источников психологии и поведения человека является одной из важнейших в психологической и педагогической науках. Ведь от ее правильного решения зависит принципиальное решение вопроса о возможностях обучения и воспитания детей, человека вообще.</w:t>
      </w:r>
    </w:p>
    <w:p>
      <w:pPr>
        <w:pStyle w:val="Style17"/>
        <w:spacing w:before="0" w:after="0"/>
        <w:ind w:firstLine="709"/>
        <w:jc w:val="both"/>
        <w:rPr/>
      </w:pPr>
      <w:r>
        <w:rPr/>
        <w:t>Как считает современная наука, напрямую воздействовать через обучение и воспитание на генетический аппарат практически невозможно и, следовательно, то, что дано генетически, перевоспитанию не подлежит. С другой стороны, обучение и воспитание сами по себе обладают огромными возможностями в плане психического развития индивида, даже если они не затрагивают собственно генотипа и не воздействуют на органические процессы.</w:t>
      </w:r>
    </w:p>
    <w:p>
      <w:pPr>
        <w:pStyle w:val="Style17"/>
        <w:spacing w:before="0" w:after="0"/>
        <w:ind w:firstLine="709"/>
        <w:jc w:val="both"/>
        <w:rPr/>
      </w:pPr>
      <w:r>
        <w:rPr/>
        <w:t>В отечественной психологии эта проблема впервые была сформулирована Л.С. Выготским в начале 30-х гг. ХХ в.</w:t>
      </w:r>
    </w:p>
    <w:p>
      <w:pPr>
        <w:pStyle w:val="Style17"/>
        <w:spacing w:before="0" w:after="0"/>
        <w:ind w:firstLine="709"/>
        <w:jc w:val="both"/>
        <w:rPr/>
      </w:pPr>
      <w:r>
        <w:rPr/>
        <w:t>Он обосновал ведущую роль обучения в развитии, отметив, что обучение должно идти впереди развития, быть источником нового развит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Однако в связи с этим возникает ряд вопросов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аким образом обучение и воспитание ведут за собой развитие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сякое ли обучение способствует развитию или только проблемное и так называемое развивающее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ак связаны между собой биологическое созревание организма, обучение и развитие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лияет ли обучение на созревание, и если да, то до каких пределов, затрагивает ли это влияние принципиальное решение вопроса о соотношении обучения и развития?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Другая проблема, которая теснейшим образом связана с предыдущей, – это </w:t>
      </w:r>
      <w:r>
        <w:rPr>
          <w:i/>
        </w:rPr>
        <w:t>проблема соотношения обучения и воспит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292100" simplePos="0" locked="0" layoutInCell="0" allowOverlap="1" relativeHeight="29">
            <wp:simplePos x="0" y="0"/>
            <wp:positionH relativeFrom="column">
              <wp:posOffset>-187960</wp:posOffset>
            </wp:positionH>
            <wp:positionV relativeFrom="paragraph">
              <wp:posOffset>-88265</wp:posOffset>
            </wp:positionV>
            <wp:extent cx="2023745" cy="3023870"/>
            <wp:effectExtent l="0" t="0" r="0" b="0"/>
            <wp:wrapNone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3985</wp:posOffset>
                </wp:positionH>
                <wp:positionV relativeFrom="paragraph">
                  <wp:posOffset>114300</wp:posOffset>
                </wp:positionV>
                <wp:extent cx="4781550" cy="203581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2035800"/>
                        </a:xfrm>
                        <a:prstGeom prst="bevel">
                          <a:avLst>
                            <a:gd name="adj" fmla="val 17801"/>
                          </a:avLst>
                        </a:prstGeom>
                        <a:solidFill>
                          <a:srgbClr val="48432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оцессы обучения и воспитания в единстве своем представляют педагогический процесс, цель которого – образование, развитие и формирование личности. По сути своей, и тот и другой протекают при взаимодействии учителя и ученика, воспитателя и воспитанника, взрослого и ребенка, находящихся в определенных условиях жизни, в определенной сред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84329" stroked="t" o:allowincell="f" style="position:absolute;margin-left:110.55pt;margin-top:9pt;width:376.45pt;height:160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оцессы обучения и воспитания в единстве своем представляют педагогический процесс, цель которого – образование, развитие и формирование личности. По сути своей, и тот и другой протекают при взаимодействии учителя и ученика, воспитателя и воспитанника, взрослого и ребенка, находящихся в определенных условиях жизни, в определенной среде.</w:t>
                      </w:r>
                    </w:p>
                  </w:txbxContent>
                </v:textbox>
                <v:fill o:detectmouseclick="t" type="solid" color2="#b7bcd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. Процессы обучения и воспит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В круг рассматриваемой проблемы входит ряд вопросов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ак эти процессы взаимообуславливают и взаимопроникают друг в друга?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ак влияют различные виды деятельности на обучение и воспитание?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аковы психологические механизмы усвоения знаний, формирования умений, навыков и усвоения социальных норм, норм поведения?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чем заключаются различия педагогического влияния в обучении и воспитании?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Как протекает непосредственно сам процесс обучения и процесс воспитания? </w:t>
      </w:r>
    </w:p>
    <w:p>
      <w:pPr>
        <w:pStyle w:val="Style17"/>
        <w:spacing w:before="0" w:after="0"/>
        <w:ind w:firstLine="709"/>
        <w:jc w:val="both"/>
        <w:rPr/>
      </w:pPr>
      <w:r>
        <w:rPr/>
        <w:t>Эти и многие другие вопросы составляют суть рассматриваемой проблемы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</w:rPr>
        <w:t>Проблема учета сенситивных периодов развития в обучении</w:t>
      </w:r>
      <w:r>
        <w:rPr/>
        <w:t>. Одной из важнейших в изучении развития детей является проблема нахождения и максимально возможного использования для развития каждого ребенка сенситивного периода в его жизни. Под сенситивными периодами в психологии понимаются периоды онтогенетического развития, когда развивающийся организм бывает особенно чувствителен к определенного рода влияниям окружающей действительности. Так, например, в возрасте около пяти лет дети особенно чувствительны к развитию феноменального слуха, а по прошествии этого периода эта чувствительность несколько падает. Сенситивные периоды – периоды оптимальных сроков развития определенных сторон психики: процессов и свойств. Чрезмерно раннее начало обучения чему-либо может неблагоприятно сказаться на психическом развитии, точно так же как и очень позднее начало обучения может оказаться малоэффективным.</w:t>
      </w:r>
    </w:p>
    <w:p>
      <w:pPr>
        <w:pStyle w:val="Style17"/>
        <w:spacing w:before="0" w:after="0"/>
        <w:ind w:firstLine="709"/>
        <w:jc w:val="both"/>
        <w:rPr/>
      </w:pPr>
      <w:r>
        <w:rPr/>
        <w:t>Трудность рассматриваемой проблемы состоит в том, что не известны все сенситивные периоды развития интеллекта и личности ребенка, их начало, длительность и завершение. Подходя к изучению детей индивидуально, необходимо научиться прогнозировать наступление различных сенcитивных периодов развития каждого ребенка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</w:rPr>
        <w:t>Проблема одаренности детей</w:t>
      </w:r>
      <w:r>
        <w:rPr/>
        <w:t xml:space="preserve">. Проблема одаренности в отечественной психологии более пристально стала изучаться только в последнее десятиле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12090" distR="114935" simplePos="0" locked="0" layoutInCell="0" allowOverlap="1" relativeHeight="31">
            <wp:simplePos x="0" y="0"/>
            <wp:positionH relativeFrom="column">
              <wp:posOffset>3940175</wp:posOffset>
            </wp:positionH>
            <wp:positionV relativeFrom="paragraph">
              <wp:posOffset>-313055</wp:posOffset>
            </wp:positionV>
            <wp:extent cx="2365375" cy="2999105"/>
            <wp:effectExtent l="0" t="0" r="0" b="0"/>
            <wp:wrapNone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107315</wp:posOffset>
                </wp:positionV>
                <wp:extent cx="4533900" cy="1645285"/>
                <wp:effectExtent l="12065" t="12700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645200"/>
                        </a:xfrm>
                        <a:prstGeom prst="bevel">
                          <a:avLst>
                            <a:gd name="adj" fmla="val 2037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общей одаренность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онимается развитие общих способностей, определяющих диапазон деятельности, в котором человек может достичь больших успехов. Одаренные дети – «это дети, обнаруживающие ту или иную специальную или общую одаренность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0.45pt;margin-top:8.45pt;width:356.95pt;height:129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общей одаренность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онимается развитие общих способностей, определяющих диапазон деятельности, в котором человек может достичь больших успехов. Одаренные дети – «это дети, обнаруживающие ту или иную специальную или общую одаренность».</w:t>
                      </w:r>
                    </w:p>
                  </w:txbxContent>
                </v:textbox>
                <v:fill o:detectmouseclick="t" type="solid" color2="#6444a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. Общая одаренность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В связи с этим возникает ряд вопросов, связанных с выявлением и обучением одаренных детей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Что характерно для возрастной последовательности проявления одаренности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 каким критериям и признакам можно судить об одаренности учащихся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ак устанавливать и изучать одаренность детей в процессе обучения и воспитания, в ходе выполнения учащимися той или иной содержательной деятельности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ак содействовать развитию одаренности учащихся в учебном процессе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ак сочетать развитие специальных способностей с широкой общеобразовательной подготовкой и всесторонним развитием личности учащегося?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</w:rPr>
        <w:t>Проблема готовности детей к обучению в школе</w:t>
      </w:r>
      <w:r>
        <w:rPr/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36550" simplePos="0" locked="0" layoutInCell="0" allowOverlap="1" relativeHeight="33">
            <wp:simplePos x="0" y="0"/>
            <wp:positionH relativeFrom="column">
              <wp:posOffset>-233680</wp:posOffset>
            </wp:positionH>
            <wp:positionV relativeFrom="paragraph">
              <wp:posOffset>-145415</wp:posOffset>
            </wp:positionV>
            <wp:extent cx="2310130" cy="2761615"/>
            <wp:effectExtent l="0" t="0" r="0" b="0"/>
            <wp:wrapNone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1160</wp:posOffset>
                </wp:positionH>
                <wp:positionV relativeFrom="paragraph">
                  <wp:posOffset>46355</wp:posOffset>
                </wp:positionV>
                <wp:extent cx="4552950" cy="1607185"/>
                <wp:effectExtent l="12065" t="12700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1607040"/>
                        </a:xfrm>
                        <a:prstGeom prst="bevel">
                          <a:avLst>
                            <a:gd name="adj" fmla="val 2037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товность детей к обучению в школе – это «совокупность морфологических и психологических особенностей ребенка старшего дошкольного возраста, обеспечивающая успешный переход к систематическому организованному школьному обучению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30.8pt;margin-top:3.65pt;width:358.45pt;height:126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товность детей к обучению в школе – это «совокупность морфологических и психологических особенностей ребенка старшего дошкольного возраста, обеспечивающая успешный переход к систематическому организованному школьному обучению».</w:t>
                      </w:r>
                    </w:p>
                  </w:txbxContent>
                </v:textbox>
                <v:fill o:detectmouseclick="t" type="solid" color2="#0000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. Проблема готовности детей к обучению в школ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В педагогической и психологической литературе наряду с термином «готовность к школьному обучению» употребляется термин «школьная зрелость». Эти термины почти синонимичны</w:t>
      </w:r>
      <w:r>
        <w:rPr>
          <w:rStyle w:val="FootnoteCharacters"/>
          <w:rStyle w:val="FootnoteAnchor"/>
        </w:rPr>
        <w:footnoteReference w:id="9"/>
      </w:r>
      <w:r>
        <w:rPr/>
        <w:t>, хотя второй в большей мере отражает психофизиологический аспект органического созрев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блема готовности детей к школьному обучению раскрывается через поиск ответов на ряд вопросов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ак влияют условия жизнедеятельности ребенка, усвоение им социального опыта в ходе общения со сверстниками и взрослыми на формирование школьной готовности?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акой системой требований, предъявляемых к ребенку школой, определяется психологическая готовность к школьному обучению?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Что понимается под психологической готовностью к школьному обучению?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 каким критериям и показателям можно судить о психологической готовности к школьному обучению?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ак построить коррекционно-развивающие программы для достижения готовности к школьному обучен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87325" distR="114935" simplePos="0" locked="0" layoutInCell="0" allowOverlap="1" relativeHeight="35">
            <wp:simplePos x="0" y="0"/>
            <wp:positionH relativeFrom="column">
              <wp:posOffset>4153535</wp:posOffset>
            </wp:positionH>
            <wp:positionV relativeFrom="paragraph">
              <wp:posOffset>-285115</wp:posOffset>
            </wp:positionV>
            <wp:extent cx="2127250" cy="3041650"/>
            <wp:effectExtent l="0" t="0" r="0" b="0"/>
            <wp:wrapNone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</wp:posOffset>
                </wp:positionH>
                <wp:positionV relativeFrom="paragraph">
                  <wp:posOffset>160655</wp:posOffset>
                </wp:positionV>
                <wp:extent cx="4648200" cy="1607185"/>
                <wp:effectExtent l="12065" t="12700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607040"/>
                        </a:xfrm>
                        <a:prstGeom prst="bevel">
                          <a:avLst>
                            <a:gd name="adj" fmla="val 20370"/>
                          </a:avLst>
                        </a:prstGeom>
                        <a:solidFill>
                          <a:srgbClr val="b9b88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шение перечисленных и других психолого-педагогических проблем требует от учителя или воспитателя высокой профессиональной квалификации, немалую часть которой составляют психологические знания, умения и навы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b88a" stroked="t" o:allowincell="f" style="position:absolute;margin-left:2.55pt;margin-top:12.65pt;width:365.95pt;height:126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шение перечисленных и других психолого-педагогических проблем требует от учителя или воспитателя высокой профессиональной квалификации, немалую часть которой составляют психологические знания, умения и навыки.</w:t>
                      </w:r>
                    </w:p>
                  </w:txbxContent>
                </v:textbox>
                <v:fill o:detectmouseclick="t" type="solid" color2="#464775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1. Квалификация учителя (воспитателя)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Общая задача педагогической психологии состоит в выявлении, изучении и описании психологических особенностей и закономерностей интеллектуального и личностного развития человека в условиях учебно-воспитательной деятельности, образовательного процесса.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чи педагогической психологии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10</wp:posOffset>
                </wp:positionH>
                <wp:positionV relativeFrom="paragraph">
                  <wp:posOffset>45720</wp:posOffset>
                </wp:positionV>
                <wp:extent cx="6299200" cy="449580"/>
                <wp:effectExtent l="5080" t="5080" r="5715" b="394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49640"/>
                        </a:xfrm>
                        <a:prstGeom prst="wedgeRectCallout">
                          <a:avLst>
                            <a:gd name="adj1" fmla="val -23254"/>
                            <a:gd name="adj2" fmla="val 136300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задачи педагогической псих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.3pt;margin-top:3.6pt;width:495.95pt;height:3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задачи педагогической психолог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45085</wp:posOffset>
                </wp:positionV>
                <wp:extent cx="6441440" cy="658495"/>
                <wp:effectExtent l="1905" t="254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658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скрытие механизмов и закономерностей обучающего и воспитывающего воздействия на интеллектуальное и личностное развитие обучаем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3.8pt;margin-top:3.55pt;width:507.15pt;height:5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скрытие механизмов и закономерностей обучающего и воспитывающего воздействия на интеллектуальное и личностное развитие обучаемого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88265</wp:posOffset>
                </wp:positionV>
                <wp:extent cx="6387465" cy="104711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1047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пределение механизмов и закономерностей освоения обучающимся социокультурного опыта (социализация), его структурирования, сохранения (упрочивания) в индивидуальном сознании обучаемого и использования в различных ситуац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5.85pt;margin-top:6.95pt;width:502.9pt;height:8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пределение механизмов и закономерностей освоения обучающимся социокультурного опыта (социализация), его структурирования, сохранения (упрочивания) в индивидуальном сознании обучаемого и использования в различных ситуациях</w:t>
                      </w:r>
                    </w:p>
                  </w:txbxContent>
                </v:textbox>
                <v:fill o:detectmouseclick="t" type="solid" color2="#68b8f9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-10795</wp:posOffset>
                </wp:positionV>
                <wp:extent cx="6438900" cy="87249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72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ределение связи между уровнем интеллектуального и личностного развития обучаемого и формами, методами обучающего и воспитывающего воздействия (сотрудничество, активные формы обучения и др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3.7pt;margin-top:-0.85pt;width:506.95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ределение связи между уровнем интеллектуального и личностного развития обучаемого и формами, методами обучающего и воспитывающего воздействия (сотрудничество, активные формы обучения и др.)</w:t>
                      </w:r>
                    </w:p>
                  </w:txbxContent>
                </v:textbox>
                <v:fill o:detectmouseclick="t" type="solid" color2="#e8c9a2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1911985</wp:posOffset>
                </wp:positionV>
                <wp:extent cx="6438900" cy="5715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изучение психологических основ деятельности педаго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4.55pt;margin-top:150.55pt;width:5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изучение психологических основ деятельности педагога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3335020</wp:posOffset>
                </wp:positionV>
                <wp:extent cx="6438900" cy="79692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9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ределение закономерностей, условий, критериев усвоения знаний, формирование на их основе операционального состава деятельности в процессе решения разнообразных зада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4pt;margin-top:262.6pt;width:506.95pt;height: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ределение закономерностей, условий, критериев усвоения знаний, формирование на их основе операционального состава деятельности в процессе решения разнообразных задач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71755</wp:posOffset>
                </wp:positionV>
                <wp:extent cx="6404610" cy="88011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880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8432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пределение особенностей организации и управления учебной деятельностью обучаемых и влияние этих процессов на интеллектуальное, личностное развитие и учебно-познавательную актив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84329" stroked="t" o:allowincell="f" style="position:absolute;margin-left:3.25pt;margin-top:5.65pt;width:504.25pt;height: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пределение особенностей организации и управления учебной деятельностью обучаемых и влияние этих процессов на интеллектуальное, личностное развитие и учебно-познавательную активность</w:t>
                      </w:r>
                    </w:p>
                  </w:txbxContent>
                </v:textbox>
                <v:fill o:detectmouseclick="t" type="solid" color2="#b7bcd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125730</wp:posOffset>
                </wp:positionV>
                <wp:extent cx="6410325" cy="667385"/>
                <wp:effectExtent l="2540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667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ределение факторов, механизмов, закономерностей развивающего обучения, в частности развития научного, теоретического мыш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4pt;margin-top:9.9pt;width:504.7pt;height:5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ределение факторов, механизмов, закономерностей развивающего обучения, в частности развития научного, теоретического мыш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8105</wp:posOffset>
                </wp:positionH>
                <wp:positionV relativeFrom="paragraph">
                  <wp:posOffset>13970</wp:posOffset>
                </wp:positionV>
                <wp:extent cx="6438900" cy="67437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7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c1a1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работка психологических основ дальнейшего совершенствования образовательного процесса на всех уровнях образовательной системы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c1a10" stroked="t" o:allowincell="f" style="position:absolute;margin-left:6.15pt;margin-top:1.1pt;width:506.95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работка психологических основ дальнейшего совершенствования образовательного процесса на всех уровнях образовательной системы и др.</w:t>
                      </w:r>
                    </w:p>
                  </w:txbxContent>
                </v:textbox>
                <v:fill o:detectmouseclick="t" type="solid" color2="#e3e5ef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2. Задачи педагогической психологи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1.4. Взаимосвязь педагогической психологии с другими науками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Уточнение предмета педагогической психологии требует также определения ее места среди других наук, прежде всего установления ее отношений к педагогическим дисциплинам, к общей и возрастной психолог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 мнению Б.Г. Ананьева</w:t>
      </w:r>
      <w:r>
        <w:rPr>
          <w:rStyle w:val="FootnoteCharacters"/>
          <w:rStyle w:val="FootnoteAnchor"/>
        </w:rPr>
        <w:footnoteReference w:id="10"/>
      </w:r>
      <w:r>
        <w:rPr/>
        <w:t xml:space="preserve"> «педагогическая психология – пограничная, комплексная отрасль знания, которая заняла определенное место между психологией и педагогикой, стала сферой совместного изучения взаимосвязей между воспитанием, обучением и развитием подрастающих поколений»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вязи с такой «пограничностью» педагогики и психологии считаем необходимым, прежде всего, уточнить взаимосвязи между этими двумя науками.</w:t>
      </w:r>
    </w:p>
    <w:p>
      <w:pPr>
        <w:pStyle w:val="Style17"/>
        <w:spacing w:before="0" w:after="0"/>
        <w:ind w:firstLine="709"/>
        <w:jc w:val="both"/>
        <w:rPr/>
      </w:pPr>
      <w:r>
        <w:rPr/>
        <w:t>Психология органично связана с педагогикой. Между ними существует несколько "узлов" связи. Главный узел связи – предмет этих наук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4610</wp:posOffset>
                </wp:positionH>
                <wp:positionV relativeFrom="paragraph">
                  <wp:posOffset>116205</wp:posOffset>
                </wp:positionV>
                <wp:extent cx="6391275" cy="1409700"/>
                <wp:effectExtent l="2540" t="190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409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2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ия изучает законы развития психики человека. Педагогика разрабатывает законы управления развитием личности. Воспитание, образование детей и взрослых есть не что иное, как целенаправленное изменение этой психики (например, мышления, деятельности). Следовательно, они не могут осуществляться специалистами, не владеющими психологическими знания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4.3pt;margin-top:9.15pt;width:503.2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21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ия изучает законы развития психики человека. Педагогика разрабатывает законы управления развитием личности. Воспитание, образование детей и взрослых есть не что иное, как целенаправленное изменение этой психики (например, мышления, деятельности). Следовательно, они не могут осуществляться специалистами, не владеющими психологическими знаниями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70610</wp:posOffset>
            </wp:positionH>
            <wp:positionV relativeFrom="paragraph">
              <wp:posOffset>2540</wp:posOffset>
            </wp:positionV>
            <wp:extent cx="1724025" cy="1304925"/>
            <wp:effectExtent l="0" t="0" r="0" b="0"/>
            <wp:wrapNone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14494" r="-6" b="9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13. Взаимосвязь педагогической психологии с другими наукам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Второй узел связи двух наук – показатели и критерии обученности и воспитанности личности. Степень продвинутости знаний школьников регистрируется по изменениям памяти, запасов знаний, способностям использовать знания в практических целях, владению приемами когнитивной деятельности</w:t>
      </w:r>
      <w:r>
        <w:rPr>
          <w:rStyle w:val="FootnoteCharacters"/>
          <w:rStyle w:val="FootnoteAnchor"/>
        </w:rPr>
        <w:footnoteReference w:id="11"/>
      </w:r>
      <w:r>
        <w:rPr/>
        <w:t>, скорости воспроизведения знаний, владению терминологией, навыками переноса знаний в нестандартные ситуации и т.п. Воспитанность же фиксируется в мотивированных поступках, системе сознательного и импульсивного поведения, стереотипах, навыках деятельности и суждений. Все это означает, что симптомами достижений в образовательно-воспитательной работе взрослых с детьми выступают сдвиги в психике, в мышлении и поведении учащихся. Иначе говоря, результаты педагогической деятельности диагностируются по изменениям психологических характеристик воспитуемых.</w:t>
      </w:r>
    </w:p>
    <w:p>
      <w:pPr>
        <w:pStyle w:val="Style17"/>
        <w:spacing w:before="0" w:after="0"/>
        <w:ind w:firstLine="709"/>
        <w:jc w:val="both"/>
        <w:rPr/>
      </w:pPr>
      <w:r>
        <w:rPr/>
        <w:t>Третий узел связи – это методы исследования. Межнаучные коммуникации двух отраслей знания имеют место и в методах исследований педагогики и психологии. Многие инструменты психологического научного поиска с успехом служат решению педагогических исследовательских задач (например, психометрия, парное сравнение, рейтинг, психологические тесты и др.).</w:t>
      </w:r>
    </w:p>
    <w:p>
      <w:pPr>
        <w:pStyle w:val="Style17"/>
        <w:spacing w:before="0" w:after="0"/>
        <w:ind w:firstLine="709"/>
        <w:jc w:val="both"/>
        <w:rPr>
          <w:i/>
          <w:i/>
        </w:rPr>
      </w:pPr>
      <w:r>
        <w:rPr>
          <w:i/>
        </w:rPr>
        <w:t>Взаимосвязь педагогической психологии с отраслями психологи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</wp:posOffset>
                </wp:positionH>
                <wp:positionV relativeFrom="paragraph">
                  <wp:posOffset>89535</wp:posOffset>
                </wp:positionV>
                <wp:extent cx="4829175" cy="2598420"/>
                <wp:effectExtent l="12700" t="12065" r="1206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2598480"/>
                        </a:xfrm>
                        <a:prstGeom prst="bevel">
                          <a:avLst>
                            <a:gd name="adj" fmla="val 1472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вязь педагогической психологии со смежными науками, в том числе возрастной психологией, является двухсторонней. Она руководствуется методологией исследования, представляющей собой «проекцию» общепсихологической науки; использует данные, поставляемые возрастной психологией и другими науками. Одновременно педагогическая психология сама поставляет данные не только для педагогической науки, но и для общей и возрастной психологии, психологии труда, нейропсихологии, патопсихологии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.55pt;margin-top:7.05pt;width:380.2pt;height:204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вязь педагогической психологии со смежными науками, в том числе возрастной психологией, является двухсторонней. Она руководствуется методологией исследования, представляющей собой «проекцию» общепсихологической науки; использует данные, поставляемые возрастной психологией и другими науками. Одновременно педагогическая психология сама поставляет данные не только для педагогической науки, но и для общей и возрастной психологии, психологии труда, нейропсихологии, патопсихологии и др.</w:t>
                      </w:r>
                    </w:p>
                  </w:txbxContent>
                </v:textbox>
                <v:fill o:detectmouseclick="t" type="solid" color2="#0d0d0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paragraph">
              <wp:posOffset>-283210</wp:posOffset>
            </wp:positionV>
            <wp:extent cx="1962785" cy="3115310"/>
            <wp:effectExtent l="0" t="0" r="0" b="0"/>
            <wp:wrapNone/>
            <wp:docPr id="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4. Взаимосвязь педагогической психологии с другими наукам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В последнее время возрастная психология приобретает все большее значение как фундамент для педагогической психологии. Возрастная психология – это теория развития психики в онтогенезе. Она изучает закономерности перехода от одного периода к другому на основе смены типов ведущей деятельности, изменения социальной ситуации развития, характера взаимодействия человека с другими людьми.</w:t>
      </w:r>
    </w:p>
    <w:p>
      <w:pPr>
        <w:pStyle w:val="Style17"/>
        <w:spacing w:before="0" w:after="0"/>
        <w:ind w:firstLine="709"/>
        <w:jc w:val="both"/>
        <w:rPr/>
      </w:pPr>
      <w:r>
        <w:rPr/>
        <w:t>Возраст характеризуется не соотношением отдельных психических функций, а теми специфическими задачами освоения сторон действительности, которые приняты и решаются человеком, а также возрастными новообразованиями.</w:t>
      </w:r>
    </w:p>
    <w:p>
      <w:pPr>
        <w:pStyle w:val="Style17"/>
        <w:spacing w:before="0" w:after="0"/>
        <w:ind w:firstLine="709"/>
        <w:jc w:val="both"/>
        <w:rPr/>
      </w:pPr>
      <w:r>
        <w:rPr/>
        <w:t>Исходя из этого, В.В. Давыдовым был сформулирован ряд принципов возрастной психологии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аждый возрастной период должен изучаться не изолированно, а с точки зрения общих тенденций развития, с учетом предыдущего и последующего возраста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аждый возраст имеет свои резервы развития, которые могут быть мобилизованы в ходе развития особым образом организованной активности ребенка по отношению к окружающей действительности и к своей деятельности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собенности возраста не являются статичными, а определены общественно-историческими факторами, так называемым социальным заказом общества и др. </w:t>
      </w:r>
    </w:p>
    <w:p>
      <w:pPr>
        <w:pStyle w:val="Style17"/>
        <w:spacing w:before="0" w:after="0"/>
        <w:ind w:firstLine="709"/>
        <w:jc w:val="both"/>
        <w:rPr/>
      </w:pPr>
      <w:r>
        <w:rPr/>
        <w:t>Все эти и другие принципы возрастной психологии имеют огромное значение при создании психологической теории усвоения социокультурного опыта в рамках педагогической психологии. Например, на их основе можно выделить следующие принципы педагогической психолог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учение строится на основе данных возрастной психологии о резервах возраста, ориентируясь на «завтрашний день» развит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учение организуется с учетом наличных индивидуальных особенностей учащихся, но не на основе приспособления к ним, а как проектирование новых видов деятельности, новых уровней развития учащих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учение не может быть сведено только к передаче знаний, к отработке определенных действий и операций, а есть главным образом формирование личности учащегося, развитие сферы детерминации его поведения (ценности, мотивы, цели) и др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1.5. Исторические аспекты педагогической психологии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И.А. Зимняя</w:t>
      </w:r>
      <w:r>
        <w:rPr>
          <w:rStyle w:val="FootnoteCharacters"/>
          <w:rStyle w:val="FootnoteAnchor"/>
        </w:rPr>
        <w:footnoteReference w:id="12"/>
      </w:r>
      <w:r>
        <w:rPr/>
        <w:t xml:space="preserve"> выделяет </w:t>
      </w:r>
      <w:r>
        <w:rPr>
          <w:i/>
        </w:rPr>
        <w:t>три этапа становления и развития педагогической психологии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1140</wp:posOffset>
                </wp:positionH>
                <wp:positionV relativeFrom="paragraph">
                  <wp:posOffset>110490</wp:posOffset>
                </wp:positionV>
                <wp:extent cx="6879590" cy="489585"/>
                <wp:effectExtent l="5080" t="5715" r="5080" b="395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489600"/>
                        </a:xfrm>
                        <a:prstGeom prst="wedgeRectCallout">
                          <a:avLst>
                            <a:gd name="adj1" fmla="val -21949"/>
                            <a:gd name="adj2" fmla="val 129638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этапы становления и развития педагогической психоло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-18.2pt;margin-top:8.7pt;width:541.65pt;height:3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этапы становления и развития педагогической психологии</w:t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8755</wp:posOffset>
                </wp:positionH>
                <wp:positionV relativeFrom="paragraph">
                  <wp:posOffset>53975</wp:posOffset>
                </wp:positionV>
                <wp:extent cx="2507615" cy="530860"/>
                <wp:effectExtent l="635" t="1149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531000"/>
                        </a:xfrm>
                        <a:custGeom>
                          <a:avLst/>
                          <a:gdLst>
                            <a:gd name="textAreaLeft" fmla="*/ 0 w 1421640"/>
                            <a:gd name="textAreaRight" fmla="*/ 1422000 w 1421640"/>
                            <a:gd name="textAreaTop" fmla="*/ 0 h 300960"/>
                            <a:gd name="textAreaBottom" fmla="*/ 301320 h 30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перв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31849b" stroked="f" o:allowincell="f" style="position:absolute;margin-left:-15.65pt;margin-top:4.25pt;width:197.4pt;height:41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первый</w:t>
                      </w:r>
                    </w:p>
                  </w:txbxContent>
                </v:textbox>
                <v:fill o:detectmouseclick="t" type="solid" color2="#ce7b64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7910</wp:posOffset>
                </wp:positionH>
                <wp:positionV relativeFrom="paragraph">
                  <wp:posOffset>38735</wp:posOffset>
                </wp:positionV>
                <wp:extent cx="4247515" cy="5080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508000"/>
                        </a:xfrm>
                        <a:prstGeom prst="rect"/>
                        <a:solidFill>
                          <a:srgbClr val="0657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с середины XVII в. и до конца XIX в. может быть назван общедидактическ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6576A" style="position:absolute;rotation:-0;width:334.45pt;height:40pt;mso-wrap-distance-left:9.05pt;mso-wrap-distance-right:9.05pt;mso-wrap-distance-top:0pt;mso-wrap-distance-bottom:0pt;margin-top:3.05pt;mso-position-vertical-relative:text;margin-left:1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с середины XVII в. и до конца XIX в. может быть назван общедидактическ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6960</wp:posOffset>
                </wp:positionH>
                <wp:positionV relativeFrom="paragraph">
                  <wp:posOffset>116205</wp:posOffset>
                </wp:positionV>
                <wp:extent cx="4222115" cy="8763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876300"/>
                        </a:xfrm>
                        <a:prstGeom prst="rect"/>
                        <a:solidFill>
                          <a:srgbClr val="622423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конца XIX в. до начала 50-х годов XX в., когда педагогическая психология начала оформляться в самостоятельную отрасль, аккумулировав достижения педагогической мысли предшествующих столе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22423" style="position:absolute;rotation:-0;width:332.45pt;height:69pt;mso-wrap-distance-left:9.05pt;mso-wrap-distance-right:9.05pt;mso-wrap-distance-top:0pt;mso-wrap-distance-bottom:0pt;margin-top:9.15pt;mso-position-vertical-relative:text;margin-left:1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конца XIX в. до начала 50-х годов XX в., когда педагогическая психология начала оформляться в самостоятельную отрасль, аккумулировав достижения педагогической мысли предшествующих столе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0345</wp:posOffset>
                </wp:positionH>
                <wp:positionV relativeFrom="paragraph">
                  <wp:posOffset>35560</wp:posOffset>
                </wp:positionV>
                <wp:extent cx="2549525" cy="560705"/>
                <wp:effectExtent l="635" t="1155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560880"/>
                        </a:xfrm>
                        <a:custGeom>
                          <a:avLst/>
                          <a:gdLst>
                            <a:gd name="textAreaLeft" fmla="*/ 0 w 1445400"/>
                            <a:gd name="textAreaRight" fmla="*/ 1445760 w 1445400"/>
                            <a:gd name="textAreaTop" fmla="*/ 0 h 317880"/>
                            <a:gd name="textAreaBottom" fmla="*/ 318240 h 3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втор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f" o:allowincell="f" style="position:absolute;margin-left:-17.35pt;margin-top:2.8pt;width:200.7pt;height:44.1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втор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9975</wp:posOffset>
                </wp:positionH>
                <wp:positionV relativeFrom="paragraph">
                  <wp:posOffset>45720</wp:posOffset>
                </wp:positionV>
                <wp:extent cx="4222115" cy="101917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019175"/>
                        </a:xfrm>
                        <a:prstGeom prst="rect"/>
                        <a:solidFill>
                          <a:srgbClr val="1F3D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середины XX в. и до настоящего времени. Основанием для выделения этого этапа служит создание целого ряда собственно психологических теорий обучения, т.е. разработка теоретических основ педагогической психолог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D28" style="position:absolute;rotation:-0;width:332.45pt;height:80.25pt;mso-wrap-distance-left:9.05pt;mso-wrap-distance-right:9.05pt;mso-wrap-distance-top:0pt;mso-wrap-distance-bottom:0pt;margin-top:3.6pt;mso-position-vertical-relative:text;margin-left:1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середины XX в. и до настоящего времени. Основанием для выделения этого этапа служит создание целого ряда собственно психологических теорий обучения, т.е. разработка теоретических основ педагогической псих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8755</wp:posOffset>
                </wp:positionH>
                <wp:positionV relativeFrom="paragraph">
                  <wp:posOffset>109855</wp:posOffset>
                </wp:positionV>
                <wp:extent cx="2526665" cy="579120"/>
                <wp:effectExtent l="635" t="1149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579240"/>
                        </a:xfrm>
                        <a:custGeom>
                          <a:avLst/>
                          <a:gdLst>
                            <a:gd name="textAreaLeft" fmla="*/ 0 w 1432440"/>
                            <a:gd name="textAreaRight" fmla="*/ 1432800 w 143244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4b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тре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74b32" stroked="f" o:allowincell="f" style="position:absolute;margin-left:-15.65pt;margin-top:8.65pt;width:198.9pt;height:4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третий</w:t>
                      </w:r>
                    </w:p>
                  </w:txbxContent>
                </v:textbox>
                <v:fill o:detectmouseclick="t" type="solid" color2="#d8b4c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15. Этапы становления и развития педагогической психологии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Рассмотрим более подробно каждый из названных этапов развития педагогической психологии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И.А. Зимняя назвала </w:t>
      </w:r>
      <w:r>
        <w:rPr>
          <w:i/>
        </w:rPr>
        <w:t>первый этап</w:t>
      </w:r>
      <w:r>
        <w:rPr/>
        <w:t xml:space="preserve"> общедидактическим с явно ощущаемой необходимостью «психологизировать педагогику» (по Песталоцци).</w:t>
      </w:r>
    </w:p>
    <w:p>
      <w:pPr>
        <w:pStyle w:val="Style17"/>
        <w:spacing w:before="0" w:after="0"/>
        <w:ind w:firstLine="709"/>
        <w:jc w:val="both"/>
        <w:rPr/>
      </w:pPr>
      <w:r>
        <w:rPr/>
        <w:t>Роль психологии в практике обучения и воспитания была осознана задолго до оформления педагогической психологии в самостоятельную научную отрасль. Я.А. Коменский</w:t>
      </w:r>
      <w:r>
        <w:rPr>
          <w:rStyle w:val="FootnoteCharacters"/>
          <w:rStyle w:val="FootnoteAnchor"/>
        </w:rPr>
        <w:footnoteReference w:id="13"/>
      </w:r>
      <w:r>
        <w:rPr/>
        <w:t>, Дж. Локк</w:t>
      </w:r>
      <w:r>
        <w:rPr>
          <w:rStyle w:val="FootnoteCharacters"/>
          <w:rStyle w:val="FootnoteAnchor"/>
        </w:rPr>
        <w:footnoteReference w:id="14"/>
      </w:r>
      <w:r>
        <w:rPr/>
        <w:t>, Ж.Ж. Руссо</w:t>
      </w:r>
      <w:r>
        <w:rPr>
          <w:rStyle w:val="FootnoteCharacters"/>
          <w:rStyle w:val="FootnoteAnchor"/>
        </w:rPr>
        <w:footnoteReference w:id="15"/>
      </w:r>
      <w:r>
        <w:rPr/>
        <w:t>, И.Г. Песталоцци</w:t>
      </w:r>
      <w:r>
        <w:rPr>
          <w:rStyle w:val="FootnoteCharacters"/>
          <w:rStyle w:val="FootnoteAnchor"/>
        </w:rPr>
        <w:footnoteReference w:id="16"/>
      </w:r>
      <w:r>
        <w:rPr/>
        <w:t>, Ф.А. Дистервег</w:t>
      </w:r>
      <w:r>
        <w:rPr>
          <w:rStyle w:val="FootnoteCharacters"/>
          <w:rStyle w:val="FootnoteAnchor"/>
        </w:rPr>
        <w:footnoteReference w:id="17"/>
      </w:r>
      <w:r>
        <w:rPr/>
        <w:t xml:space="preserve"> и др. подчеркивали необходимость построения педагогического процесса на основе психологических знаний о ребенке.</w:t>
      </w:r>
    </w:p>
    <w:p>
      <w:pPr>
        <w:pStyle w:val="Style17"/>
        <w:spacing w:before="0" w:after="0"/>
        <w:ind w:firstLine="709"/>
        <w:jc w:val="both"/>
        <w:rPr/>
      </w:pPr>
      <w:r>
        <w:rPr/>
        <w:t>Анализируя вклад Песталоцци, П.Ф. Каптерев отмечает, что «Песталоцци понимал все обучение как дело творчества самого учащегося, все знания как развитие деятельности изнутри, как акты самодеятельности, саморазвития»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8835</wp:posOffset>
                </wp:positionH>
                <wp:positionV relativeFrom="paragraph">
                  <wp:posOffset>40005</wp:posOffset>
                </wp:positionV>
                <wp:extent cx="1704975" cy="1619250"/>
                <wp:effectExtent l="12700" t="12065" r="1206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619280"/>
                        </a:xfrm>
                        <a:prstGeom prst="bevel">
                          <a:avLst>
                            <a:gd name="adj" fmla="val 14051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66.05pt;margin-top:3.15pt;width:134.2pt;height:127.45pt;mso-wrap-style:none;v-text-anchor:middle" type="_x0000_t84">
                <v:fill o:detectmouseclick="t" type="solid" color2="#40404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85060</wp:posOffset>
            </wp:positionH>
            <wp:positionV relativeFrom="paragraph">
              <wp:posOffset>121920</wp:posOffset>
            </wp:positionV>
            <wp:extent cx="1162050" cy="1104900"/>
            <wp:effectExtent l="0" t="0" r="0" b="0"/>
            <wp:wrapNone/>
            <wp:docPr id="4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117475</wp:posOffset>
                </wp:positionV>
                <wp:extent cx="6372225" cy="1165225"/>
                <wp:effectExtent l="33655" t="10160" r="3302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165320"/>
                        </a:xfrm>
                        <a:custGeom>
                          <a:avLst/>
                          <a:gdLst>
                            <a:gd name="textAreaLeft" fmla="*/ 502920 w 3612600"/>
                            <a:gd name="textAreaRight" fmla="*/ 3109680 w 3612600"/>
                            <a:gd name="textAreaTop" fmla="*/ 82440 h 660600"/>
                            <a:gd name="textAreaBottom" fmla="*/ 660960 h 66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032" y="0"/>
                              </a:lnTo>
                              <a:arcTo wR="675" hR="675" stAng="16200000" swAng="5400000"/>
                              <a:lnTo>
                                <a:pt x="5707" y="2700"/>
                              </a:lnTo>
                              <a:lnTo>
                                <a:pt x="15893" y="2700"/>
                              </a:lnTo>
                              <a:lnTo>
                                <a:pt x="15893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593" y="18900"/>
                              </a:lnTo>
                              <a:lnTo>
                                <a:pt x="18593" y="20925"/>
                              </a:lnTo>
                              <a:arcTo wR="675" hR="675" stAng="0" swAng="5400000"/>
                              <a:lnTo>
                                <a:pt x="3682" y="21600"/>
                              </a:lnTo>
                              <a:arcTo wR="675" hR="675" stAng="5400000" swAng="5400000"/>
                              <a:lnTo>
                                <a:pt x="3007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707" y="675"/>
                              </a:moveTo>
                              <a:arcTo wR="675" hR="675" stAng="0" swAng="5400000"/>
                              <a:lnTo>
                                <a:pt x="3682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707" y="2700"/>
                              </a:lnTo>
                            </a:path>
                            <a:path fill="none" w="21600" h="21600">
                              <a:moveTo>
                                <a:pt x="15893" y="675"/>
                              </a:moveTo>
                              <a:arcTo wR="675" hR="675" stAng="10800000" swAng="-5400000"/>
                              <a:lnTo>
                                <a:pt x="17918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893" y="2700"/>
                              </a:lnTo>
                            </a:path>
                            <a:path fill="none" w="21600" h="21600">
                              <a:moveTo>
                                <a:pt x="3007" y="2025"/>
                              </a:moveTo>
                              <a:lnTo>
                                <a:pt x="3007" y="18900"/>
                              </a:lnTo>
                            </a:path>
                            <a:path fill="none" w="21600" h="21600">
                              <a:moveTo>
                                <a:pt x="18593" y="2025"/>
                              </a:moveTo>
                              <a:lnTo>
                                <a:pt x="18593" y="1890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казывая на различия в становлении умственных, физических и нравственных способностей ребенка, Песталоцци подчеркивал важность их связи и тесного взаимодействия в обучении, которое движется от простого к более сложному, чтобы в итоге обеспечить гармоническое развитие челове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bfbfbf" stroked="t" o:allowincell="f" style="position:absolute;margin-left:-7.2pt;margin-top:9.25pt;width:501.7pt;height:91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казывая на различия в становлении умственных, физических и нравственных способностей ребенка, Песталоцци подчеркивал важность их связи и тесного взаимодействия в обучении, которое движется от простого к более сложному, чтобы в итоге обеспечить гармоническое развитие человека.</w:t>
                      </w:r>
                    </w:p>
                  </w:txbxContent>
                </v:textbox>
                <v:fill o:detectmouseclick="t" type="solid" color2="#40404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6. Из педагогического наследия И.Г. Песталоцц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Идею о развивающем обучении К.Д. Ушинский</w:t>
      </w:r>
      <w:r>
        <w:rPr>
          <w:rStyle w:val="FootnoteCharacters"/>
          <w:rStyle w:val="FootnoteAnchor"/>
        </w:rPr>
        <w:footnoteReference w:id="18"/>
      </w:r>
      <w:r>
        <w:rPr/>
        <w:t xml:space="preserve"> назвал «великим открытием Песталоцци». Основной целью обучения Песталоцци считал возбуждение ума детей к активной деятельности, развитие их познавательных способностей, выработку у них умения логически мыслить и кратко выражать словами сущность усвоенных понятий. Он разработал систему упражнений, расположенных в определенной последовательности и имеющих целью привести в движение присущее природным силам человека стремление к деятельности. Однако задаче развития учащихся Песталоцци в некоторой степени подчинял другую, не менее важную задачу обучения – вооружение учащихся знаниями. Критикуя современную ему школу за вербализм</w:t>
      </w:r>
      <w:r>
        <w:rPr>
          <w:rStyle w:val="FootnoteCharacters"/>
          <w:rStyle w:val="FootnoteAnchor"/>
        </w:rPr>
        <w:footnoteReference w:id="19"/>
      </w:r>
      <w:r>
        <w:rPr/>
        <w:t xml:space="preserve"> и зубрежку, притупляющие духовные силы детей, ученый стремился психологизировать обучение, построить его в соответствии с «естественным путем познания» у ребенка. Исходным моментом этого пути Песталоцци считал чувственное восприятие предметов и явлений окружающего мира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4610</wp:posOffset>
                </wp:positionH>
                <wp:positionV relativeFrom="paragraph">
                  <wp:posOffset>116205</wp:posOffset>
                </wp:positionV>
                <wp:extent cx="6391275" cy="1120140"/>
                <wp:effectExtent l="2540" t="1905" r="190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20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35" w:right="2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ледователем И.Г. Песталоцци был Ф.А. Дистервег, который основными принципами воспитания считал природосообразность, культуросообразность, самодеятельнос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pt;margin-top:9.15pt;width:503.2pt;height:8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35" w:right="21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ледователем И.Г. Песталоцци был Ф.А. Дистервег, который основными принципами воспитания считал природосообразность, культуросообразность, самодеятельность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03885</wp:posOffset>
            </wp:positionH>
            <wp:positionV relativeFrom="paragraph">
              <wp:posOffset>140970</wp:posOffset>
            </wp:positionV>
            <wp:extent cx="832485" cy="1066800"/>
            <wp:effectExtent l="0" t="0" r="0" b="0"/>
            <wp:wrapNone/>
            <wp:docPr id="5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17. Из педагогического наследия Ф.А. Дистервега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Дистервег подчеркивал, что только зная психологию и физиологию, педагог может обеспечить гармоническое развитие детей. В психологии он видел «основу науки о воспитании», и полагал, что человек обладает врожденными задатками, которым свойственно стремление к развитию. Задача воспитания – обеспечить такое самостоятельное развитие. Самодеятельность ученый понимал как активность, инициативу и считал ее важнейшей чертой личности. В развитии детской самодеятельности он видел и конечную цель, и непременное условие всякого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Ф.А. Дистервег определял ценность отдельных учебных предметов исходя из того, насколько они стимулируют умственную активность учащегося; противопоставлял развивающий метод обучения научному (сообщающему). Основы дидактики развивающего обучения он сформулировал в четких правилах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собое значение для становления педагогической психологии имело творчество К.Д.Ушинского. Его работы, прежде всего книга «Человек как предмет воспитания. Опыт педагогической антропологии», создали предпосылки для возникновения педагогической психологии в России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8835</wp:posOffset>
                </wp:positionH>
                <wp:positionV relativeFrom="paragraph">
                  <wp:posOffset>34290</wp:posOffset>
                </wp:positionV>
                <wp:extent cx="1704975" cy="1905000"/>
                <wp:effectExtent l="12700" t="12065" r="1206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905120"/>
                        </a:xfrm>
                        <a:prstGeom prst="bevel">
                          <a:avLst>
                            <a:gd name="adj" fmla="val 14051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66.05pt;margin-top:2.7pt;width:134.2pt;height:149.95pt;mso-wrap-style:none;v-text-anchor:middle" type="_x0000_t84">
                <v:fill o:detectmouseclick="t" type="solid" color2="#40404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385060</wp:posOffset>
            </wp:positionH>
            <wp:positionV relativeFrom="paragraph">
              <wp:posOffset>97155</wp:posOffset>
            </wp:positionV>
            <wp:extent cx="1181100" cy="1419225"/>
            <wp:effectExtent l="0" t="0" r="0" b="0"/>
            <wp:wrapNone/>
            <wp:docPr id="5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</wp:posOffset>
                </wp:positionH>
                <wp:positionV relativeFrom="paragraph">
                  <wp:posOffset>56515</wp:posOffset>
                </wp:positionV>
                <wp:extent cx="6372225" cy="1536700"/>
                <wp:effectExtent l="27305" t="9525" r="26670" b="717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536840"/>
                        </a:xfrm>
                        <a:custGeom>
                          <a:avLst/>
                          <a:gdLst>
                            <a:gd name="textAreaLeft" fmla="*/ 502920 w 3612600"/>
                            <a:gd name="textAreaRight" fmla="*/ 3109680 w 3612600"/>
                            <a:gd name="textAreaTop" fmla="*/ 108720 h 871200"/>
                            <a:gd name="textAreaBottom" fmla="*/ 871560 h 87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032" y="0"/>
                              </a:lnTo>
                              <a:arcTo wR="675" hR="675" stAng="16200000" swAng="5400000"/>
                              <a:lnTo>
                                <a:pt x="5707" y="2700"/>
                              </a:lnTo>
                              <a:lnTo>
                                <a:pt x="15893" y="2700"/>
                              </a:lnTo>
                              <a:lnTo>
                                <a:pt x="15893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593" y="18900"/>
                              </a:lnTo>
                              <a:lnTo>
                                <a:pt x="18593" y="20925"/>
                              </a:lnTo>
                              <a:arcTo wR="675" hR="675" stAng="0" swAng="5400000"/>
                              <a:lnTo>
                                <a:pt x="3682" y="21600"/>
                              </a:lnTo>
                              <a:arcTo wR="675" hR="675" stAng="5400000" swAng="5400000"/>
                              <a:lnTo>
                                <a:pt x="3007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707" y="675"/>
                              </a:moveTo>
                              <a:arcTo wR="675" hR="675" stAng="0" swAng="5400000"/>
                              <a:lnTo>
                                <a:pt x="3682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707" y="2700"/>
                              </a:lnTo>
                            </a:path>
                            <a:path fill="none" w="21600" h="21600">
                              <a:moveTo>
                                <a:pt x="15893" y="675"/>
                              </a:moveTo>
                              <a:arcTo wR="675" hR="675" stAng="10800000" swAng="-5400000"/>
                              <a:lnTo>
                                <a:pt x="17918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893" y="2700"/>
                              </a:lnTo>
                            </a:path>
                            <a:path fill="none" w="21600" h="21600">
                              <a:moveTo>
                                <a:pt x="3007" y="2025"/>
                              </a:moveTo>
                              <a:lnTo>
                                <a:pt x="3007" y="18900"/>
                              </a:lnTo>
                            </a:path>
                            <a:path fill="none" w="21600" h="21600">
                              <a:moveTo>
                                <a:pt x="18593" y="2025"/>
                              </a:moveTo>
                              <a:lnTo>
                                <a:pt x="18593" y="1890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ние К.Д. Ушинский рассматривал как «создание истории». Предметом воспитания является человек, и если педагогика хочет воспитывать человека во всех отношениях, то она должна прежде узнать его во всех отношениях. Это означало изучение физических и психических особенностей человека, влияний «непреднамеренного воспитания» – общественной среды, «духа времени», его культуры и общественных отношен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.2pt;margin-top:4.45pt;width:501.7pt;height:120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ние К.Д. Ушинский рассматривал как «создание истории». Предметом воспитания является человек, и если педагогика хочет воспитывать человека во всех отношениях, то она должна прежде узнать его во всех отношениях. Это означало изучение физических и психических особенностей человека, влияний «непреднамеренного воспитания» – общественной среды, «духа времени», его культуры и общественных отношений.</w:t>
                      </w:r>
                    </w:p>
                  </w:txbxContent>
                </v:textbox>
                <v:fill o:detectmouseclick="t" type="solid" color2="#40404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8. Из педагогического наследия К.Д. Ушинского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К.Д. Ушинский дал свою трактовку сложнейших и всегда актуальных вопросов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 психологической природе воспитания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 пределах и возможностях воспитания, соотношении воспитания и обучения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 пределах и возможностях обучения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 соотношении воспитания и развития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 сочетании внешних воспитательных воздействий и процесса самовоспит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</w:rPr>
        <w:t>Второй этап</w:t>
      </w:r>
      <w:r>
        <w:rPr/>
        <w:t xml:space="preserve"> связан с периодом, когда педагогическая психология начала оформляться в самостоятельную отрасль, аккумулировав достижения педагогической мысли предшествующих столет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Как самостоятельная область знания педагогическая психология начала складываться в середине XIX в., а интенсивно развиваться – с 80-х гг. XIX в.</w:t>
      </w:r>
    </w:p>
    <w:p>
      <w:pPr>
        <w:pStyle w:val="Style17"/>
        <w:spacing w:before="0" w:after="0"/>
        <w:ind w:firstLine="709"/>
        <w:jc w:val="both"/>
        <w:rPr/>
      </w:pPr>
      <w:r>
        <w:rPr/>
        <w:t>Значение первоначального периода развития педагогической психологии определяется в первую очередь тем, что в 60-е гг. XIX в. были сформулированы принципиальные положения, определяющие становление педагогической психологии как самостоятельной научной дисциплины. В то время были поставлены задачи, на которых должны быть сосредоточены усилия ученых, обозначены проблемы, которые необходимо было исследовать, чтобы поставить педагогический процесс на научную основу.</w:t>
      </w:r>
    </w:p>
    <w:p>
      <w:pPr>
        <w:pStyle w:val="Style17"/>
        <w:spacing w:before="0" w:after="0"/>
        <w:ind w:firstLine="709"/>
        <w:jc w:val="both"/>
        <w:rPr/>
      </w:pPr>
      <w:r>
        <w:rPr/>
        <w:t>Руководствуясь потребностями воспитания и обучения, задачей формирования всесторонней личности, ученые того периода подняли вопрос о широком комплексном изучении ребенка и научных основах руководства его развитием. Идея целостного разностороннего исследования ребенка прозвучала с большой убедительностью. Сознательно не желая ограничивать теоретическое обоснование педагогики одной психологией, они стимулировали развитие исследований на стыке разных наук. Рассмотрение в единстве и взаимосвязи трех основных источников педагогики - психологии, физиологии, логики – послужило основой контактов между психологией, физиологией и медициной, между психологией и дидактикой.</w:t>
      </w:r>
    </w:p>
    <w:p>
      <w:pPr>
        <w:pStyle w:val="Style17"/>
        <w:spacing w:before="0" w:after="0"/>
        <w:ind w:firstLine="709"/>
        <w:jc w:val="both"/>
        <w:rPr/>
      </w:pPr>
      <w:r>
        <w:rPr/>
        <w:t>Этот период характеризуется формированием особого психолого-педагогического направления – педологии (Дж.М. Болдуин</w:t>
      </w:r>
      <w:r>
        <w:rPr>
          <w:rStyle w:val="FootnoteCharacters"/>
          <w:rStyle w:val="FootnoteAnchor"/>
        </w:rPr>
        <w:footnoteReference w:id="20"/>
      </w:r>
      <w:r>
        <w:rPr/>
        <w:t>, Э. Киркпатрик, Э. Мейман, П.П. Блонский, Л.С. Выготский и др.), в котором комплексно на основе совокупности психофизиологических, анатомических, психологических и социологических измерений определялись особенности поведения ребенка в целях диагностики его развития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4610</wp:posOffset>
                </wp:positionH>
                <wp:positionV relativeFrom="paragraph">
                  <wp:posOffset>116205</wp:posOffset>
                </wp:positionV>
                <wp:extent cx="6391275" cy="1120140"/>
                <wp:effectExtent l="2540" t="1905" r="190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20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2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олог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(от греч. pais – дитя и logos – слово, наука) – течение в психологии и педагогике, возникшее на рубеже XIX-XX вв., обусловленное проникновением эволюционных идей в педагогику и психологию и развитием прикладных отраслей психологии и экспериментальной педагоги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4.3pt;margin-top:9.15pt;width:503.2pt;height:8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213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олог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(от греч. pais – дитя и logos – слово, наука) – течение в психологии и педагогике, возникшее на рубеже XIX-XX вв., обусловленное проникновением эволюционных идей в педагогику и психологию и развитием прикладных отраслей психологии и экспериментальной педагогики.</w:t>
                      </w:r>
                    </w:p>
                  </w:txbxContent>
                </v:textbox>
                <v:fill o:detectmouseclick="t" type="solid" color2="#042b4b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108960</wp:posOffset>
            </wp:positionH>
            <wp:positionV relativeFrom="paragraph">
              <wp:posOffset>105410</wp:posOffset>
            </wp:positionV>
            <wp:extent cx="1409700" cy="1409700"/>
            <wp:effectExtent l="0" t="0" r="0" b="0"/>
            <wp:wrapNone/>
            <wp:docPr id="5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9. Педолог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ателем педологии признан американский психолог С. Холл</w:t>
      </w:r>
      <w:r>
        <w:rPr>
          <w:rStyle w:val="FootnoteCharacters"/>
          <w:rStyle w:val="FootnoteAnchor"/>
        </w:rPr>
        <w:footnoteReference w:id="21"/>
      </w:r>
      <w:r>
        <w:rPr/>
        <w:t>, который создал в 1889 г. первую педологическую лабораторию; сам термин придумал его ученик – О. Крисмент. Но еще в 1867 г. К.Д. Ушинский в труде «Человек как предмет воспитания» предвосхитил появление педологии: «Если педагогика хочет воспитать человека во всех отношениях, то она должна прежде узнать его во всех отношениях»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 Западе педологией занимались С. Холл, Ж. Болдуин, Э. Мейман, В. Прейер</w:t>
      </w:r>
      <w:r>
        <w:rPr>
          <w:rStyle w:val="FootnoteCharacters"/>
          <w:rStyle w:val="FootnoteAnchor"/>
        </w:rPr>
        <w:footnoteReference w:id="22"/>
      </w:r>
      <w:r>
        <w:rPr/>
        <w:t xml:space="preserve"> и др. Основоположником российской педологии является блестящий ученый и организатор А.П. Нечаев</w:t>
      </w:r>
      <w:r>
        <w:rPr>
          <w:rStyle w:val="FootnoteCharacters"/>
          <w:rStyle w:val="FootnoteAnchor"/>
        </w:rPr>
        <w:footnoteReference w:id="23"/>
      </w:r>
      <w:r>
        <w:rPr/>
        <w:t>. Большой вклад в науку внес и замечательный ученый В.М. Бехтерев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Style17"/>
        <w:spacing w:before="0" w:after="0"/>
        <w:ind w:firstLine="709"/>
        <w:jc w:val="both"/>
        <w:rPr/>
      </w:pPr>
      <w:r>
        <w:rPr/>
        <w:t>Первые 15 послереволюционных лет были благоприятными: шла нормальная научная жизнь с бурными дискуссиями, в которых вырабатывались подходы и преодолевались неизбежные для молодой науки трудности в развит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Педология</w:t>
      </w:r>
      <w:r>
        <w:rPr>
          <w:rStyle w:val="Appleconvertedspace"/>
        </w:rPr>
        <w:t> </w:t>
      </w:r>
      <w:r>
        <w:rPr/>
        <w:t>стремилась изучать ребенка, при этом изучать комплексно, во всех его проявлениях и с учетом всех влияющих факторов. П.П. Блонский определял педологию как науку о возрастном развитии ребенка в условиях определенной социально-исторической среды.</w:t>
      </w:r>
    </w:p>
    <w:p>
      <w:pPr>
        <w:pStyle w:val="Style17"/>
        <w:spacing w:before="0" w:after="0"/>
        <w:ind w:firstLine="709"/>
        <w:jc w:val="both"/>
        <w:rPr/>
      </w:pPr>
      <w:r>
        <w:rPr/>
        <w:t>Педологи</w:t>
      </w:r>
      <w:r>
        <w:rPr>
          <w:rStyle w:val="Appleconvertedspace"/>
        </w:rPr>
        <w:t> </w:t>
      </w:r>
      <w:r>
        <w:rPr/>
        <w:t>работали в школах, детских садах, различных подростковых объединениях. Активно осуществлялось психолого-педологическое консультирование; проводилась работа с родителями; разрабатывалась теория и практика психодиагностики. В Ленинграде и Москве действовали институты педологии, где представители разных наук пытались проследить развитие ребенка от рождения до юности. Педологов готовили весьма основательно: они получали знания по педагогике, психологии, физиологии, детской психиатрии, невропатологии, антропометрии, антропологии, социологии, причем теоретические занятия сочетались с повседневной практической раб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275590" simplePos="0" locked="0" layoutInCell="0" allowOverlap="1" relativeHeight="59">
            <wp:simplePos x="0" y="0"/>
            <wp:positionH relativeFrom="column">
              <wp:posOffset>-227330</wp:posOffset>
            </wp:positionH>
            <wp:positionV relativeFrom="page">
              <wp:posOffset>8255</wp:posOffset>
            </wp:positionV>
            <wp:extent cx="1993265" cy="3139440"/>
            <wp:effectExtent l="0" t="0" r="0" b="0"/>
            <wp:wrapNone/>
            <wp:docPr id="5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7785</wp:posOffset>
                </wp:positionH>
                <wp:positionV relativeFrom="paragraph">
                  <wp:posOffset>102870</wp:posOffset>
                </wp:positionV>
                <wp:extent cx="4924425" cy="2040255"/>
                <wp:effectExtent l="12700" t="12700" r="1206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2040120"/>
                        </a:xfrm>
                        <a:prstGeom prst="bevel">
                          <a:avLst>
                            <a:gd name="adj" fmla="val 1754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30-е гг. XX в. началась критика многих положений педологии (проблем предмета педологии, био- и социогенеза, тестов и др.), результатом чего явились два постановления ЦК ВКП(б). Педология была разгромлена, многие ученые репрессированы, судьбы других искалечены. Закрылись все педологические институты и лаборатории. Педологию вымарали из учебных программ всех вуз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04.55pt;margin-top:8.1pt;width:387.7pt;height:160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30-е гг. XX в. началась критика многих положений педологии (проблем предмета педологии, био- и социогенеза, тестов и др.), результатом чего явились два постановления ЦК ВКП(б). Педология была разгромлена, многие ученые репрессированы, судьбы других искалечены. Закрылись все педологические институты и лаборатории. Педологию вымарали из учебных программ всех вузов.</w:t>
                      </w:r>
                    </w:p>
                  </w:txbxContent>
                </v:textbox>
                <v:fill o:detectmouseclick="t" type="solid" color2="#000099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0. Педолог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Щедро наклеивались ярлыки: Л.С. Выготский объявлен «эклектиком», М.Я. Басов</w:t>
      </w:r>
      <w:r>
        <w:rPr>
          <w:rStyle w:val="FootnoteCharacters"/>
          <w:rStyle w:val="FootnoteAnchor"/>
        </w:rPr>
        <w:footnoteReference w:id="25"/>
      </w:r>
      <w:r>
        <w:rPr/>
        <w:t xml:space="preserve"> и П.П. Блонский – «пропагандистами фашистских идей». К счастью, многие смогли избежать подобной участи, сумев переквалифицироваться. Более полувека тщательно скрывалось, что цвет советской психологии – Басов, Блонский, Выготский, Корнилов, Костюк, Леонтьев, Лурия, Эльконин, Мясищев и другие, а также педагоги Занков и Соколянский были педологами. Еще совсем недавно при издании сочинений Выготского его лекции по педологии пришлось переименовывать в лекции по психолог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Ряд работ П.П. Блонского, работы Л.С. Выготского и его сотрудников по детской психологии заложили фундамент современных научных знаний о психическом развитии ребенка. Труды И.М. Щелованова</w:t>
      </w:r>
      <w:r>
        <w:rPr>
          <w:rStyle w:val="FootnoteCharacters"/>
          <w:rStyle w:val="FootnoteAnchor"/>
        </w:rPr>
        <w:footnoteReference w:id="26"/>
      </w:r>
      <w:r>
        <w:rPr/>
        <w:t>, М.П. Денисовой, Н.Л. Фигурина, создававшиеся в педологических по названию учреждениях, содержали ценный фактический материал, вошедший в фонд современных знаний о ребенке и его развитии. Эти труды были положены в основу и ныне действующей системы воспитания в младенческом возрасте и раннем детстве, а психологические исследования П.П. Блонского, Л.С. Выготского обеспечили возможность разработки теоретических и прикладных проблем возрастной и педагогической психологии в нашей стране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765</wp:posOffset>
                </wp:positionH>
                <wp:positionV relativeFrom="paragraph">
                  <wp:posOffset>13335</wp:posOffset>
                </wp:positionV>
                <wp:extent cx="4733925" cy="2668905"/>
                <wp:effectExtent l="12700" t="12700" r="1206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2669040"/>
                        </a:xfrm>
                        <a:prstGeom prst="bevel">
                          <a:avLst>
                            <a:gd name="adj" fmla="val 15162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вязь психологии с педагогикой дала мощный толчок изучению возрастных особенностей детей, выявлению условий и факторов, обусловливающих детское развитие. Стремление сделать педагогику психологической, внедрить психологию в педагогический процесс стало тем базисом, на котором была построена система педагогической психологии (хотя сам термин «педагогическая психология» в тот период еще не употреблялся), обусловило участие ученых разных специальностей в разработке ее пробле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.95pt;margin-top:1.05pt;width:372.7pt;height:210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вязь психологии с педагогикой дала мощный толчок изучению возрастных особенностей детей, выявлению условий и факторов, обусловливающих детское развитие. Стремление сделать педагогику психологической, внедрить психологию в педагогический процесс стало тем базисом, на котором была построена система педагогической психологии (хотя сам термин «педагогическая психология» в тот период еще не употреблялся), обусловило участие ученых разных специальностей в разработке ее проблем.</w:t>
                      </w:r>
                    </w:p>
                  </w:txbxContent>
                </v:textbox>
                <v:fill o:detectmouseclick="t" type="solid" color2="#47331b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81610" distR="114935" simplePos="0" locked="0" layoutInCell="0" allowOverlap="1" relativeHeight="61">
            <wp:simplePos x="0" y="0"/>
            <wp:positionH relativeFrom="column">
              <wp:posOffset>4071620</wp:posOffset>
            </wp:positionH>
            <wp:positionV relativeFrom="paragraph">
              <wp:posOffset>-243840</wp:posOffset>
            </wp:positionV>
            <wp:extent cx="2164080" cy="2658110"/>
            <wp:effectExtent l="0" t="0" r="0" b="0"/>
            <wp:wrapNone/>
            <wp:docPr id="6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1. Базис системы педагогической психологи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К концу XIX в. в русской психолого-педагогической науке не только сформировались основные области научной деятельности, но и были накоплены значительные данные, позволявшие сформулировать практические проблемы.</w:t>
      </w:r>
    </w:p>
    <w:p>
      <w:pPr>
        <w:pStyle w:val="Style17"/>
        <w:spacing w:before="0" w:after="0"/>
        <w:ind w:firstLine="709"/>
        <w:jc w:val="both"/>
        <w:rPr/>
      </w:pPr>
      <w:r>
        <w:rPr/>
        <w:t>Идея психофизиологического исследования ребенка и использования его результатов в педагогической практике получила подкрепление в обосновании возможности изучения психических явлений экспериментальным путем. Использование эксперимента в условиях обучения, предпринятое И.А. Сикорским</w:t>
      </w:r>
      <w:r>
        <w:rPr>
          <w:rStyle w:val="FootnoteCharacters"/>
          <w:rStyle w:val="FootnoteAnchor"/>
        </w:rPr>
        <w:footnoteReference w:id="27"/>
      </w:r>
      <w:r>
        <w:rPr/>
        <w:t xml:space="preserve"> в 1879 г., вначале не получило широкого отклика в науке. Но с образованием психологических лабораторий, начиная с середины 80-х гг., эксперимент стал входить в жизнь, возникло активное стремление связать с ним педагогический процесс, т.е. создать качественно новую науку о воспитании и обучен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Успехи психолого-педагогической науки вызывали интерес, с одной стороны, у педагогов-практиков, и с другой стороны, у философов и психологов, ранее не занимавшихся вопросами школьного образования. Педагоги почувствовали явную необходимость в прочных психологических знаниях, а психологи поняли, как много интересного и поучительного содержится в школьной жизни. Состояние науки и практики ясно показало, что школа и наука должны пойти навстречу друг другу. Но весь вопрос состоял в том, как это сделать, как организовать психологические исследования так, чтобы они прямо направлялись на решение педагогических задач. Столь же неизбежно встал вопрос о том, кто должен проводить такие исследования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3535</wp:posOffset>
                </wp:positionH>
                <wp:positionV relativeFrom="paragraph">
                  <wp:posOffset>123825</wp:posOffset>
                </wp:positionV>
                <wp:extent cx="4610100" cy="2383155"/>
                <wp:effectExtent l="12065" t="12700" r="1206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2383200"/>
                        </a:xfrm>
                        <a:prstGeom prst="bevel">
                          <a:avLst>
                            <a:gd name="adj" fmla="val 18968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шение сложных теоретических и методологических проблем педагогической психологии становилось невозможным без их обсуждения и всестороннего анализа. Этого требовало и дальнейшее развитие конкретных исследований, определение главных направлений движения исследовательской мысли. Иными словами, необходимо было значительное расширение научно-организационной деятель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27.05pt;margin-top:9.75pt;width:362.95pt;height:187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шение сложных теоретических и методологических проблем педагогической психологии становилось невозможным без их обсуждения и всестороннего анализа. Этого требовало и дальнейшее развитие конкретных исследований, определение главных направлений движения исследовательской мысли. Иными словами, необходимо было значительное расширение научно-организационной деятельности.</w:t>
                      </w:r>
                    </w:p>
                  </w:txbxContent>
                </v:textbox>
                <v:fill o:detectmouseclick="t" type="solid" color2="#291c4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363855" simplePos="0" locked="0" layoutInCell="0" allowOverlap="1" relativeHeight="63">
            <wp:simplePos x="0" y="0"/>
            <wp:positionH relativeFrom="column">
              <wp:align>left</wp:align>
            </wp:positionH>
            <wp:positionV relativeFrom="paragraph">
              <wp:posOffset>-52705</wp:posOffset>
            </wp:positionV>
            <wp:extent cx="2334895" cy="2072640"/>
            <wp:effectExtent l="0" t="0" r="0" b="0"/>
            <wp:wrapNone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2. Развитие педагогической психологи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Развитие педагогической психологии в России с начала XX в. прочно стало на научные основы. Утвердился статус этой науки как самостоятельной отрасли знания, имеющей важную теоретическую и практическую значимость. Исследования в этой области заняли ведущее место в отечественной психологической и педагогической науке. Это было связано с успехами в изучении возрастного развития, обеспечивающими авторитет возрастной и педагогической психологии не только в научной сфере, но и в решении практических задач воспитания и обучения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4610</wp:posOffset>
                </wp:positionH>
                <wp:positionV relativeFrom="paragraph">
                  <wp:posOffset>137160</wp:posOffset>
                </wp:positionV>
                <wp:extent cx="6391275" cy="923925"/>
                <wp:effectExtent l="2540" t="2540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923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2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только в науке, но и в общественном мнении утвердилась точка зрения, согласно которой познание законов детского развития является основой для правильного построения системы образова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4.3pt;margin-top:10.8pt;width:503.2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21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только в науке, но и в общественном мнении утвердилась точка зрения, согласно которой познание законов детского развития является основой для правильного построения системы образования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32785</wp:posOffset>
            </wp:positionH>
            <wp:positionV relativeFrom="paragraph">
              <wp:posOffset>25400</wp:posOffset>
            </wp:positionV>
            <wp:extent cx="1933575" cy="1704975"/>
            <wp:effectExtent l="0" t="0" r="0" b="0"/>
            <wp:wrapNone/>
            <wp:docPr id="6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3. Развитие системы образов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Поэтому в разработку этих проблем включились ученые разных специальностей, лучшие русские умы, выдающиеся теоретики и организаторы науки, пользовавшиеся большим авторитетом, в частности: В.М. Бехтерев, П.Ф. Лесгафт</w:t>
      </w:r>
      <w:r>
        <w:rPr>
          <w:rStyle w:val="FootnoteCharacters"/>
          <w:rStyle w:val="FootnoteAnchor"/>
        </w:rPr>
        <w:footnoteReference w:id="28"/>
      </w:r>
      <w:r>
        <w:rPr/>
        <w:t>, И.П. Павлов</w:t>
      </w:r>
      <w:r>
        <w:rPr>
          <w:rStyle w:val="FootnoteCharacters"/>
          <w:rStyle w:val="FootnoteAnchor"/>
        </w:rPr>
        <w:footnoteReference w:id="29"/>
      </w:r>
      <w:r>
        <w:rPr/>
        <w:t>. Сформировалась целая плеяда отечественных психологов, активно занявшихся теоретическими и организационными вопросами изучения детского развития и построения научных основ воспитания и обучения. В эту плеяду входили прежде всего П.П. Блонский, П.Ф. Каптерев, А.Ф. Лазурский</w:t>
      </w:r>
      <w:r>
        <w:rPr>
          <w:rStyle w:val="FootnoteCharacters"/>
          <w:rStyle w:val="FootnoteAnchor"/>
        </w:rPr>
        <w:footnoteReference w:id="30"/>
      </w:r>
      <w:r>
        <w:rPr/>
        <w:t>, Н.Н. Ланге</w:t>
      </w:r>
      <w:r>
        <w:rPr>
          <w:rStyle w:val="FootnoteCharacters"/>
          <w:rStyle w:val="FootnoteAnchor"/>
        </w:rPr>
        <w:footnoteReference w:id="31"/>
      </w:r>
      <w:r>
        <w:rPr/>
        <w:t>, А.П. Нечаев, М.М. Рубинштейн</w:t>
      </w:r>
      <w:r>
        <w:rPr>
          <w:rStyle w:val="FootnoteCharacters"/>
          <w:rStyle w:val="FootnoteAnchor"/>
        </w:rPr>
        <w:footnoteReference w:id="32"/>
      </w:r>
      <w:r>
        <w:rPr/>
        <w:t>, И.А. Сикорский, Г.И. Челпанов</w:t>
      </w:r>
      <w:r>
        <w:rPr>
          <w:rStyle w:val="FootnoteCharacters"/>
          <w:rStyle w:val="FootnoteAnchor"/>
        </w:rPr>
        <w:footnoteReference w:id="33"/>
      </w:r>
      <w:r>
        <w:rPr/>
        <w:t xml:space="preserve"> и др. Благодаря усилиям этих ученых развернулась интенсивная теоретическая, методологическая и научно-организационная деятельность, направленная на углубление и расширение научной работы, на пропаганду психолого-педагогических знаний среди практических работников системы просвещения, на повышение их квалификации. По их инициативе стали создаваться специализированные научные центры, обеспечивающие научно-исследовательскую и просветительскую деятельность и подготовку кадров. Получили распространение небольшие лаборатории, кружки, кабинеты по изучению развития детей при некоторых учебных заведениях, создавались психолого-педагогические общества, научно-педагогические кружки желающих направить свои усилия на совершенствование воспитания и обучения.</w:t>
      </w:r>
      <w:r>
        <w:rPr>
          <w:rStyle w:val="Appleconvertedspace"/>
        </w:rPr>
        <w:t> </w:t>
      </w:r>
      <w:r>
        <w:rPr/>
        <w:t>Педагогическая психология</w:t>
      </w:r>
      <w:r>
        <w:rPr>
          <w:rStyle w:val="Appleconvertedspace"/>
        </w:rPr>
        <w:t> </w:t>
      </w:r>
      <w:r>
        <w:rPr/>
        <w:t>стала составной частью содержания образования в педагогических учебных заведениях. Был поставлен вопрос об изучении основ психологии в старших классах средней школы, разработаны учебные курсы по психолог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В отечественной педагогической психологии с 30-х гг. были развернуты исследования процессуальных аспектов обучения и развития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заимосвязи восприятия и мышления в познавательной деятельности (С.Л. Рубинштейн, С.Н. Шабалин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отношения памяти и мышления (А.Н. Леонтьев, Л.В. Занков, А.А. Смирнов, П.И. Зинченко и др.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звития мышления и речи дошкольников и школьников (А.Р. Лурия, А.В. Запорожец, Д.Б. Эльконин и др.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механизмов и этапов овладения понятиями (Ж.И. Шиф, Н.А. Менчинская, Г.С. Костюк и др.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озникновения и развития познавательных интересов у детей (Н.Г. Морозова и др.)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40-х гг. появилось много исследований, посвященных психологическим вопросам усвоения учебного материала различных предметов: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арифметики (Н.А. Менчинская)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родного языка и литературы (Д.Н. Богоявленский, Л.И. Божович, О.И. Никифорова) и др. </w:t>
      </w:r>
    </w:p>
    <w:p>
      <w:pPr>
        <w:pStyle w:val="Style17"/>
        <w:spacing w:before="0" w:after="0"/>
        <w:ind w:firstLine="709"/>
        <w:jc w:val="both"/>
        <w:rPr/>
      </w:pPr>
      <w:r>
        <w:rPr/>
        <w:t>Ряд работ связаны с задачами обучения чтению и письму (Н.А. Рыбников, Л.М. Шварц, Т.Г. Егоров, Д.Б. Эльконин и др.).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ные результаты исследований получили отражение в работах А.П. Нечаева, А. Бине и Б. Анри, М. Оффнера, Э. Меймана, В.А. Лайя и других, в которых исследуются особенности запоминания, развития речи, интеллекта, механизм выработки навыков и т.д., а также в исследованиях Г. Эббингауза, Ж. Пиаже, А. Валлона, Дж. Дьюи, С. Фрэне, Эд. Клапереда; в экспериментальном изучении особенностей научения (Дж. Уотсона, Эд. Толмена, Г. Газри, Т. Халла, Б. Скиннера); в изучении развития детской речи (Ж. Пиаже, Л.С. Выготского, П.П. Блонского Ш. И К. Бюллеров, В. Штерна и др.); в развитии специальных педагогических систем – Вальдорфской школы (Р. Штейнер), школы М. Монтессор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35</wp:posOffset>
                </wp:positionH>
                <wp:positionV relativeFrom="paragraph">
                  <wp:posOffset>85725</wp:posOffset>
                </wp:positionV>
                <wp:extent cx="4638675" cy="1625600"/>
                <wp:effectExtent l="2540" t="1905" r="40640" b="4502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1625760"/>
                        </a:xfrm>
                        <a:prstGeom prst="cloudCallout">
                          <a:avLst>
                            <a:gd name="adj1" fmla="val 47592"/>
                            <a:gd name="adj2" fmla="val 74296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снованием для выде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етьего этап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лужит создание целого ряда собственно психологических теорий обучения, т.е. разработка теоретических основ педагогической психолог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.05pt;margin-top:6.75pt;width:365.2pt;height:1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снованием для выделения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етьего этап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лужит создание целого ряда собственно психологических теорий обучения, т.е. разработка теоретических основ педагогической психологии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375785</wp:posOffset>
            </wp:positionH>
            <wp:positionV relativeFrom="paragraph">
              <wp:posOffset>97790</wp:posOffset>
            </wp:positionV>
            <wp:extent cx="1800225" cy="1619250"/>
            <wp:effectExtent l="0" t="0" r="0" b="0"/>
            <wp:wrapNone/>
            <wp:docPr id="6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4. Этапы развития педагогической психологи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Так, в 1954 г. Б.Ф. Скиннер</w:t>
      </w:r>
      <w:r>
        <w:rPr>
          <w:rStyle w:val="FootnoteCharacters"/>
          <w:rStyle w:val="FootnoteAnchor"/>
        </w:rPr>
        <w:footnoteReference w:id="34"/>
      </w:r>
      <w:r>
        <w:rPr/>
        <w:t xml:space="preserve"> выдвинул идею программированного обучения, а в 60-е гг. Л.Н. Ланда</w:t>
      </w:r>
      <w:r>
        <w:rPr>
          <w:rStyle w:val="FootnoteCharacters"/>
          <w:rStyle w:val="FootnoteAnchor"/>
        </w:rPr>
        <w:footnoteReference w:id="35"/>
      </w:r>
      <w:r>
        <w:rPr/>
        <w:t xml:space="preserve"> сформулировал теорию его алгоритмизации; в 70-е-80-е гг. В. Оконь, М.И. Махмутов построили целостную систему проблемного обучения, что, с одной стороны, продолжило разработку системы Дж. Дьюи, полагавшего, что обучение должно идти через решение проблем, а с другой – соотносилось с положениями О. Зельца, К. Дункера, С.Л. Рубинштейна, А.М. Матюшкина и других о проблемном характере мышления, его фазности, начале возникновения мысли в проблемной ситуации (П.П. Блонский, С.Л. Рубинштейн).</w:t>
      </w:r>
    </w:p>
    <w:p>
      <w:pPr>
        <w:pStyle w:val="Style17"/>
        <w:spacing w:before="0" w:after="0"/>
        <w:ind w:firstLine="709"/>
        <w:jc w:val="both"/>
        <w:rPr/>
      </w:pPr>
      <w:r>
        <w:rPr/>
        <w:t>В 1957-1958 гг. появились первые публикации П.Я. Гальперина</w:t>
      </w:r>
      <w:r>
        <w:rPr>
          <w:rStyle w:val="FootnoteCharacters"/>
          <w:rStyle w:val="FootnoteAnchor"/>
        </w:rPr>
        <w:footnoteReference w:id="36"/>
      </w:r>
      <w:r>
        <w:rPr/>
        <w:t xml:space="preserve"> и затем в начале 70-х годов – Н.Ф. Талызиной</w:t>
      </w:r>
      <w:r>
        <w:rPr>
          <w:rStyle w:val="FootnoteCharacters"/>
          <w:rStyle w:val="FootnoteAnchor"/>
        </w:rPr>
        <w:footnoteReference w:id="37"/>
      </w:r>
      <w:r>
        <w:rPr/>
        <w:t>, в которых излагались основные позиции теории поэтапного формирования умственных действий, впитавшей в себя основные достижения и перспективы педагогической психологии. В то же время в работах Д.Б. Эльконина, В.В. Давыдова разрабатывалась теория развивающего обучения, возникшая в 70-х гг. на основе общей теории учебной деятельности (сформулированной этими же учеными и развиваемой А.К. Марковой, И.И. Ильясовым, Л.И. Айдаровой, В.В. Рубцовым и др.), а также в экспериментальной системе Л.В. Занкова.</w:t>
      </w:r>
    </w:p>
    <w:p>
      <w:pPr>
        <w:pStyle w:val="Style17"/>
        <w:spacing w:before="0" w:after="0"/>
        <w:ind w:firstLine="709"/>
        <w:jc w:val="both"/>
        <w:rPr/>
      </w:pPr>
      <w:r>
        <w:rPr/>
        <w:t>В период 40-50-х гг. С.Л. Рубинштейн в «Основах психологии» дал развернутую характеристику учения как усвоения знаний, которая с разных позиций детально разрабатывалась Л.Б. Ительсоном, Е.Н. Кабановой-Меллер и другими, а также Н.А. Менчинской и Д.Н. Богоявленским в концепции экстериоризации знаний. Появившаяся в середине 70-х гг. книга И. Лингарта «Процесс и структура человеческого учения» и книга И.И. Ильясова «Структура процесса учения» позволили сделать широкие обобщения в этой обла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Заслуживает внимания возникновение принципиально нового направления в педагогической психологии – суггестопедии, суггестологии Г.К. Лозанова</w:t>
      </w:r>
      <w:r>
        <w:rPr>
          <w:rStyle w:val="FootnoteCharacters"/>
          <w:rStyle w:val="FootnoteAnchor"/>
        </w:rPr>
        <w:footnoteReference w:id="38"/>
      </w:r>
      <w:r>
        <w:rPr/>
        <w:t xml:space="preserve"> (60-70-е гг. прошлого столетия), основой которого является управление педагогом неосознаваемыми учащимся его психическими процессами восприятия, памяти с использованием эффекта гипермнезии и суггестии. На этой основе разработаны методы активизации резервных возможностей личности (Г.А. Китайгородская), группового сплочения, групповой динамики в процессе такого обучения (А.В. Петровский, Л.А. Карпенко)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282575" simplePos="0" locked="0" layoutInCell="0" allowOverlap="1" relativeHeight="69">
            <wp:simplePos x="0" y="0"/>
            <wp:positionH relativeFrom="column">
              <wp:align>left</wp:align>
            </wp:positionH>
            <wp:positionV relativeFrom="page">
              <wp:posOffset>-145415</wp:posOffset>
            </wp:positionV>
            <wp:extent cx="2109470" cy="3401695"/>
            <wp:effectExtent l="0" t="0" r="0" b="0"/>
            <wp:wrapNone/>
            <wp:docPr id="6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8735</wp:posOffset>
                </wp:positionH>
                <wp:positionV relativeFrom="paragraph">
                  <wp:posOffset>57150</wp:posOffset>
                </wp:positionV>
                <wp:extent cx="4914900" cy="2383155"/>
                <wp:effectExtent l="12065" t="12700" r="12065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383200"/>
                        </a:xfrm>
                        <a:prstGeom prst="bevel">
                          <a:avLst>
                            <a:gd name="adj" fmla="val 18968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50-70-х гг. на стыке социальной и педагогической психологии проводилось множество исследований структуры детского коллектива, статуса ребенка в среде сверстников (А.В. Петровский, Я.Л. Коломинский и др.). Особая сфера исследования относится к вопросам обучения и воспитания трудных детей, формирования автономной морали у подростков в некоторых неформальных объединениях (Д.И. Фельдштейн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103.05pt;margin-top:4.5pt;width:386.95pt;height:187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50-70-х гг. на стыке социальной и педагогической психологии проводилось множество исследований структуры детского коллектива, статуса ребенка в среде сверстников (А.В. Петровский, Я.Л. Коломинский и др.). Особая сфера исследования относится к вопросам обучения и воспитания трудных детей, формирования автономной морали у подростков в некоторых неформальных объединениях (Д.И. Фельдштейн).</w:t>
                      </w:r>
                    </w:p>
                  </w:txbxContent>
                </v:textbox>
                <v:fill o:detectmouseclick="t" type="solid" color2="#3b4369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5. Этапы развития педагогической психологи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В этот же период наметились тенденции к постановке комплексных проблем – воспитывающего обучения и обучающего воспитания. Активно изучаются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сихолого-педагогические факторы готовности детей к школьному обучению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держание и организация начального образования (Л.А. Венгер, Д.Б. Эльконин, В.В. Давыдов и др.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сихологические причины неуспеваемости школьников (Н.А. Менчинская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сихолого-педагогические критерии эффективности обучения (И.С. Якиманская).</w:t>
      </w:r>
    </w:p>
    <w:p>
      <w:pPr>
        <w:pStyle w:val="Style17"/>
        <w:spacing w:before="0" w:after="0"/>
        <w:ind w:firstLine="709"/>
        <w:jc w:val="both"/>
        <w:rPr/>
      </w:pPr>
      <w:r>
        <w:rPr/>
        <w:t>С конца 70-х гг. ХХ века активизировалась работа в научно-практическом направлении – создании психологической службы в школе (И.В. Дубровина, Ю.М. Забродин и др.). В этом аспекте выявились новые задачи педагогической психологи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зработка концептуальных подходов к деятельности психологической службы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снащение ее диагностическими средствами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дготовка практических психолог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Все многообразие этих теорий, однако, имело один общий момент – теоретическое обоснование наиболее адекватной, с точки зрения авторов, требованиям общества системы обучения – учения (учебной деятельности). Соответственно формировались определенные направления обучения. В рамках этих направлений обучения выявились и общие его проблемы: активизация форм обучения, педагогическое сотрудничество, общение, управление усвоением знаний, развитие обучающихся как цель обучения и др.</w:t>
      </w:r>
    </w:p>
    <w:p>
      <w:pPr>
        <w:pStyle w:val="Style17"/>
        <w:spacing w:before="0" w:after="0"/>
        <w:ind w:firstLine="709"/>
        <w:jc w:val="both"/>
        <w:rPr/>
      </w:pPr>
      <w:r>
        <w:rPr/>
        <w:t>Так, например, отечественная педагогическая психология изучает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сихологические механизмы управления обучением (Н.Ф.Талызина, Л.Н.Ланда и др.), образовательным процессом в целом (В.С.Лазарев и др.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правление процессом освоения обобщенных способов действия (В.В.Давыдов, В.В.Рубцов и др.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чебную мотивацию (А.К.Маркова, А.Б.Орлов и др.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ндивидуально-психологические факторы, влияющие на успешность этого процесс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трудничество (Г.А. Цукерман и др.) и др.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ичностные особенности обучаемых и учителей (В.С.Мерлин, Н.С.Лейтес, А.Н.Леонтьев и др.) и др.</w:t>
      </w:r>
    </w:p>
    <w:p>
      <w:pPr>
        <w:pStyle w:val="Style17"/>
        <w:spacing w:before="0" w:after="0"/>
        <w:ind w:firstLine="709"/>
        <w:jc w:val="both"/>
        <w:rPr/>
      </w:pPr>
      <w:r>
        <w:rPr/>
        <w:t>Таким образом, на этом этапе развития педагогическая психология становится все более объемно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Итак, </w:t>
      </w:r>
      <w:r>
        <w:rPr>
          <w:i/>
        </w:rPr>
        <w:t>педагогическая психология</w:t>
      </w:r>
      <w:r>
        <w:rPr/>
        <w:t xml:space="preserve"> – это наука о фактах, механизмах и закономерностях освоения социокультурного опыта человеком, закономерностях интеллектуального и личностного развития ребенка как субъекта учебной деятельности, организуемой и управляемой педагогом в разных условиях образовательного процесса. В целом можно сказать, что педагогическая психология изучает психологические вопросы управления педагогическим процессом, исследует процессы обучения, формирования познавательных процессов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85</wp:posOffset>
                </wp:positionH>
                <wp:positionV relativeFrom="paragraph">
                  <wp:posOffset>139065</wp:posOffset>
                </wp:positionV>
                <wp:extent cx="4400550" cy="2173605"/>
                <wp:effectExtent l="12065" t="12700" r="12065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2173680"/>
                        </a:xfrm>
                        <a:prstGeom prst="bevel">
                          <a:avLst>
                            <a:gd name="adj" fmla="val 20713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педагогической психологии имеется ряд проблем. Среди самых главных можно выделить следующие: соотношение обучения и развития, соотношение обучения и воспитания, учет сенситивных периодов развития в обучении; работа с одаренными детьми, проблема готовности детей к школьному обучению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2.55pt;margin-top:10.95pt;width:346.45pt;height:171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педагогической психологии имеется ряд проблем. Среди самых главных можно выделить следующие: соотношение обучения и развития, соотношение обучения и воспитания, учет сенситивных периодов развития в обучении; работа с одаренными детьми, проблема готовности детей к школьному обучению и др.</w:t>
                      </w:r>
                    </w:p>
                  </w:txbxContent>
                </v:textbox>
                <v:fill o:detectmouseclick="t" type="solid" color2="#150e22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528955" distR="114935" simplePos="0" locked="0" layoutInCell="0" allowOverlap="1" relativeHeight="71">
            <wp:simplePos x="0" y="0"/>
            <wp:positionH relativeFrom="column">
              <wp:posOffset>3923665</wp:posOffset>
            </wp:positionH>
            <wp:positionV relativeFrom="paragraph">
              <wp:posOffset>-301625</wp:posOffset>
            </wp:positionV>
            <wp:extent cx="2797810" cy="2450465"/>
            <wp:effectExtent l="0" t="0" r="0" b="0"/>
            <wp:wrapNone/>
            <wp:docPr id="7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6. Проблемы в педагогической психологи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Следовательно, общей задачей педагогической психологии является выявление, изучение и описание психологических особенностей и закономерностей интеллектуального и личностного развития человека в условиях учебно-воспитательной деятельности, образовательного процесса. Этим обусловлена и структура этой отрасли психологии: психология обучения, психология воспитания, психология учителя.</w:t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СПИСОК ИСТОЧНИКОВ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Педагогическая психология как наука // </w:t>
      </w:r>
      <w:r>
        <w:rPr>
          <w:rFonts w:cs="Times New Roman" w:ascii="Times New Roman" w:hAnsi="Times New Roman"/>
          <w:sz w:val="24"/>
          <w:szCs w:val="24"/>
          <w:lang w:val="en-US"/>
        </w:rPr>
        <w:t>StudFile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studfile.net/preview/2650707/page: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sz w:val="24"/>
          <w:szCs w:val="24"/>
          <w:lang w:val="en-US"/>
        </w:rPr>
      </w:pPr>
      <w:r>
        <w:rPr>
          <w:rFonts w:eastAsia="Arial CYR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2.2. СПИСОК ИСТОЧНИКОВ ИЛЛЮСТРАЦИЙ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apik.pro/izobr/uploads/posts/2023-03/medium/1677797384_papik-pro-p-smeshnie-karikaturi-na-uchitelei-1.jp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3/medium/1677797391_papik-pro-p-smeshnie-karikaturi-na-uchitelei-1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4/thumbs/1650014404_3-kartinkof-club-p-dumayu-kartinki-prikolnie-3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3/medium/1677717189_papik-pro-p-karikaturi-smeshnie-ucheniki-17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2/medium/1677064098_papik-pro-p-muzhik-zadumalsya-karikatura-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688217_3-kartinkof-club-p-kartinki-smeshnie-ucheniki-3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688218_4-kartinkof-club-p-kartinki-smeshnie-ucheniki-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695831_8-kartinkof-club-p-kartinki-smeshnie-genii-9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2/medium/1676724344_papik-pro-p-karikatura-pro-shkolu-29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2/medium/1676832639_papik-pro-p-uchitel-i-uchenik-karikatura-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5332_1-kartinkof-club-p-kartinki-smeshnoi-uchenii-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5338_16-kartinkof-club-p-kartinki-smeshnoi-uchenii-1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.pinimg.com/originals/74/1a/aa/741aaaa48d4f13952650c085a6c42f36.pn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pedagogic.ru/books/item/f00/s00/z0000049/pic/000017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lib.sibadi.org/wp-content/uploads/2019/02/2-marta-ushinskij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5338_14-kartinkof-club-p-kartinki-smeshnoi-uchenii-1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2/medium/1676760151_papik-pro-p-karikaturi-na-bolshevikov-29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2/medium/1677097636_papik-pro-p-karikatura-pinok-pod-zad-2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prikol.ru/wp-content/uploads/2021/09/kartinki-uspeha-5-1024x683.jpe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5352_50-kartinkof-club-p-kartinki-smeshnoi-uchenii-5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3/medium/1677761572_papik-pro-p-silnoe-udivlenie-karikatura-1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funnyart.club/uploads/posts/2023-02/1675605943_www-funnyart-club-p-smeshnie-deti-do-slyoz-yumor-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2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3/medium/1677797386_papik-pro-p-smeshnie-karikaturi-na-uchitelei-3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sectPr>
      <w:footerReference w:type="default" r:id="rId51"/>
      <w:footnotePr>
        <w:numFmt w:val="decimal"/>
      </w:footnotePr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Пётр Фёдорович Каптере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849-1922) – российский и советский педагог и психолог. Является основоположником отечественной</w:t>
      </w:r>
      <w:r>
        <w:rPr>
          <w:rStyle w:val="Appleconvertedspace"/>
          <w:rFonts w:cs="Times New Roman" w:ascii="Times New Roman" w:hAnsi="Times New Roman"/>
          <w:shd w:fill="FFFFFF" w:val="clear"/>
        </w:rPr>
        <w:t> педагогической психологии</w:t>
      </w:r>
      <w:r>
        <w:rPr>
          <w:rFonts w:cs="Times New Roman" w:ascii="Times New Roman" w:hAnsi="Times New Roman"/>
          <w:shd w:fill="FFFFFF" w:val="clear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Эрнст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</w:rPr>
        <w:t>Мейман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862-1915) – немецкий педагог, психолог, представитель экспериментальной педагогики, профессор философии и психологии в университетах Германии. Труды: «Лекции по экспериментальной педагогике», «Очерк экспериментальной педагогики», «Экономия и техника памяти». Многие работы легли в основу педологии в 30-е годы XX века и в основу современной педагогической психологии – сохранили значимость и до наших дней.</w:t>
      </w:r>
    </w:p>
  </w:footnote>
  <w:footnote w:id="4">
    <w:p>
      <w:pPr>
        <w:pStyle w:val="Style17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ев Семёнович Выго́тский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имя при рождении —</w:t>
      </w:r>
      <w:r>
        <w:rPr>
          <w:rStyle w:val="Appleconvertedspace"/>
          <w:sz w:val="20"/>
          <w:szCs w:val="20"/>
        </w:rPr>
        <w:t> </w:t>
      </w:r>
      <w:r>
        <w:rPr>
          <w:i/>
          <w:iCs/>
          <w:sz w:val="20"/>
          <w:szCs w:val="20"/>
        </w:rPr>
        <w:t>Лев Симхович Вы́годский</w:t>
      </w:r>
      <w:r>
        <w:rPr>
          <w:sz w:val="20"/>
          <w:szCs w:val="20"/>
        </w:rPr>
        <w:t>;</w:t>
      </w:r>
      <w:r>
        <w:rPr>
          <w:rStyle w:val="Appleconvertedspace"/>
          <w:sz w:val="20"/>
          <w:szCs w:val="20"/>
        </w:rPr>
        <w:t> 1896-1934</w:t>
      </w:r>
      <w:r>
        <w:rPr>
          <w:sz w:val="20"/>
          <w:szCs w:val="20"/>
        </w:rPr>
        <w:t>)</w:t>
      </w:r>
      <w:r>
        <w:rPr>
          <w:rStyle w:val="Appleconvertedspace"/>
          <w:sz w:val="20"/>
          <w:szCs w:val="20"/>
        </w:rPr>
        <w:t> – советский психолог</w:t>
      </w:r>
      <w:r>
        <w:rPr>
          <w:sz w:val="20"/>
          <w:szCs w:val="20"/>
        </w:rPr>
        <w:t>. Основатель марксистской исследовательской традиции изучения</w:t>
      </w:r>
      <w:r>
        <w:rPr>
          <w:rStyle w:val="Appleconvertedspace"/>
          <w:sz w:val="20"/>
          <w:szCs w:val="20"/>
        </w:rPr>
        <w:t> высших психологических функций </w:t>
      </w:r>
      <w:r>
        <w:rPr>
          <w:sz w:val="20"/>
          <w:szCs w:val="20"/>
        </w:rPr>
        <w:t>и построения</w:t>
      </w:r>
      <w:r>
        <w:rPr>
          <w:rStyle w:val="Appleconvertedspace"/>
          <w:sz w:val="20"/>
          <w:szCs w:val="20"/>
        </w:rPr>
        <w:t xml:space="preserve"> авангардной футуристической </w:t>
      </w:r>
      <w:r>
        <w:rPr>
          <w:sz w:val="20"/>
          <w:szCs w:val="20"/>
        </w:rPr>
        <w:t>науки о «новом человеке» (критики указывают на сходство «нового человека» и «сверхчеловека» у</w:t>
      </w:r>
      <w:r>
        <w:rPr>
          <w:rStyle w:val="Appleconvertedspace"/>
          <w:sz w:val="20"/>
          <w:szCs w:val="20"/>
        </w:rPr>
        <w:t> Ф. Ницше и Л.Д. Троцкого</w:t>
      </w:r>
      <w:r>
        <w:rPr>
          <w:sz w:val="20"/>
          <w:szCs w:val="20"/>
        </w:rPr>
        <w:t>)</w:t>
      </w:r>
      <w:r>
        <w:rPr>
          <w:rStyle w:val="Appleconvertedspace"/>
          <w:sz w:val="20"/>
          <w:szCs w:val="20"/>
        </w:rPr>
        <w:t xml:space="preserve"> коммунистического </w:t>
      </w:r>
      <w:r>
        <w:rPr>
          <w:sz w:val="20"/>
          <w:szCs w:val="20"/>
        </w:rPr>
        <w:t>будущего (</w:t>
      </w:r>
      <w:r>
        <w:rPr>
          <w:i/>
          <w:iCs/>
          <w:sz w:val="20"/>
          <w:szCs w:val="20"/>
        </w:rPr>
        <w:t>альтернативное название</w:t>
      </w:r>
      <w:r>
        <w:rPr>
          <w:sz w:val="20"/>
          <w:szCs w:val="20"/>
        </w:rPr>
        <w:t>: «вершинной психологии») и новой психологической теории</w:t>
      </w:r>
      <w:r>
        <w:rPr>
          <w:rStyle w:val="Appleconvertedspace"/>
          <w:sz w:val="20"/>
          <w:szCs w:val="20"/>
        </w:rPr>
        <w:t> сознания</w:t>
      </w:r>
      <w:r>
        <w:rPr>
          <w:sz w:val="20"/>
          <w:szCs w:val="20"/>
        </w:rPr>
        <w:t>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Павел Петрович Бло́нск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884-1941) – русский и советский философ, педагог и психолог. Является одним из основоположников советской</w:t>
      </w:r>
      <w:r>
        <w:rPr>
          <w:rStyle w:val="Appleconvertedspace"/>
          <w:rFonts w:cs="Times New Roman" w:ascii="Times New Roman" w:hAnsi="Times New Roman"/>
          <w:shd w:fill="FFFFFF" w:val="clear"/>
        </w:rPr>
        <w:t> педологии</w:t>
      </w:r>
      <w:r>
        <w:rPr>
          <w:rFonts w:cs="Times New Roman" w:ascii="Times New Roman" w:hAnsi="Times New Roman"/>
          <w:shd w:fill="FFFFFF" w:val="clear"/>
        </w:rPr>
        <w:t>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Вадим Андреевич Круте́цкий</w:t>
      </w:r>
      <w:r>
        <w:rPr>
          <w:rFonts w:cs="Times New Roman" w:ascii="Times New Roman" w:hAnsi="Times New Roman"/>
          <w:shd w:fill="FFFFFF" w:val="clear"/>
        </w:rPr>
        <w:t> (1917-1991) – советск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психолог</w:t>
      </w:r>
      <w:r>
        <w:rPr>
          <w:rFonts w:cs="Times New Roman" w:ascii="Times New Roman" w:hAnsi="Times New Roman"/>
          <w:shd w:fill="FFFFFF" w:val="clear"/>
        </w:rPr>
        <w:t>, специалист в области педагогической и возрастной психологии. Доктор психологических наук, профессор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Василий Васильевич Давыдо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930-1998) – советский и российск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педагог и психолог</w:t>
      </w:r>
      <w:r>
        <w:rPr>
          <w:rFonts w:cs="Times New Roman" w:ascii="Times New Roman" w:hAnsi="Times New Roman"/>
          <w:shd w:fill="FFFFFF" w:val="clear"/>
        </w:rPr>
        <w:t>. Доктор психологических наук (1971),профессор (1973), академик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АПН СССР </w:t>
      </w:r>
      <w:r>
        <w:rPr>
          <w:rFonts w:cs="Times New Roman" w:ascii="Times New Roman" w:hAnsi="Times New Roman"/>
          <w:shd w:fill="FFFFFF" w:val="clear"/>
        </w:rPr>
        <w:t>(1978), вице-президент Российской академии образования (1992),заслуженный деятель науки РФ (1996), лауреат премии Президента РФ в области образования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Деприва́ция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(лат. </w:t>
      </w:r>
      <w:r>
        <w:rPr>
          <w:rFonts w:cs="Times New Roman" w:ascii="Times New Roman" w:hAnsi="Times New Roman"/>
          <w:i/>
          <w:iCs/>
          <w:shd w:fill="FFFFFF" w:val="clear"/>
          <w:lang w:val="la-VA"/>
        </w:rPr>
        <w:t>deprivatio</w:t>
      </w:r>
      <w:r>
        <w:rPr>
          <w:rFonts w:cs="Times New Roman" w:ascii="Times New Roman" w:hAnsi="Times New Roman"/>
          <w:shd w:fill="FFFFFF" w:val="clear"/>
        </w:rPr>
        <w:t> — потеря, лишение) – сокращение либо полное лишение возможности удовлетворять основные потребности – психофизиологические либо социальные</w:t>
      </w:r>
      <w:r>
        <w:fldChar w:fldCharType="begin"/>
      </w:r>
      <w:r>
        <w:rPr>
          <w:rStyle w:val="InternetLink"/>
          <w:vertAlign w:val="superscript"/>
          <w:shd w:fill="FFFFFF" w:val="clear"/>
          <w:rFonts w:cs="Times New Roman" w:ascii="Times New Roman" w:hAnsi="Times New Roman"/>
          <w:color w:val="000000"/>
        </w:rPr>
        <w:instrText xml:space="preserve"> HYPERLINK "https://ru.wikipedia.org/wiki/Депривация" \l "cite_note-1"</w:instrText>
      </w:r>
      <w:r>
        <w:rPr>
          <w:rStyle w:val="InternetLink"/>
          <w:vertAlign w:val="superscript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Синтетичность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в психологии </w:t>
      </w:r>
      <w:r>
        <w:rPr>
          <w:rFonts w:cs="Times New Roman" w:ascii="Times New Roman" w:hAnsi="Times New Roman"/>
          <w:shd w:fill="FFFFFF" w:val="clear"/>
        </w:rPr>
        <w:t xml:space="preserve">означает преимущественную ориентацию на общие моменты в объектах, а не на их специфику. В умственной деятельности </w:t>
      </w:r>
      <w:r>
        <w:rPr>
          <w:rFonts w:cs="Times New Roman" w:ascii="Times New Roman" w:hAnsi="Times New Roman"/>
          <w:bCs/>
          <w:shd w:fill="FFFFFF" w:val="clear"/>
        </w:rPr>
        <w:t>эт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риводит к выдвижению разнообразных вариантов решения задачи. В то же время ряд авторов полагают, что наибольшая успешность интеллектуальной деятельности достигается при совмещении аналитичности 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синтетичности</w:t>
      </w:r>
      <w:r>
        <w:rPr>
          <w:rFonts w:cs="Times New Roman" w:ascii="Times New Roman" w:hAnsi="Times New Roman"/>
          <w:shd w:fill="FFFFFF" w:val="clear"/>
        </w:rPr>
        <w:t>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Борис Герасимович Ананье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907-1972) – советский психолог, доктор педагогических наук (1940),</w:t>
      </w:r>
      <w:r>
        <w:rPr>
          <w:rStyle w:val="Appleconvertedspace"/>
          <w:rFonts w:cs="Times New Roman" w:ascii="Times New Roman" w:hAnsi="Times New Roman"/>
          <w:shd w:fill="FFFFFF" w:val="clear"/>
        </w:rPr>
        <w:t> профессор</w:t>
      </w:r>
      <w:r>
        <w:rPr>
          <w:rFonts w:cs="Times New Roman" w:ascii="Times New Roman" w:hAnsi="Times New Roman"/>
          <w:shd w:fill="FFFFFF" w:val="clear"/>
        </w:rPr>
        <w:t>, академик АПН РСФСР (1955)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Когнитивной деятельностью считают деятельность, опирающуюся на познавательные (когнитивные) способности ученика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Ирина Алексеевна Зимняя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род.1931) – советский педагог и учёный-психолог, доктор психологических наук (1974),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профессор </w:t>
      </w:r>
      <w:r>
        <w:rPr>
          <w:rFonts w:cs="Times New Roman" w:ascii="Times New Roman" w:hAnsi="Times New Roman"/>
          <w:shd w:fill="FFFFFF" w:val="clear"/>
        </w:rPr>
        <w:t>(1976), академик РАО (1995).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Заслуженный деятель науки РСФСР </w:t>
      </w:r>
      <w:r>
        <w:rPr>
          <w:rFonts w:cs="Times New Roman" w:ascii="Times New Roman" w:hAnsi="Times New Roman"/>
          <w:shd w:fill="FFFFFF" w:val="clear"/>
        </w:rPr>
        <w:t>(1989)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Ян Амо́с Комèнск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592-1670) – чешский педагог-гуманист, писатель, религиозный и общественный деятель,</w:t>
      </w:r>
      <w:r>
        <w:rPr>
          <w:rStyle w:val="Appleconvertedspace"/>
          <w:rFonts w:cs="Times New Roman" w:ascii="Times New Roman" w:hAnsi="Times New Roman"/>
          <w:shd w:fill="FFFFFF" w:val="clear"/>
        </w:rPr>
        <w:t> епископ Чешкобратской церкви</w:t>
      </w:r>
      <w:r>
        <w:rPr>
          <w:rFonts w:cs="Times New Roman" w:ascii="Times New Roman" w:hAnsi="Times New Roman"/>
          <w:shd w:fill="FFFFFF" w:val="clear"/>
        </w:rPr>
        <w:t>, основоположник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педагогики </w:t>
      </w:r>
      <w:r>
        <w:rPr>
          <w:rFonts w:cs="Times New Roman" w:ascii="Times New Roman" w:hAnsi="Times New Roman"/>
          <w:shd w:fill="FFFFFF" w:val="clear"/>
        </w:rPr>
        <w:t>как самостоятельной дисциплины, систематизатор и популяризатор</w:t>
      </w:r>
      <w:r>
        <w:rPr>
          <w:rStyle w:val="Appleconvertedspace"/>
          <w:rFonts w:cs="Times New Roman" w:ascii="Times New Roman" w:hAnsi="Times New Roman"/>
          <w:shd w:fill="FFFFFF" w:val="clear"/>
        </w:rPr>
        <w:t> классно-урочной системы</w:t>
      </w:r>
    </w:p>
  </w:footnote>
  <w:footnote w:id="14">
    <w:p>
      <w:pPr>
        <w:pStyle w:val="Style17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жон Локк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1632-1704) — английский</w:t>
      </w:r>
      <w:r>
        <w:rPr>
          <w:rStyle w:val="Appleconvertedspace"/>
          <w:sz w:val="20"/>
          <w:szCs w:val="20"/>
        </w:rPr>
        <w:t> педагог и философ</w:t>
      </w:r>
      <w:r>
        <w:rPr>
          <w:sz w:val="20"/>
          <w:szCs w:val="20"/>
        </w:rPr>
        <w:t>, представитель</w:t>
      </w:r>
      <w:r>
        <w:rPr>
          <w:rStyle w:val="Appleconvertedspace"/>
          <w:sz w:val="20"/>
          <w:szCs w:val="20"/>
        </w:rPr>
        <w:t> эмпиризма и либерализма</w:t>
      </w:r>
      <w:r>
        <w:rPr>
          <w:sz w:val="20"/>
          <w:szCs w:val="20"/>
        </w:rPr>
        <w:t>. Его идеи оказали огромное влияние на развитие</w:t>
      </w:r>
      <w:r>
        <w:rPr>
          <w:rStyle w:val="Appleconvertedspace"/>
          <w:sz w:val="20"/>
          <w:szCs w:val="20"/>
        </w:rPr>
        <w:t> эпистемологии и политической философии</w:t>
      </w:r>
      <w:r>
        <w:rPr>
          <w:sz w:val="20"/>
          <w:szCs w:val="20"/>
        </w:rPr>
        <w:t>. Он широко признан как один из самых влиятельных мыслителей Просвещения и теоретиков либерализма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Жан-Жак Руссо́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712-1778) – франко-швейцарский философ, писатель и мыслитель</w:t>
      </w:r>
      <w:r>
        <w:rPr>
          <w:rStyle w:val="Appleconvertedspace"/>
          <w:rFonts w:cs="Times New Roman" w:ascii="Times New Roman" w:hAnsi="Times New Roman"/>
          <w:shd w:fill="FFFFFF" w:val="clear"/>
        </w:rPr>
        <w:t> эпохи Просвещения</w:t>
      </w:r>
      <w:r>
        <w:rPr>
          <w:rFonts w:cs="Times New Roman" w:ascii="Times New Roman" w:hAnsi="Times New Roman"/>
          <w:shd w:fill="FFFFFF" w:val="clear"/>
        </w:rPr>
        <w:t>, а также музыковед, композитор и ботаник. Виднейший представитель сентиментализма. Наиболее значительные произведения Руссо – трактаты «Рассуждение о происхождении и основаниях неравенства между людьми» и «Об общественном договоре», эпистолярный роман «Юлия или Новая Элоиза», автобиографическая книга «Исповедь». Проповедовал «возврат к природе» и призывал к установлению полного</w:t>
      </w:r>
      <w:r>
        <w:rPr>
          <w:rStyle w:val="Appleconvertedspace"/>
          <w:rFonts w:cs="Times New Roman" w:ascii="Times New Roman" w:hAnsi="Times New Roman"/>
          <w:shd w:fill="FFFFFF" w:val="clear"/>
        </w:rPr>
        <w:t> социального равенства</w:t>
      </w:r>
      <w:r>
        <w:rPr>
          <w:rFonts w:cs="Times New Roman" w:ascii="Times New Roman" w:hAnsi="Times New Roman"/>
          <w:shd w:fill="FFFFFF" w:val="clear"/>
        </w:rPr>
        <w:t>, в связи с чем считается предтечей Великой французской революции.</w:t>
      </w:r>
    </w:p>
  </w:footnote>
  <w:footnote w:id="16">
    <w:p>
      <w:pPr>
        <w:pStyle w:val="Style17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</w:rPr>
        <w:t>Иоганн Генрих Песталоцц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1746-1827) – швейцарский педагог, один из крупнейших педагогов-гуманистов конца XVIII – начала XIX века, внёсший значительный вклад в развитие педагогической теории и практики.</w:t>
      </w:r>
    </w:p>
    <w:p>
      <w:pPr>
        <w:pStyle w:val="Style17"/>
        <w:shd w:fill="FFFFFF" w:val="clear"/>
        <w:spacing w:before="0" w:after="0"/>
        <w:rPr/>
      </w:pPr>
      <w:r>
        <w:rPr>
          <w:sz w:val="20"/>
          <w:szCs w:val="20"/>
        </w:rPr>
        <w:t>Разработанная Иоганном Генрихом Песталоцци теория элементарного природосообразного воспитания и обучения представляет собой не только исторический интерес, но продолжает сохранять актуальность. Он первым высказал мысль о необходимости параллельного и гармоничного развития всех задатков</w:t>
      </w:r>
      <w:r>
        <w:rPr>
          <w:rStyle w:val="Appleconvertedspace"/>
          <w:sz w:val="20"/>
          <w:szCs w:val="20"/>
        </w:rPr>
        <w:t> человеческой личности – интеллектуальных, физических и нравственных</w:t>
      </w:r>
      <w:r>
        <w:rPr>
          <w:sz w:val="20"/>
          <w:szCs w:val="20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sz w:val="20"/>
          <w:szCs w:val="20"/>
        </w:rPr>
        <w:t>Именно Песталоцци одним из первых указал на значимость развивающего обучения, базирующегося не на мёртвых азбучных истинах, а на непосредственном</w:t>
      </w:r>
      <w:r>
        <w:rPr>
          <w:rStyle w:val="Appleconvertedspace"/>
          <w:sz w:val="20"/>
          <w:szCs w:val="20"/>
        </w:rPr>
        <w:t xml:space="preserve"> наблюдении и размышлении </w:t>
      </w:r>
      <w:r>
        <w:rPr>
          <w:sz w:val="20"/>
          <w:szCs w:val="20"/>
        </w:rPr>
        <w:t>ребёнка под руководством</w:t>
      </w:r>
      <w:r>
        <w:rPr>
          <w:rStyle w:val="Appleconvertedspace"/>
          <w:sz w:val="20"/>
          <w:szCs w:val="20"/>
        </w:rPr>
        <w:t> учителя</w:t>
      </w:r>
      <w:r>
        <w:rPr>
          <w:sz w:val="20"/>
          <w:szCs w:val="20"/>
        </w:rPr>
        <w:t>. По словам русского педагога К.Д. Ушинского «идея развивающего обучения – великое открытие Песталоцци».</w:t>
      </w:r>
    </w:p>
    <w:p>
      <w:pPr>
        <w:pStyle w:val="Style17"/>
        <w:shd w:fill="FFFFFF" w:val="clear"/>
        <w:spacing w:before="0" w:after="0"/>
        <w:rPr/>
      </w:pPr>
      <w:r>
        <w:rPr>
          <w:sz w:val="20"/>
          <w:szCs w:val="20"/>
        </w:rPr>
        <w:t>Особый вклад внёс И. Г. Песталоцци в</w:t>
      </w:r>
      <w:r>
        <w:rPr>
          <w:rStyle w:val="Appleconvertedspace"/>
          <w:sz w:val="20"/>
          <w:szCs w:val="20"/>
        </w:rPr>
        <w:t xml:space="preserve"> методику </w:t>
      </w:r>
      <w:r>
        <w:rPr>
          <w:sz w:val="20"/>
          <w:szCs w:val="20"/>
        </w:rPr>
        <w:t>первоначального обучения детей – обучения</w:t>
      </w:r>
      <w:r>
        <w:rPr>
          <w:rStyle w:val="Appleconvertedspace"/>
          <w:sz w:val="20"/>
          <w:szCs w:val="20"/>
        </w:rPr>
        <w:t> родному языку, письму, счету, рисованию, гимнастике</w:t>
      </w:r>
      <w:r>
        <w:rPr>
          <w:sz w:val="20"/>
          <w:szCs w:val="20"/>
        </w:rPr>
        <w:t>, а также в методику</w:t>
      </w:r>
      <w:r>
        <w:rPr>
          <w:rStyle w:val="Appleconvertedspace"/>
          <w:sz w:val="20"/>
          <w:szCs w:val="20"/>
        </w:rPr>
        <w:t xml:space="preserve"> нравственного воспитания </w:t>
      </w:r>
      <w:r>
        <w:rPr>
          <w:sz w:val="20"/>
          <w:szCs w:val="20"/>
        </w:rPr>
        <w:t>здоровой личности. Нельзя сказать, конечно, что эти методики в чистом виде могут быть использованы в наши дни, однако они представляют несомненный интерес если не конкретным набором предлагаемых Песталоцци упражнений, то самими принципами, положенными им в основу первоначального природосообразного обучения.</w:t>
      </w:r>
    </w:p>
    <w:p>
      <w:pPr>
        <w:pStyle w:val="Footnote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</w:rPr>
        <w:t xml:space="preserve">К.Д. Ушинский </w:t>
      </w:r>
      <w:r>
        <w:rPr>
          <w:rFonts w:cs="Times New Roman" w:ascii="Times New Roman" w:hAnsi="Times New Roman"/>
        </w:rPr>
        <w:t>полагал, что «метод Песталоцци» является открытием, дающим право его автору считаться первым народным учителем. И.Г. Песталоцци разработал общие основы первоначального обучения и частные методики начального образования. Его идеи развивали крупнейшие педагоги мира:</w:t>
      </w:r>
      <w:r>
        <w:rPr>
          <w:rStyle w:val="Appleconvertedspace"/>
          <w:rFonts w:cs="Times New Roman" w:ascii="Times New Roman" w:hAnsi="Times New Roman"/>
        </w:rPr>
        <w:t> К.Ю. Блохманн, Ф.В.А. Дистервенг, Ф. Фребель, К.Д. Ушинский, А.А. Хованский</w:t>
      </w:r>
      <w:r>
        <w:rPr>
          <w:rFonts w:cs="Times New Roman" w:ascii="Times New Roman" w:hAnsi="Times New Roman"/>
        </w:rPr>
        <w:t>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Фридрих Адольф Вильгельм Дистервег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790-1866) – немецкий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педагог, либеральный </w:t>
      </w:r>
      <w:r>
        <w:rPr>
          <w:rFonts w:cs="Times New Roman" w:ascii="Times New Roman" w:hAnsi="Times New Roman"/>
          <w:shd w:fill="FFFFFF" w:val="clear"/>
        </w:rPr>
        <w:t>политик. Дистервег настойчиво выступал за светскую школу и невмешательство церкви в образовательный процесс, выдвинул требование единой народной (национальной) школы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Константин Дмитриевич Ушинск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823-1870) – русский педагог, писатель, один из основоположников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научной педагогики </w:t>
      </w:r>
      <w:r>
        <w:rPr>
          <w:rFonts w:cs="Times New Roman" w:ascii="Times New Roman" w:hAnsi="Times New Roman"/>
          <w:shd w:fill="FFFFFF" w:val="clear"/>
        </w:rPr>
        <w:t>в России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Вербализм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эт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сихологический синдром, характеризующийся преобладанием речевого (вербального) развития над другими познавательными процессами. Речевое развитие доминирует над развитием мышления, воображения, восприятия и эмоциональной сферы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Джеймс Марк Бо́лдуин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861-1934) – американск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психолог, философ и социолог</w:t>
      </w:r>
      <w:r>
        <w:rPr>
          <w:rFonts w:cs="Times New Roman" w:ascii="Times New Roman" w:hAnsi="Times New Roman"/>
          <w:shd w:fill="FFFFFF" w:val="clear"/>
        </w:rPr>
        <w:t>. Один из основателей психологии личности и социальной психологии в США. Основной задачей психологии считал исследование индивидуальных различий. Стремился внести в психологию принцип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эволюционизма </w:t>
      </w:r>
      <w:r>
        <w:rPr>
          <w:rFonts w:cs="Times New Roman" w:ascii="Times New Roman" w:hAnsi="Times New Roman"/>
          <w:shd w:fill="FFFFFF" w:val="clear"/>
        </w:rPr>
        <w:t>Д.М. Болдуин внёс большой вклад в разработку проблем детской психологии, рассматривая развитие психики ребёнка с позиций биогенетического закона. В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педагогике </w:t>
      </w:r>
      <w:r>
        <w:rPr>
          <w:rFonts w:cs="Times New Roman" w:ascii="Times New Roman" w:hAnsi="Times New Roman"/>
          <w:shd w:fill="FFFFFF" w:val="clear"/>
        </w:rPr>
        <w:t>Д. М. Болдуин стремился обосновать необходимость индивидуального подхода к учащимся, опираясь на данные</w:t>
      </w:r>
      <w:r>
        <w:rPr>
          <w:rStyle w:val="Appleconvertedspace"/>
          <w:rFonts w:cs="Times New Roman" w:ascii="Times New Roman" w:hAnsi="Times New Roman"/>
          <w:shd w:fill="FFFFFF" w:val="clear"/>
        </w:rPr>
        <w:t> экспериментальной психологии</w:t>
      </w:r>
      <w:r>
        <w:rPr>
          <w:rFonts w:cs="Times New Roman" w:ascii="Times New Roman" w:hAnsi="Times New Roman"/>
          <w:shd w:fill="FFFFFF" w:val="clear"/>
        </w:rPr>
        <w:t>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Гренвилл Стэнл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</w:rPr>
        <w:t>Холл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844-1924) – 24 апреля 1924) — пионер американской психологической науки и педагог. Его интересы сосредоточены на развитии детей (педологии) и эволюционной теории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Холл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был первым президентом Американской психологической ассоциации и первым президентом Университета Кларка.</w:t>
      </w:r>
    </w:p>
  </w:footnote>
  <w:footnote w:id="2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Тьерри Вильям Прейер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841-1897) – физиолог. Считается родоначальником</w:t>
      </w:r>
      <w:r>
        <w:rPr>
          <w:rStyle w:val="Appleconvertedspace"/>
          <w:rFonts w:cs="Times New Roman" w:ascii="Times New Roman" w:hAnsi="Times New Roman"/>
          <w:shd w:fill="FFFFFF" w:val="clear"/>
        </w:rPr>
        <w:t> психологии развития</w:t>
      </w:r>
      <w:r>
        <w:rPr>
          <w:rFonts w:cs="Times New Roman" w:ascii="Times New Roman" w:hAnsi="Times New Roman"/>
          <w:shd w:fill="FFFFFF" w:val="clear"/>
        </w:rPr>
        <w:t xml:space="preserve">. Известность получил после издания в 1882 году книги «Душа ребёнка» («Die Seele des Kindes»), в которой изложил свои наблюдения за своим сыном от момента рождения до 3-х лет. 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Александр Петрович Нечае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870-1948) – российский и советский психолог , один из основоположников экспериментальной педагогики. Доктор педагогических наук (1944)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Владимир Михайлович Бехтере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857-1927) – русский и советск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психиатр, невролог, психолог</w:t>
      </w:r>
      <w:r>
        <w:rPr>
          <w:rFonts w:cs="Times New Roman" w:ascii="Times New Roman" w:hAnsi="Times New Roman"/>
          <w:shd w:fill="FFFFFF" w:val="clear"/>
        </w:rPr>
        <w:t>, основоположник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рефлексии и патопсихологического </w:t>
      </w:r>
      <w:r>
        <w:rPr>
          <w:rFonts w:cs="Times New Roman" w:ascii="Times New Roman" w:hAnsi="Times New Roman"/>
          <w:shd w:fill="FFFFFF" w:val="clear"/>
        </w:rPr>
        <w:t>направления в России. Академик ВМА (1902), заслуженный ординарный профессор (1907),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тайный советник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hd w:fill="FFFFFF" w:val="clear"/>
        </w:rPr>
        <w:t>1904). Заслуженный деятель науки РСФСР (1927).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Михаил Яковлевич Басо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892-1931) – русский и советск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психолог</w:t>
      </w:r>
      <w:r>
        <w:rPr>
          <w:rFonts w:cs="Times New Roman" w:ascii="Times New Roman" w:hAnsi="Times New Roman"/>
          <w:shd w:fill="FFFFFF" w:val="clear"/>
        </w:rPr>
        <w:t>, один из основателей отечественной</w:t>
      </w:r>
      <w:r>
        <w:rPr>
          <w:rStyle w:val="Appleconvertedspace"/>
          <w:rFonts w:cs="Times New Roman" w:ascii="Times New Roman" w:hAnsi="Times New Roman"/>
          <w:shd w:fill="FFFFFF" w:val="clear"/>
        </w:rPr>
        <w:t> психологии, педологии, педагогической психологии, психологии личности</w:t>
      </w:r>
      <w:r>
        <w:rPr>
          <w:rFonts w:cs="Times New Roman" w:ascii="Times New Roman" w:hAnsi="Times New Roman"/>
          <w:shd w:fill="FFFFFF" w:val="clear"/>
        </w:rPr>
        <w:t>, автор и первый в советской психологии разработчик разноуровневой концепции организации поведения, психологии деятельности психологии личности и психологической теории развития субъекта в разных видах активной (творческой) деятельности и общения (в игровой, учебной, трудовой, научно-теоретической и др.).</w:t>
      </w:r>
    </w:p>
  </w:footnote>
  <w:footnote w:id="26">
    <w:p>
      <w:pPr>
        <w:pStyle w:val="Style17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иколай Матвеевич Щелованов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1892-1984) – советский учёный-психолог,</w:t>
      </w:r>
      <w:r>
        <w:rPr>
          <w:rStyle w:val="Appleconvertedspace"/>
          <w:sz w:val="20"/>
          <w:szCs w:val="20"/>
        </w:rPr>
        <w:t xml:space="preserve"> доктор медицинских наук </w:t>
      </w:r>
      <w:r>
        <w:rPr>
          <w:sz w:val="20"/>
          <w:szCs w:val="20"/>
        </w:rPr>
        <w:t>(1934), член-корреспондент Академии медицинских наук СССР (1946). Автор ряда научных работ, область научной деятельности – психология и рефлексология развития, детская и педагогическая психология, сравнительная психология; также занимался проблемами сравнительной психологии человека и животных.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Иван Алексеевич Сикорск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842-1919) – российский психиатр, публицист, профессор</w:t>
      </w:r>
      <w:r>
        <w:rPr>
          <w:rStyle w:val="Appleconvertedspace"/>
          <w:rFonts w:cs="Times New Roman" w:ascii="Times New Roman" w:hAnsi="Times New Roman"/>
          <w:shd w:fill="FFFFFF" w:val="clear"/>
        </w:rPr>
        <w:t> Киевского университета Святого Владимира</w:t>
      </w:r>
      <w:r>
        <w:rPr>
          <w:rFonts w:cs="Times New Roman" w:ascii="Times New Roman" w:hAnsi="Times New Roman"/>
          <w:shd w:fill="FFFFFF" w:val="clear"/>
        </w:rPr>
        <w:t>, почётный член Киевской духовной академии. Основатель журнала «Вопросы нервно-психической медицины и психологии», Врачебно-педагогического института для умственно-отсталых детей и Института детской психопатологии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</w:footnote>
  <w:footnote w:id="2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Пётр Фра́нцевич Лесгафт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837-1909) – российский биолог, анатом,</w:t>
      </w:r>
      <w:r>
        <w:rPr>
          <w:rStyle w:val="Appleconvertedspace"/>
          <w:rFonts w:cs="Times New Roman" w:ascii="Times New Roman" w:hAnsi="Times New Roman"/>
          <w:shd w:fill="FFFFFF" w:val="clear"/>
        </w:rPr>
        <w:t> антрополог</w:t>
      </w:r>
      <w:r>
        <w:rPr>
          <w:rFonts w:cs="Times New Roman" w:ascii="Times New Roman" w:hAnsi="Times New Roman"/>
          <w:shd w:fill="FFFFFF" w:val="clear"/>
        </w:rPr>
        <w:t>, врач, педагог и прогрессивный общественный деятель. Известен как создатель теоретической функциональной анатомии в палеонтологи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 научной системы</w:t>
      </w:r>
      <w:r>
        <w:rPr>
          <w:rStyle w:val="Appleconvertedspace"/>
          <w:rFonts w:cs="Times New Roman" w:ascii="Times New Roman" w:hAnsi="Times New Roman"/>
          <w:shd w:fill="FFFFFF" w:val="clear"/>
        </w:rPr>
        <w:t> физического воспитания</w:t>
      </w:r>
      <w:r>
        <w:rPr>
          <w:rFonts w:cs="Times New Roman" w:ascii="Times New Roman" w:hAnsi="Times New Roman"/>
          <w:shd w:fill="FFFFFF" w:val="clear"/>
        </w:rPr>
        <w:t>.</w:t>
      </w:r>
    </w:p>
  </w:footnote>
  <w:footnote w:id="29">
    <w:p>
      <w:pPr>
        <w:pStyle w:val="Style17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ван Петрович Павлов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1849-1936) – русский и советский учёный,</w:t>
      </w:r>
      <w:r>
        <w:rPr>
          <w:rStyle w:val="Appleconvertedspace"/>
          <w:sz w:val="20"/>
          <w:szCs w:val="20"/>
        </w:rPr>
        <w:t> физиолог</w:t>
      </w:r>
      <w:r>
        <w:rPr>
          <w:sz w:val="20"/>
          <w:szCs w:val="20"/>
        </w:rPr>
        <w:t>, создатель науки о</w:t>
      </w:r>
      <w:r>
        <w:rPr>
          <w:rStyle w:val="Appleconvertedspace"/>
          <w:sz w:val="20"/>
          <w:szCs w:val="20"/>
        </w:rPr>
        <w:t> высшей нервной деятельности</w:t>
      </w:r>
      <w:r>
        <w:rPr>
          <w:sz w:val="20"/>
          <w:szCs w:val="20"/>
        </w:rPr>
        <w:t>, физиологической школы; лауреат</w:t>
      </w:r>
      <w:r>
        <w:rPr>
          <w:rStyle w:val="Appleconvertedspace"/>
          <w:sz w:val="20"/>
          <w:szCs w:val="20"/>
        </w:rPr>
        <w:t xml:space="preserve"> Нобелевской премии 1904 года </w:t>
      </w:r>
      <w:r>
        <w:rPr>
          <w:sz w:val="20"/>
          <w:szCs w:val="20"/>
        </w:rPr>
        <w:t>«за работу по физиологии пищеварения». Академик</w:t>
      </w:r>
      <w:r>
        <w:rPr>
          <w:rStyle w:val="Appleconvertedspace"/>
          <w:sz w:val="20"/>
          <w:szCs w:val="20"/>
        </w:rPr>
        <w:t xml:space="preserve"> Имперской Санкт-Петербургской академии наук </w:t>
      </w:r>
      <w:r>
        <w:rPr>
          <w:sz w:val="20"/>
          <w:szCs w:val="20"/>
        </w:rPr>
        <w:t>(1907),</w:t>
      </w:r>
      <w:r>
        <w:rPr>
          <w:rStyle w:val="Appleconvertedspace"/>
          <w:sz w:val="20"/>
          <w:szCs w:val="20"/>
        </w:rPr>
        <w:t> действительный статский советник</w:t>
      </w:r>
      <w:r>
        <w:rPr>
          <w:sz w:val="20"/>
          <w:szCs w:val="20"/>
        </w:rPr>
        <w:t>. Наряду с</w:t>
      </w:r>
      <w:r>
        <w:rPr>
          <w:rStyle w:val="Appleconvertedspace"/>
          <w:sz w:val="20"/>
          <w:szCs w:val="20"/>
        </w:rPr>
        <w:t> И.П. Сеченовым, Н.Е. Введенским, А.А. Ухтомским </w:t>
      </w:r>
      <w:r>
        <w:rPr>
          <w:sz w:val="20"/>
          <w:szCs w:val="20"/>
        </w:rPr>
        <w:t>и их последователями заложил основу рефлекторной природы психофизиологических процессов. Известен тем, что разделил всю совокупность физиологических</w:t>
      </w:r>
      <w:r>
        <w:rPr>
          <w:rStyle w:val="Appleconvertedspace"/>
          <w:sz w:val="20"/>
          <w:szCs w:val="20"/>
        </w:rPr>
        <w:t xml:space="preserve"> рефлексов на условные </w:t>
      </w:r>
      <w:r>
        <w:rPr>
          <w:sz w:val="20"/>
          <w:szCs w:val="20"/>
        </w:rPr>
        <w:t>и безусловные, а также исследовал психофизиологию типов</w:t>
      </w:r>
      <w:r>
        <w:rPr>
          <w:rStyle w:val="Appleconvertedspace"/>
          <w:sz w:val="20"/>
          <w:szCs w:val="20"/>
        </w:rPr>
        <w:t xml:space="preserve"> темперамента </w:t>
      </w:r>
      <w:r>
        <w:rPr>
          <w:sz w:val="20"/>
          <w:szCs w:val="20"/>
        </w:rPr>
        <w:t>и свойства нервных систем, лежащие в основе поведенческих индивидуальных различий.</w:t>
      </w:r>
    </w:p>
  </w:footnote>
  <w:footnote w:id="3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Александр Фёдорович Лазу́рск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874-1917) – русский врач и психолог. Разработал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характерологию – </w:t>
      </w:r>
      <w:r>
        <w:rPr>
          <w:rFonts w:cs="Times New Roman" w:ascii="Times New Roman" w:hAnsi="Times New Roman"/>
          <w:shd w:fill="FFFFFF" w:val="clear"/>
        </w:rPr>
        <w:t>психологическую концепцию индивидуальных различий, рассматривавшихся в тесной связи с деятельностью нервных центров. Лазурский одним из первых начал проводить исследование личности в естественных условиях деятельности испытуемого.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Николай Николаевич Ланге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858-1921) – русский психолог, ученик и последователь основателя петербургской школы университетской философии и психологии</w:t>
      </w:r>
      <w:r>
        <w:rPr>
          <w:rStyle w:val="Appleconvertedspace"/>
          <w:rFonts w:cs="Times New Roman" w:ascii="Times New Roman" w:hAnsi="Times New Roman"/>
          <w:shd w:fill="FFFFFF" w:val="clear"/>
        </w:rPr>
        <w:t> М.И. Владиславлева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</w:footnote>
  <w:footnote w:id="3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Моисей Матвеевич Рубинштейн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878-1953) – русский и советский психолог, педагог и философ. Организатор и первый ректор</w:t>
      </w:r>
      <w:r>
        <w:rPr>
          <w:rStyle w:val="Appleconvertedspace"/>
          <w:rFonts w:cs="Times New Roman" w:ascii="Times New Roman" w:hAnsi="Times New Roman"/>
          <w:shd w:fill="FFFFFF" w:val="clear"/>
        </w:rPr>
        <w:t> Иркутского государственного университета</w:t>
      </w:r>
      <w:r>
        <w:rPr>
          <w:rFonts w:cs="Times New Roman" w:ascii="Times New Roman" w:hAnsi="Times New Roman"/>
          <w:shd w:fill="FFFFFF" w:val="clear"/>
        </w:rPr>
        <w:t>. Занимался вопросами теории личности, социальной психологии, педагогической психологии, психологии юношества, отстаивал принцип взаимодействия семьи со школой.</w:t>
      </w:r>
    </w:p>
  </w:footnote>
  <w:footnote w:id="3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Георгий Иванович Челпано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862-1936) – русск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философ, логик и психолог</w:t>
      </w:r>
      <w:r>
        <w:rPr>
          <w:rFonts w:cs="Times New Roman" w:ascii="Times New Roman" w:hAnsi="Times New Roman"/>
          <w:shd w:fill="FFFFFF" w:val="clear"/>
        </w:rPr>
        <w:t>.</w:t>
      </w:r>
    </w:p>
  </w:footnote>
  <w:footnote w:id="3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Бе́ррес Фредерик Скиннер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904-1990) – американск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психолог</w:t>
      </w:r>
      <w:r>
        <w:rPr>
          <w:rFonts w:cs="Times New Roman" w:ascii="Times New Roman" w:hAnsi="Times New Roman"/>
          <w:shd w:fill="FFFFFF" w:val="clear"/>
        </w:rPr>
        <w:t>, изобретатель и писатель. Один из самых влиятельных психологов середины XX века.</w:t>
      </w:r>
    </w:p>
  </w:footnote>
  <w:footnote w:id="3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shd w:fill="FFFFFF" w:val="clear"/>
        </w:rPr>
        <w:t>Ланда Лев Наумович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hd w:fill="FFFFFF" w:val="clear"/>
        </w:rPr>
        <w:t>(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1927-1999</w:t>
      </w:r>
      <w:r>
        <w:rPr>
          <w:rStyle w:val="Emphasis"/>
          <w:rFonts w:cs="Times New Roman" w:ascii="Times New Roman" w:hAnsi="Times New Roman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– психолог с мировым именем, в 76-м году иммигрировал в США. Профессор Нью-Йоркского Университета, доктор психологии, руководитель авторской школы – Академии Ландаматики, один из первых организаторов отечественной школы психологического программирования, создатель методики "Психология инструкций".</w:t>
      </w:r>
    </w:p>
  </w:footnote>
  <w:footnote w:id="3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Гальперин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Пётр Яковлевич</w:t>
      </w:r>
      <w:r>
        <w:rPr>
          <w:rFonts w:cs="Times New Roman" w:ascii="Times New Roman" w:hAnsi="Times New Roman"/>
          <w:shd w:fill="FFFFFF" w:val="clear"/>
        </w:rPr>
        <w:t xml:space="preserve"> (1902-1988) – советский психолог, автор общепсихологической концепции ориентировочной функции психики, ориентировочной деятельности как предмета психологии; создатель теории планомерно-поэтапного формирования умственных действий и понятий, метода поэтапного формирования.</w:t>
      </w:r>
    </w:p>
  </w:footnote>
  <w:footnote w:id="3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Нина Фёдоровна Талызин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923-2018) – советский и российск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психолог</w:t>
      </w:r>
      <w:r>
        <w:rPr>
          <w:rFonts w:cs="Times New Roman" w:ascii="Times New Roman" w:hAnsi="Times New Roman"/>
          <w:shd w:fill="FFFFFF" w:val="clear"/>
        </w:rPr>
        <w:t>. Специалист в области</w:t>
      </w:r>
      <w:r>
        <w:rPr>
          <w:rStyle w:val="Appleconvertedspace"/>
          <w:rFonts w:cs="Times New Roman" w:ascii="Times New Roman" w:hAnsi="Times New Roman"/>
          <w:shd w:fill="FFFFFF" w:val="clear"/>
        </w:rPr>
        <w:t> педагогической психологии</w:t>
      </w:r>
      <w:r>
        <w:rPr>
          <w:rFonts w:cs="Times New Roman" w:ascii="Times New Roman" w:hAnsi="Times New Roman"/>
          <w:shd w:fill="FFFFFF" w:val="clear"/>
        </w:rPr>
        <w:t>. Лауреат большого количества премий и наград за заслуги в области науки и образования</w:t>
      </w:r>
    </w:p>
  </w:footnote>
  <w:footnote w:id="3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Георгий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</w:rPr>
        <w:t>Лозано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926-2012) – известный как «отец ускоренного обучения», был болгарским ученым, неврологом, психиатром, психологом и педагогом, создателем суггестологии, суггестопедии (или "суггестопедии", экспериментального направления суггестологии для использования в педагогике) и интегрированной психотерап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6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Цитата HTML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FontStyle46">
    <w:name w:val="Font Style4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ubmenutable">
    <w:name w:val="submenu-table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9"/>
    <w:qFormat/>
    <w:rPr>
      <w:i/>
      <w:iCs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Заголовок №1_"/>
    <w:basedOn w:val="Style9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Style15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9"/>
    <w:qFormat/>
    <w:rPr>
      <w:sz w:val="22"/>
      <w:szCs w:val="22"/>
    </w:rPr>
  </w:style>
  <w:style w:type="character" w:styleId="Warrp2">
    <w:name w:val="warr_p2"/>
    <w:basedOn w:val="Style9"/>
    <w:qFormat/>
    <w:rPr/>
  </w:style>
  <w:style w:type="character" w:styleId="Ctatext">
    <w:name w:val="ctatext"/>
    <w:basedOn w:val="Style9"/>
    <w:qFormat/>
    <w:rPr/>
  </w:style>
  <w:style w:type="character" w:styleId="Posttitle">
    <w:name w:val="posttitle"/>
    <w:basedOn w:val="Style9"/>
    <w:qFormat/>
    <w:rPr/>
  </w:style>
  <w:style w:type="character" w:styleId="Vjscontroltext">
    <w:name w:val="vjs-control-text"/>
    <w:basedOn w:val="Style9"/>
    <w:qFormat/>
    <w:rPr/>
  </w:style>
  <w:style w:type="character" w:styleId="Copyrightspan">
    <w:name w:val="copyright-span"/>
    <w:basedOn w:val="Style9"/>
    <w:qFormat/>
    <w:rPr/>
  </w:style>
  <w:style w:type="character" w:styleId="Autotoctitle">
    <w:name w:val="autotoc-title"/>
    <w:basedOn w:val="Style9"/>
    <w:qFormat/>
    <w:rPr/>
  </w:style>
  <w:style w:type="character" w:styleId="Autotocshowhide">
    <w:name w:val="autotoc-show-hide"/>
    <w:basedOn w:val="Style9"/>
    <w:qFormat/>
    <w:rPr/>
  </w:style>
  <w:style w:type="character" w:styleId="Readthismore">
    <w:name w:val="readthismore"/>
    <w:basedOn w:val="Style9"/>
    <w:qFormat/>
    <w:rPr/>
  </w:style>
  <w:style w:type="character" w:styleId="Toctoggle">
    <w:name w:val="toc_toggle"/>
    <w:basedOn w:val="Style9"/>
    <w:qFormat/>
    <w:rPr/>
  </w:style>
  <w:style w:type="character" w:styleId="HTML1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C23">
    <w:name w:val="c23"/>
    <w:basedOn w:val="Style9"/>
    <w:qFormat/>
    <w:rPr/>
  </w:style>
  <w:style w:type="character" w:styleId="C4">
    <w:name w:val="c4"/>
    <w:basedOn w:val="Style9"/>
    <w:qFormat/>
    <w:rPr/>
  </w:style>
  <w:style w:type="character" w:styleId="Moxtooltip">
    <w:name w:val="mox__tooltip"/>
    <w:basedOn w:val="Style9"/>
    <w:qFormat/>
    <w:rPr/>
  </w:style>
  <w:style w:type="character" w:styleId="Labelnotpressed">
    <w:name w:val="label-not-pressed"/>
    <w:basedOn w:val="Style9"/>
    <w:qFormat/>
    <w:rPr/>
  </w:style>
  <w:style w:type="character" w:styleId="Labelpressed">
    <w:name w:val="label-pressed"/>
    <w:basedOn w:val="Style9"/>
    <w:qFormat/>
    <w:rPr/>
  </w:style>
  <w:style w:type="character" w:styleId="C5">
    <w:name w:val="c5"/>
    <w:basedOn w:val="Style9"/>
    <w:qFormat/>
    <w:rPr/>
  </w:style>
  <w:style w:type="character" w:styleId="C3">
    <w:name w:val="c3"/>
    <w:basedOn w:val="Style9"/>
    <w:qFormat/>
    <w:rPr/>
  </w:style>
  <w:style w:type="character" w:styleId="C6">
    <w:name w:val="c6"/>
    <w:basedOn w:val="Style9"/>
    <w:qFormat/>
    <w:rPr/>
  </w:style>
  <w:style w:type="character" w:styleId="HTML2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Current">
    <w:name w:val="current"/>
    <w:basedOn w:val="Style9"/>
    <w:qFormat/>
    <w:rPr/>
  </w:style>
  <w:style w:type="character" w:styleId="Viewinfo2">
    <w:name w:val="viewinfo2"/>
    <w:basedOn w:val="Style9"/>
    <w:qFormat/>
    <w:rPr/>
  </w:style>
  <w:style w:type="character" w:styleId="Red">
    <w:name w:val="red"/>
    <w:basedOn w:val="Style9"/>
    <w:qFormat/>
    <w:rPr/>
  </w:style>
  <w:style w:type="character" w:styleId="Tailgener">
    <w:name w:val="tailgener"/>
    <w:basedOn w:val="Style9"/>
    <w:qFormat/>
    <w:rPr/>
  </w:style>
  <w:style w:type="character" w:styleId="W">
    <w:name w:val="w"/>
    <w:basedOn w:val="Style9"/>
    <w:qFormat/>
    <w:rPr/>
  </w:style>
  <w:style w:type="character" w:styleId="Mwemathmathmlinline">
    <w:name w:val="mwe-math-mathml-inline"/>
    <w:basedOn w:val="Style9"/>
    <w:qFormat/>
    <w:rPr/>
  </w:style>
  <w:style w:type="character" w:styleId="Citation">
    <w:name w:val="citation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Hl">
    <w:name w:val="hl"/>
    <w:basedOn w:val="Style9"/>
    <w:qFormat/>
    <w:rPr/>
  </w:style>
  <w:style w:type="character" w:styleId="Articleseperator">
    <w:name w:val="article_seperator"/>
    <w:basedOn w:val="Style9"/>
    <w:qFormat/>
    <w:rPr/>
  </w:style>
  <w:style w:type="character" w:styleId="Fn">
    <w:name w:val="fn"/>
    <w:basedOn w:val="Style9"/>
    <w:qFormat/>
    <w:rPr/>
  </w:style>
  <w:style w:type="character" w:styleId="Cxpkzn">
    <w:name w:val="cxpkzn"/>
    <w:basedOn w:val="Style9"/>
    <w:qFormat/>
    <w:rPr/>
  </w:style>
  <w:style w:type="character" w:styleId="Nowrap">
    <w:name w:val="nowrap"/>
    <w:basedOn w:val="Style9"/>
    <w:qFormat/>
    <w:rPr/>
  </w:style>
  <w:style w:type="character" w:styleId="Tocnumber">
    <w:name w:val="toc_number"/>
    <w:basedOn w:val="Style9"/>
    <w:qFormat/>
    <w:rPr/>
  </w:style>
  <w:style w:type="character" w:styleId="C8">
    <w:name w:val="c8"/>
    <w:basedOn w:val="Style9"/>
    <w:qFormat/>
    <w:rPr/>
  </w:style>
  <w:style w:type="character" w:styleId="C2">
    <w:name w:val="c2"/>
    <w:basedOn w:val="Style9"/>
    <w:qFormat/>
    <w:rPr/>
  </w:style>
  <w:style w:type="character" w:styleId="Extendedtextfull">
    <w:name w:val="extended-text__full"/>
    <w:basedOn w:val="Style9"/>
    <w:qFormat/>
    <w:rPr/>
  </w:style>
  <w:style w:type="character" w:styleId="Textcut2">
    <w:name w:val="text-cut2"/>
    <w:basedOn w:val="Style9"/>
    <w:qFormat/>
    <w:rPr/>
  </w:style>
  <w:style w:type="character" w:styleId="Cut2visible">
    <w:name w:val="cut2__visible"/>
    <w:basedOn w:val="Style9"/>
    <w:qFormat/>
    <w:rPr/>
  </w:style>
  <w:style w:type="character" w:styleId="Cut2invisible">
    <w:name w:val="cut2__invisible"/>
    <w:basedOn w:val="Style9"/>
    <w:qFormat/>
    <w:rPr/>
  </w:style>
  <w:style w:type="character" w:styleId="Button">
    <w:name w:val="button"/>
    <w:basedOn w:val="Style9"/>
    <w:qFormat/>
    <w:rPr/>
  </w:style>
  <w:style w:type="character" w:styleId="Cxdhlk">
    <w:name w:val="cxdhlk"/>
    <w:basedOn w:val="Style9"/>
    <w:qFormat/>
    <w:rPr/>
  </w:style>
  <w:style w:type="character" w:styleId="Evqoxj">
    <w:name w:val="evqoxj"/>
    <w:basedOn w:val="Style9"/>
    <w:qFormat/>
    <w:rPr/>
  </w:style>
  <w:style w:type="character" w:styleId="Pathseparator">
    <w:name w:val="path__separator"/>
    <w:basedOn w:val="Style9"/>
    <w:qFormat/>
    <w:rPr/>
  </w:style>
  <w:style w:type="character" w:styleId="Ipa">
    <w:name w:val="ipa"/>
    <w:basedOn w:val="Style9"/>
    <w:qFormat/>
    <w:rPr/>
  </w:style>
  <w:style w:type="character" w:styleId="Wikidataclaim">
    <w:name w:val="wikidata-claim"/>
    <w:basedOn w:val="Style9"/>
    <w:qFormat/>
    <w:rPr/>
  </w:style>
  <w:style w:type="character" w:styleId="Wikidatasnak">
    <w:name w:val="wikidata-snak"/>
    <w:basedOn w:val="Style9"/>
    <w:qFormat/>
    <w:rPr/>
  </w:style>
  <w:style w:type="character" w:styleId="Nowikidata">
    <w:name w:val="no-wikidata"/>
    <w:basedOn w:val="Style9"/>
    <w:qFormat/>
    <w:rPr/>
  </w:style>
  <w:style w:type="character" w:styleId="Iw">
    <w:name w:val="iw"/>
    <w:basedOn w:val="Style9"/>
    <w:qFormat/>
    <w:rPr/>
  </w:style>
  <w:style w:type="character" w:styleId="Plainlinks">
    <w:name w:val="plainlinks"/>
    <w:basedOn w:val="Style9"/>
    <w:qFormat/>
    <w:rPr/>
  </w:style>
  <w:style w:type="character" w:styleId="Noprint">
    <w:name w:val="noprint"/>
    <w:basedOn w:val="Style9"/>
    <w:qFormat/>
    <w:rPr/>
  </w:style>
  <w:style w:type="character" w:styleId="Ts">
    <w:name w:val="ts-переход"/>
    <w:basedOn w:val="Style9"/>
    <w:qFormat/>
    <w:rPr/>
  </w:style>
  <w:style w:type="character" w:styleId="Tscommentcommentedtext">
    <w:name w:val="ts-comment-commentedtext"/>
    <w:basedOn w:val="Style9"/>
    <w:qFormat/>
    <w:rPr/>
  </w:style>
  <w:style w:type="character" w:styleId="Unicode">
    <w:name w:val="unicode"/>
    <w:basedOn w:val="Style9"/>
    <w:qFormat/>
    <w:rPr/>
  </w:style>
  <w:style w:type="character" w:styleId="Metadata">
    <w:name w:val="metadata"/>
    <w:basedOn w:val="Style9"/>
    <w:qFormat/>
    <w:rPr/>
  </w:style>
  <w:style w:type="character" w:styleId="Linkru">
    <w:name w:val="link-ru"/>
    <w:basedOn w:val="Style9"/>
    <w:qFormat/>
    <w:rPr/>
  </w:style>
  <w:style w:type="character" w:styleId="Tagstitle">
    <w:name w:val="tags__title"/>
    <w:basedOn w:val="Style9"/>
    <w:qFormat/>
    <w:rPr/>
  </w:style>
  <w:style w:type="character" w:styleId="Adwrapperlabeltop">
    <w:name w:val="ad-wrapper__label-top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um">
    <w:name w:val="num"/>
    <w:basedOn w:val="Style9"/>
    <w:qFormat/>
    <w:rPr/>
  </w:style>
  <w:style w:type="character" w:styleId="Nobr">
    <w:name w:val="nobr"/>
    <w:basedOn w:val="Style9"/>
    <w:qFormat/>
    <w:rPr/>
  </w:style>
  <w:style w:type="character" w:styleId="Tsp">
    <w:name w:val="tsp"/>
    <w:basedOn w:val="Style9"/>
    <w:qFormat/>
    <w:rPr/>
  </w:style>
  <w:style w:type="character" w:styleId="Suffix">
    <w:name w:val="suffix"/>
    <w:basedOn w:val="Style9"/>
    <w:qFormat/>
    <w:rPr/>
  </w:style>
  <w:style w:type="character" w:styleId="Jspartoftheworddecoration">
    <w:name w:val="jspartoftheworddecoration"/>
    <w:basedOn w:val="Style9"/>
    <w:qFormat/>
    <w:rPr/>
  </w:style>
  <w:style w:type="character" w:styleId="Listnumber">
    <w:name w:val="list-number"/>
    <w:basedOn w:val="Style9"/>
    <w:qFormat/>
    <w:rPr/>
  </w:style>
  <w:style w:type="character" w:styleId="Ending">
    <w:name w:val="ending"/>
    <w:basedOn w:val="Style9"/>
    <w:qFormat/>
    <w:rPr/>
  </w:style>
  <w:style w:type="character" w:styleId="Noh">
    <w:name w:val="noh"/>
    <w:basedOn w:val="Style9"/>
    <w:qFormat/>
    <w:rPr/>
  </w:style>
  <w:style w:type="character" w:styleId="Prefix">
    <w:name w:val="prefix"/>
    <w:basedOn w:val="Style9"/>
    <w:qFormat/>
    <w:rPr/>
  </w:style>
  <w:style w:type="character" w:styleId="Root">
    <w:name w:val="root"/>
    <w:basedOn w:val="Style9"/>
    <w:qFormat/>
    <w:rPr/>
  </w:style>
  <w:style w:type="character" w:styleId="Laquo">
    <w:name w:val="laquo"/>
    <w:basedOn w:val="Style9"/>
    <w:qFormat/>
    <w:rPr/>
  </w:style>
  <w:style w:type="character" w:styleId="Likelyicon">
    <w:name w:val="likely__icon"/>
    <w:basedOn w:val="Style9"/>
    <w:qFormat/>
    <w:rPr/>
  </w:style>
  <w:style w:type="character" w:styleId="Suffix3">
    <w:name w:val="-suffix-3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kxjq">
    <w:name w:val="nokxj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quostart">
    <w:name w:val="laquo-s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ice">
    <w:name w:val="not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list">
    <w:name w:val="before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yperlink" Target="https://studfile.net/preview/2650707/page:2/" TargetMode="External"/><Relationship Id="rId28" Type="http://schemas.openxmlformats.org/officeDocument/2006/relationships/hyperlink" Target="https://papik.pro/izobr/uploads/posts/2023-03/medium/1677797384_papik-pro-p-smeshnie-karikaturi-na-uchitelei-1.jpg" TargetMode="External"/><Relationship Id="rId29" Type="http://schemas.openxmlformats.org/officeDocument/2006/relationships/hyperlink" Target="https://papik.pro/izobr/uploads/posts/2023-03/medium/1677797391_papik-pro-p-smeshnie-karikaturi-na-uchitelei-14.jpg" TargetMode="External"/><Relationship Id="rId30" Type="http://schemas.openxmlformats.org/officeDocument/2006/relationships/hyperlink" Target="https://kartinkof.club/uploads/posts/2022-04/thumbs/1650014404_3-kartinkof-club-p-dumayu-kartinki-prikolnie-3.jpg" TargetMode="External"/><Relationship Id="rId31" Type="http://schemas.openxmlformats.org/officeDocument/2006/relationships/hyperlink" Target="https://papik.pro/izobr/uploads/posts/2023-03/medium/1677717189_papik-pro-p-karikaturi-smeshnie-ucheniki-17.jpg" TargetMode="External"/><Relationship Id="rId32" Type="http://schemas.openxmlformats.org/officeDocument/2006/relationships/hyperlink" Target="https://papik.pro/izobr/uploads/posts/2023-02/medium/1677064098_papik-pro-p-muzhik-zadumalsya-karikatura-2.jpg" TargetMode="External"/><Relationship Id="rId33" Type="http://schemas.openxmlformats.org/officeDocument/2006/relationships/hyperlink" Target="https://kartinkof.club/uploads/posts/2022-03/thumbs/1648688217_3-kartinkof-club-p-kartinki-smeshnie-ucheniki-3.jpg" TargetMode="External"/><Relationship Id="rId34" Type="http://schemas.openxmlformats.org/officeDocument/2006/relationships/hyperlink" Target="https://kartinkof.club/uploads/posts/2022-03/thumbs/1648688218_4-kartinkof-club-p-kartinki-smeshnie-ucheniki-4.jpg" TargetMode="External"/><Relationship Id="rId35" Type="http://schemas.openxmlformats.org/officeDocument/2006/relationships/hyperlink" Target="https://kartinkof.club/uploads/posts/2022-03/thumbs/1648695831_8-kartinkof-club-p-kartinki-smeshnie-genii-9.jpg" TargetMode="External"/><Relationship Id="rId36" Type="http://schemas.openxmlformats.org/officeDocument/2006/relationships/hyperlink" Target="https://papik.pro/izobr/uploads/posts/2023-02/medium/1676724344_papik-pro-p-karikatura-pro-shkolu-29.jpg" TargetMode="External"/><Relationship Id="rId37" Type="http://schemas.openxmlformats.org/officeDocument/2006/relationships/hyperlink" Target="https://papik.pro/izobr/uploads/posts/2023-02/medium/1676832639_papik-pro-p-uchitel-i-uchenik-karikatura-2.jpg" TargetMode="External"/><Relationship Id="rId38" Type="http://schemas.openxmlformats.org/officeDocument/2006/relationships/hyperlink" Target="https://kartinkof.club/uploads/posts/2022-03/thumbs/1648735332_1-kartinkof-club-p-kartinki-smeshnoi-uchenii-1.jpg" TargetMode="External"/><Relationship Id="rId39" Type="http://schemas.openxmlformats.org/officeDocument/2006/relationships/hyperlink" Target="https://kartinkof.club/uploads/posts/2022-03/thumbs/1648735338_16-kartinkof-club-p-kartinki-smeshnoi-uchenii-16.jpg" TargetMode="External"/><Relationship Id="rId40" Type="http://schemas.openxmlformats.org/officeDocument/2006/relationships/hyperlink" Target="https://i.pinimg.com/originals/74/1a/aa/741aaaa48d4f13952650c085a6c42f36.png" TargetMode="External"/><Relationship Id="rId41" Type="http://schemas.openxmlformats.org/officeDocument/2006/relationships/hyperlink" Target="http://pedagogic.ru/books/item/f00/s00/z0000049/pic/000017.jpg" TargetMode="External"/><Relationship Id="rId42" Type="http://schemas.openxmlformats.org/officeDocument/2006/relationships/hyperlink" Target="https://lib.sibadi.org/wp-content/uploads/2019/02/2-marta-ushinskij.jpg" TargetMode="External"/><Relationship Id="rId43" Type="http://schemas.openxmlformats.org/officeDocument/2006/relationships/hyperlink" Target="https://kartinkof.club/uploads/posts/2022-03/thumbs/1648735338_14-kartinkof-club-p-kartinki-smeshnoi-uchenii-14.jpg" TargetMode="External"/><Relationship Id="rId44" Type="http://schemas.openxmlformats.org/officeDocument/2006/relationships/hyperlink" Target="https://papik.pro/izobr/uploads/posts/2023-02/medium/1676760151_papik-pro-p-karikaturi-na-bolshevikov-29.jpg" TargetMode="External"/><Relationship Id="rId45" Type="http://schemas.openxmlformats.org/officeDocument/2006/relationships/hyperlink" Target="https://papik.pro/izobr/uploads/posts/2023-02/medium/1677097636_papik-pro-p-karikatura-pinok-pod-zad-21.jpg" TargetMode="External"/><Relationship Id="rId46" Type="http://schemas.openxmlformats.org/officeDocument/2006/relationships/hyperlink" Target="https://proprikol.ru/wp-content/uploads/2021/09/kartinki-uspeha-5-1024x683.jpeg" TargetMode="External"/><Relationship Id="rId47" Type="http://schemas.openxmlformats.org/officeDocument/2006/relationships/hyperlink" Target="https://kartinkof.club/uploads/posts/2022-03/thumbs/1648735352_50-kartinkof-club-p-kartinki-smeshnoi-uchenii-52.jpg" TargetMode="External"/><Relationship Id="rId48" Type="http://schemas.openxmlformats.org/officeDocument/2006/relationships/hyperlink" Target="https://papik.pro/izobr/uploads/posts/2023-03/medium/1677761572_papik-pro-p-silnoe-udivlenie-karikatura-14.jpg" TargetMode="External"/><Relationship Id="rId49" Type="http://schemas.openxmlformats.org/officeDocument/2006/relationships/hyperlink" Target="https://www.funnyart.club/uploads/posts/2023-02/1675605943_www-funnyart-club-p-smeshnie-deti-do-slyoz-yumor-1.jpg" TargetMode="External"/><Relationship Id="rId50" Type="http://schemas.openxmlformats.org/officeDocument/2006/relationships/hyperlink" Target="https://papik.pro/izobr/uploads/posts/2023-03/medium/1677797386_papik-pro-p-smeshnie-karikaturi-na-uchitelei-3.jpg" TargetMode="External"/><Relationship Id="rId51" Type="http://schemas.openxmlformats.org/officeDocument/2006/relationships/footer" Target="footer1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12:00Z</dcterms:created>
  <dc:creator>PAPA</dc:creator>
  <dc:description/>
  <cp:keywords/>
  <dc:language>en-US</dc:language>
  <cp:lastModifiedBy>PAPA</cp:lastModifiedBy>
  <dcterms:modified xsi:type="dcterms:W3CDTF">2024-01-17T22:20:00Z</dcterms:modified>
  <cp:revision>1030</cp:revision>
  <dc:subject/>
  <dc:title/>
</cp:coreProperties>
</file>