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бПоу «Ряжский колледж имени Героя Советского Союза А.М.Серебрякова»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58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Зав.отделением г.Кораблино</w:t>
      </w:r>
    </w:p>
    <w:p>
      <w:pPr>
        <w:pStyle w:val="Normal"/>
        <w:ind w:firstLine="5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     Емелина Е.О..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«___»_________ 2023г.                         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промежуточной аттес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ind w:right="-426"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АЦ.03 Психология личности и профессионального                           самоопре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13450 Мал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аблино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Комплект контрольно- измерительных материалов (для промежуточной аттестации) по учебной </w:t>
      </w:r>
      <w:r>
        <w:rPr>
          <w:b/>
          <w:bCs/>
          <w:sz w:val="28"/>
          <w:szCs w:val="28"/>
        </w:rPr>
        <w:t xml:space="preserve"> д</w:t>
      </w:r>
      <w:r>
        <w:rPr>
          <w:bCs/>
          <w:sz w:val="28"/>
          <w:szCs w:val="28"/>
        </w:rPr>
        <w:t xml:space="preserve">исциплине АЦ.03 Психология личности и профессионального самоопределения </w:t>
      </w:r>
      <w:r>
        <w:rPr>
          <w:sz w:val="28"/>
          <w:szCs w:val="28"/>
        </w:rPr>
        <w:t>разработан на  основании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-ФГОС СПО по профессии </w:t>
      </w:r>
      <w:r>
        <w:rPr>
          <w:rFonts w:eastAsia="Times New Roman"/>
          <w:sz w:val="28"/>
          <w:szCs w:val="28"/>
        </w:rPr>
        <w:t>270802 Мастер отделочных строительных рабо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ограммы профессионального обучения по профессии 13450 Мал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-рабочей программы учебной дисциплины</w:t>
      </w: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Ц.03 Психология личности и профессионального                           самоопред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_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softHyphen/>
              <w:softHyphen/>
              <w:softHyphen/>
              <w:softHyphen/>
              <w:t>___________2023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 Н.В.Ванина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––––––––––––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–разработчи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БПОУ «Кораблинский агротехнологический техникум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Емелина Е.О.  –преподаватель</w:t>
      </w:r>
    </w:p>
    <w:p>
      <w:pPr>
        <w:pStyle w:val="Normal"/>
        <w:tabs>
          <w:tab w:val="clear" w:pos="708"/>
          <w:tab w:val="left" w:pos="622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СПОРТ КОМПЛЕКТА КИМ ПО УЧЕБНОЙ ДИСЦИПЛИНЕ   …………………………………4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32"/>
                <w:szCs w:val="32"/>
              </w:rPr>
              <w:t xml:space="preserve">СТРУКТУРА И ПЕРЕЧЕНЬ КОНТРОЛЬНО-ИЗМЕРИТЕЛЬНЫХ МАТЕРИАЛОВ ДЛЯ ПРОМЕЖУТОЧНОЙ АТТЕСТАЦИИ ПО ДИСЦИПЛИНЕ ……………………………………  6     </w:t>
            </w:r>
          </w:p>
          <w:p>
            <w:pPr>
              <w:pStyle w:val="Normal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>КРИТЕРИИ ОЦЕНКИ…………………………….7</w:t>
            </w:r>
          </w:p>
          <w:p>
            <w:pPr>
              <w:pStyle w:val="Normal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ЕЧЕНЬ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ЫХ ИСТОЧНИКОВ ……… 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1. ПАСПОРТ КОМПЛЕКТА КОНТРОЛЬНО – ИЗМЕРИТЕЛЬНЫХ МАТЕРИАЛОВ  (</w:t>
      </w:r>
      <w:r>
        <w:rPr>
          <w:b/>
          <w:sz w:val="28"/>
          <w:szCs w:val="28"/>
        </w:rPr>
        <w:t>для промежуточной аттестации)</w:t>
      </w:r>
      <w:r>
        <w:rPr>
          <w:sz w:val="28"/>
          <w:szCs w:val="28"/>
        </w:rPr>
        <w:t xml:space="preserve"> </w:t>
      </w:r>
      <w:r>
        <w:rPr>
          <w:b/>
          <w:bCs/>
          <w:spacing w:val="-17"/>
          <w:sz w:val="28"/>
          <w:szCs w:val="28"/>
        </w:rPr>
        <w:t>ПО УЧЕБНОЙ ДИСЦИПЛИНЕ  АЦ.03 Психология личности и профессионального                           самоопределения</w:t>
      </w:r>
    </w:p>
    <w:p>
      <w:pPr>
        <w:pStyle w:val="Normal"/>
        <w:jc w:val="both"/>
        <w:rPr/>
      </w:pPr>
      <w:r>
        <w:rPr>
          <w:b/>
          <w:bCs/>
          <w:spacing w:val="-17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 измерительные материалы (КИМ) предназначен</w:t>
      </w:r>
      <w:r>
        <w:rPr>
          <w:sz w:val="28"/>
          <w:szCs w:val="28"/>
          <w:shd w:fill="FFFFFF" w:val="clear"/>
        </w:rPr>
        <w:t xml:space="preserve">ы </w:t>
      </w:r>
      <w:r>
        <w:rPr>
          <w:sz w:val="28"/>
          <w:szCs w:val="28"/>
        </w:rPr>
        <w:t>для контроля и оценки образовательных достижений обучающихся, освоивших программу учебной дисциплины АЦ.03 Психология личности и профессионального                           самоопределения в рамках адаптированной программы профессионального обучения по профессии 13450 Маляр</w:t>
      </w:r>
    </w:p>
    <w:p>
      <w:pPr>
        <w:pStyle w:val="Normal"/>
        <w:tabs>
          <w:tab w:val="clear" w:pos="708"/>
          <w:tab w:val="left" w:pos="7655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учебным планом, дисциплина АЦ.03 Психология личности и профессионального самоопределения  изучается на 2 курсе в первом  и  втором  семестрах. По завершению всего курса обучения по учебной дисциплине проводится промежуточная аттестация в форме дифференцированного зачё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36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дисциплины, подлежащие проверке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межуточной аттестации по дисциплине осуществляется проверка следующих умений, знаний и отслеживается динамика формирования общих и профессиональных компетенций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умения, зна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                  применять на практике полученные знания и навыки в различных условиях профессиональной деятельности и взаимодействия с окружающими;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                   использовать простейшие приемы развития и тренировки психических процессов, а также приемы психической саморегуляции в процессе деятельности и общения;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                   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профессионального обучения;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                   планировать и составлять временную перспективу своего будущего;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                   успешно реализовывать свои возможности и адаптироваться к новой социальной, образовательной и профессиональной среде;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                          необходимую терминологию, основы и сущность профессионального самоопределения;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                           простейшие способы и приемы развития психических процессов и управления собственными психическими состояниями, основные механизмы психической регуляции поведения человека;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                           современное состояние рынка труда, мир профессий и предъявляемых профессией требований к психологическим особенностям человека, его здоровью;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                           основные принципы и технологии выбора профессии;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                           методы и формы поиска необходимой информации для эффективной организации учебной и будущей профессиональной деятельности.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4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ормируемые общие компетенции: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              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              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              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              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              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              ОК 6. Работать в команде, эффективно общаться с коллегами, руководством, клиентам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станавливать контакт при межличностном общени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14" w:after="0"/>
              <w:jc w:val="both"/>
              <w:rPr/>
            </w:pPr>
            <w:r>
              <w:rPr>
                <w:sz w:val="28"/>
                <w:szCs w:val="28"/>
              </w:rPr>
              <w:t>-способность преодолевать конфликтные ситуаци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14" w:after="0"/>
              <w:jc w:val="both"/>
              <w:rPr/>
            </w:pPr>
            <w:r>
              <w:rPr>
                <w:sz w:val="28"/>
                <w:szCs w:val="28"/>
              </w:rPr>
              <w:t>- владение профессиональной терминологией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навыками делового общения и самопрезентации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интереса к выбору собственного пути профессионального обучения.</w:t>
            </w:r>
          </w:p>
        </w:tc>
      </w:tr>
    </w:tbl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>.</w:t>
      </w:r>
      <w:r>
        <w:rPr>
          <w:b/>
          <w:sz w:val="40"/>
          <w:szCs w:val="32"/>
        </w:rPr>
        <w:t xml:space="preserve"> </w:t>
      </w:r>
      <w:r>
        <w:rPr>
          <w:b/>
          <w:sz w:val="28"/>
          <w:szCs w:val="28"/>
        </w:rPr>
        <w:t>СТРУКТУРА И ПЕРЕЧЕНЬ КОНТРОЛЬНО-ИЗМЕРИТЕЛЬНЫХ МАТЕРИАЛОВ</w:t>
      </w:r>
      <w:r>
        <w:rPr>
          <w:b/>
          <w:sz w:val="36"/>
          <w:szCs w:val="36"/>
        </w:rPr>
        <w:t xml:space="preserve"> (для проведения промежуточной аттестации) </w:t>
      </w:r>
      <w:r>
        <w:rPr>
          <w:b/>
          <w:sz w:val="28"/>
          <w:szCs w:val="28"/>
        </w:rPr>
        <w:t>ПО ДИСЦИПЛИНЕ.</w:t>
      </w:r>
    </w:p>
    <w:p>
      <w:pPr>
        <w:pStyle w:val="Normal"/>
        <w:shd w:fill="FFFFFF" w:val="clear"/>
        <w:spacing w:lineRule="auto" w:line="360" w:before="29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1. Время на выполнение задания - 90 минут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2.2. Описание работы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ое задание для дифференцированного зачета по дисциплине представляет собой головоломку – буквенное поле, в котором зашифрованы слова, имеющие прямое отношение к дисциплине</w:t>
      </w:r>
      <w:r>
        <w:rPr/>
        <w:t xml:space="preserve"> </w:t>
      </w:r>
      <w:r>
        <w:rPr>
          <w:bCs/>
          <w:sz w:val="28"/>
          <w:szCs w:val="28"/>
        </w:rPr>
        <w:t>АЦ.03 Психология личности и профессионального самоопределения. Обучающиеся должны найти эти слова, выписать их и дать определение. Выполнение этого задания используется не только как инструмент для проверки знаний обучающихся, но и как активатор развития их внимания, мышления и памят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ОВОЛОМ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5"/>
        <w:gridCol w:w="604"/>
        <w:gridCol w:w="595"/>
        <w:gridCol w:w="595"/>
        <w:gridCol w:w="595"/>
        <w:gridCol w:w="602"/>
        <w:gridCol w:w="609"/>
        <w:gridCol w:w="598"/>
        <w:gridCol w:w="602"/>
        <w:gridCol w:w="602"/>
        <w:gridCol w:w="604"/>
        <w:gridCol w:w="609"/>
        <w:gridCol w:w="595"/>
        <w:gridCol w:w="602"/>
        <w:gridCol w:w="6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РИТЕРИИ ОЦЕНКИ</w:t>
      </w:r>
    </w:p>
    <w:p>
      <w:pPr>
        <w:pStyle w:val="Normal"/>
        <w:ind w:left="36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Оценка выполнения тестовых заданий</w:t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ашифровано порядка 30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у «5» вы сможете  получить, если найдете и дадите определение 15  и более сло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у «4» вы сможете  получить, если найдете и дадите определение 10-14  сло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у «3» вы сможете  получить, если найдете и дадите определение 5-9 сло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у «2» вы получите, если найдете и дадите определение менее чем 5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ОВА  ДЛЯ  ПРОВЕРКИ: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ПСИХОЛОГИЯ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ЛИЧНОСТЬ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ОЩУЩЕНИЯ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ОБЩЕНИЕ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НИМАНИЕ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ТЕМПЕРАМЕНТ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ХОЛЕРИК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МЕЛАНХОЛИК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КОНФЛИКТ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АФФЕКТ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СТРЕСС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ОЛЯ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ООБРАЖЕНИЕ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БАРЬЕР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ЭМОЦИИ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КОМПРОМИСС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САНГВИНИК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ИНТРОВЕРТ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ЧУВСТВА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СПОСОБНОСТЬ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ЗРЕНИЕ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РЕЧЬ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ОСЯЗАНИЕ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ЗАПАХ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НАСТРОЕНИЕ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ОБОНЯНИЕ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СЛУХ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ЭКСТРАВЕРТ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КУС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АМНЕЗИЯ</w:t>
      </w:r>
    </w:p>
    <w:p>
      <w:pPr>
        <w:pStyle w:val="Normal"/>
        <w:shd w:fill="FFFFFF" w:val="clear"/>
        <w:spacing w:lineRule="auto" w:line="360" w:before="298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ПЕРЕЧЕНЬ ИНФОРМАЦИОННЫХ ИСТОЧНИКОВ ДЛЯ ПОДГОТОВКИ И ПРОВЕДЕНИЯ ПРОМЕЖУТОЧНОЙ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.1. Перечень рекомендуемых учебных изданий, Интернет-ресурсов, :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еб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М. Шеламова Психология общения.- М.: Академия, 2021 г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П.Панфилова Психология общения –М. Академия,</w:t>
      </w:r>
      <w:r>
        <w:rPr>
          <w:rFonts w:eastAsia="Times New Roman"/>
          <w:bCs/>
          <w:sz w:val="28"/>
          <w:szCs w:val="28"/>
        </w:rPr>
        <w:t>2020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в Выготский. Психология изд. М.:  ЭКСМО, 2010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тернет-ресурс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Электронно-библиотечная система «ЮРАЙТ» - https://www.biblio-online.ru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 Электронно-библиотечная система «IPRbooks» - http://www.iprbookshop.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</w:rPr>
      </w:pPr>
      <w:r>
        <w:rPr>
          <w:rFonts w:eastAsia="Times New Roman"/>
          <w:kern w:val="2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/>
          <w:kern w:val="2"/>
          <w:sz w:val="28"/>
          <w:szCs w:val="22"/>
        </w:rPr>
        <w:t>4.2. Источники, которые могут быть использованы на диф.зачете: конспекты лекций.</w:t>
      </w:r>
    </w:p>
    <w:p>
      <w:pPr>
        <w:pStyle w:val="Normal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1:00Z</dcterms:created>
  <dc:creator>DNS</dc:creator>
  <dc:description/>
  <cp:keywords/>
  <dc:language>en-US</dc:language>
  <cp:lastModifiedBy>метод</cp:lastModifiedBy>
  <cp:lastPrinted>2024-01-29T15:22:00Z</cp:lastPrinted>
  <dcterms:modified xsi:type="dcterms:W3CDTF">2024-01-29T12:22:00Z</dcterms:modified>
  <cp:revision>4</cp:revision>
  <dc:subject/>
  <dc:title/>
</cp:coreProperties>
</file>