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/>
      </w:pPr>
      <w:r>
        <w:rPr>
          <w:b/>
          <w:color w:val="0C0C0C"/>
        </w:rPr>
        <w:t>Содержание заданий профориентационного кейса по профессии «Теплотехник» для школьников 9-10 классов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упникова Марина Федоровна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еподаватель физических дисциплин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«Орский нефтяной техникум им. Героя Советского Союза В.А. Сорокин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color w:val="0C0C0C"/>
        </w:rPr>
      </w:pPr>
      <w:r>
        <w:rPr/>
        <w:t xml:space="preserve">Одним из судьбоносных в жизни каждого человека является вопрос о поиске, выборе и овладении профессией. Он актуален, прежде всего, для старшеклассников, оканчивающих школу и вступающих в самостоятельную трудовую жизнь. Проблема выбора пути встает перед личностью в тот момент, когда она еще не обладает жизненным опытом, более того находится под воздействием возрастающего потока информации, сталкивается с динамизмом нашего времени, сменой социального престижа многих профессий, колебаниями в оценке их значения. Важно, чтобы процесс профессионального самоопределения осуществлялся с пониманием ответственности за реализацию намеченного пути. </w:t>
      </w:r>
    </w:p>
    <w:p>
      <w:pPr>
        <w:pStyle w:val="Style16"/>
        <w:spacing w:before="0" w:after="0"/>
        <w:ind w:firstLine="709"/>
        <w:jc w:val="both"/>
        <w:rPr>
          <w:color w:val="0C0C0C"/>
        </w:rPr>
      </w:pPr>
      <w:r>
        <w:rPr/>
        <w:t>Для успешного и верного выбора своей будущей профессии школьнику важно посещать профориентационные мероприятия: беседы, экскурсии на предприятия, мастер-классы со специалистами, профессиональные пробы и другое.  В этой связи, с целью помощи ребенку в профессиональном самоопределении, работкам образования необходимо проводить подобные события.</w:t>
      </w:r>
    </w:p>
    <w:p>
      <w:pPr>
        <w:pStyle w:val="Normal"/>
        <w:ind w:firstLine="709"/>
        <w:jc w:val="both"/>
        <w:rPr/>
      </w:pPr>
      <w:r>
        <w:rPr>
          <w:color w:val="0C0C0C"/>
        </w:rPr>
        <w:t>В рамках данной статьи предлагаем содержание познавательных заданий квеста, разработанных с учетом специфики профессии «Теплотехник», для организации профориентационного мероприятия со школьниками 9-10 классов</w:t>
      </w:r>
      <w:r>
        <w:rPr/>
        <w:t xml:space="preserve"> «Обогрев населенного пункта в отопительный сезон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аткое описание профориентационного кейса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и выполнении профессиональных заданий кейсов школьники устанавливают основные компоненты отопительной системы населенного пункта; собирают схему движения теплоносителя по магистральным трубам от ТЭЦ до потребителя и определяют взаимосвязь между ее отдельными блоками; пробуют себя в роли оператора центрального диспетчерского пункт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C0C0C"/>
        </w:rPr>
      </w:pPr>
      <w:r>
        <w:rPr>
          <w:bCs/>
          <w:color w:val="0C0C0C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color w:val="0C0C0C"/>
        </w:rPr>
        <w:t xml:space="preserve">Ведущий объясняет принципиальное устройство ТЭЦ, знакомит школьников с основными компонентами схемы </w:t>
      </w:r>
      <w:r>
        <w:rPr/>
        <w:t>движения теплоносителя по магистральным трубам от ТЭЦ до потребителя и предлагает ребятам собрать эту схему с помощью 3</w:t>
      </w:r>
      <w:r>
        <w:rPr>
          <w:lang w:val="en-US"/>
        </w:rPr>
        <w:t>d</w:t>
      </w:r>
      <w:r>
        <w:rPr/>
        <w:t xml:space="preserve"> моделей и о</w:t>
      </w:r>
      <w:r>
        <w:rPr>
          <w:bCs/>
        </w:rPr>
        <w:t>пределить сферу контроля центрального диспетчерского пунк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Итоговым заданием для всех учащихся будет </w:t>
      </w:r>
      <w:r>
        <w:rPr/>
        <w:t>расчет теплового режима теплоносителя в трубопроводе в зависимости от температуры окружающей среды.</w:t>
      </w:r>
    </w:p>
    <w:p>
      <w:pPr>
        <w:pStyle w:val="41"/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выполняются в группе школьников (10 человек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C0C0C"/>
        </w:rPr>
      </w:pPr>
      <w:r>
        <w:rPr>
          <w:b/>
          <w:color w:val="0C0C0C"/>
        </w:rPr>
        <w:t>Выполнение заданий профориентационного кейс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Часть1.</w:t>
      </w:r>
      <w:r>
        <w:rPr/>
        <w:t xml:space="preserve"> </w:t>
      </w:r>
      <w:r>
        <w:rPr>
          <w:color w:val="0C0C0C"/>
        </w:rPr>
        <w:t>Сборка с помощью 3</w:t>
      </w:r>
      <w:r>
        <w:rPr>
          <w:color w:val="0C0C0C"/>
          <w:lang w:val="en-US"/>
        </w:rPr>
        <w:t>d</w:t>
      </w:r>
      <w:r>
        <w:rPr>
          <w:color w:val="0C0C0C"/>
        </w:rPr>
        <w:t xml:space="preserve"> моделей схемы движения теплоносителя по магистральным и распределительным трубопроводам от ТЭЦ до квартиры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Вводная часть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едущий знакомит с основными компонентами</w:t>
      </w:r>
      <w:r>
        <w:rPr>
          <w:bCs/>
          <w:color w:val="0C0C0C"/>
        </w:rPr>
        <w:t xml:space="preserve"> схемы </w:t>
      </w:r>
      <w:r>
        <w:rPr/>
        <w:t>движения теплоносителя по магистральным трубам от ТЭЦ до потребител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 </w:t>
      </w:r>
      <w:r>
        <w:rPr>
          <w:color w:val="131313"/>
          <w:u w:val="single"/>
        </w:rPr>
        <w:t>ТЭЦ</w:t>
      </w:r>
      <w:r>
        <w:rPr>
          <w:color w:val="131313"/>
        </w:rPr>
        <w:t>. Важная функция ТЭЦ – обеспечение горячей водой (паром), предназначенной для систем центрального отопления близлежащих населенных пунктов и бытового использов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 </w:t>
      </w:r>
      <w:r>
        <w:rPr>
          <w:u w:val="single"/>
        </w:rPr>
        <w:t>Магистральный трубопровод</w:t>
      </w:r>
      <w:r>
        <w:rPr/>
        <w:t>. Теплоноситель от ТЭЦ движется по магистральному трубопроводу к насосной стан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 </w:t>
      </w:r>
      <w:r>
        <w:rPr>
          <w:u w:val="single"/>
        </w:rPr>
        <w:t>Насосная станция</w:t>
      </w:r>
      <w:r>
        <w:rPr/>
        <w:t xml:space="preserve">. Насосная станция: позволяет поддерживать нормальное давление в трубопроводе, что позволяет избежать закипание воды в трубах. От насосной станции теплоноситель движется к потребителям, расположенным на различной удаленности. 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 </w:t>
      </w:r>
      <w:r>
        <w:rPr>
          <w:u w:val="single"/>
        </w:rPr>
        <w:t>Дом, как потребитель</w:t>
      </w:r>
      <w:r>
        <w:rPr/>
        <w:t>. Теплоноситель по трубопроводу поступает потребителю по распределительному трубопроводу, расположенному в относительной близости к ТЭЦ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5. </w:t>
      </w:r>
      <w:r>
        <w:rPr>
          <w:u w:val="single"/>
        </w:rPr>
        <w:t>Центральный тепловой пункт</w:t>
      </w:r>
      <w:r>
        <w:rPr/>
        <w:t xml:space="preserve"> (ЦТП). ЦТП: оптимизирует температуру и давление в трубопроводе для домов, расположенных в конце тепломагистрал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6. </w:t>
      </w:r>
      <w:r>
        <w:rPr>
          <w:u w:val="single"/>
        </w:rPr>
        <w:t>Отдельно стоящие дома</w:t>
      </w:r>
      <w:r>
        <w:rPr/>
        <w:t>, расположенные далеко от ТЭЦ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7. </w:t>
      </w:r>
      <w:r>
        <w:rPr>
          <w:u w:val="single"/>
        </w:rPr>
        <w:t>Центральный диспетчерский пункт</w:t>
      </w:r>
      <w:r>
        <w:rPr/>
        <w:t>: определяет температуру воды в трубах с учетом температуры окружающей среды, следит за работой ТЭЦ и др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едущий предлагает желающему, пользуясь информационной картой (рисунок 1), с помощью 3</w:t>
      </w:r>
      <w:r>
        <w:rPr>
          <w:lang w:val="en-US"/>
        </w:rPr>
        <w:t>d</w:t>
      </w:r>
      <w:r>
        <w:rPr/>
        <w:t xml:space="preserve"> моделей собрать </w:t>
      </w:r>
      <w:r>
        <w:rPr>
          <w:bCs/>
          <w:color w:val="0C0C0C"/>
        </w:rPr>
        <w:t xml:space="preserve">схему </w:t>
      </w:r>
      <w:r>
        <w:rPr/>
        <w:t>движения теплоносителя по магистральным трубам от ТЭЦ до потребител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4836160" cy="21348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Рисунок 1 - Информационная карта </w:t>
      </w:r>
      <w:r>
        <w:rPr>
          <w:bCs/>
          <w:color w:val="0C0C0C"/>
        </w:rPr>
        <w:t xml:space="preserve">«Схема </w:t>
      </w:r>
      <w:r>
        <w:rPr/>
        <w:t>движения теплоносителя по магистральным трубам от ТЭЦ до потребителя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сле выполнения школьником задания ведущий проверяет и в случае ошибки, демонстрирует правильную схему передачи тепла (рисунок 2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4948555" cy="29540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>Рисунок 2 - Схема передачи тепла от ТЭЦ до потребител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Часть 2.</w:t>
      </w:r>
      <w:r>
        <w:rPr>
          <w:bCs/>
        </w:rPr>
        <w:t xml:space="preserve"> Определение сферы контроля центрального диспетчерского пункта</w:t>
      </w:r>
    </w:p>
    <w:p>
      <w:pPr>
        <w:pStyle w:val="Style16"/>
        <w:spacing w:before="0" w:after="0"/>
        <w:jc w:val="both"/>
        <w:rPr>
          <w:bCs/>
          <w:color w:val="0C0C0C"/>
        </w:rPr>
      </w:pPr>
      <w:r>
        <w:rPr>
          <w:bCs/>
          <w:color w:val="0C0C0C"/>
        </w:rPr>
        <w:t xml:space="preserve">Ведущий предлагает школьникам расставить стрелочки, определяющие сферу контроля оператора диспетчерского пункта (рисунок 3)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5464175" cy="40900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C0C0C"/>
        </w:rPr>
      </w:pPr>
      <w:r>
        <w:rPr>
          <w:bCs/>
          <w:color w:val="0C0C0C"/>
        </w:rPr>
        <w:t>Рисунок 3 - Сфера контроля оператора диспетчерского пункта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C0C0C"/>
        </w:rPr>
      </w:pPr>
      <w:r>
        <w:rPr>
          <w:bCs/>
          <w:color w:val="0C0C0C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Cs/>
          <w:color w:val="0C0C0C"/>
        </w:rPr>
      </w:pPr>
      <w:r>
        <w:rPr>
          <w:bCs/>
          <w:color w:val="0C0C0C"/>
        </w:rPr>
        <w:t>Задание выполнено, если обучающийся правильно установил функционал оператора центрального диспетчерского пункта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>Часть 3.</w:t>
      </w:r>
      <w:r>
        <w:rPr/>
        <w:t xml:space="preserve"> Расчет теплового режима теплоносителя в трубопроводе в зависимости от температуры окружающей среды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Вводная час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любом крупном городе тепловые сети делятся на магистральные и распределительные. Наблюдение за ними осуществляется со специального диспетчерского пульта, который находится в теплоснабжающей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ператор тепловых сетей (диспетчер) следит за бесперебойностью работы всей системы, а также принимает сообщения о неисправностях. В его обязанности входит:</w:t>
      </w:r>
    </w:p>
    <w:p>
      <w:pPr>
        <w:pStyle w:val="Style16"/>
        <w:shd w:fill="FFFFFF" w:val="clear"/>
        <w:spacing w:before="0" w:after="0"/>
        <w:ind w:left="709" w:hanging="0"/>
        <w:jc w:val="both"/>
        <w:rPr/>
      </w:pPr>
      <w:r>
        <w:rPr/>
        <w:t>- контроль за давлением внутри труб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- поддержание нужного теплового режима теплоносителя в трубопроводах, в зависимости от температуры окружающей сред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наблюдение за температурой воды, поступающей обратно от потребителе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ущий предлагается ребятам попробовать себя в роли диспетчеров и выполнить следующее задани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Задание: </w:t>
      </w:r>
      <w:r>
        <w:rPr>
          <w:rStyle w:val="StrongEmphasis"/>
          <w:b w:val="false"/>
        </w:rPr>
        <w:t>Рассчитайт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 формула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температуры  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t</w:t>
      </w:r>
      <w:r>
        <w:rPr>
          <w:rStyle w:val="StrongEmphasis"/>
          <w:b w:val="false"/>
          <w:vertAlign w:val="subscript"/>
        </w:rPr>
        <w:t>1</w:t>
      </w:r>
      <w:r>
        <w:rPr>
          <w:rStyle w:val="StrongEmphasis"/>
          <w:b w:val="false"/>
        </w:rPr>
        <w:t xml:space="preserve"> – в подающем трубопровод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t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 xml:space="preserve"> – в обратном трубопровод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t</w:t>
      </w:r>
      <w:r>
        <w:rPr>
          <w:rStyle w:val="StrongEmphasis"/>
          <w:b w:val="false"/>
          <w:vertAlign w:val="subscript"/>
        </w:rPr>
        <w:t>3</w:t>
      </w:r>
      <w:r>
        <w:rPr>
          <w:rStyle w:val="StrongEmphasis"/>
          <w:b w:val="false"/>
        </w:rPr>
        <w:t xml:space="preserve"> – в системе отопления при разной температуре окружающей сре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u w:val="single"/>
        </w:rPr>
      </w:pPr>
      <w:r>
        <w:rPr>
          <w:lang w:val="en-US" w:eastAsia="en-US"/>
        </w:rPr>
        <w:drawing>
          <wp:inline distT="0" distB="0" distL="0" distR="0">
            <wp:extent cx="2915920" cy="20662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2275" cy="2008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>
          <w:bCs/>
          <w:color w:val="0C0C0C"/>
        </w:rPr>
        <w:t>Задание выполнено, если обучающиеся правильно рассчитали температуры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ле выполнения задания ведущий сводит полученные данные в общую таблицу и подводит итог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860" cy="2321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подведении итогов ведущий обращает внимание учащихся, что профессия теплотехник накладывает на специалиста необходимость в овладении определенными знаниями, умениями, а также наличие у него определенных психологических качеств. В беседе с учащимися пытаются их определить, наметить, какие знаниям, умения и качества сформированы у школьник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ьно-техническое, технологическое обеспечение площадки</w:t>
      </w:r>
      <w:r>
        <w:rPr/>
        <w:t>.</w:t>
      </w:r>
    </w:p>
    <w:p>
      <w:pPr>
        <w:pStyle w:val="Normal"/>
        <w:jc w:val="both"/>
        <w:rPr/>
      </w:pPr>
      <w:r>
        <w:rPr/>
        <w:t>1. 3d модели (ТЭЦ, ТЭЦ, центральный диспетчерский пункт, насосная станция и учет, многоэтажный дом, ЦТП – центральный тепловой пункт, отдельно стоящие дома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Карточки для расчета теплового режима теплоносителя в трубопроводе в зависимости от температуры окружающей среды, содержащий необходимые формулы, данные известных величин, таблицу для заполн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50465" cy="1742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11730" cy="1718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816860" cy="2021205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1470" cy="2060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  <w:t>3. Компьютерная презентация</w:t>
      </w:r>
      <w:r>
        <w:rPr>
          <w:rStyle w:val="StrongEmphasis"/>
          <w:bCs w:val="false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5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1"/>
    <w:basedOn w:val="Normal"/>
    <w:qFormat/>
    <w:pPr>
      <w:widowControl w:val="false"/>
      <w:ind w:left="110" w:hanging="0"/>
      <w:outlineLvl w:val="4"/>
    </w:pPr>
    <w:rPr>
      <w:rFonts w:ascii="Century Gothic" w:hAnsi="Century Gothic" w:cs="Century Gothic"/>
      <w:sz w:val="21"/>
      <w:szCs w:val="21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7:00Z</dcterms:created>
  <dc:creator>admin</dc:creator>
  <dc:description/>
  <cp:keywords/>
  <dc:language>en-US</dc:language>
  <cp:lastModifiedBy>admin</cp:lastModifiedBy>
  <cp:lastPrinted>2021-03-25T15:42:00Z</cp:lastPrinted>
  <dcterms:modified xsi:type="dcterms:W3CDTF">2023-09-09T03:49:00Z</dcterms:modified>
  <cp:revision>32</cp:revision>
  <dc:subject/>
  <dc:title>Теплоснабжение и теплотехническое оборудование</dc:title>
</cp:coreProperties>
</file>