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ItalicMT;MS Mincho" w:cs="Times New Roman"/>
          <w:b/>
          <w:b/>
          <w:i/>
          <w:i/>
          <w:sz w:val="24"/>
          <w:szCs w:val="24"/>
        </w:rPr>
      </w:pPr>
      <w:bookmarkStart w:id="0" w:name="_Hlk136825048"/>
      <w:bookmarkEnd w:id="0"/>
      <w:r>
        <w:rPr>
          <w:rFonts w:cs="Times New Roman" w:ascii="Times New Roman" w:hAnsi="Times New Roman"/>
          <w:b/>
          <w:sz w:val="24"/>
          <w:szCs w:val="24"/>
        </w:rPr>
        <w:t>К вопросу использования синергетического подхода на уроках русского языка и литературы для повышения мотивации обучения студентов колледжа</w:t>
      </w:r>
    </w:p>
    <w:p>
      <w:pPr>
        <w:pStyle w:val="Style15"/>
        <w:spacing w:lineRule="auto" w:line="276"/>
        <w:jc w:val="center"/>
        <w:rPr>
          <w:rFonts w:ascii="Times New Roman" w:hAnsi="Times New Roman" w:eastAsia="TimesNewRomanPS-ItalicMT;MS Mincho" w:cs="Times New Roman"/>
          <w:b/>
          <w:b/>
          <w:i/>
          <w:i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b/>
          <w:i/>
          <w:sz w:val="24"/>
          <w:szCs w:val="24"/>
        </w:rPr>
      </w:r>
      <w:bookmarkStart w:id="1" w:name="_Hlk136825048"/>
      <w:bookmarkStart w:id="2" w:name="_Hlk136825048"/>
      <w:bookmarkEnd w:id="2"/>
    </w:p>
    <w:p>
      <w:pPr>
        <w:pStyle w:val="Style15"/>
        <w:jc w:val="center"/>
        <w:rPr>
          <w:rFonts w:ascii="Times New Roman" w:hAnsi="Times New Roman" w:eastAsia="TimesNewRomanPS-ItalicMT;MS Mincho" w:cs="Times New Roman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sz w:val="24"/>
          <w:szCs w:val="24"/>
        </w:rPr>
        <w:t>Котыш Елена Петровна, преподаватель литературы и русского язы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 Новосибирской области «Новосибирский автотранспортный колледж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НСО «Новосибирский автотранспортный колледж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мире лингвистическая и культурологическая грамотность является необходимым условием становления профессионала в любой сфере деятельности. Занятия по русскому языку и литературе должны быть нацелены на развитие общекультурных компетенций в соответствии со стандартами общего образования. Развитие культурных навыков необходимо студентам не только для достижения успеха в работе, но также открывает дополнительные возможности для самообразования, расширения кругозора и плодотворных общений. Синергетический подход, основанный на создании учебной среды, которая самоорганизуется, поощряет студентов к самостоятельному поиску информации, взаимному обучению и развитию творческих способностей, наиболее соответствует требованиям информационного общества. На уроках русского языка и литературы такой подход позволяет добиться максимального эффекта в обучении и стимулировании студентов к более продуктивной деятельности. Более того, синергетический подход интегрирует научный опыт, что может стать источником инноваций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В.Г. Буданову, Е.Н. Князевой и С.П. Курдюмову, современное образование является открытой системой самоорганизации в синергетическом стиле. Необходимо отказаться от традиционной вертикальной передачи знаний от преподавателя к студенту и перейти к созданию образовательной среды, которая будет базироваться на самоорганизации, самостоятельном поиске информации обучающимися, взаимном обучении и творчестве. Использование синергетических принципов в учебном процессе может привести к нелинейным синергетическим эффектам, которые смогут ускорить скорость обучения и повысить его качеств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практика дополняет традиционную педагогическую систему цифровыми устройствами, однако не изменяет ее суть. Несмотря на развитие информационных технологий, в образовании все еще используются устаревшие педагогические методы, неэффективные в условиях сетевого взаимодействия. Таким образом, возникает противоречие между требованиями информационного общества и старой педагогической системой, что можно преодолеть только с помощью новой системы, основанной на современных методологических основа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мотивации студентов необходимо рассматривать такие аспекты, как планирование будущего, осознание своей жизненной позиции и интерес к самообразованию. Определенные факторы могут негативно влиять на студенческую мотивацию, например, недовольство разнообразием форм учебных занятий, отсутствием творческого и проблемно-поискового подхода, а также негативное отношение к формам жесткого контроля, которые использует преподавател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ю мотивации студентов при изучении русского языка и литературы будет способствовать коммуникативная направленность обучения. Юношеский возраст характеризуется желанием самовыражения, что требует особого подхода к выбору учебного материала. Учебный материал должен стимулировать мышление, затрагивать актуальные для студентов темы, такие, например, как поиск смысла жизни, моральные дилеммы, любовь, свобода, искание своего места в мире, борьба с несправедливостью, вопросы духовности, соперничество между людьми, развитие чувства ответственности, романтика и т.п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информационного общества проектирование учебного процесса может быть основано на таких синергетических принципах, как разнообразие, открытость системы, непрерывное взаимодействие участников образовательного процесса, нелинейное развития процессов, использование памяти системы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чальной оценки уровня знаний в целевом блоке предусмотрен диагностический инструментарий, тестирование в Moodle, Google Форме для определения уровня сформированности у студентов навыков в области словесности (высокий, средний, низкий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тивационном блоке используются методы, которые стимулируют деятельность студентов на уроках русского языка и литературы: беседа, предъявление учебных требований, дискуссия, анализ современных источников информации, просмотр видеоблогов, презентаций, интернет-страниц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уманитарном образовании появилось много методов, которые помогают студентам лучше понять и запомнить материал, а также сделать процесс обучения более интересным и увлекательным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а с источниками (чтение классических произведений, статей, эссе о словесности, анализ текстов разных жанров и эпох), которые помогут студентам получить актуальную информацию в области литературы и языка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нение игровых методик (кроссворды, викторины, квесты) также увеличивает мотивацию к обучению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персональными блогами, где студенты могут выразить свои мысли по поводу изучаемого произведения или языкового яв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логовые формы работы (дискуссии, дебаты), которые позволяют студентам высказывать свои мысли, аргументировать свою точку зрения, а также строить аргументы на основе интерпретации произведений литератур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ые проекты, создание медиа-релиза, совместная разработка проектов, связанных с исследованием литературных произведений (проект по созданию театрального спектакля по произведению), языковых явлений. Каждый член группы определяет свою роль в проекте, так что никто не повторяется, и каждый вносит свой вклад. Использование метода проекта носит творческий характер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левые игры и драматизации, студенты могут играть роли персонажей литературных произведений и разыгрывать драматические ситуации, что помогает лучше понять мотивы и поведение героев изучаемых произведе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ные задачи, создание собственных литературных произведений, рассказов, стихотворений, пьес и т.д. В процессе создания произведений студенты будут учиться использовать языковые средства и развивать письменные навы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терактивное обучение (интерактивные учебники и онлайн-платформы, содержащие видеоуроки, тесты, задания, подборки сайтов литературных текстов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мнить, что использование интерактивных технологий не должно заменять классические методы обучения, такие как чтение и анализ текстов, занятия по грамматике, и т.д. Важно найти баланс между интерактивными технологиями и традиционными методами обучения. Вариативность и разнообразие элементов позволяют группе обучающихся с разным уровнем подготовки и скоростью усвоения материала использовать свои способности и стимулировать процессы самоорганизации в групп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 колледжа играет важную роль в формировании мотивации студентов. Создавая поддерживающую и стимулирующую обстановку в группе, поощряя студентов, налаживая с ними позитивный контакт, нацеливая студентов на саморазвитие, помогая ощущать уверенность в собственных силах, преподаватель способствует росту интереса к творческой и исследовательской деятельности, повышает уровень мотивации, активизирует интеллектуальную деятельность студентов в процессе изучения русского языка и литератур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синергетического подхода на уроках русского языка и литературы требует от преподавателя дополнительных затрат времени и энергии, чтобы разработать и провести эффективные уро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инергетического подхода предусматривает непрерывное взаимодействие участников учебного процесса. Технологически этот процесс можно обеспечить при помощи менеджеров и документов с коллективным доступом. Организационно должны быть разработаны правила такого взаимодействия, позволяющие не нарушать личное пространство обучающихся, но при этом использовать коллективный опыт других студен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непрерывного взаимодействия участников учебного процесса рекомендуетс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онлайн-платформ для общения, форумы, чаты, видеоконференции и т.д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тическая и своевременная обратная связь между преподавателем и студентами, которая может быть организована через электронные письма, персональные сообщения в социальных сетях и т.д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групп в социальных сетях для обмена материалами, опытом и идея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интерактивных задач и тестов для проверки знаний и обмена мнения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ы в группах для выполнения проектов и исследова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внеучебных мероприятий, таких как встречи, дискуссии и т.д., которые помогут сохранить интерес участников к учебному процессу и создать атмосферу дружелюбного общ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синергетической точки зрения система может развиваться только при наличии у неё памяти. Использование коллективной памяти в учебном процессе предполагает создание единой информационной базы, которая включала бы в себя содержание обучения, технологии для коллективной и самостоятельные работы, системы оценивания, результаты освоения дисциплины, опыт студентов. В такой системе каждый обучающийся в любое время может обратиться к коллективному опыту и его личный опыт становится достоянием группы. При этом обучающиеся могут самостоятельно выбирать темы, предлагать свои идеи, самостоятельно осваивать учебный материал, объединяться в команды. Синергетический подход объединяет различные науки, что способствует развитию многогранных знаний. Наиболее важным результатом реализации данного педагогического условия является накопление группой коллективного знания. Для его систематизации также можно использовать Google-документы с функцией коллективного доступа или адаптированные под данной задачи уже существующие программы электронного обучения, например, Moodle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контроль знаний, умений в процессе обучения играют важную роль в повышении мотивации. Одним из методов оценки знаний на основе синергетического подхода может быть портфолио, которое отражает накопленный результат обучения и основывается на его анализ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инергетический подход в обучении предполагает формирование образовательной среды, соответствующей информационному обществу. Учебный процесс проектируется как открытая система, способная к самоорганизации и развитию. Ключевые принципы, заложенные в основу этого подхода, могут быть применены в системе средне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нина Р.Н. Дискуссия как метод интерактивного обучения в образовательном процессе// Вестник университета имени О.Е.Кутафина. – 2018. - № 3. - С.108-116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ков А.С. Синергетика преподавания и преподавание синергетики// Синергетическая парадигма. Синергетика образования. – М., 2007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етян А.П. Синергетика в гуманитарном знании: предварительные итоги// Общественные науки и современность. – 1997. - № 2. – С. 91-98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инский Д.В. Принципы проектирования учебного процесса в условиях самоорганизации студентов: синергетический подход / Д.В. Рахинский, В.В. Лунев, Т.В.Лунева, Е.С. Щебляков// Педагогика и просвещение. – 2021. - № 2. – С. 32-3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ord">
    <w:name w:val="word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34:00Z</dcterms:created>
  <dc:creator>User</dc:creator>
  <dc:description/>
  <cp:keywords/>
  <dc:language>en-US</dc:language>
  <cp:lastModifiedBy>елена</cp:lastModifiedBy>
  <dcterms:modified xsi:type="dcterms:W3CDTF">2023-06-05T09:34:00Z</dcterms:modified>
  <cp:revision>2</cp:revision>
  <dc:subject/>
  <dc:title/>
</cp:coreProperties>
</file>