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180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1"/>
          <w:lang w:eastAsia="ru-RU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юпинский агропромышл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Историческая игра «По следам Сталинградской битвы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англий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Виктор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юпинск, 2023 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требованием к реализации федерального государственного</w:t>
        <w:br/>
        <w:t>образовательного стандарта среднего профессионального образования</w:t>
        <w:br/>
        <w:t>является непрерывное методическое обновление форм и методов</w:t>
        <w:br/>
        <w:t>образовательного процесса на основе современных исследований и достижений в области педагогики и социальной псих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современные и перспективные задачи образования может только компетентный преподаватель, поэтому развитие педагогического и воспитательного потенциала является ведущим направлением деятельности каждого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важнейшим средством повышения эффективности образовательного процесса является рациональное и творческое использование новых технологий, приемов и методик обучения не только на учебных занятиях, но и во внеурочной деятельности, в особенности, на классном ча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нообразных форм проведения классных часов и внеклассных мероприятий, приуроченных к памятным датам и государственным праздникам, дает возможность преподавателю обеспечить мотивацию к саморазвитию, реализацию собственного педагогического потенциала, подготовку студентов к инновационной и развивающей деятельности, воспитать у студентов чувства патриотизма, ответственности, уважения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студентов в современном учреждении системы СПО осуществляется в условиях непрерывно развивающегося образования. Формирование духовно развитой личности в процессе исторического развития общества не совершается автоматически. Оно требует усилий со стороны людей, и эти усилия направляются как на создание материальных возможностей, объективных социальных условий, так и на реализацию открывающихся, на каждом историческом этапе новых возможностей для духовно-нравственного совершенствования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ая роль в формировании развитой и здоровой личности студента отводится классному руководителю, реализующему целенаправленную деятельность по оказанию помощи в профессиональном самоопределении в соответствии с личными склонностями; самосовершенствовании; формировании уважения к родному краю, российской истории; воспитании чувства патриотизма и уважения к ветеранам и Героям Советского сою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актуальность темы данного внеклассного мероприятия заключается в том, что, воспитывая в студентах любовь к Родине и национальным традициям, уважение к подвигу, почтение к ветеранам Великой Отечественной войны, мы формируем в них активную гражданскую позицию и духовно-нравственные качества, развивающие полноценную лич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знание мировой и отечественной истории, ключевых аспектов прошедших войн, является одним из важнейших факторов укрепления психики студента, так как осведомленность об ужасных последствиях войн и конфликтов помогает подрастающему поколению сделать правильный выбор в будущем и понять, как не допускать конфликт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атриотическое воспитание несет в себе ключевые функции, основной из которых является развитие нравственных и моральных ценностей. Патриот никогда не предаст свой народ и страну, не подвергнет опасности свою семью, защитит свою Род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ая игра «По следам Сталинградской битвы» проводится с целью совершенствования внеклассной работы со студентами, формирования традиционных семейных ценностей, развитию духовно-нравственных и моральных ценностей, созданию развивающего пространства по нравственному воспитанию студентов, обеспечивающего формирование следующих общих компетенц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Ф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ть в коллективе и команде, эффективно взаимодействовать с коллегами, руководством, клиентами, организовывать работу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являть гражданско-патриотическую позицию, демонстрировать осознанное поведение на основе традиционных общечеловеческих ценностей (описывать значимость своей специа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йствовать сохранению окружающей среды, эффективно действовать в чрезвычайных ситуациях (соблюдать нормы экологической безопасности, определять нормы ресурсосбережения, в рамках профессиональной деятельности по специа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 определяется организаторами классного часа. В мероприятии могут принимать участие студенты всех кур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формы внеклассного мероприятия заключается в том, что иг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  успешному освоению содержания н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  эмоциональной опорой личности и элементом творческого самовыражения, проявления самостоятельности и активности в среде свер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 к самоутверждению и самореализации взрослеющего чело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историческая игра посвящена 80-летию Сталинградской битвы и призвана привлечь внимание обучающихся к лучшим традициям нашего многонационального народа, доблестным и героическим страницам отечественной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данного внеклассного мероприятия содержит необходимую и достаточную информацию для подготовки классного часа или внеклассного мероприятия как патриотического мероприятия, воспитывающего уважение к истории России, духовность, готовность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знакомство с важной исторической битвой Великой Отечественной войны, славным героическим прошлым города-героя Волгограда, дать комплексное представление о ходе Сталинградской бит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цел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б истории своего регион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чувства гражданского самосозн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решать поставленную задач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це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ть сотрудничать при подготовке общего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ь возможности творческой деятельности на практ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8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глубление знаний обучающихся о ходе Сталинградской битвы, в частности подчёркивание её исторического значения в Великой Отечественной войне и во Второй мировой войне. </w:t>
      </w:r>
    </w:p>
    <w:p>
      <w:pPr>
        <w:pStyle w:val="Normal"/>
        <w:spacing w:lineRule="auto" w:line="360" w:before="0" w:after="0"/>
        <w:ind w:firstLine="8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гордости и сопричастности к прошлому своего народа, своей страны; воспитание патриотических чувств обучающихся. </w:t>
      </w:r>
    </w:p>
    <w:p>
      <w:pPr>
        <w:pStyle w:val="Normal"/>
        <w:spacing w:lineRule="auto" w:line="360" w:before="0" w:after="0"/>
        <w:ind w:firstLine="8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ь умение ораторского искусства через выступление студентов, привить навыки самостоятельной работы, научить анализировать ситуации и делать выводы, развить умение убедительно и аргументировано доказать свою точку зрения.</w:t>
      </w:r>
    </w:p>
    <w:p>
      <w:pPr>
        <w:pStyle w:val="Normal"/>
        <w:spacing w:lineRule="auto" w:line="360" w:before="0" w:after="0"/>
        <w:ind w:firstLine="8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, необходимые для проведения занятия:</w:t>
      </w:r>
    </w:p>
    <w:p>
      <w:pPr>
        <w:pStyle w:val="Normal"/>
        <w:spacing w:lineRule="auto" w:line="360" w:before="0" w:after="0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ое оборудование</w:t>
      </w:r>
    </w:p>
    <w:p>
      <w:pPr>
        <w:pStyle w:val="Normal"/>
        <w:spacing w:lineRule="auto" w:line="360" w:before="0" w:after="0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ка</w:t>
      </w:r>
    </w:p>
    <w:p>
      <w:pPr>
        <w:pStyle w:val="Normal"/>
        <w:spacing w:lineRule="auto" w:line="360" w:before="0" w:after="0"/>
        <w:ind w:firstLine="82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мероприятия: </w:t>
      </w:r>
      <w:r>
        <w:rPr>
          <w:rFonts w:cs="Times New Roman" w:ascii="Times New Roman" w:hAnsi="Times New Roman"/>
          <w:sz w:val="28"/>
          <w:szCs w:val="28"/>
        </w:rPr>
        <w:t>историко-литературная композиция.</w:t>
      </w:r>
    </w:p>
    <w:p>
      <w:pPr>
        <w:pStyle w:val="Normal"/>
        <w:spacing w:lineRule="auto" w:line="360" w:before="0" w:after="0"/>
        <w:ind w:firstLine="82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я для кома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важности праздника – Дня Победы в Сталинградской битве в жизни каждого человека и гражданина своей стра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нтереса к истории своей малой Роди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ение к ветеранам и труженикам тыла Великой Отечественной вой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социальной компетентности студ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со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триотическое воспитание является одним из важных компонентов в воспитании студентов СПО. Знание истории народа своего края и его культуры поможет молодому поколению в будущем с уважением и гордостью относиться к своей малой Родине и ветеран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обеды в Сталинградской битве будет актуальна во все времена. Память о Победе в Сталинградской битве передается из поколения в поколение. Необходимо всеми силами сохранить ее у подрастающего поколения, пробудить в детях любовь к родной земле и передать детям чувство ответственности за Россию и ее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иурочено к празднованию 80-летию Победы в  Сталинградской би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роведенного мероприятия можно использовать для закрепления на классных часах, уроках Мужества, в библиоте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мероприятие разработано для обучающихся образовательных учреждений СПО в преддверии Праздника Победы в Сталинградской битве и ориентирован на воспитание нравственно- патриотических качеств подрастающего покол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исторической игр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91E1E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:</w:t>
      </w:r>
      <w:r>
        <w:rPr>
          <w:color w:val="000000"/>
          <w:sz w:val="28"/>
          <w:szCs w:val="28"/>
        </w:rPr>
        <w:t xml:space="preserve">  2 февраля…. В этот день в 1943 году прозвучали последние залпы одной из важнейших битв Великой Отечественной войны – Сталинградской битвы. Война стала тяжелейшим трагическим испытанием для всех народов Советского союза. На нашу страну обрушилась  отлаженная военно-экономическая машина фашистской  Германии. Идеология Гитлера представляла смертельную опасность для всех народов нашей страны, для всего человечества. Народы СССР внесли решающий вклад в разгром фашизма и тем самым спасли мир от угрозы тотального порабощения. Несмотря на тяжелые потери первых дней войны, самоотверженным трудом советского народа в районе Сталинграда враг был сломлен, военные действия Красной армии перешли от обороны  к наступлению, что и предрешило итог этой страшной войны. Сегодня мы вспомним, как это было, вспомним героев Сталинградской битвы и подведем итог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Чтец 1: </w:t>
      </w:r>
      <w:r>
        <w:rPr>
          <w:color w:val="000000"/>
          <w:sz w:val="28"/>
          <w:szCs w:val="28"/>
        </w:rPr>
        <w:t>Родина, суровая и мила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 все жестокие бо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ют рощи над могилам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т жизнь по рощам соловь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история листаетс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писный тяжелеет слог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арее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не старитс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скает старость на порог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Эта битва началась 17 июля 1942 года. Под городом начались тяжелые кровопролитные бои. Все мужчины ушли на фронт, а дети, женщины и старики помогали в тылу – работали на заводах, шли в партизан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Чтец 2: </w:t>
      </w:r>
      <w:r>
        <w:rPr>
          <w:color w:val="000000"/>
          <w:sz w:val="28"/>
          <w:szCs w:val="28"/>
        </w:rPr>
        <w:t>Жди меня, и я вернусь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чень жд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, когда наводят грусть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е дожд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, когда снега мету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, когда жар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, когда других не жду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в вчер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Битва за Сталинград была очень тяжелая. Отстоять город было делом чести. Ведь с захватом такого крупного центра промышленности, каким и являлся Сталинград, фашистам удалось бы не только ослабить страну, но и подойти к столице нашей родины – Москве, а также окружить Ленинград. Главнокомандующий советской армии И.В. Сталин издал приказ – «Ни шагу назад»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Чтец 3: </w:t>
      </w:r>
      <w:r>
        <w:rPr>
          <w:color w:val="000000"/>
          <w:sz w:val="28"/>
          <w:szCs w:val="28"/>
        </w:rPr>
        <w:t>От рожденья земля не видал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сады, ни битвы тако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рогалась земл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нели пол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ылало над Волгой-рек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ое заводы, дома, вокзал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ь на крутом берег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Отчизны ему сказал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 не сдай враг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 присяге русский солда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щищал Сталингра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дет – рассеется ды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кнет военный гро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у снимая при встрече с ни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народ о нем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лезный русский солда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щищал Сталингра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ц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считайте, живы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року наза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на фронте вперв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 вдруг Сталингра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мертвых, безгласны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отрада одн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Родину п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на спасе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линград!.. До войны обычный город, с улицами и площадями, старыми и новыми кварталами. В то время Сталинград не был креп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ереписи 1939 г. в Сталинграде проживало 445,5 тыс. человек. По своей экономической мощи Сталинградская область в РСФСР занимала перед войной шестое мес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огащалась культурная и духовная жизнь города. В Сталинграде действовал драматический театр им.А.М. Горького, на сцене которого играли такие замечательные актеры, как Мязина, Покровский, Соко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1941 году выходило 3 областных и 50 районных и фабрично-заводских газ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рьезное внимание уделялось развитию здравоохранения. В 1940 г. в городе имелось 13 больниц и около тысячи врач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ля нас, потомков,  Сталинград – это символ мужества, стойкости, героизма советских воин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слово знают во всех странах мира. В некоторых этим словом названы улицы, площади, скве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 по сей день слово «Сталинград» произносят с чувством уважения и гордости. Пройдут годы, десятилетия, сотни лет, но Сталинград никогда не сотрется со страниц истор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чинаем  историческую игру «По следам Сталинградской битвы», посвященную 80-й годовщине разгрома немецко-фашистских войск под Сталинград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едставление жюр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коман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1. «Размин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манды работают на ответных листа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это время кадры Сталинградской битвы для зрителей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ней длилась Сталинградская битв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0 дней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девиз защитников Сталинград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За Волгой для нас земли 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смысл приказа №227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Ни шагу назад, до последней капли крови защищать каждый клочок земли»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23 августа отмечается как День памяти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род был подвергнут массированной бомбардировке 2000 самолетовылетов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оизошло у поселка Латошинка 23 августа 1942г.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итлеровцы прорвались к Волге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народный промысел был возрожден в Сталинграде зимой 1942-1943гг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одство лаптей и вал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лась операция по разгрому фашистов под Сталинградо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Уран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танков выпустил в 1942 г. Сталинградский тракторный завод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0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человек обороняло Дом Павлова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4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артизанских отрядов действовали на территории Сталинградской области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2. История в лиц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рточках представлены  фотографии и словесное описание исторических личностей. Вам необходимо указать: кто э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н родился в семье крестьянина Курской губернии. Генерал армии, участник гражданской войны. Накануне и в первые месяцы Великой Отечественной войны был заместителем начальника Генерального штаба. С 1942 года командующий Воронежским, затем Юго-Западным и 1-м Украинским фронтами. Внёс большой вклад в разгром врага в Сталинградской (командовал Юго-Западным фронтом) и Курской битвах, в освобождении Украины. Умер от ран в 1944 году. Похоронен в Кие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атутин Николай Фёдорович 1901- 1944 гг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аршал Советского Союза. Родился в Московской губернии в семье крестьянина. В Красной армии с 1918 года. С сентября 1942 г. до конца войны командовал 62-й (8-й гвардейской) армией. Войска этой армии особо отличились в боях в Сталинграде, участвовали в боях по освобождению Донбасса, в форсировании Днепра, освобождении Запорожья и Одессы, в битве за Берлин. В послевоенное время – главнокомандующий группой Советских войск в Германии. Похоронен в Волгограде на Мамаевом Курга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Чуйков Василий Иванович 1900-1982гг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аршал Советского Союза, четырежды герой Советского Союза. Родился в Калужской губернии. Участник 1-ой Мировой и гражданской войн. В июне 1939г. назначен командующим советскими войсками в Монголии. Под его руководством были окружены и разгромлены японские войска, вторгшиеся на территорию Монголии в районе реки Халхин-Гол. С началом войны в 1941г. назначается членом Ставки Верховного Главнокомандования. С именем этого человека связаны подготовка и проведение важнейших сражений войны: оборона Ленинграда и Москвы, разгром врага под Москвой и Сталинградом, на Курской дуге, освобождение Украины, Белоруссии и Польши, битва за Берлин 8 мая в Берлине принял капитуляцию Герма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Жуков Георгий Константинович 1896-1974 гг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аршал Советского Союза, герой Советского Союза. В Великой Отечественной командовал войсками Брянского, Юго-Восточного, Сталинградского, Южного, Калининского, 1-го и 2-го Прибалтийского, 4-го Украинского фронтов и ряда армий. В 1945-58 командующий войсками ряда Вооруженных Объеди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Ерёменко Андрей Иванович 1892-1970 г. г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ветский военачальник, маршал Советского Союза (1944), маршал Польши (1949), дважды Герой Советского Союза (1944, 1945). В Великую Отечественную войну командовал армией в Московской битве, Брянским, Донским (в Сталинградской битве), Центральным, Белорусским, 1-м и 2-м Белорусским (в Висло-Одерской и Берлинской операциях) фронтами. В 1945-49 главнокомандующий Северной группой войск. В 1949-56 министр национальной обороны и заместитель председателя Совета Министров Польши; член Политбюро ЦК Польской объединенной рабочей партии (ПОРП). В 1956-57 и 1958-62 заместитель министра обороны СССР. Был репрессирован в августе 1937 — марте 194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окоссовский Константин Константинович (1896-1968)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. Советский военачальник, маршал Советского Союза (1940), дважды Герой Советского Союза (1940, 1965). Участник Гражданской войны, командир дивизии в 1-й Конной армии. В советско-финляндской войне 1939-40 командовал войсками Северо-Западного фронта, прорвавшего «линию Маннергейма» с большими потерями. В 1940-41 (до июля) нарком обороны СССР. В 1941-42 главнокомандующий Западным и Юго-Западным направлениями, в 1941-43 командующий войсками Западного, Юго-Западного, Сталинградского и Северо-Западного фронтов. В 1945-60 командующий войсками ряда 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имошенко Семен Константинович (1895-1970)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 3. «Узнай героя»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маршалов советского союза, участников Сталинградской битвы, захоронен  вне Кремлевской стены? 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И. Чуйков – на Мамаевом ку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ем этого 16-летнего разведчика назван сквер и школа в Ворошиловском районе  города Волгограда и один из детских лагерей отдыха. Будучи добровольцем,  он 12 раз переходил линию фронта и приносил ценные сведения. Был повешен  гитлеровцами на Дар-горе. Как его зва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(Саша Филлипов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морского пехотинца, который  объятый пламенем, бросился под  гитлеровский танк и поджег его бутылкой  с горящей смесью? В память о нем в Волгограде установлен монумент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ктор Паника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командира пулеметной роты, испанца по национальности, погибшего под Сталинградом и похороненного  на площади Павших борцов?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бен Ибаррур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я сознание, он крепко зажал провод  зубами. Восстановив связь, он умер  с проволокой в зубах. 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вей Пути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широко в обороне Сталинграда применялся огонь снайперов. Например, в 2840-й стрелковой дивизии инициатором движения был старшина, комсомолец… чтобы его уничтожить, немецко-фашистское командование доставило в Сталинград руководителя Берлинской школы снайперов майора Конинкса, но через 4 дня тот сам попал  на мушку нашего замечательного снайпера. Его звали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силий Зайцев)</w:t>
      </w:r>
    </w:p>
    <w:p>
      <w:pPr>
        <w:pStyle w:val="Normal"/>
        <w:shd w:fill="FFFFFF" w:val="clear"/>
        <w:spacing w:lineRule="auto" w:line="360" w:before="0" w:after="0"/>
        <w:ind w:left="-90" w:hanging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0" w:hanging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0" w:hanging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0" w:hanging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4. «Мамаев курган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зрителей слайды о Мамаевом кургане, музыкальное сопровождение «Песня – сказ о Мамаевом кургане» в исполнении Л.Зыкин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олго шли  бои за Мамаев курган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0 дне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начился в военных сводках Мамаев курган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та 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году был открыт памятник- ансамбль на Мамаевом курган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5 октября 1967г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автор памятника- ансамбля на Мамаевом кургане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учет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я музыка звучит в Зале Воинской слав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уман, «Гре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можете сказать о символической березе, растущей у подножия Мамаева кургана?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резку посадил Федор Рыкунов в память о своих четверых погибших братьях: Степане, Иване, Сергее, Васил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270" w:hanging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5  «Сообщение о побед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балла за содержание, 3 балла за оригинальнос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йте текст сообщения об окончании Сталинградской битв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6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фруйте название советского танка К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им Вороши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ссированных ударах по врагу во время Сталинградской битвы активно участвовал «бог войны». Какой род войск так называют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тиллери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народе называют пехоту?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Царица по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так Юрий Борисович Левитан- диктор Всесоюзного радио, начинал сводки с фронта.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т Советского информбюро…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нглии в серии «Всемирная история» была издана книга под названием «Маршал, который никогда не знал поражения». Чей полководческий талант был оценен так высок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.К.Жу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акая присказка: «Я медведя поймал.- так веди его сюда!- Да он не идет!- тогда сам иди!- Не могу, медведь  не пускает!». Армия Паулюса, окруженная советскими войсками не была похожа на медведя силой,  но она держала 7 наших армий. Как называлась операция по уничтожению окруженного противни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Кольцо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70" w:hanging="36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германская армия окружена. Гитлер пытался ее спасти. К Сталинграду двинулись войска под командованием известного генерала. Он занимал особое  положение среди высокопоставленных генералов, его военная слава вызывала  зависть у многих. Фельдмаршала называли человеком, скрывающим свои чувства под маской ледяного спокойствия.  Человек- камень по происхождению был  из поволжских немцев России. Кто этот генерал? Как называлась операция  по освобождению окруженной группировки?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Манштейн, «Зимняя гроза»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сентября 1942 года был сбит летчик- истребитель лейтенант Аинштедель. Он выбросился с парашютом и попал в плен. На допросе он сказал: «Гитлер нарушил  два завета моего великого прадеда: «Никогда не воевать против  России и никогда не воевать на два фронта». Чьим правнуком был лейтенант Аинштедел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то фон Бисма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7  «Послание потомкам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задание команды готовят до игры в творческой форме. При этом учитывается эмоциональность, лаконичность, патриотизм, оригинальность. Участники команд пишут послания потомкам на отдельных листах и затем зачитыв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8 «Знаешь ли ты?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дату начала Сталинградской битвы. </w:t>
      </w:r>
      <w:r>
        <w:rPr>
          <w:i/>
          <w:iCs/>
          <w:color w:val="000000"/>
          <w:sz w:val="28"/>
          <w:szCs w:val="28"/>
        </w:rPr>
        <w:t>(17 июля 1942 года на реке Чир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какие армии столкнулись в боях, которые считаются началом Сталинградской битвы? </w:t>
      </w:r>
      <w:r>
        <w:rPr>
          <w:i/>
          <w:iCs/>
          <w:color w:val="000000"/>
          <w:sz w:val="28"/>
          <w:szCs w:val="28"/>
        </w:rPr>
        <w:t>(6-я немецкая армия </w:t>
      </w:r>
      <w:r>
        <w:rPr>
          <w:bCs/>
          <w:i/>
          <w:iCs/>
          <w:color w:val="000000"/>
          <w:sz w:val="28"/>
          <w:szCs w:val="28"/>
        </w:rPr>
        <w:t>Паулюса </w:t>
      </w:r>
      <w:r>
        <w:rPr>
          <w:i/>
          <w:iCs/>
          <w:color w:val="000000"/>
          <w:sz w:val="28"/>
          <w:szCs w:val="28"/>
        </w:rPr>
        <w:t>с передовыми частями 62-й командующего </w:t>
      </w:r>
      <w:r>
        <w:rPr>
          <w:bCs/>
          <w:color w:val="000000"/>
          <w:sz w:val="28"/>
          <w:szCs w:val="28"/>
        </w:rPr>
        <w:t>Василия Чуйкова</w:t>
      </w:r>
      <w:r>
        <w:rPr>
          <w:i/>
          <w:iCs/>
          <w:color w:val="000000"/>
          <w:sz w:val="28"/>
          <w:szCs w:val="28"/>
        </w:rPr>
        <w:t> и 64-й армий командующего </w:t>
      </w:r>
      <w:r>
        <w:rPr>
          <w:bCs/>
          <w:i/>
          <w:iCs/>
          <w:color w:val="000000"/>
          <w:sz w:val="28"/>
          <w:szCs w:val="28"/>
        </w:rPr>
        <w:t>Михаила Шумилова</w:t>
      </w:r>
      <w:r>
        <w:rPr>
          <w:i/>
          <w:iCs/>
          <w:color w:val="000000"/>
          <w:sz w:val="28"/>
          <w:szCs w:val="28"/>
        </w:rPr>
        <w:t>. На реке Чир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кончилась Сталинградская битва? </w:t>
      </w:r>
      <w:r>
        <w:rPr>
          <w:i/>
          <w:iCs/>
          <w:color w:val="000000"/>
          <w:sz w:val="28"/>
          <w:szCs w:val="28"/>
        </w:rPr>
        <w:t>(2 февраля 1943 год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амый страшный для города день. </w:t>
      </w:r>
      <w:r>
        <w:rPr>
          <w:i/>
          <w:iCs/>
          <w:color w:val="000000"/>
          <w:sz w:val="28"/>
          <w:szCs w:val="28"/>
        </w:rPr>
        <w:t>(23 августа 1942 года, фашистские бомбардировщики совершили более 2 тысяч вылетов самолетов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ней длилась Сталинградская битва? </w:t>
      </w:r>
      <w:r>
        <w:rPr>
          <w:i/>
          <w:iCs/>
          <w:color w:val="000000"/>
          <w:sz w:val="28"/>
          <w:szCs w:val="28"/>
        </w:rPr>
        <w:t>(200 дней и ночей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кой срок Гитлер хотел овладеть городом? </w:t>
      </w:r>
      <w:r>
        <w:rPr>
          <w:i/>
          <w:iCs/>
          <w:color w:val="000000"/>
          <w:sz w:val="28"/>
          <w:szCs w:val="28"/>
        </w:rPr>
        <w:t>(За 2 недели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ится то место, которое защитники Сталинграда называют главной высотой России? </w:t>
      </w:r>
      <w:r>
        <w:rPr>
          <w:i/>
          <w:iCs/>
          <w:color w:val="000000"/>
          <w:sz w:val="28"/>
          <w:szCs w:val="28"/>
        </w:rPr>
        <w:t>(Мамаев курган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ысоту Мамаева кургана. </w:t>
      </w:r>
      <w:r>
        <w:rPr>
          <w:i/>
          <w:iCs/>
          <w:color w:val="000000"/>
          <w:sz w:val="28"/>
          <w:szCs w:val="28"/>
        </w:rPr>
        <w:t>(102 метр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алось контрнаступление советских войск под Сталинградом? </w:t>
      </w:r>
      <w:r>
        <w:rPr>
          <w:i/>
          <w:iCs/>
          <w:color w:val="000000"/>
          <w:sz w:val="28"/>
          <w:szCs w:val="28"/>
        </w:rPr>
        <w:t>(19 ноября 1942 год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дание осталось не восстановленным со времен Сталинградской битвы? Почему? </w:t>
      </w:r>
      <w:r>
        <w:rPr>
          <w:i/>
          <w:iCs/>
          <w:color w:val="000000"/>
          <w:sz w:val="28"/>
          <w:szCs w:val="28"/>
        </w:rPr>
        <w:t>(Мельница: в память о событиях и как возможность увидеть чудовищные разрушения, оценить ярость боев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айоны удерживали к концу оборонительной части Сталинградской битвы войска советской армии? </w:t>
      </w:r>
      <w:r>
        <w:rPr>
          <w:i/>
          <w:iCs/>
          <w:color w:val="000000"/>
          <w:sz w:val="28"/>
          <w:szCs w:val="28"/>
        </w:rPr>
        <w:t>(Удерживали лишь несколько районов города: севернее тракторного завода, «остров Людникова» в посёлке завода «Баррикада», отдельные цеха завода «Красный Октябрь» и несколько кварталов в центре города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мандовал советской 64 армией, которая оказалась отрезанной от основных сил Сталинградского фронта. И с середины сентября более двух месяцев она вела бои непосредственно в городе. </w:t>
      </w:r>
      <w:r>
        <w:rPr>
          <w:i/>
          <w:iCs/>
          <w:color w:val="000000"/>
          <w:sz w:val="28"/>
          <w:szCs w:val="28"/>
        </w:rPr>
        <w:t>( Василий Чуйков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приказ № 227  </w:t>
      </w:r>
      <w:r>
        <w:rPr>
          <w:color w:val="000000"/>
          <w:sz w:val="28"/>
          <w:szCs w:val="28"/>
          <w:u w:val="single"/>
        </w:rPr>
        <w:t>«Ни шагу назад!»</w:t>
      </w:r>
      <w:r>
        <w:rPr>
          <w:color w:val="000000"/>
          <w:sz w:val="28"/>
          <w:szCs w:val="28"/>
        </w:rPr>
        <w:t xml:space="preserve">  и как его официальное название? </w:t>
      </w:r>
      <w:r>
        <w:rPr>
          <w:i/>
          <w:iCs/>
          <w:color w:val="000000"/>
          <w:sz w:val="28"/>
          <w:szCs w:val="28"/>
        </w:rPr>
        <w:t>Официально он назывался «О мерах по укреплению дисциплины и порядка в Красной Армии и запрещении самовольного отхода с боевых позиций»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ход войск с позиций без приказа свыше запрещался. </w:t>
      </w:r>
      <w:r>
        <w:rPr>
          <w:i/>
          <w:iCs/>
          <w:color w:val="000000"/>
          <w:sz w:val="28"/>
          <w:szCs w:val="28"/>
          <w:u w:val="single"/>
        </w:rPr>
        <w:t>Заградительные отряды </w:t>
      </w:r>
      <w:r>
        <w:rPr>
          <w:i/>
          <w:iCs/>
          <w:color w:val="000000"/>
          <w:sz w:val="28"/>
          <w:szCs w:val="28"/>
        </w:rPr>
        <w:t>должны были останавливать отступающих.</w:t>
      </w:r>
      <w:r>
        <w:rPr>
          <w:i/>
          <w:iCs/>
          <w:color w:val="000000"/>
          <w:sz w:val="28"/>
          <w:szCs w:val="28"/>
          <w:u w:val="single"/>
        </w:rPr>
        <w:t>  Создавались штрафные части и батальоны</w:t>
      </w:r>
      <w:r>
        <w:rPr>
          <w:i/>
          <w:iCs/>
          <w:color w:val="000000"/>
          <w:sz w:val="28"/>
          <w:szCs w:val="28"/>
        </w:rPr>
        <w:t> для тех, кто нарушал дисциплину «по трусости или неустойчивост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му продвижению немецких войск под Сталинградом во многом </w:t>
      </w:r>
      <w:r>
        <w:rPr>
          <w:color w:val="000000"/>
          <w:sz w:val="28"/>
          <w:szCs w:val="28"/>
          <w:u w:val="single"/>
        </w:rPr>
        <w:t>способствовала новая тактика, что это за тактика? (</w:t>
      </w:r>
      <w:r>
        <w:rPr>
          <w:i/>
          <w:iCs/>
          <w:color w:val="000000"/>
          <w:sz w:val="28"/>
          <w:szCs w:val="28"/>
          <w:u w:val="single"/>
        </w:rPr>
        <w:t>Тактика, при которой главным средством достижения победы танковые войска</w:t>
      </w:r>
      <w:r>
        <w:rPr>
          <w:i/>
          <w:iCs/>
          <w:color w:val="000000"/>
          <w:sz w:val="28"/>
          <w:szCs w:val="28"/>
        </w:rPr>
        <w:t>, которые стремительным напором уничтожали войска противника, а затем уничтожались пехотой, которая следовала за ними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. Кто сказал: «Двигатель танка - не менее важное оружие, чем его пушка». (</w:t>
      </w:r>
      <w:r>
        <w:rPr>
          <w:bCs/>
          <w:color w:val="000000"/>
          <w:sz w:val="28"/>
          <w:szCs w:val="28"/>
        </w:rPr>
        <w:t>Гейнц Гудериан,</w:t>
      </w:r>
      <w:r>
        <w:rPr>
          <w:color w:val="000000"/>
          <w:sz w:val="28"/>
          <w:szCs w:val="28"/>
        </w:rPr>
        <w:t> крупный германский военачальник и военный теоретик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лась операция по контрнаступлению советских войск под Сталинградом </w:t>
      </w:r>
      <w:r>
        <w:rPr>
          <w:bCs/>
          <w:i/>
          <w:iCs/>
          <w:color w:val="000000"/>
          <w:sz w:val="28"/>
          <w:szCs w:val="28"/>
        </w:rPr>
        <w:t>(«Уран»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зрабатывал план наступательной операции под Сталинградом «Уран»? </w:t>
      </w:r>
      <w:r>
        <w:rPr>
          <w:i/>
          <w:iCs/>
          <w:color w:val="000000"/>
          <w:sz w:val="28"/>
          <w:szCs w:val="28"/>
        </w:rPr>
        <w:t>( Георгий Жуков и Александр Василевский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алась скрытная переброска войск и военной техники к Сталинграду чтобы начать контрнаступление</w:t>
      </w:r>
      <w:r>
        <w:rPr>
          <w:i/>
          <w:iCs/>
          <w:color w:val="000000"/>
          <w:sz w:val="28"/>
          <w:szCs w:val="28"/>
        </w:rPr>
        <w:t>? (1 ноября 1942 год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алась заключительная операция Сталинградской битвы «Кольцо»? </w:t>
      </w:r>
      <w:r>
        <w:rPr>
          <w:i/>
          <w:iCs/>
          <w:color w:val="000000"/>
          <w:sz w:val="28"/>
          <w:szCs w:val="28"/>
        </w:rPr>
        <w:t>(10 января 1943 год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алась заключительная операция «Кольцо», т.е. какая тактика использовалась? </w:t>
      </w:r>
      <w:r>
        <w:rPr>
          <w:i/>
          <w:iCs/>
          <w:color w:val="000000"/>
          <w:sz w:val="28"/>
          <w:szCs w:val="28"/>
        </w:rPr>
        <w:t>(Сначала 55 минут велась мощная артиллерийская подготовка. Затем в наступление одновременно перешли войска на всём фронте окружения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ражение продолжалось и днём, и ночью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мя немецкого генерала, попытавшегося безуспешно прорвать кольцо окружения 23 февраля 1943г? (</w:t>
      </w:r>
      <w:r>
        <w:rPr>
          <w:i/>
          <w:iCs/>
          <w:color w:val="000000"/>
          <w:sz w:val="28"/>
          <w:szCs w:val="28"/>
        </w:rPr>
        <w:t>Герман Гот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оветские войска ворвались в Сталинград с запада? </w:t>
      </w:r>
      <w:r>
        <w:rPr>
          <w:i/>
          <w:iCs/>
          <w:color w:val="000000"/>
          <w:sz w:val="28"/>
          <w:szCs w:val="28"/>
        </w:rPr>
        <w:t>(25 января 1943г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ступающие советские части соединились в районе Мамаева кургана? (</w:t>
      </w:r>
      <w:r>
        <w:rPr>
          <w:i/>
          <w:iCs/>
          <w:color w:val="000000"/>
          <w:sz w:val="28"/>
          <w:szCs w:val="28"/>
        </w:rPr>
        <w:t>26 января 1943г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ведения, что после пленения Паулюса Сталину предложили обменять его на одного советского солдата. Как фамилия солдата? И что ответил Сталин? </w:t>
      </w:r>
      <w:r>
        <w:rPr>
          <w:i/>
          <w:iCs/>
          <w:color w:val="000000"/>
          <w:sz w:val="28"/>
          <w:szCs w:val="28"/>
        </w:rPr>
        <w:t>(«Я солдата на фельдмаршала не меняю», солдатом был его сын Яков Сталин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Сталинградской битвы родился в селе Еленинка Карталинского района Челябинской области, снайпер уничтоживший 225 солдат и офицеров противника, в том числе 11 снайперов. Особенно прославил его снайперский поединок с немецким «сверхснайпером», которого потом сам в своих воспоминаниях называет майором Кёнингом. Кто это?  </w:t>
      </w:r>
      <w:r>
        <w:rPr>
          <w:i/>
          <w:iCs/>
          <w:color w:val="000000"/>
          <w:sz w:val="28"/>
          <w:szCs w:val="28"/>
        </w:rPr>
        <w:t>(Василий Зайцев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я Сталинградскую битву, сообщают о начале операции: «И тут из-за Волги ударили ___________???» О каком боевом орудии идет речь? </w:t>
      </w:r>
      <w:r>
        <w:rPr>
          <w:i/>
          <w:iCs/>
          <w:color w:val="000000"/>
          <w:sz w:val="28"/>
          <w:szCs w:val="28"/>
        </w:rPr>
        <w:t>(Катюш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 Чуйков предлагал солдатам всегда сопровождать эту «даму» и при входе в помещение пропускать её вперёд. Назовите имя этой «дамы»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ранат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ручил Иосифу Сталину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инстон Черчилль от имени короля и народа Англии выразив признательность советским защитникам Сталинграда 28 ноября 1943 года в Тегеране?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н вручил МЕЧ, выкованный вручную из первоклассной шеффилдской стали и украшенный драгоценными металлами и камнями. По клинку шла надпись:</w:t>
      </w:r>
      <w:r>
        <w:rPr>
          <w:color w:val="000000"/>
          <w:sz w:val="28"/>
          <w:szCs w:val="28"/>
        </w:rPr>
        <w:t> «</w:t>
      </w:r>
      <w:r>
        <w:rPr>
          <w:i/>
          <w:iCs/>
          <w:color w:val="000000"/>
          <w:sz w:val="28"/>
          <w:szCs w:val="28"/>
        </w:rPr>
        <w:t>Гражданам Сталинграда, крепким, как сталь, от короля Георга VI в знак глубокого восхищения британского народа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главной целью наступления немцев на Юге был выход к Кавказу и нижнему течению Волги?</w:t>
      </w:r>
      <w:r>
        <w:rPr>
          <w:i/>
          <w:iCs/>
          <w:color w:val="000000"/>
          <w:sz w:val="28"/>
          <w:szCs w:val="28"/>
        </w:rPr>
        <w:t> (В этом случае Советский Союз лишался бы своих главных экономических баз: шахт и заводов Донбасса, хлеба Поволжья и Кубани, бакинской нефти.,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ентр страны лишался бы связи с южными районами по главной водной артерии по Волге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 ноября 1943 года в Тегеране Уинстон Черчилль от имени короля и народа Англии выразил признательность советским защитникам Сталинграда. А что он и вручил Иосифу Сталину?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градной меч выкованный вручную из первоклассной шеффилдской стали, украшен драгоценными металлами и камнями. По клинку шла надпись: «Гражданам Сталинграда, крепким, как сталь, от короля Георга VI в знак глубокого восхищения британского народа»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написано на наградном мече, который вручил Рузвельт и Сталину в 1943 году в Тегеране? </w:t>
      </w:r>
      <w:r>
        <w:rPr>
          <w:i/>
          <w:iCs/>
          <w:color w:val="000000"/>
          <w:sz w:val="28"/>
          <w:szCs w:val="28"/>
        </w:rPr>
        <w:t>(На клинке – надписи на двух языках. На русском: «Гражданам Сталинграда * крепким как сталь * от короля Георга VI * в знак глубокого восхищения британского народа». И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английском</w:t>
      </w:r>
      <w:r>
        <w:rPr>
          <w:i/>
          <w:iCs/>
          <w:color w:val="000000"/>
          <w:sz w:val="28"/>
          <w:szCs w:val="28"/>
          <w:lang w:val="en-US"/>
        </w:rPr>
        <w:t>: To the steel-hearted citizens of Stalingrad * The gift of King George VI * in token of homage of the British people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ие средства использовала советская пропаганда, чтобы воздействовать на психику и человеческие слабости противника?</w:t>
      </w:r>
      <w:r>
        <w:rPr>
          <w:i/>
          <w:iCs/>
          <w:color w:val="000000"/>
          <w:sz w:val="28"/>
          <w:szCs w:val="28"/>
        </w:rPr>
        <w:t> (Из громкоговорителей на передовой неслись популярные шлягеры довоенной Германии, которые буквально выворачивали души немцев. Они перемежались сообщениями о прорывах русских на том или ином участке фронта. Одной из самых действенных психологических атак было монотонное тиканье часов (метроном), сопровождавшееся комментарием о том, что каждые семь секунд на фронте погибает один немецкий солдат. После этого над степью звучала мелодия танго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язан со Сталинградской битвой фонтан «Бармалей»?</w:t>
      </w:r>
      <w:r>
        <w:rPr>
          <w:i/>
          <w:iCs/>
          <w:color w:val="000000"/>
          <w:sz w:val="28"/>
          <w:szCs w:val="28"/>
        </w:rPr>
        <w:t> (2 августа 1942 года в Сталинграде на Привокзальной площади города, после налета немецкой авиации, среди руин осталась сохраненной композиция танцующих детей. Этот кадр, стал одним из символов непокоренного города. К сожалению, да нашего времени оригинальные скульптуры не сохранились.)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9 «Верно или неверно»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рмовая группа впервые в мире была создана советским командованием и применена в уличных боях за Сталинград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Паулюс капитулировал сам и издал приказ о капитуляции остатков своей армии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роне «Дома Павлова» защитники Сталинграда нашли один работающий патефон с сохранившейся пластинкой. В перерывах между атаками по всему кварталу доносилась музыка ˗ 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й фронт был образован 30 августа 1942 года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тлер завоевал Польшу, Бельгию или Францию быстрее, чем пару кварталов в Сталинграде – 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Сталинградской битвы сменилось 5 командующих Сталинградским фронтом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Сталинградской битве на фашистской стороне воевали только немцы и итальянцы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кончания Великой Отечественной войны в 1945 году Сталинграду было присвоено звание «Город-герой» -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ый день бомбежек Сталинграда 23 августа было разрушено 80% зданий – 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тюши» не использовались советскими войсками при защите Сталинграда из-за того, что их не смогли перебросить на другой берег Волги -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а Г.К. Жукова взяли в плен и предлагали обменять на Ф. Паулюса. Г.К. Жуков отказался, сказав: «Я солдата на фельдмаршала не меняю»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жителей Сталинграда началась заблаговременно. Почти все гражданское население удалось вывезти к сентябрю 1942 года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линград и Кавказ вела наступление немецкая группа армий «Центр», возглавляемая Федором фон Боком –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окзал Сталинграда трижды переходил из рук в руки - НЕВЕР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линградской битве советские защитники использовали психологическое давление на врага: из громкоговорителей, установленных у передовой, неслись любимые шлягеры немецкой музыки, которые прерывались сообщениями о победах Красной армии на участках Сталинградского фронта. Одним из самых эффективных средств стал монотонный стук метронома, который прерывался через 7 ударов комментарием на немецком языке: «Каждые 7 секунд на фронте погибает один немецкий солдат». По завершению серии из 10-20 «отчетов таймера» из громкоговорителей неслось танго. – ВЕРНО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ующим Сталинградским фронтом был К.К. Рокоссовский. - НЕВЕРНО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маевом кургане хранится капсула-послание защитников Сталинграда потомкам. Капсулу вскроют 9 мая 2045 года. - ВЕРНО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 передвигаться по освобожденному Сталинграду стало возможно только к июлю после работы саперов.  В городе было заложено огромнейшее количество мин. - ВЕРНО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енное название Мамаева кургана – Высота 102. – ВЕРН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о членам жюри для подведения итогов и вручения грам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2:00Z</dcterms:created>
  <dc:creator>софья</dc:creator>
  <dc:description/>
  <cp:keywords/>
  <dc:language>en-US</dc:language>
  <cp:lastModifiedBy>софья</cp:lastModifiedBy>
  <dcterms:modified xsi:type="dcterms:W3CDTF">2023-04-30T20:37:00Z</dcterms:modified>
  <cp:revision>9</cp:revision>
  <dc:subject/>
  <dc:title/>
</cp:coreProperties>
</file>