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МИНИСТЕРСТВО ПРОФЕССИОН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И ЗАНЯТОСТИ НАСЕЛЕНИЯ ПРИМОРСКОГО КР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ЕВОЕ ГОСУДАРСТВЕННОЕ АВТОНОМНО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ФЕССИОНА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ПАССКИЙ ПЕДАГОГИЧЕСКИЙ КОЛЛЕДЖ»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0"/>
          <w:szCs w:val="20"/>
        </w:rPr>
      </w:pPr>
      <w:r>
        <w:rPr>
          <w:b/>
          <w:bCs/>
          <w:spacing w:val="-12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0"/>
          <w:szCs w:val="20"/>
        </w:rPr>
      </w:pPr>
      <w:r>
        <w:rPr>
          <w:b/>
          <w:bCs/>
          <w:spacing w:val="-12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0"/>
          <w:szCs w:val="20"/>
        </w:rPr>
      </w:pPr>
      <w:r>
        <w:rPr/>
        <w:drawing>
          <wp:inline distT="0" distB="0" distL="0" distR="0">
            <wp:extent cx="3682365" cy="278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0"/>
          <w:szCs w:val="20"/>
        </w:rPr>
      </w:pPr>
      <w:r>
        <w:rPr>
          <w:b/>
          <w:bCs/>
          <w:spacing w:val="-12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spacing w:val="-12"/>
          <w:sz w:val="32"/>
          <w:szCs w:val="32"/>
        </w:rPr>
      </w:pPr>
      <w:r>
        <w:rPr>
          <w:rFonts w:cs="Arial" w:ascii="Century Gothic" w:hAnsi="Century Gothic"/>
          <w:b/>
          <w:bCs/>
          <w:i/>
          <w:spacing w:val="-12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44"/>
          <w:szCs w:val="32"/>
        </w:rPr>
      </w:pPr>
      <w:r>
        <w:rPr>
          <w:rFonts w:cs="Arial" w:ascii="Century Gothic" w:hAnsi="Century Gothic"/>
          <w:b/>
          <w:i/>
          <w:sz w:val="44"/>
          <w:szCs w:val="32"/>
        </w:rPr>
        <w:t>Теоретические основы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44"/>
          <w:szCs w:val="32"/>
        </w:rPr>
      </w:pPr>
      <w:r>
        <w:rPr>
          <w:rFonts w:cs="Arial" w:ascii="Century Gothic" w:hAnsi="Century Gothic"/>
          <w:b/>
          <w:i/>
          <w:sz w:val="44"/>
          <w:szCs w:val="32"/>
        </w:rPr>
        <w:t>и методика музыкального воспитания</w:t>
      </w:r>
    </w:p>
    <w:p>
      <w:pPr>
        <w:pStyle w:val="Normal"/>
        <w:jc w:val="center"/>
        <w:rPr>
          <w:sz w:val="44"/>
          <w:szCs w:val="32"/>
        </w:rPr>
      </w:pPr>
      <w:r>
        <w:rPr>
          <w:rFonts w:cs="Arial" w:ascii="Century Gothic" w:hAnsi="Century Gothic"/>
          <w:b/>
          <w:i/>
          <w:sz w:val="44"/>
          <w:szCs w:val="32"/>
        </w:rPr>
        <w:t>с практикум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Учебное пособие для студент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. Спасское, 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Рассмотрена и одобрена                                                         Утверждена научно-      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/>
        <w:t>на заседании предметной                                                        методическим советом</w:t>
      </w:r>
    </w:p>
    <w:p>
      <w:pPr>
        <w:pStyle w:val="Normal"/>
        <w:jc w:val="both"/>
        <w:rPr/>
      </w:pPr>
      <w:r>
        <w:rPr/>
        <w:t xml:space="preserve">(цикловой) комиссии                                                               «____»  __________________   </w:t>
      </w:r>
    </w:p>
    <w:p>
      <w:pPr>
        <w:pStyle w:val="Normal"/>
        <w:jc w:val="both"/>
        <w:rPr/>
      </w:pPr>
      <w:r>
        <w:rPr/>
        <w:t>художественно-эстетических</w:t>
      </w:r>
    </w:p>
    <w:p>
      <w:pPr>
        <w:pStyle w:val="Normal"/>
        <w:jc w:val="both"/>
        <w:rPr/>
      </w:pPr>
      <w:r>
        <w:rPr/>
        <w:t>дисциплин</w:t>
      </w:r>
    </w:p>
    <w:p>
      <w:pPr>
        <w:pStyle w:val="Normal"/>
        <w:jc w:val="both"/>
        <w:rPr/>
      </w:pPr>
      <w:r>
        <w:rPr/>
        <w:t>Протокол от «____»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ь: Е.В. Беликова, преподаватель КГА ПОУ «СПК» высшей квалификационной катег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цензент: С.А. Мелещенко, преподаватель КГА ПОУ «СПК» высшей квалификационной катег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181818"/>
          <w:sz w:val="32"/>
          <w:lang w:eastAsia="ru-RU"/>
        </w:rPr>
      </w:pPr>
      <w:r>
        <w:rPr>
          <w:color w:val="181818"/>
          <w:sz w:val="32"/>
          <w:lang w:eastAsia="ru-RU"/>
        </w:rPr>
        <w:t>В пособии представлен теоретический материал по дисциплине «Теоретические основы и методика музыкального воспитания с практикумом». Учебно-методическое пособие предназначено для подготовки студентов специальности «Дошкольное образование» и «Специальное дошкольное образование».</w:t>
      </w:r>
    </w:p>
    <w:p>
      <w:pPr>
        <w:pStyle w:val="Normal"/>
        <w:ind w:firstLine="708"/>
        <w:jc w:val="both"/>
        <w:rPr/>
      </w:pPr>
      <w:r>
        <w:rPr>
          <w:color w:val="181818"/>
          <w:sz w:val="32"/>
          <w:shd w:fill="FFFFFF" w:val="clear"/>
        </w:rPr>
        <w:t xml:space="preserve">Программа курса и данное учебные пособие нацелены на подготовку воспитателя не имеющего базовые музыковедческие знания и профессиональные навыки для организации и проведения музыкальных занятий и досуговых мероприятий в ДОО. </w:t>
      </w:r>
    </w:p>
    <w:p>
      <w:pPr>
        <w:pStyle w:val="Normal"/>
        <w:ind w:firstLine="708"/>
        <w:jc w:val="both"/>
        <w:rPr/>
      </w:pPr>
      <w:r>
        <w:rPr>
          <w:sz w:val="32"/>
        </w:rPr>
        <w:t>В пособии содержится краткое изложение материала по основным проблемам музыкального развития: теоретические основы музыкального воспитания детей; характеристика музыкальной деятельность детей дошкольного возраста; ф</w:t>
      </w:r>
      <w:r>
        <w:rPr>
          <w:rFonts w:eastAsia="Calibri"/>
          <w:iCs/>
          <w:sz w:val="32"/>
        </w:rPr>
        <w:t>ормы организации музыкальной деятельности детей.</w:t>
      </w:r>
      <w:r>
        <w:rPr>
          <w:sz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Пособие оснащено схемами, таблицами и наглядным материалом. Оно может быть использовано на уроках </w:t>
      </w:r>
      <w:r>
        <w:rPr>
          <w:color w:val="181818"/>
          <w:sz w:val="32"/>
          <w:lang w:eastAsia="ru-RU"/>
        </w:rPr>
        <w:t xml:space="preserve">«Теоретических основ и методики музыкального воспитания с практикумом», а так же </w:t>
      </w:r>
      <w:r>
        <w:rPr>
          <w:sz w:val="32"/>
        </w:rPr>
        <w:t>при подготовке к проведению производственной практики «Пробные занятия».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1015</wp:posOffset>
                </wp:positionH>
                <wp:positionV relativeFrom="paragraph">
                  <wp:posOffset>343535</wp:posOffset>
                </wp:positionV>
                <wp:extent cx="43815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45pt;margin-top:27.05pt;width:34.4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66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1.</w:t>
            </w:r>
            <w:r>
              <w:rPr>
                <w:b/>
                <w:iCs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еоретические основы музыкального воспитания детей</w:t>
            </w:r>
            <w:r>
              <w:rPr>
                <w:sz w:val="28"/>
                <w:szCs w:val="28"/>
              </w:rPr>
              <w:t>……..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 Развитие у детей музыкальных способностей…………………………..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 Структура музыкальной культуры детей………………………………..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3. Методы и приемы музыкального воспитания </w:t>
            </w:r>
            <w:r>
              <w:rPr>
                <w:rFonts w:eastAsia="Calibri"/>
                <w:sz w:val="28"/>
                <w:szCs w:val="28"/>
              </w:rPr>
              <w:t>дошкольников………….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 Музыкально-дидактические игры и пособия……………………………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2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зыкальная деятельность детей дошкольного возраста</w:t>
            </w:r>
            <w:r>
              <w:rPr>
                <w:sz w:val="28"/>
                <w:szCs w:val="28"/>
              </w:rPr>
              <w:t>…….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 Музыкальная деятельность дошкольников, ее виды……………………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Восприятие музыки………………………………………………………..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 Пение……………………………………………………………………….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 Музыкально-ритмические движения…………………………………….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. Игра на детских музыкальных инструментах…………………………...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6. Детское музыкальное творчество………………………………………...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7. Музыкально-образовательная деятельность…………………………….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3.</w:t>
            </w:r>
            <w:r>
              <w:rPr>
                <w:rFonts w:eastAsia="Calibri"/>
                <w:b/>
                <w:iCs/>
                <w:sz w:val="28"/>
                <w:szCs w:val="28"/>
              </w:rPr>
              <w:t xml:space="preserve"> Формы организации музыкальной деятельности детей</w:t>
            </w:r>
            <w:r>
              <w:rPr>
                <w:rFonts w:eastAsia="Calibri"/>
                <w:iCs/>
                <w:sz w:val="28"/>
                <w:szCs w:val="28"/>
              </w:rPr>
              <w:t>……….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.3.1. Виды музыкальных занятий………………………………………………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.3.2. Структура НОД……………………………………………………………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 Музыка в повседневной жизни детского сада…………………………..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5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 Самостоятельная музыкальная деятельность детей…………………….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hd w:fill="FFFFFF" w:val="clear"/>
              <w:suppressAutoHyphens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влечения. </w:t>
            </w:r>
            <w:r>
              <w:rPr>
                <w:sz w:val="28"/>
                <w:szCs w:val="28"/>
                <w:lang w:eastAsia="ru-RU"/>
              </w:rPr>
              <w:t>Виды и формы развлечений……………………………….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2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  <w:r>
              <w:rPr>
                <w:rFonts w:eastAsia="Calibri"/>
                <w:iCs/>
                <w:sz w:val="28"/>
                <w:szCs w:val="28"/>
              </w:rPr>
              <w:t>ограммно-методическое обеспечение процесса музыкального воспитания и развития детей дошкольного возраста.</w:t>
            </w:r>
            <w:r>
              <w:rPr>
                <w:sz w:val="28"/>
                <w:szCs w:val="28"/>
              </w:rPr>
              <w:t xml:space="preserve"> Современные  образовательные программы по музыкальному воспитанию и развитию детей дошкольного возраста………………………………….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………………………………………………………………………..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0065</wp:posOffset>
                </wp:positionH>
                <wp:positionV relativeFrom="paragraph">
                  <wp:posOffset>334010</wp:posOffset>
                </wp:positionV>
                <wp:extent cx="43815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5pt;margin-top:26.3pt;width:34.4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5" w:leader="none"/>
        </w:tabs>
        <w:rPr/>
      </w:pPr>
      <w:r>
        <w:rPr>
          <w:b/>
          <w:sz w:val="28"/>
          <w:szCs w:val="28"/>
        </w:rPr>
        <w:t>Тема 4.1.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ие основы музыкального воспит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4.1.1. Развитие у детей музыкальных способностей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 xml:space="preserve">Музыкальные способности </w:t>
      </w:r>
      <w:r>
        <w:rPr>
          <w:iCs/>
          <w:sz w:val="28"/>
          <w:szCs w:val="28"/>
        </w:rPr>
        <w:t xml:space="preserve">- индивидуальные психологические свойства человека, обусловливающие восприятие, исполнение, сочинение музыки, обучаемость в области музыки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музыкальности: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довое чувство</w:t>
      </w:r>
      <w:r>
        <w:rPr>
          <w:sz w:val="28"/>
          <w:szCs w:val="28"/>
        </w:rPr>
        <w:t xml:space="preserve"> (способность различать характер музыки и эмоционально откликаться на нее, чувствовать законченность мелодии на тонике)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о-слуховые представления </w:t>
      </w:r>
      <w:r>
        <w:rPr>
          <w:sz w:val="28"/>
          <w:szCs w:val="28"/>
        </w:rPr>
        <w:t>(узнавание и исполнение хорошо знакомой мелодии песни с музыкальным сопровождением и без него, подбор по слуху хорошо знакомой мелодии песни, попевки на металлофоне)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Чувство ритма</w:t>
      </w:r>
      <w:r>
        <w:rPr>
          <w:sz w:val="28"/>
          <w:szCs w:val="28"/>
        </w:rPr>
        <w:t xml:space="preserve"> (воспроизведение ритмического рисунка хорошо знакомой песни, попевки в хлопках, притопах, на ударном музыкальном инструменте; движения под музыку в соответствии с ее ритмом).</w:t>
      </w:r>
    </w:p>
    <w:p>
      <w:pPr>
        <w:pStyle w:val="Normal"/>
        <w:ind w:left="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6551295" cy="9450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45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1660" cy="2762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50" t="5701" r="7441" b="11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 Структура музыкальной культуры дет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нятие музыкальная культура входят </w:t>
        <w:tab/>
        <w:t>различные виды музыкальной деятельности и их результат – музыкальные произведения, их восприятие, исполнение, а так же музыкально-эстетическое сознание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труктуру музыкальной культуры входит деятельность различных учреждений, связанных с хранение, распространением музыкальных произведений, музыкальным образованием и воспит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9435" cy="50279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льную культуру детей можно рассматривать как специфическую субкультуру определенной социальной группы (детей дошкольного возра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й можно выделить </w:t>
      </w:r>
      <w:r>
        <w:rPr>
          <w:i/>
          <w:sz w:val="28"/>
          <w:szCs w:val="28"/>
        </w:rPr>
        <w:t>два компонент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музыкальная культура ребенка, включающая его музыкально-эстетическое сознание, музыкальные знания, умения и навыки, сложившиеся в результате практической музыка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культура дошкольников, которая включает в себя произведения народного и профессионального музыкального искусства, применяемые в работе с детьми, музыкально-эстетическое сознание детей и разные институты, регулирующие музыкальную деятельность детей и удовлетворяющие их музыкальн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Элементы музыкально-эстетического сознания, выделяемые О.П. Радыновой: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отребность в музыке</w:t>
      </w:r>
      <w:r>
        <w:rPr>
          <w:sz w:val="28"/>
          <w:szCs w:val="28"/>
        </w:rPr>
        <w:t>. Потребность (надобность, требующая удовлетворения) как стимулятор активности человека необходима в любой деятельности для самореализации и самоутверждения. Она является отправной точкой формирования и развития эстетического отношения ребенка к музык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Эстетическое переживание</w:t>
      </w:r>
      <w:r>
        <w:rPr>
          <w:b/>
          <w:sz w:val="28"/>
          <w:szCs w:val="28"/>
        </w:rPr>
        <w:t xml:space="preserve"> - д</w:t>
      </w:r>
      <w:r>
        <w:rPr>
          <w:sz w:val="28"/>
          <w:szCs w:val="28"/>
        </w:rPr>
        <w:t>ушевное состояние, вызванное какими-либо сильными ощущениями и выступающее для человека как событие собственной жизни. При слушании музыки у ребенка возникают положительные или отрицательные эмоции определенной силы, отражающие его психическое состояни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Эстетическая оценка - х</w:t>
      </w:r>
      <w:r>
        <w:rPr>
          <w:sz w:val="28"/>
          <w:szCs w:val="28"/>
        </w:rPr>
        <w:t>удожественная форма отражения, предназначенная для определения ценностных свойств вещей и явлений, их полезности, красоты с точки зрения искусства. В данном случае – сознательное отношение к своим музыкальным запросам, переживаниям, установкам, вкусу, рассуждениям. Эстетически воспринимая музыку, ребенок делает первые обобщ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витый музыкальный вкус</w:t>
      </w:r>
      <w:r>
        <w:rPr>
          <w:sz w:val="28"/>
          <w:szCs w:val="28"/>
        </w:rPr>
        <w:t xml:space="preserve"> – это способность наслаждаться ценной в художественном отношении музыкой.</w:t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1.3. Методы и приемы музыкального воспитания дошкольников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– это способы взаимосвязанной деятельности педагога и детей, направленные на решение задач образования, воспитания и разви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музыкального воспитания</w:t>
      </w:r>
      <w:r>
        <w:rPr>
          <w:sz w:val="28"/>
          <w:szCs w:val="28"/>
        </w:rPr>
        <w:t xml:space="preserve"> – это способы взаимосвязанной деятельности педагога и детей, направленные на развитие музыкальных способностей, формирование основ музыкальной культуры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ы состоят из более частных приемов, которые конкретизируют, детализируют 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едагогические методы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: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слуховой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зрительный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ий текст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актической деятельности (разучивание и исполнение, прослушивание, упражнение)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ходя из своеобразия задач и сущности эстетического воспитания, </w:t>
      </w:r>
      <w:r>
        <w:rPr>
          <w:b/>
          <w:sz w:val="28"/>
          <w:szCs w:val="28"/>
        </w:rPr>
        <w:t>Н.А. Ветлугина</w:t>
      </w:r>
      <w:r>
        <w:rPr>
          <w:sz w:val="28"/>
          <w:szCs w:val="28"/>
        </w:rPr>
        <w:t xml:space="preserve"> выделяет четыре педагогических метода: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буждения к сопереживанию</w:t>
      </w:r>
      <w:r>
        <w:rPr>
          <w:sz w:val="28"/>
          <w:szCs w:val="28"/>
        </w:rPr>
        <w:t xml:space="preserve">, эмоциональной отзывчивости на прекрасное и осуждения безобразного в окружающем мире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еждения</w:t>
      </w:r>
      <w:r>
        <w:rPr>
          <w:sz w:val="28"/>
          <w:szCs w:val="28"/>
        </w:rPr>
        <w:t xml:space="preserve"> в процессе формирования эстетического восприятия, первоначальных проявлений вкуса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учения, упражнения </w:t>
      </w:r>
      <w:r>
        <w:rPr>
          <w:sz w:val="28"/>
          <w:szCs w:val="28"/>
        </w:rPr>
        <w:t xml:space="preserve">в практических действиях, направленных на посильное преобразование детьми эстетических качеств окружающего, на совершенствование культуры своего поведения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поисковых ситуаций, </w:t>
      </w:r>
      <w:r>
        <w:rPr>
          <w:sz w:val="28"/>
          <w:szCs w:val="28"/>
        </w:rPr>
        <w:t>побуждающих к творческим и практическим действиям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1.4. Музыкально-дидактические игры и пособ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идактическая игра</w:t>
      </w:r>
      <w:r>
        <w:rPr>
          <w:sz w:val="28"/>
          <w:szCs w:val="28"/>
        </w:rPr>
        <w:t xml:space="preserve"> – это игровой метод обучения дошкольников, форма обучения самостоятельной игровой деятельности и средство всестороннего воспитания личности ребенка</w:t>
      </w:r>
    </w:p>
    <w:p>
      <w:pPr>
        <w:pStyle w:val="C0"/>
        <w:shd w:fill="FFFFFF" w:val="clear"/>
        <w:spacing w:before="0" w:after="28"/>
        <w:rPr/>
      </w:pPr>
      <w:r>
        <w:rPr>
          <w:rStyle w:val="C31"/>
          <w:sz w:val="28"/>
          <w:szCs w:val="28"/>
        </w:rPr>
        <w:t>Характерным для каждой дидактической игры является наличие в ней:</w:t>
      </w:r>
    </w:p>
    <w:p>
      <w:pPr>
        <w:pStyle w:val="C0"/>
        <w:numPr>
          <w:ilvl w:val="0"/>
          <w:numId w:val="9"/>
        </w:numPr>
        <w:shd w:fill="FFFFFF" w:val="clear"/>
        <w:spacing w:before="0" w:after="28"/>
        <w:rPr/>
      </w:pPr>
      <w:r>
        <w:rPr>
          <w:rStyle w:val="C31"/>
          <w:sz w:val="28"/>
          <w:szCs w:val="28"/>
        </w:rPr>
        <w:t>обучающей задачи;</w:t>
      </w:r>
    </w:p>
    <w:p>
      <w:pPr>
        <w:pStyle w:val="C0"/>
        <w:numPr>
          <w:ilvl w:val="0"/>
          <w:numId w:val="9"/>
        </w:numPr>
        <w:shd w:fill="FFFFFF" w:val="clear"/>
        <w:spacing w:before="0" w:after="28"/>
        <w:rPr/>
      </w:pPr>
      <w:r>
        <w:rPr>
          <w:rStyle w:val="C31"/>
          <w:sz w:val="28"/>
          <w:szCs w:val="28"/>
        </w:rPr>
        <w:t>содержания;</w:t>
      </w:r>
    </w:p>
    <w:p>
      <w:pPr>
        <w:pStyle w:val="C0"/>
        <w:numPr>
          <w:ilvl w:val="0"/>
          <w:numId w:val="9"/>
        </w:numPr>
        <w:shd w:fill="FFFFFF" w:val="clear"/>
        <w:spacing w:before="0" w:after="28"/>
        <w:rPr/>
      </w:pPr>
      <w:r>
        <w:rPr>
          <w:rStyle w:val="C31"/>
          <w:sz w:val="28"/>
          <w:szCs w:val="28"/>
        </w:rPr>
        <w:t>правил;</w:t>
      </w:r>
    </w:p>
    <w:p>
      <w:pPr>
        <w:pStyle w:val="C0"/>
        <w:numPr>
          <w:ilvl w:val="0"/>
          <w:numId w:val="9"/>
        </w:numPr>
        <w:shd w:fill="FFFFFF" w:val="clear"/>
        <w:spacing w:before="0" w:after="28"/>
        <w:rPr>
          <w:rStyle w:val="C31"/>
          <w:sz w:val="28"/>
          <w:szCs w:val="28"/>
        </w:rPr>
      </w:pPr>
      <w:r>
        <w:rPr>
          <w:rStyle w:val="C31"/>
          <w:sz w:val="28"/>
          <w:szCs w:val="28"/>
        </w:rPr>
        <w:t>игровых действий;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В зависимости от дидактической задачи и развертывания игро</w:t>
        <w:softHyphen/>
        <w:t xml:space="preserve">вых действий музыкально-дидактические </w:t>
      </w:r>
      <w:r>
        <w:rPr>
          <w:b/>
          <w:sz w:val="28"/>
          <w:szCs w:val="28"/>
        </w:rPr>
        <w:t>игры принято подразде</w:t>
        <w:softHyphen/>
        <w:t>лять на три вида: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койное музицирование.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ы типа подвижных, где элемент соревнования в увертли</w:t>
        <w:softHyphen/>
        <w:t>вости, ловкости отодвинут по времени от момента выполнения му</w:t>
        <w:softHyphen/>
        <w:t>зыкальных заданий.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ы, построенные по типу хороводных.</w:t>
      </w:r>
    </w:p>
    <w:p>
      <w:pPr>
        <w:pStyle w:val="C0"/>
        <w:shd w:fill="FFFFFF" w:val="clear"/>
        <w:spacing w:before="0" w:after="28"/>
        <w:ind w:firstLine="852"/>
        <w:jc w:val="both"/>
        <w:rPr>
          <w:rStyle w:val="C31"/>
          <w:color w:val="C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Музыкально-дидактическим материалом игр являются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есни, инструментальные произведения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бор музыкальных инструментов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боры музыкальных игр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зыкально-дидактические пособия</w:t>
      </w:r>
      <w:r>
        <w:rPr>
          <w:color w:val="000000"/>
          <w:sz w:val="28"/>
          <w:szCs w:val="28"/>
        </w:rPr>
        <w:t xml:space="preserve"> включают зрительную наглядность (различные картинки, карточки, передвижные приспособления и т.д.), а музыкально-дидактические игры могут не использовать нагляд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4.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ая деятельность детей дошкольного возраста</w:t>
      </w:r>
    </w:p>
    <w:p>
      <w:pPr>
        <w:pStyle w:val="Normal"/>
        <w:rPr/>
      </w:pPr>
      <w:r>
        <w:rPr>
          <w:b/>
          <w:sz w:val="28"/>
          <w:szCs w:val="28"/>
        </w:rPr>
        <w:t>4.2.1. Музыкальная деятельность дошкольников, ее ви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ятельность</w:t>
      </w:r>
      <w:r>
        <w:rPr>
          <w:sz w:val="28"/>
          <w:szCs w:val="28"/>
        </w:rPr>
        <w:t xml:space="preserve"> - это активный процесс овладения общественным опытом, достижениями культуры.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 xml:space="preserve">Музыкальная деятельность </w:t>
      </w:r>
      <w:r>
        <w:rPr>
          <w:sz w:val="28"/>
          <w:szCs w:val="28"/>
        </w:rPr>
        <w:t>– 1) вид деятельности, дающий ребёнку возможность быть в позиции творца, исполнителя или слушателя; 2) это различные способы, средства познания детьми музыкального искусства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1805" cy="41611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2. Восприятие музыки</w:t>
      </w:r>
      <w:r>
        <w:rPr>
          <w:sz w:val="28"/>
          <w:szCs w:val="28"/>
        </w:rPr>
        <w:t xml:space="preserve"> - ведущий вид музыкальной деятельности во всех возрастных периодах дошкольного детства. </w:t>
      </w:r>
      <w:r>
        <w:rPr>
          <w:iCs/>
          <w:sz w:val="28"/>
          <w:szCs w:val="28"/>
        </w:rPr>
        <w:t xml:space="preserve">Слышать, воспринимать музыку - это значит различать ее характер, следить за развитием образа: сменой интонации, настроений. 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B050"/>
          <w:sz w:val="28"/>
          <w:szCs w:val="28"/>
          <w:lang w:eastAsia="ru-RU"/>
        </w:rPr>
      </w:pPr>
      <w:r>
        <w:rPr>
          <w:b/>
          <w:bCs/>
          <w:color w:val="00B05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организации музыкального восприятия: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 Первичное восприятие музыки (целостное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моциональная настройка на восприятие произведения (беседа, рассказ, сюрпризный момент, загадка, игрушка и т.п.). При этом, как правило, сообщается название произведения и его автор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разительное исполнение музыки (аудио или живое звучание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еседа о прослушанной музыке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вторное восприятие (дифференцированное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вторное исполнение (целиком, а затем и по частям) с акцентированием различных особенностей произведения (смена динамики, тембров, частей и др.). Используются методы уподобления характеру звучания музыки: вокальное, моторно-двигательное, тембровое, цветовое; другие виды музыкальной деятельности: музыкально-ритмические движения и игра на музыкальных инструментах, в которых не стоит цель выработки новых умений, а имеющиеся у детей навыки исполнения необходимы для более глубокой дифференциации восприятия, поддержания интереса детей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араллельно с исполнением фрагментов произведения - беседа о музыке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знавание и осознанное восприятие (целостное)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знавание произведения по отрывку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точнение, пояснение характера музыки и образа, средств музыкальной выразительности;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равнение произведения с другим произведением (знакомым или новым), по принципу контраста либо сходства (по названию, жанру).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ребования к репертуару по слушанию музы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обладание гаммы светлых, жизнерадостных чувств и настро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Художественность музыкального репертуар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нообразие музы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Доступность произ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сполнительской музыкальной деятельности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на детских музыкальных инструментах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-ритмически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2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зучивания песни с детьми дошкольного возрас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 Этап.</w:t>
      </w:r>
      <w:r>
        <w:rPr>
          <w:b/>
          <w:sz w:val="28"/>
          <w:szCs w:val="28"/>
        </w:rPr>
        <w:t xml:space="preserve"> Знакомство с песней </w:t>
      </w:r>
      <w:r>
        <w:rPr>
          <w:b/>
          <w:i/>
          <w:sz w:val="28"/>
          <w:szCs w:val="28"/>
        </w:rPr>
        <w:t>(1-2 занятия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sz w:val="28"/>
          <w:szCs w:val="28"/>
        </w:rPr>
        <w:t>знакомство детей с песней, создание эмоционального интерес к её образу;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 по содержанию песни, просмотр игрушки или рисунка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 Этап.</w:t>
      </w:r>
      <w:r>
        <w:rPr>
          <w:b/>
          <w:sz w:val="28"/>
          <w:szCs w:val="28"/>
        </w:rPr>
        <w:t xml:space="preserve"> Разучивание песни </w:t>
      </w:r>
      <w:r>
        <w:rPr>
          <w:b/>
          <w:i/>
          <w:sz w:val="28"/>
          <w:szCs w:val="28"/>
        </w:rPr>
        <w:t>(3-5 занятия)</w:t>
      </w:r>
      <w:r>
        <w:rPr>
          <w:b/>
          <w:sz w:val="28"/>
          <w:szCs w:val="28"/>
        </w:rPr>
        <w:t>. (Текст должен разучиваться с мелодией!)</w:t>
      </w:r>
    </w:p>
    <w:p>
      <w:pPr>
        <w:pStyle w:val="Normal"/>
        <w:numPr>
          <w:ilvl w:val="0"/>
          <w:numId w:val="2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музыкального сопровождения (с голосом взрослого и поддержкой мелодии), 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sz w:val="28"/>
          <w:szCs w:val="28"/>
        </w:rPr>
        <w:t>дети слушают, как поет взрослый, а затем повторяют за ним;</w:t>
      </w:r>
    </w:p>
    <w:p>
      <w:pPr>
        <w:pStyle w:val="Normal"/>
        <w:numPr>
          <w:ilvl w:val="0"/>
          <w:numId w:val="2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широко используется разнообразные методические прием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Этап.</w:t>
      </w:r>
      <w:r>
        <w:rPr>
          <w:b/>
          <w:sz w:val="28"/>
          <w:szCs w:val="28"/>
        </w:rPr>
        <w:t xml:space="preserve">  Закрепление выученной песни </w:t>
      </w:r>
      <w:r>
        <w:rPr>
          <w:b/>
          <w:i/>
          <w:sz w:val="28"/>
          <w:szCs w:val="28"/>
        </w:rPr>
        <w:t>(от 6 занятия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воссозданием музыкального образа песни, над эмоционально-выразительным исполнением;</w:t>
      </w:r>
    </w:p>
    <w:p>
      <w:pPr>
        <w:pStyle w:val="Normal"/>
        <w:numPr>
          <w:ilvl w:val="0"/>
          <w:numId w:val="2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выразительностью исполнения (темп, динамика, характер, пение с солистами, использование детских музыкальных инструментов);</w:t>
      </w:r>
    </w:p>
    <w:p>
      <w:pPr>
        <w:pStyle w:val="Normal"/>
        <w:numPr>
          <w:ilvl w:val="0"/>
          <w:numId w:val="2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 сопровождением движений, с игрой на музыкальных инструментах, инсценирование песен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, используемые в работе с дошкольниками при разучивании песни: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вслух и “про себя”;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стное пение – тихо и громко (игра “Эхо”);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“цепочкой”;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с движением, с хлопками, с инструментами и т.д.;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рытым ртом;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вокализом;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на распев слогов (игра “Настройщик”);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вка на слоги;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на одном звуке;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по сигналу;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“по секрету”, шепотом;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нирование в другую тональность;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говорки; проговаривание стихотворения;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а-капелла;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ное или ансамблевое пение;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по рядам, по подгруппам, соло;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песни;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ыграть” на инструментах мелодию песни (игра “Оркестр”);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 и дирижер; хор и солист;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опевку по карточке и спеть е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о-хоровые навык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окальны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навык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заимодейств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вукообразовани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ых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икции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ые навыки – ансамбль (слаженность), строй (чистота интон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80" w:leader="none"/>
        </w:tabs>
        <w:ind w:left="720" w:right="-365" w:hanging="720"/>
        <w:jc w:val="both"/>
        <w:rPr/>
      </w:pPr>
      <w:r>
        <w:rPr>
          <w:b/>
          <w:sz w:val="28"/>
          <w:szCs w:val="28"/>
        </w:rPr>
        <w:t>Игра на детских музыкальных инструментах. Виды детских музыкальных инструментов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зависимости от способа звукоизвлечения и характера звучания детские музыкальные игрушки и музыкальные инструменты можно сгруппировать в определенные виды. 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Беззвучные.</w:t>
      </w:r>
      <w:r>
        <w:rPr>
          <w:sz w:val="28"/>
          <w:szCs w:val="28"/>
        </w:rPr>
        <w:t xml:space="preserve"> Эти игрушки лишь изображают музыкальные инструменты, например пианино с немой клавиатурой, балалайки с неиграющими струнами, баянчики с мехами и т. д. Несмотря на отсутствие звучания, их внешний вид привлекателен и способствует созданию игровой ситуации. Дети часто воображают себя «музыкальными руководителями» и проводят «музыкальные занятия», подражая взрослому, представляют себя пианистами, баянистами, балалаечниками, исполняют знакомые песни, иногда варьируя их, или импровизируют свои собственные. Вся эта деятельность, несомненно, развивает творческое воображение и музыкально-слуховые представления ребенка. </w:t>
      </w:r>
    </w:p>
    <w:p>
      <w:pPr>
        <w:pStyle w:val="Normal"/>
        <w:tabs>
          <w:tab w:val="clear" w:pos="708"/>
          <w:tab w:val="left" w:pos="180" w:leader="none"/>
        </w:tabs>
        <w:ind w:left="-10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Звуча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и-инструменты со звуком неопределенной высоты: погремушки, бубны, барабаны, кастаньеты, треугольник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и-инструменты, издающие звук только одной высоты, с помощью которого можно воспроизводить различные ритмы,— свирели, дудки, рожк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и с фиксированной мелодией: органчики, музыкальные шкатулки, музыкальные ящики; во время игры на них действия детей носят только механический характер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720" w:right="-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грушки-инструменты с диатоническим или хроматическим звукорядом: металлофоны, пианино, рояли, кларнеты, флейты, саксофоны, баяны, гармоники, губные гармоники, колокольчики, цитры, домры, балалайки и др. Эти инструменты значительно отличаются от предыдущих. Играя на них, особенно на тех, которые имеют хроматический звукоряд, можно воспроизводить разнообразные мелодии. Поэтому их мы рассмотрим подробнее.</w:t>
      </w:r>
    </w:p>
    <w:p>
      <w:pPr>
        <w:pStyle w:val="Normal"/>
        <w:tabs>
          <w:tab w:val="clear" w:pos="708"/>
          <w:tab w:val="left" w:pos="180" w:leader="none"/>
        </w:tabs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108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Игрушки-инструменты с диатоническим и хроматическим рядом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/>
      </w:pPr>
      <w:r>
        <w:rPr>
          <w:sz w:val="28"/>
          <w:szCs w:val="28"/>
        </w:rPr>
        <w:tab/>
        <w:tab/>
        <w:t xml:space="preserve">Существует определенная  классификация всех музыкальных инструментов: они делятся на струнные, духовые и ударные. Подобной классификацией можно   воспользоваться   и   применительно   к   детским музыкальным инструментам, несмотря на некоторую ее условность. 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/>
      </w:pPr>
      <w:r>
        <w:rPr>
          <w:b/>
          <w:i/>
          <w:sz w:val="28"/>
          <w:szCs w:val="28"/>
        </w:rPr>
        <w:tab/>
        <w:tab/>
        <w:t xml:space="preserve">Струнные </w:t>
      </w:r>
      <w:r>
        <w:rPr>
          <w:sz w:val="28"/>
          <w:szCs w:val="28"/>
        </w:rPr>
        <w:t>— цитры, домры, балалайки и другие инструменты типа народных. Звук на них возникает, когда ребенок касается струн пальцами или медиатором (тонкая пластинка из пластмассы).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/>
      </w:pPr>
      <w:r>
        <w:rPr>
          <w:b/>
          <w:i/>
          <w:sz w:val="28"/>
          <w:szCs w:val="28"/>
        </w:rPr>
        <w:tab/>
        <w:tab/>
        <w:t xml:space="preserve">Духовые </w:t>
      </w:r>
      <w:r>
        <w:rPr>
          <w:sz w:val="28"/>
          <w:szCs w:val="28"/>
        </w:rPr>
        <w:t xml:space="preserve">— флейты, саксофоны, кларнеты, триолы, «мелодии». Звук возникает при вдувании воздуха в трубку .инструмента, а иногда и при вдыхании его из трубки. 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Клавишно-язычковые — баяны, аккордеоны, гармоники. Звук возникает, когда нажимают клавишу. 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/>
      </w:pPr>
      <w:r>
        <w:rPr>
          <w:b/>
          <w:i/>
          <w:sz w:val="28"/>
          <w:szCs w:val="28"/>
        </w:rPr>
        <w:tab/>
        <w:tab/>
        <w:t>Ударно-клавишные</w:t>
      </w:r>
      <w:r>
        <w:rPr>
          <w:sz w:val="28"/>
          <w:szCs w:val="28"/>
        </w:rPr>
        <w:t xml:space="preserve"> — игрушечные рояли, пианино. Звук вызывает удар молоточка по металлическим пластинкам, который возникает, когда нажимают клавишу. 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дарные</w:t>
      </w:r>
      <w:r>
        <w:rPr>
          <w:sz w:val="28"/>
          <w:szCs w:val="28"/>
        </w:rPr>
        <w:t xml:space="preserve"> — бубны, кастаньеты, треугольники, тарелки, барабаны, металлофоны, ксилофоны. Звук возникает при ударе рукой или палочками по звучащему телу инструмента. 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80" w:leader="none"/>
        </w:tabs>
        <w:ind w:left="720" w:right="-365" w:hanging="720"/>
        <w:jc w:val="both"/>
        <w:rPr/>
      </w:pPr>
      <w:r>
        <w:rPr>
          <w:b/>
          <w:sz w:val="28"/>
          <w:szCs w:val="28"/>
        </w:rPr>
        <w:t xml:space="preserve">Музыкально-ритмические движения.       </w:t>
      </w:r>
    </w:p>
    <w:p>
      <w:pPr>
        <w:pStyle w:val="Normal"/>
        <w:ind w:left="-284" w:right="56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77050" cy="47618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5"/>
        </w:numPr>
        <w:ind w:left="720" w:right="-36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тво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узыкальное детское творчество - это синтетическая деятельность, проявляющаяся в разных видах: игра на музыкальных инструментах, ритмика, пение. 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ворчество в пении - это импровизация простейших мотивов, придумывание своих мелодий на заданный текст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нцевальное творчество проявляется в умении комбинировать знакомые элементы танца, создавать собственные движения, придумать простой танец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Инструментальное творчество проявляется, как правило, в сиюминутном творчестве. Условие, обеспечивающее успешное инструментальное творчество - владение навыками игры на инструментах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4.2.7. Музыкально-образовательная деятельнос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мотивированной оценки музыкальных произведений предполагает определенные знания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 музыке, ее видах (народной, классической; вокальной, инструментальной)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омпозиторах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музыкальных инструментах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редствах музыкальной выразительности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музыкальных жанрах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формах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акопление «словаря эмоций» (для характеристики настроений, выраженных в произведении, отдельных частях)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ладение некоторыми музыкальными терминами (регистр, темп, фраза, часть, вступление и т.д.).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учаясь пению</w:t>
      </w:r>
      <w:r>
        <w:rPr>
          <w:bCs/>
          <w:sz w:val="28"/>
          <w:szCs w:val="28"/>
        </w:rPr>
        <w:t xml:space="preserve">, дети приобретают знания, необходимые для овладения певческими навыками (звукообразование, дыхание, дикция и т.д.)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музыкально-ритмической деятельности </w:t>
      </w:r>
      <w:r>
        <w:rPr>
          <w:sz w:val="28"/>
          <w:szCs w:val="28"/>
        </w:rPr>
        <w:t xml:space="preserve">дошкольники осваивают различные движения и способы их исполнения, что также требует специальных знаний: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о слитности характера музыки и движений,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разительности игрового образа и его зависимости от характера музыки, от средств музыкальной выразительности  (темпа, динамики, акцентов, регистра, пауз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узнают названия танцевальных шагов, усваивают названия танцев, хоровод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ясь на игре на музыкальных инструментах </w:t>
      </w:r>
      <w:r>
        <w:rPr>
          <w:sz w:val="28"/>
          <w:szCs w:val="28"/>
        </w:rPr>
        <w:t>дети так же получают определенные знания о тембрах, способах, приемах игры на разных инструмен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музык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4705" cy="5543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rFonts w:eastAsia="Calibri"/>
          <w:b/>
          <w:iCs/>
          <w:sz w:val="28"/>
          <w:szCs w:val="28"/>
        </w:rPr>
        <w:t>4.3.1. Виды музыкальных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7760" cy="366014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163" t="20057" r="24841" b="28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3.2. Структура Н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уктура НОД направлена на решение определенных педагогических задач и предлагает выбор адекватных методов и прием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тапы реализации  НОД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. Мотивационный этап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дная часть: (организация детей) предполагает организацию детей. Переключение внимания детей на предстоящую деятельность, стимуляция интереса к ней, создание эмоционального настроя, точные и четкие установки на предстоящую деятельность (последовательность выполнения задания, предполагаемые результаты)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2. Содержательный этап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ая часть: (практическая деятельность) направлена на самостоятельную умственную и практическую деятельность, выполнение всех поставленных учебных задач. В процессе данной части НОД осуществляется индивидуализация обучения (минимальная помощь, советы, напоминания, наводящие вопросы, показ, дополнительное объяснение). Педагог создает условия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о, чтобы каждый ребенок достиг результат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3. Рефлексивный эта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ительная ч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флексия) посвящается подведению итогов и оценке Результатов учебной деятельности. Эффективность рефлексивной части – Отношение детей к НОД. Мотивация детей на перспективу Н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  <w:u w:val="single"/>
        </w:rPr>
        <w:t>младшей группе</w:t>
      </w:r>
      <w:r>
        <w:rPr>
          <w:sz w:val="28"/>
          <w:szCs w:val="28"/>
        </w:rPr>
        <w:t xml:space="preserve"> педагог хвалит за усердие, желание выполнить работу, активизирует положительные эмо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  <w:u w:val="single"/>
        </w:rPr>
        <w:t>средней группе</w:t>
      </w:r>
      <w:r>
        <w:rPr>
          <w:sz w:val="28"/>
          <w:szCs w:val="28"/>
        </w:rPr>
        <w:t xml:space="preserve"> он дифференцированно подходит к оценке результатов деятельности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  <w:u w:val="single"/>
        </w:rPr>
        <w:t>старшей и подготовительной к школе</w:t>
      </w:r>
      <w:r>
        <w:rPr>
          <w:sz w:val="28"/>
          <w:szCs w:val="28"/>
        </w:rPr>
        <w:t xml:space="preserve"> группах к оценке и самооценке результатов привлекаются де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3. Музыка в повседневной жизни детского сад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повседневной жизни музыкальную деятельность детей организует воспитатель и включает её в разнообразную деятельность в течение дня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на включает в себя:</w:t>
      </w:r>
    </w:p>
    <w:p>
      <w:pPr>
        <w:pStyle w:val="Style15"/>
        <w:numPr>
          <w:ilvl w:val="0"/>
          <w:numId w:val="26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использование музыки в быту детского сада (использование музыки в быту детского сада (слушание записей музыки, упражнения, игры, самостоятельная музыкальная деятельность, включение музыки в различную образовательную деятельность, утренняя гимнастика под музыку, фон для игр, во время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риёма, укладывания спать, утренняя гимнастика);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лечения: тематические музыкальные вечера, беседы-концерты, театральные постановки и спектакли, аттракционы;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здники.</w:t>
      </w:r>
    </w:p>
    <w:p>
      <w:pPr>
        <w:pStyle w:val="Style15"/>
        <w:numPr>
          <w:ilvl w:val="0"/>
          <w:numId w:val="2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ктивное восприятие музыки в повседневной жизни воспитатель может организовать в форме музыкального досуга. Это могут быть тематические концерты, беседы – концерты. </w:t>
      </w:r>
    </w:p>
    <w:p>
      <w:pPr>
        <w:pStyle w:val="Style15"/>
        <w:numPr>
          <w:ilvl w:val="0"/>
          <w:numId w:val="26"/>
        </w:numPr>
        <w:shd w:fill="FFFFFF" w:val="clear"/>
        <w:spacing w:before="0" w:after="0"/>
        <w:ind w:left="426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личные виды детского исполнительства (пение, ритмика, игра на музыкальных инструментах) могут так же использоваться воспитателем, но в большинстве своём в играх. Игры, связанные с музыкальной деятельностью проводятся во всех возрастных группах.</w:t>
      </w:r>
    </w:p>
    <w:p>
      <w:pPr>
        <w:pStyle w:val="Style15"/>
        <w:numPr>
          <w:ilvl w:val="0"/>
          <w:numId w:val="26"/>
        </w:numPr>
        <w:shd w:fill="FFFFFF" w:val="clear"/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я музыкальную деятельность со старшими дошкольниками, воспитатель может предложить детям и различные виды музыкально-дидактических игр:</w:t>
      </w:r>
    </w:p>
    <w:p>
      <w:pPr>
        <w:pStyle w:val="Style15"/>
        <w:numPr>
          <w:ilvl w:val="0"/>
          <w:numId w:val="2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ы, предусматривающие спокойное музицирование (с использованием игрового материала);</w:t>
      </w:r>
    </w:p>
    <w:p>
      <w:pPr>
        <w:pStyle w:val="Style15"/>
        <w:numPr>
          <w:ilvl w:val="0"/>
          <w:numId w:val="2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, где элемент соревнования в увёртливости и ловкости отодвинут по времени от момента выполнения музыкальных заданий;</w:t>
      </w:r>
    </w:p>
    <w:p>
      <w:pPr>
        <w:pStyle w:val="Style15"/>
        <w:numPr>
          <w:ilvl w:val="0"/>
          <w:numId w:val="2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ы, построенные по типу хоровод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4.3.4. Самостоятельная музыкальная деятельность детей </w:t>
      </w:r>
      <w:r>
        <w:rPr>
          <w:sz w:val="28"/>
          <w:szCs w:val="28"/>
        </w:rPr>
        <w:t>- деятельность по инициативе самих дет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 ярко проявляется в музицировании. Детское музицирование включает пение, ритмические движения и игру на музыкальных инструмента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ицируя самостоятельно, дети поют любимые песни, играют на музыкальных инструментах по собственной ини</w:t>
        <w:softHyphen/>
        <w:t>циатив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ы проявления самостоятельной музыкальной деятельности детей:</w:t>
      </w:r>
    </w:p>
    <w:p>
      <w:pPr>
        <w:pStyle w:val="Style15"/>
        <w:numPr>
          <w:ilvl w:val="0"/>
          <w:numId w:val="2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южетно-ролевые игры (напевание);</w:t>
      </w:r>
    </w:p>
    <w:p>
      <w:pPr>
        <w:pStyle w:val="Style15"/>
        <w:numPr>
          <w:ilvl w:val="0"/>
          <w:numId w:val="2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обучающие упражнения (один ребенок показывает другому как надо играть на музыкальных инструментах);</w:t>
      </w:r>
    </w:p>
    <w:p>
      <w:pPr>
        <w:pStyle w:val="Style15"/>
        <w:numPr>
          <w:ilvl w:val="0"/>
          <w:numId w:val="2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виде художественной самодеятельности, когда дети демонстрируют свои умения в исполнении знакомых попевок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основным источникам самостоятельной музыкальной деятельности детей могут быть отнесены:</w:t>
      </w:r>
    </w:p>
    <w:p>
      <w:pPr>
        <w:pStyle w:val="Style15"/>
        <w:numPr>
          <w:ilvl w:val="0"/>
          <w:numId w:val="2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льные занятия;</w:t>
      </w:r>
    </w:p>
    <w:p>
      <w:pPr>
        <w:pStyle w:val="Style15"/>
        <w:numPr>
          <w:ilvl w:val="0"/>
          <w:numId w:val="2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здники и вечера развлечений;</w:t>
      </w:r>
    </w:p>
    <w:p>
      <w:pPr>
        <w:pStyle w:val="Style15"/>
        <w:numPr>
          <w:ilvl w:val="0"/>
          <w:numId w:val="2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атральные постановки и концерты;</w:t>
      </w:r>
    </w:p>
    <w:p>
      <w:pPr>
        <w:pStyle w:val="Style15"/>
        <w:numPr>
          <w:ilvl w:val="0"/>
          <w:numId w:val="2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евидение, видео, мультфильмы;</w:t>
      </w:r>
    </w:p>
    <w:p>
      <w:pPr>
        <w:pStyle w:val="Style15"/>
        <w:numPr>
          <w:ilvl w:val="0"/>
          <w:numId w:val="2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ружение (семь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6"/>
        </w:numPr>
        <w:shd w:fill="FFFFFF" w:val="clear"/>
        <w:suppressAutoHyphens w:val="false"/>
        <w:rPr/>
      </w:pPr>
      <w:r>
        <w:rPr>
          <w:b/>
          <w:sz w:val="28"/>
          <w:szCs w:val="28"/>
          <w:shd w:fill="FFFFFF" w:val="clear"/>
        </w:rPr>
        <w:t xml:space="preserve">Развлечения - </w:t>
      </w:r>
      <w:r>
        <w:rPr>
          <w:sz w:val="28"/>
          <w:szCs w:val="28"/>
          <w:shd w:fill="FFFFFF" w:val="clear"/>
        </w:rPr>
        <w:t>одна из форм организации детей в повседневной жизни детского сада.</w:t>
      </w:r>
    </w:p>
    <w:p>
      <w:pPr>
        <w:pStyle w:val="Normal"/>
        <w:shd w:fill="FFFFFF" w:val="clear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ды и формы развлечений</w:t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ы развлечений определяются степенью участия взрослых и детей. Они бывают 3 видов: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анные для детей взрослыми;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мые силами самих детей, но с помощью взрослых;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анные взрослыми при участии детей в составлении</w:t>
        <w:br/>
        <w:t>программы и исполнении номеров.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более часто используют следующие формы развлечений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/>
      </w:pPr>
      <w:r>
        <w:rPr>
          <w:sz w:val="28"/>
          <w:szCs w:val="28"/>
          <w:lang w:eastAsia="ru-RU"/>
        </w:rPr>
        <w:t>Концерты (музыкальные и музыкально-литературные)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церты художественной самодеятельности, составленные из готовых номеров, исполняемых детьми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кольный театр (народный театр Петрушки, на сценичес</w:t>
        <w:softHyphen/>
        <w:t>ких планшетах, марионеток, на открытых и закрытых тростях)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невой театр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льный театр игрушки (плоскостной и объемной)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атр пяти пальчиков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сценирование на фланелеграфе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сценировки сказок, рассказов, стихотворений, музыкаль</w:t>
        <w:softHyphen/>
        <w:t>ных произведений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зднование дней рождения детей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ртивные игры и развлечений. 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шание радиопередач, просмотр телепередач и мультфильмов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гры-забавы и аттракционы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гры-драматизации, театрализованные представления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6"/>
        </w:numPr>
        <w:jc w:val="both"/>
        <w:rPr>
          <w:rFonts w:eastAsia="Calibri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Пр</w:t>
      </w:r>
      <w:r>
        <w:rPr>
          <w:rFonts w:eastAsia="Calibri"/>
          <w:b/>
          <w:iCs/>
          <w:sz w:val="28"/>
          <w:szCs w:val="28"/>
        </w:rPr>
        <w:t>ограммно-методическое обеспечение процесса музыкального воспитания и развития детей дошкольного возраста.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Современные образовательные программы по музыкальному воспитанию и развитию детей дошкольного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а</w:t>
      </w:r>
    </w:p>
    <w:p>
      <w:pPr>
        <w:pStyle w:val="Normal"/>
        <w:ind w:left="720" w:hanging="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омплексные </w:t>
      </w:r>
      <w:r>
        <w:rPr>
          <w:b/>
          <w:sz w:val="28"/>
          <w:szCs w:val="28"/>
        </w:rPr>
        <w:t xml:space="preserve">(или общеразвивающие) </w:t>
      </w:r>
      <w:r>
        <w:rPr>
          <w:sz w:val="28"/>
          <w:szCs w:val="28"/>
        </w:rPr>
        <w:t>программы включают все основные направления развития ребёнка: социально-коммуникативное, познавательное, речевое, физическое, художественно-эстетическое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циальные программ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бразовательные программы по музыкальному воспитанию и развитию, основанные на использовании нескольких видов музыкальной 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ы по музыкальному воспитанию и развитию дошкольников, основанные на синтезе искусст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ы по музыкальному воспитанию и развитию дошкольников, основанные на музыкально-ритмической 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ы по музыкальному воспитанию и развитию дошкольников, основанные на элементарном инструментальном музицирован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ы по музыкальному воспитанию и развитию дошкольников, основанные на использовании музыкального фолькло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Гончарова О. В., Богачинская Ю. С. Теория и методика музыкального воспитания: учебник для студентов учреждений среднего профессионального образования. – М.: Академия,  2020, 254 с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гоберидзе А.Г., Деркунская В.А. Музыкальное воспитание и развитие ребенка в детском саду: современный взгляд на проблему // Детский сад от А до Я. – М., 2010. №3 (45). – С. 4-14.</w:t>
      </w:r>
    </w:p>
    <w:p>
      <w:pPr>
        <w:pStyle w:val="Normal"/>
        <w:numPr>
          <w:ilvl w:val="0"/>
          <w:numId w:val="18"/>
        </w:numPr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Зимина А.Н. Теория и методика музыкального воспитания детей дошкольного возраста: учебное пособие. - М.: Сфера, 2010. - 320 с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слова Г.А. «Теория и методика музыкального образования детей дошкольного возраста».: учебник для студентов высших пед. Учебных заведений. – СПб.: Детство-Пресс, 2005г. – 384с.</w:t>
      </w:r>
    </w:p>
    <w:sectPr>
      <w:footerReference w:type="default" r:id="rId10"/>
      <w:footerReference w:type="first" r:id="rId11"/>
      <w:type w:val="nextPage"/>
      <w:pgSz w:w="11906" w:h="16838"/>
      <w:pgMar w:left="851" w:right="849" w:gutter="0" w:header="0" w:top="709" w:footer="283" w:bottom="851"/>
      <w:pgNumType w:start="0"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4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b/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Lucida Sans Unicode" w:hAnsi="Lucida Sans Unicode" w:cs="Lucida Sans Unicode"/>
      <w:sz w:val="18"/>
      <w:szCs w:val="18"/>
    </w:rPr>
  </w:style>
  <w:style w:type="character" w:styleId="C31">
    <w:name w:val="c31"/>
    <w:basedOn w:val="DefaultParagraphFont"/>
    <w:qFormat/>
    <w:rPr/>
  </w:style>
  <w:style w:type="character" w:styleId="C10">
    <w:name w:val="c10"/>
    <w:basedOn w:val="Style9"/>
    <w:qFormat/>
    <w:rPr/>
  </w:style>
  <w:style w:type="character" w:styleId="C2">
    <w:name w:val="c2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L66601f70">
    <w:name w:val="l66601f70"/>
    <w:basedOn w:val="Style9"/>
    <w:qFormat/>
    <w:rPr/>
  </w:style>
  <w:style w:type="character" w:styleId="Hfadfddcb">
    <w:name w:val="hfadfddcb"/>
    <w:basedOn w:val="Style9"/>
    <w:qFormat/>
    <w:rPr/>
  </w:style>
  <w:style w:type="character" w:styleId="Cbb1f4e7e">
    <w:name w:val="cbb1f4e7e"/>
    <w:basedOn w:val="Style9"/>
    <w:qFormat/>
    <w:rPr/>
  </w:style>
  <w:style w:type="character" w:styleId="Q694b88aa">
    <w:name w:val="q694b88aa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Название"/>
    <w:basedOn w:val="Normal"/>
    <w:next w:val="Subtitle"/>
    <w:qFormat/>
    <w:pPr>
      <w:numPr>
        <w:ilvl w:val="0"/>
        <w:numId w:val="0"/>
      </w:numPr>
      <w:spacing w:lineRule="auto" w:line="360"/>
      <w:ind w:left="0" w:right="-1333" w:hanging="0"/>
      <w:jc w:val="center"/>
    </w:pPr>
    <w:rPr>
      <w:b/>
      <w:bCs/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 заданном формате"/>
    <w:basedOn w:val="Normal"/>
    <w:qFormat/>
    <w:pPr>
      <w:widowControl w:val="false"/>
    </w:pPr>
    <w:rPr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22:32:00Z</dcterms:created>
  <dc:creator>user</dc:creator>
  <dc:description/>
  <cp:keywords/>
  <dc:language>en-US</dc:language>
  <cp:lastModifiedBy>Лаборант</cp:lastModifiedBy>
  <cp:lastPrinted>2023-03-01T15:04:00Z</cp:lastPrinted>
  <dcterms:modified xsi:type="dcterms:W3CDTF">2023-03-01T05:04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