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left="3820" w:hanging="0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4"/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ТЕХНОЛОГИЧЕСКАЯ КАРТА </w:t>
      </w:r>
      <w:bookmarkEnd w:id="0"/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АКТИЧЕСКОГО ЗАН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5"/>
        <w:gridCol w:w="144"/>
        <w:gridCol w:w="6463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втор-разработчик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авричкова Ирина Юрьевна, преподаватель профессионального цикл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.02.15 Поварское и кондитерское дел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цикл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фессиональный цик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ДК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2.02. </w:t>
            </w:r>
            <w:r>
              <w:rPr>
                <w:rStyle w:val="PageNumber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оцессы </w:t>
            </w: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приготовления, подготовки к реализации горячих блюд, кулинарных изделий, закусок сложного ассортимент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ема программы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готовление, подготовка к реализации блюд из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ей птицы, дичи, кролика сложного ассортимент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готовление банкетных горячих блюд из домашней птицы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нятие комплексного применения знаний и умений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ид урока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рок - практическое занятие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риединая цель (ТЦУ)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ый аспект: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7" w:right="132" w:firstLine="15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общить, систематизировать и углубить теоретические знания по технологии обработки сырья и приготовления сложных горячих блюд из домашней птиц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57" w:right="28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ить профессиональную задачу: выполнить мини-проект, проявив поисковую активность и творческий подход (освоение элементов профессиональных компетенций ПК 2.7. и ПК 2.8.);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7" w:right="132" w:firstLine="15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вивающий аспект: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7" w:right="132" w:firstLine="15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вивать умение выделять существенные признаки и свойства, развивать умение систематизировать и классифицировать объек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К 1.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оспитательный аспект:</w:t>
            </w:r>
          </w:p>
        </w:tc>
      </w:tr>
      <w:tr>
        <w:trPr>
          <w:trHeight w:val="14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. 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ждисциплинарные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яз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дшествующие учебные дисциплины и профессиональные модул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ОП 03 </w:t>
            </w:r>
            <w:r>
              <w:rPr>
                <w:rStyle w:val="Hyperlink1"/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снащение организаций пит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ема: «Организация работы горячего цеха»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.01 Микробиология, физиология питания, санитария и  гигие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ема «Санитарно-гигиенические требования к производству продукции ОП»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.08 </w:t>
            </w:r>
            <w:r>
              <w:rPr>
                <w:rStyle w:val="Hyperlink1"/>
                <w:rFonts w:cs="Times New Roman;Times New Roman" w:ascii="Times New Roman;Times New Roman" w:hAnsi="Times New Roman;Times New Roman"/>
                <w:sz w:val="24"/>
                <w:szCs w:val="24"/>
              </w:rPr>
              <w:t>Охрана труд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Тема: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безопасности к производственному оборудованию»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Hyperlink1"/>
                <w:rFonts w:cs="Times New Roman;Times New Roman" w:ascii="Times New Roman;Times New Roman" w:hAnsi="Times New Roman;Times New Roman"/>
                <w:sz w:val="24"/>
                <w:szCs w:val="24"/>
              </w:rPr>
              <w:t>ОП. 04 Организация обслужи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емы: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кулинарной характеристики блюд и напитков»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подачи закусок и блюд. Характеристика способов подачи закусок и блюд»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.0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и ведение процессов приготовления и подготовки к реализации полуфабрикатов для блюд из домашней птиц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мпетенци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7.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8. Осуществлять 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.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1.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. 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ебования к результатам освоения дисциплины/МД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своенные знания (должен знать)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военные умения</w:t>
            </w:r>
          </w:p>
        </w:tc>
      </w:tr>
      <w:tr>
        <w:trPr>
          <w:trHeight w:val="99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сортимент, требования к качеству, условия и сроки хранения горячих блюд, кулинарных изделий, закусок сложного ассортимента из птицы, в т.ч. авторских, брендовых, региональ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цептуры, современные методы приготовления, варианты оформления и подачи горячих блюд, кулинарных изделий, закусок сложного ассортимента из птицы, в том числе авторских, брендовых, региональ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ые направления в приготовлении горячей кулинарной проду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сокращения потерь и сохранения пищевой ценности продуктов при приготовлении горячей кулинарной проду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составления меню, разработки рецептур, составления заявок на продук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 формы обслуживания, правила сервировки стола и правила подачи горячих блюд, кулинарных изделий и закус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, комбинировать различные способы приготовления, творческого оформления и подачи горячих блюд, кулинарных изделий, закусок сложного ассортимента из птицы, в том числе авторских, брендовых, региональных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ть их качество и соответствие технологическим требованиям;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ы обучения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ронтальная, групповая, индивидуальна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ы обучения и воспитания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ы обучения</w:t>
            </w:r>
            <w:r>
              <w:rPr>
                <w:rStyle w:val="21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Методы мотивации интереса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  <w:tab w:val="left" w:pos="322" w:leader="none"/>
              </w:tabs>
              <w:spacing w:lineRule="auto" w:line="240" w:before="0" w:after="0"/>
              <w:ind w:left="157" w:right="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ловесные: монологовый (объяснение, инструктирование), диалоговый (беседа), полилоговый (фронтальный опрос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  <w:tab w:val="left" w:pos="317" w:leader="none"/>
              </w:tabs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глядные: метод демонстраций (презентация), дегустация блюд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  <w:tab w:val="left" w:pos="322" w:leader="none"/>
              </w:tabs>
              <w:spacing w:lineRule="auto" w:line="240" w:before="0" w:after="0"/>
              <w:ind w:left="157" w:right="285" w:hanging="0"/>
              <w:rPr>
                <w:rStyle w:val="2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1"/>
                <w:sz w:val="24"/>
                <w:szCs w:val="24"/>
              </w:rPr>
              <w:t>стимулирования: создание ситуации познавательной новизны, метод учебного сотрудничест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  <w:tab w:val="left" w:pos="322" w:leader="none"/>
              </w:tabs>
              <w:spacing w:lineRule="auto" w:line="240" w:before="0" w:after="0"/>
              <w:ind w:left="157" w:right="28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силитация (стиль управления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Методы практические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317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та с источник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317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астично-поисковы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317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иготовление банкетных (праздничных) блюд из домашней птицы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Методы контроля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  <w:tab w:val="left" w:pos="322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моконтроль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  <w:tab w:val="left" w:pos="317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блюдение преподавателя, мастера производственного обуч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  <w:tab w:val="left" w:pos="322" w:leader="none"/>
              </w:tabs>
              <w:spacing w:lineRule="auto" w:line="240" w:before="0" w:after="0"/>
              <w:ind w:left="157" w:right="285" w:hanging="0"/>
              <w:jc w:val="both"/>
              <w:rPr>
                <w:rStyle w:val="21"/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1"/>
                <w:sz w:val="24"/>
                <w:szCs w:val="24"/>
              </w:rPr>
              <w:t>самооценк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  <w:tab w:val="left" w:pos="322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ка качества готовой продукции</w:t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Рефлексия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  <w:tab w:val="left" w:pos="317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  <w:tab w:val="left" w:pos="322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держания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  <w:tab w:val="left" w:pos="317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строения и эмоционального состояния</w:t>
            </w:r>
          </w:p>
        </w:tc>
      </w:tr>
      <w:tr>
        <w:trPr>
          <w:trHeight w:val="1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rStyle w:val="2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57" w:right="285" w:hanging="0"/>
              <w:jc w:val="center"/>
              <w:rPr/>
            </w:pPr>
            <w:r>
              <w:rPr>
                <w:rStyle w:val="21"/>
                <w:b/>
                <w:bCs/>
                <w:sz w:val="24"/>
                <w:szCs w:val="24"/>
              </w:rPr>
              <w:t>Методы воспитания: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о характеру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бежде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157" w:right="285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ощрение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о результатам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57" w:right="285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- влияние, создающее и формирующее нравственные отношения, представления, понят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На основе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57" w:right="285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- способствования формированию сознания личности;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стимулирования поведения и деятельно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учение в сотрудничестве, проектный метод обуч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казатели оценки результата изучения темы учебного занятия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Фронтальный опрос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157" w:right="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ающийся получает оценку за активную работу и правильные ответы на поставленные вопросы викторин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Заполненная таблиц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ждый участник представляет фотоотчёт – на тему «Новогоднее блюдо из домашней птицы», учавствует в викторине и лотереи по теме у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фотоотчёте должно быть представлено на оценку отлично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отография с технологически точным рецептом праздничного блю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7" w:right="28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риготовлении блюда на оценку отлично должны быть выполнены следующие критерии: креативность, блюдо доведено до готовности и вкуса, температура подачи 65-70℃, выход порции не более 200 грамм, блюдо состоит из мяса птицы, рецептура блюда соответствует молекулярной кух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несоблюдении требований оценка сниж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значительно отклонение от требований - «Хорошо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ние выполнено на 60- до70 % - «Удовлетворительно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невыполнении задания - оценка «неудовлетворительно»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ценки результатов обучения на учебном заняти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рка преподавателем выполненного задания на соответствие требованиям по содержанию и оформлен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ценка сообщается по окончанию занятия.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образовательного пространства учеб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занятия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ы учебного заняти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7" w:right="28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орудование, инвентарь и посуда Учебной кухни ресторана.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онные информационные и образовательные ресурс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езентация, ПК.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 xml:space="preserve">А.Т. Васюкова «Организация процесса приготовления и приготовление сложной горячей кулинарной продукции»: Учебник – Москва: КНОРУС, 2018г. </w:t>
            </w:r>
            <w:r>
              <w:rPr>
                <w:rStyle w:val="21"/>
                <w:b/>
                <w:i/>
                <w:sz w:val="24"/>
                <w:szCs w:val="24"/>
              </w:rPr>
              <w:t>Сборник рецептур и кулинарных изделий на предприятии общественного питания.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Кулинарный портал». Форма доступа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kyl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povar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vku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идактические материал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right="1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ехнологические карты блюд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ча занятия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28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ляция практического опыта приготовления новогодних горячих блюд из птицы, обучающимися старших курс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ХОД УРОКА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835"/>
        <w:gridCol w:w="2268"/>
        <w:gridCol w:w="2268"/>
        <w:gridCol w:w="1885"/>
      </w:tblGrid>
      <w:tr>
        <w:trPr>
          <w:trHeight w:val="170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(осво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й)</w:t>
            </w:r>
          </w:p>
        </w:tc>
      </w:tr>
      <w:tr>
        <w:trPr>
          <w:trHeight w:val="181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6" w:right="132" w:hanging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онный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416"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5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водный инструктаж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ветствует обучающихся, отмечает присутствующ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ветствуют, готовятся к практическому за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0" w:right="13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3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Журна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пор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сутствия на занят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ш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183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6" w:right="132" w:hanging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становка целей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416"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1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ъявляет тему занятия. Опреде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ели занятия (совместно с обучающимис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дачу занятия и план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ределяют цели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вместно с преподавателем. Знакомятся с планом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ловесный метод, метод учебного сотрудничества, мет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мон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ектор, экр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368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4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ктуализация знаний по теме практического занятия на основе прежних знаний и практического опыта. Презентация домашнего задания</w:t>
            </w:r>
          </w:p>
          <w:p>
            <w:pPr>
              <w:pStyle w:val="Style16"/>
              <w:widowControl w:val="false"/>
              <w:spacing w:lineRule="auto" w:line="240" w:before="0" w:after="0"/>
              <w:ind w:left="416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30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кущий инструктаж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оди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актуализацию знаний с опорой на прежние знания и практический жизненный опы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дает фасилаторам фишки для оценки блю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нимательно слушают преподавателя Представляют-фотоотчёт и экспресс-мастер классы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онстрируют принесенные рецепты блюд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ловесный, метод учебного сотрудничества, методы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отчёт, экспресс-мастер класс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К 2.7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8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 Выполнение практического задания (30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овывает работу: бригадный метод (трио), Консультирует. Инструктирует, отвечает на вопросы; наблюдение за соблюдением рецептур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олняют задание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готовление блюд из птиц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екулярной кухн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), проводя анализ, контроль и коррекцию собственной деятельности при приготовлении блюда. Оформляют блюдо в соответствующей тематик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яют Бракераж и оцениваю фиш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ктический, метод, метод учебного сотрудничества, методы контроля, 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0" w:right="13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хнологические к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ракеражный журн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2.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П 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 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 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1, ОК2, ОК3 ОК4, ОК6</w:t>
            </w:r>
          </w:p>
        </w:tc>
      </w:tr>
      <w:tr>
        <w:trPr>
          <w:trHeight w:val="227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right="13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 Актуализация знаний. Викторина (18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лагает прове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ну «Праздничная кухня» и лотерею по входным билета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вечают на вопросы викторины, определяя значение полученных знаний в профессиональной деятельности. Участвуют в лотер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2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т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2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врист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2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2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эврис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2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тод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2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просы викторины, лотерейные билет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right="13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13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2.7. – ПК 2.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13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13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1, ОК2, ОК3 ОК4, ОК6</w:t>
            </w:r>
          </w:p>
        </w:tc>
      </w:tr>
      <w:tr>
        <w:trPr>
          <w:trHeight w:val="24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right="13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 Подведение итогов обучения (6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одит рефлексию, соотнося цели занятия и достигнут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лушают, обсуждают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одят рефлек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2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тод рефлек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2.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П 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 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 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13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1, ОК2, ОК3 ОК4, ОК6</w:t>
            </w:r>
          </w:p>
        </w:tc>
      </w:tr>
      <w:tr>
        <w:trPr>
          <w:trHeight w:val="419" w:hRule="exact"/>
        </w:trPr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: 90 мину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тер-класс: Новогоднее Шеф-Шо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рансляция практического опыта приготовления новогодних горячих блюд из птицы, обучающимися старших кур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  <w:t>На экране название мастер-класса и фамилия преподавател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623"/>
        <w:gridCol w:w="19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ие материал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ми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ветств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. «Добрый день студенты. Давайте проверим кто сегодня присутствует на занятии» (проверка присутствующих по журнал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ы: «Приветствуют преподавателя, поднимают руку для обозначения присутств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подаватель: «Сегодня у нас необычное занятие. Занятие –новогоднее Шеф-Шоу. Тема шоу - горячие блюда из домашней птиц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аются фишки. В процессе шоу вы поймете, зачем они вам нуж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ы отвечают на вопрос, какие виды блюд из птицы должны быть на новогоднем столе?: (Блюда, имеющие сложное, красивое оформление и необычный способ приготовления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: «Верно, и даже возможное использование новейших способов приготовления – молекулярная кухня. И так, к каким видам эти блюда мы отнесём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студентов – банкетные блюда из п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: «И так, какую же цель сегодня мы ставим перед собой, ведь понятие шоу это – оригинальная демонстраци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ы: «Демонстрация умений приготовления банкетных блюд из домашней птиц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 – верно!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ор, экран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журна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 фишек для каждого студента по 5 шт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мин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подаватель: «Сегодня на нашем шоу будут присутствовать Шеф-повара (студенты 3 курса). Представление шефов. Они разыграют входные билеты на шо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ф-повара– озвучивают правила входа на шоу: Билет выдаются участникам, которые представят фотографию с рецептом праздничного новогоднего блюда из птиц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ы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дставляют презентации с фотоотчётом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онстрируют принесенные рецепты блю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ф-повара оценивают презентации групп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и праздничных блю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очки с наименова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х блю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оч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ми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тыре группы студентов, под руководством 4 шеф-поваров создают блюда молекулярной кухни из птиц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ф-повара, преподаватель регулируют процесс приготовления блю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зентац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ы демонстрируют блюда шеф-поварам и другим группам участников шоу. В презентацию входит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привлекательное, красочно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опис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блю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(в виде песни, стиха, исторической справки), креативная подача блюда (новые виды посуды, декора, способы подач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густация блю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ф-повара, преподаватель дают оценку блюду, блюда которых соответствуют всем критериям задания. Все участники оценивают фишками приготовленные блюда других участников (свое блюдо не оценива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ие лаборатории учебная кухня ресторана. Технологические карты блюд. Сырьё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ми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подаватель: «Вы приготовили  и оценили праздничные блюда и получили фишки, а сейчас есть шанс получить фишки тем, кто не смог очаровать нас своим блюдом. Я предлагаю вам викторину, задаю вопрос, вы быстро отвечаете, тем кто ответит верно на большее количество вопросов, выдаю фиш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ы участвуют в викторине, отвечают на вопросы. Собирают фиш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: «Помните, вы все получили входные билеты на шоу и вот сейчас мы узнаем, зачем они вам. Наши шеф-повара проведут лотерею по номерам входных билет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ф-повара вынимают из лототрона пять билетов, называют номера и, зачитывая загадки, награждают победителе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викторины, загадк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мин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флексия мастер-класса студ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 благодарит за работу всех участников шоу, объявляет о завершении Шеф-Ш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ь: «Мы сегодня приготовили столько блюд, что можно накрыть большой праздничный новогодний стол. Проверим, что же мы сегодня узнали. Давайте обсудим: что вас заинтересовало в шоу; что бы вы порекомендовали нашим шеф-поварам; чему вы научил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ы отвечают на вопросы, анализируют свою дея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прос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З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3">
    <w:name w:val="Заголовок №2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24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;Times New Roman"/>
    </w:rPr>
  </w:style>
  <w:style w:type="character" w:styleId="Hyperlink1">
    <w:name w:val="Hyperlink.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lina.ru/" TargetMode="External"/><Relationship Id="rId3" Type="http://schemas.openxmlformats.org/officeDocument/2006/relationships/hyperlink" Target="http://www.povary.ru/" TargetMode="External"/><Relationship Id="rId4" Type="http://schemas.openxmlformats.org/officeDocument/2006/relationships/hyperlink" Target="http://www.vku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9:00Z</dcterms:created>
  <dc:creator>Пользователь</dc:creator>
  <dc:description/>
  <dc:language>en-US</dc:language>
  <cp:lastModifiedBy>Ктст</cp:lastModifiedBy>
  <cp:lastPrinted>2022-04-21T12:45:00Z</cp:lastPrinted>
  <dcterms:modified xsi:type="dcterms:W3CDTF">2023-03-01T07:59:00Z</dcterms:modified>
  <cp:revision>2</cp:revision>
  <dc:subject/>
  <dc:title/>
</cp:coreProperties>
</file>