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hanging="202"/>
        <w:jc w:val="center"/>
        <w:rPr>
          <w:b/>
          <w:b/>
          <w:spacing w:val="-2"/>
        </w:rPr>
      </w:pPr>
      <w:r>
        <w:rPr>
          <w:b/>
          <w:spacing w:val="-2"/>
        </w:rPr>
        <w:t>МИНОБРНАУКИ РОССИИ</w:t>
      </w:r>
    </w:p>
    <w:p>
      <w:pPr>
        <w:pStyle w:val="Normal"/>
        <w:shd w:fill="FFFFFF" w:val="clear"/>
        <w:spacing w:lineRule="atLeast" w:line="25"/>
        <w:ind w:hanging="202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shd w:fill="FFFFFF" w:val="clear"/>
        <w:spacing w:lineRule="atLeast" w:line="25"/>
        <w:ind w:hanging="202"/>
        <w:jc w:val="center"/>
        <w:rPr/>
      </w:pPr>
      <w:r>
        <w:rPr>
          <w:b/>
        </w:rPr>
        <w:t>учреждение высшего образования</w:t>
      </w:r>
    </w:p>
    <w:p>
      <w:pPr>
        <w:pStyle w:val="Normal"/>
        <w:shd w:fill="FFFFFF" w:val="clear"/>
        <w:spacing w:lineRule="atLeast" w:line="25"/>
        <w:ind w:hanging="202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Ярославский государственный университет им. П.Г. Демидова»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"/>
        <w:ind w:right="77" w:hanging="0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  <w:t>Университетский колледж</w:t>
      </w:r>
    </w:p>
    <w:p>
      <w:pPr>
        <w:pStyle w:val="Normal"/>
        <w:spacing w:lineRule="atLeast" w:line="25"/>
        <w:jc w:val="center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Normal"/>
        <w:spacing w:lineRule="atLeast" w:line="25"/>
        <w:jc w:val="center"/>
        <w:rPr/>
      </w:pPr>
      <w:r>
        <w:rPr/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3"/>
      </w:tblGrid>
      <w:tr>
        <w:trPr/>
        <w:tc>
          <w:tcPr>
            <w:tcW w:w="604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576" w:leader="underscore"/>
              </w:tabs>
              <w:snapToGrid w:val="false"/>
              <w:spacing w:lineRule="atLeast" w:line="25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576" w:leader="underscore"/>
              </w:tabs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576" w:leader="underscore"/>
              </w:tabs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576" w:leader="underscore"/>
              </w:tabs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576" w:leader="underscore"/>
              </w:tabs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576" w:leader="underscore"/>
              </w:tabs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576" w:leader="underscore"/>
              </w:tabs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576" w:leader="underscore"/>
              </w:tabs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shd w:fill="FFFFFF" w:val="clear"/>
        <w:spacing w:lineRule="atLeast" w:line="25"/>
        <w:jc w:val="center"/>
        <w:rPr/>
      </w:pPr>
      <w:r>
        <w:rPr>
          <w:b/>
          <w:bCs/>
          <w:spacing w:val="-3"/>
        </w:rPr>
        <w:t xml:space="preserve">Рабочая учебная программа профессионального модуля </w:t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spacing w:lineRule="atLeast" w:line="25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spacing w:lineRule="atLeast" w:line="25"/>
        <w:jc w:val="center"/>
        <w:rPr>
          <w:u w:val="single"/>
        </w:rPr>
      </w:pPr>
      <w:r>
        <w:rPr>
          <w:u w:val="single"/>
        </w:rPr>
        <w:t>ПМ.01 Организация и выполнение сборки и монтажа радиотехнических систем, устройств и блоков в соответствии с технической документацией</w:t>
      </w:r>
    </w:p>
    <w:p>
      <w:pPr>
        <w:pStyle w:val="Normal"/>
        <w:shd w:fill="FFFFFF" w:val="clear"/>
        <w:spacing w:lineRule="atLeast" w:line="25"/>
        <w:jc w:val="center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>индекс и наименование профессионального модуля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spacing w:lineRule="atLeast" w:line="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5"/>
        <w:jc w:val="center"/>
        <w:rPr>
          <w:u w:val="single"/>
        </w:rPr>
      </w:pPr>
      <w:r>
        <w:rPr>
          <w:u w:val="single"/>
        </w:rPr>
        <w:t xml:space="preserve">11.02.01 Радиоаппаратостроение </w:t>
      </w:r>
    </w:p>
    <w:p>
      <w:pPr>
        <w:pStyle w:val="Normal"/>
        <w:shd w:fill="FFFFFF" w:val="clear"/>
        <w:tabs>
          <w:tab w:val="clear" w:pos="708"/>
          <w:tab w:val="left" w:pos="6221" w:leader="underscore"/>
        </w:tabs>
        <w:spacing w:lineRule="atLeast" w:line="25"/>
        <w:jc w:val="center"/>
        <w:rPr>
          <w:i/>
          <w:i/>
        </w:rPr>
      </w:pPr>
      <w:r>
        <w:rPr>
          <w:i/>
          <w:sz w:val="16"/>
          <w:szCs w:val="16"/>
        </w:rPr>
        <w:t>код и наименование специальности</w:t>
        <w:br/>
      </w:r>
    </w:p>
    <w:p>
      <w:pPr>
        <w:pStyle w:val="Normal"/>
        <w:shd w:fill="FFFFFF" w:val="clear"/>
        <w:tabs>
          <w:tab w:val="clear" w:pos="708"/>
          <w:tab w:val="left" w:pos="4200" w:leader="underscore"/>
        </w:tabs>
        <w:spacing w:lineRule="atLeast" w:line="25"/>
        <w:jc w:val="center"/>
        <w:rPr>
          <w:bCs/>
          <w:u w:val="single"/>
        </w:rPr>
      </w:pPr>
      <w:r>
        <w:rPr>
          <w:u w:val="single"/>
        </w:rPr>
        <w:t>Радиотехник</w:t>
      </w:r>
    </w:p>
    <w:p>
      <w:pPr>
        <w:pStyle w:val="Normal"/>
        <w:shd w:fill="FFFFFF" w:val="clear"/>
        <w:spacing w:lineRule="atLeast" w:line="25"/>
        <w:jc w:val="center"/>
        <w:rPr>
          <w:i/>
          <w:i/>
          <w:sz w:val="16"/>
          <w:szCs w:val="16"/>
        </w:rPr>
      </w:pPr>
      <w:r>
        <w:rPr>
          <w:i/>
          <w:spacing w:val="-2"/>
          <w:sz w:val="16"/>
          <w:szCs w:val="16"/>
        </w:rPr>
        <w:t>квалификация выпускника</w:t>
      </w:r>
    </w:p>
    <w:p>
      <w:pPr>
        <w:pStyle w:val="Normal"/>
        <w:shd w:fill="FFFFFF" w:val="clear"/>
        <w:tabs>
          <w:tab w:val="clear" w:pos="708"/>
          <w:tab w:val="left" w:pos="7339" w:leader="underscore"/>
        </w:tabs>
        <w:spacing w:lineRule="atLeast" w:line="2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tLeast" w:line="25"/>
        <w:jc w:val="center"/>
        <w:rPr/>
      </w:pPr>
      <w:r>
        <w:rPr>
          <w:bCs/>
          <w:u w:val="single"/>
        </w:rPr>
        <w:t>Очная</w:t>
      </w:r>
    </w:p>
    <w:p>
      <w:pPr>
        <w:pStyle w:val="Normal"/>
        <w:shd w:fill="FFFFFF" w:val="clear"/>
        <w:spacing w:lineRule="atLeast" w:line="25"/>
        <w:jc w:val="center"/>
        <w:rPr>
          <w:sz w:val="16"/>
          <w:szCs w:val="16"/>
        </w:rPr>
      </w:pPr>
      <w:r>
        <w:rPr>
          <w:i/>
          <w:sz w:val="16"/>
          <w:szCs w:val="16"/>
        </w:rPr>
        <w:t>форма обучения</w:t>
      </w:r>
      <w:r>
        <w:rPr>
          <w:i/>
          <w:iCs/>
          <w:sz w:val="16"/>
          <w:szCs w:val="16"/>
        </w:rPr>
        <w:t xml:space="preserve"> (очная, заочная)</w:t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25"/>
        <w:ind w:right="72" w:hanging="0"/>
        <w:jc w:val="center"/>
        <w:rPr>
          <w:spacing w:val="-2"/>
        </w:rPr>
      </w:pPr>
      <w:r>
        <w:rPr>
          <w:spacing w:val="-2"/>
        </w:rPr>
        <w:t xml:space="preserve">Ярославль </w:t>
      </w:r>
    </w:p>
    <w:p>
      <w:pPr>
        <w:pStyle w:val="Normal"/>
        <w:spacing w:lineRule="atLeast" w:line="25"/>
        <w:jc w:val="center"/>
        <w:rPr>
          <w:b/>
          <w:b/>
          <w:spacing w:val="-2"/>
        </w:rPr>
      </w:pPr>
      <w:r>
        <w:rPr>
          <w:b/>
          <w:spacing w:val="-2"/>
        </w:rPr>
      </w:r>
      <w:bookmarkStart w:id="0" w:name="_Hlk95481095"/>
      <w:bookmarkStart w:id="1" w:name="_Hlk95481095"/>
      <w:bookmarkEnd w:id="1"/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5" w:before="0" w:after="200"/>
              <w:rPr>
                <w:b/>
                <w:b/>
              </w:rPr>
            </w:pPr>
            <w:r>
              <w:rPr>
                <w:b/>
              </w:rPr>
              <w:t>ПАСПОРТ РАБОЧЕЙ УЧЕБНОЙ ПРОГРАММЫ ПРОФЕССИОНАЛЬНОГО МОДУЛЯ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5" w:before="0" w:after="200"/>
              <w:rPr>
                <w:b/>
                <w:b/>
              </w:rPr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5" w:before="0" w:after="200"/>
              <w:ind w:left="644" w:right="-1676" w:hanging="360"/>
              <w:rPr>
                <w:b/>
                <w:b/>
              </w:rPr>
            </w:pPr>
            <w:r>
              <w:rPr>
                <w:b/>
              </w:rPr>
              <w:t>СТРУКТУРА И СОДЕРЖАНИЕ ПРОФЕССИОНАЛЬНОГО МОДУЛ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5" w:before="0" w:after="200"/>
              <w:ind w:left="644" w:right="-1676" w:hanging="360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25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tLeast" w:line="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  <w:bookmarkStart w:id="2" w:name="_Hlk95481095"/>
      <w:bookmarkStart w:id="3" w:name="_Hlk95481095"/>
      <w:bookmarkEnd w:id="3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  <w:t>1. паспорт Рабочей учебно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right="-185" w:hanging="0"/>
        <w:jc w:val="center"/>
        <w:rPr>
          <w:b/>
          <w:b/>
        </w:rPr>
      </w:pPr>
      <w:r>
        <w:rPr>
          <w:b/>
        </w:rPr>
        <w:t>ПМ.01 Организация и выполнение сборки и монтажа радиотехнических систем, устройств и блоков в соответствии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рабочей учебной программы</w:t>
      </w:r>
    </w:p>
    <w:p>
      <w:pPr>
        <w:pStyle w:val="Normal"/>
        <w:spacing w:lineRule="atLeast" w:line="25"/>
        <w:ind w:left="142" w:hanging="0"/>
        <w:jc w:val="both"/>
        <w:rPr/>
      </w:pPr>
      <w:r>
        <w:rPr/>
        <w:t>Рабочая учебная программа профессионального модуля (далее </w:t>
      </w:r>
      <w:r>
        <w:rPr>
          <w:sz w:val="22"/>
          <w:szCs w:val="22"/>
        </w:rPr>
        <w:t>–</w:t>
      </w:r>
      <w:r>
        <w:rPr/>
        <w:t> рабочая программа) – является частью основной образовательной программы в соответствии с ФГОС по специальности СПО</w:t>
      </w:r>
      <w:r>
        <w:rPr>
          <w:b/>
        </w:rPr>
        <w:t xml:space="preserve"> 11.02.01 Радиоаппаратостроение </w:t>
      </w:r>
      <w:r>
        <w:rPr/>
        <w:t>в части освоения основного вида деятельности (ВД): Организация и выполнение сборки и монтажа радиотехнических систем, устройств и блоков в соответствии с технической документацией   и соответствующих профессиональных компетенций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tLeast" w:line="25"/>
        <w:jc w:val="both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18"/>
      </w:tblGrid>
      <w:tr>
        <w:trPr/>
        <w:tc>
          <w:tcPr>
            <w:tcW w:w="1172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"/>
              </w:rPr>
              <w:t>ПК 1.1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Осуществлять сборку и монтаж радиотехнических систем, устройств и </w:t>
            </w:r>
            <w:r>
              <w:rPr>
                <w:rFonts w:eastAsia="Times New Roman"/>
                <w:color w:val="000000"/>
                <w:spacing w:val="-5"/>
              </w:rPr>
              <w:t>блоков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7"/>
              </w:rPr>
              <w:t>ПК 1.2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7"/>
              </w:rPr>
              <w:t>Использовать техническое оснащение и оборудование для реализации сборки и монтажа радиотехнических систем, устройств и блоков в соответствии с технической документацией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"/>
              </w:rPr>
              <w:t>ПК 1.3.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Эксплуатировать автоматизированное оборудование для сборки и монтажа радиоэлектронных изделий. </w:t>
            </w:r>
          </w:p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jc w:val="both"/>
        <w:rPr/>
      </w:pPr>
      <w:r>
        <w:rPr/>
        <w:t>Рабочая учебная программа профессионального модуля может быть использована в дополнительном профессиональном образовании техническ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jc w:val="both"/>
        <w:rPr/>
      </w:pPr>
      <w:r>
        <w:rPr>
          <w:rFonts w:eastAsia="Times New Roman"/>
        </w:rPr>
        <w:t xml:space="preserve">           </w:t>
      </w:r>
      <w:r>
        <w:rPr/>
        <w:t>Рабочая учебная программа профессионального модуля учитывает возможность реализации учебного материала и создания специальных условий для обучающихся с ограниченными возможностями здоровья на всех этапах освоения дисциплины. Рабочая учебная программа также учитывает возможность реализации учебного материала в гибридном (смешанном) обучении, а также в формате обучения с применением дистанционных образовательных технологий и электронного обучения (ДОТ и Э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jc w:val="both"/>
        <w:rPr>
          <w:b/>
          <w:b/>
        </w:rPr>
      </w:pPr>
      <w:r>
        <w:rPr>
          <w:b/>
        </w:rPr>
        <w:t>1.2. Требования к результатам освоения профессионального модуля</w:t>
      </w:r>
    </w:p>
    <w:p>
      <w:pPr>
        <w:pStyle w:val="Normal"/>
        <w:shd w:fill="FFFFFF" w:val="clear"/>
        <w:spacing w:lineRule="atLeast" w:line="25"/>
        <w:ind w:right="43" w:hanging="0"/>
        <w:rPr/>
      </w:pPr>
      <w:r>
        <w:rPr>
          <w:color w:val="000000"/>
          <w:spacing w:val="-2"/>
        </w:rPr>
        <w:t xml:space="preserve">В результате изучения профессионального модуля </w:t>
      </w:r>
      <w:r>
        <w:rPr>
          <w:color w:val="000000"/>
          <w:spacing w:val="-1"/>
        </w:rPr>
        <w:t xml:space="preserve">обучающийся должен: </w:t>
      </w:r>
      <w:r>
        <w:rPr>
          <w:b/>
          <w:bCs/>
          <w:color w:val="000000"/>
          <w:spacing w:val="-1"/>
        </w:rPr>
        <w:t>иметь практический опыт:</w:t>
      </w:r>
    </w:p>
    <w:p>
      <w:pPr>
        <w:pStyle w:val="ConsPlusNormal"/>
        <w:spacing w:lineRule="atLeast" w:line="25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>выполнения технологического процесса сборки и монтажа радиотехнических систем, устройств и блоков в соответствии с технической документацией;</w:t>
      </w:r>
    </w:p>
    <w:p>
      <w:pPr>
        <w:pStyle w:val="ConsPlusNormal"/>
        <w:spacing w:lineRule="atLeast" w:line="25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"/>
        <w:rPr/>
      </w:pPr>
      <w:r>
        <w:rPr>
          <w:rFonts w:eastAsia="Times New Roman"/>
          <w:color w:val="000000"/>
          <w:spacing w:val="-3"/>
        </w:rPr>
        <w:t xml:space="preserve">анализировать конструкторско-технологическую </w:t>
      </w:r>
      <w:r>
        <w:rPr>
          <w:rFonts w:eastAsia="Times New Roman"/>
          <w:color w:val="000000"/>
          <w:spacing w:val="-1"/>
        </w:rPr>
        <w:t>документацию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"/>
        <w:ind w:left="360" w:right="461" w:hanging="360"/>
        <w:rPr/>
      </w:pPr>
      <w:r>
        <w:rPr>
          <w:rFonts w:eastAsia="Times New Roman"/>
          <w:color w:val="000000"/>
          <w:spacing w:val="-3"/>
        </w:rPr>
        <w:t xml:space="preserve">выбирать материалы и элементную базу для </w:t>
      </w:r>
      <w:r>
        <w:rPr>
          <w:rFonts w:eastAsia="Times New Roman"/>
          <w:color w:val="000000"/>
          <w:spacing w:val="-1"/>
        </w:rPr>
        <w:t>выполнения зад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"/>
        <w:rPr/>
      </w:pPr>
      <w:r>
        <w:rPr>
          <w:rFonts w:eastAsia="Times New Roman"/>
          <w:color w:val="000000"/>
          <w:spacing w:val="-2"/>
        </w:rPr>
        <w:t xml:space="preserve">использовать технологию поверхностного монтажа </w:t>
      </w:r>
      <w:r>
        <w:rPr>
          <w:rFonts w:eastAsia="Times New Roman"/>
          <w:color w:val="000000"/>
          <w:spacing w:val="-1"/>
        </w:rPr>
        <w:t>печатных плат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"/>
        <w:rPr/>
      </w:pPr>
      <w:r>
        <w:rPr>
          <w:rFonts w:eastAsia="Times New Roman"/>
          <w:color w:val="000000"/>
          <w:spacing w:val="-3"/>
        </w:rPr>
        <w:t xml:space="preserve">выполнять операции по нанесению паяльной пасты </w:t>
      </w:r>
      <w:r>
        <w:rPr>
          <w:rFonts w:eastAsia="Times New Roman"/>
          <w:color w:val="000000"/>
          <w:spacing w:val="-1"/>
        </w:rPr>
        <w:t>на печатную плат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"/>
        <w:rPr/>
      </w:pPr>
      <w:r>
        <w:rPr>
          <w:rFonts w:eastAsia="Times New Roman"/>
          <w:color w:val="000000"/>
          <w:spacing w:val="-3"/>
        </w:rPr>
        <w:t xml:space="preserve">выполнять операции по установке на печатную </w:t>
      </w:r>
      <w:r>
        <w:rPr>
          <w:rFonts w:eastAsia="Times New Roman"/>
          <w:color w:val="000000"/>
          <w:spacing w:val="-1"/>
        </w:rPr>
        <w:t>плату компонент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"/>
        <w:ind w:left="360" w:right="461" w:hanging="360"/>
        <w:rPr/>
      </w:pPr>
      <w:r>
        <w:rPr>
          <w:rFonts w:eastAsia="Times New Roman"/>
          <w:color w:val="000000"/>
          <w:spacing w:val="-3"/>
        </w:rPr>
        <w:t xml:space="preserve">выполнять операцию по оплавлению паяльной </w:t>
      </w:r>
      <w:r>
        <w:rPr>
          <w:rFonts w:eastAsia="Times New Roman"/>
          <w:color w:val="000000"/>
          <w:spacing w:val="-4"/>
        </w:rPr>
        <w:t>пас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"/>
        <w:rPr/>
      </w:pPr>
      <w:r>
        <w:rPr>
          <w:rFonts w:eastAsia="Times New Roman"/>
          <w:color w:val="000000"/>
          <w:spacing w:val="-3"/>
        </w:rPr>
        <w:t xml:space="preserve">выполнять операции по отмывке печатной платы (в </w:t>
      </w:r>
      <w:r>
        <w:rPr>
          <w:rFonts w:eastAsia="Times New Roman"/>
          <w:color w:val="000000"/>
          <w:spacing w:val="-1"/>
        </w:rPr>
        <w:t>зависимости от типа используемой паяльной пасты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"/>
        <w:ind w:left="360" w:right="461" w:hanging="360"/>
        <w:rPr/>
      </w:pPr>
      <w:r>
        <w:rPr>
          <w:rFonts w:eastAsia="Times New Roman"/>
          <w:color w:val="000000"/>
          <w:spacing w:val="-3"/>
        </w:rPr>
        <w:t xml:space="preserve">выполнять проверку качества и правильности </w:t>
      </w:r>
      <w:r>
        <w:rPr>
          <w:rFonts w:eastAsia="Times New Roman"/>
          <w:color w:val="000000"/>
          <w:spacing w:val="-1"/>
        </w:rPr>
        <w:t>установки компонент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устранять обнаруженные дефек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"/>
        <w:rPr/>
      </w:pPr>
      <w:r>
        <w:rPr>
          <w:rFonts w:eastAsia="Times New Roman"/>
          <w:color w:val="000000"/>
          <w:spacing w:val="-1"/>
        </w:rPr>
        <w:t xml:space="preserve">выбирать и настраивать технологическое </w:t>
      </w:r>
      <w:r>
        <w:rPr>
          <w:rFonts w:eastAsia="Times New Roman"/>
          <w:color w:val="000000"/>
          <w:spacing w:val="-3"/>
        </w:rPr>
        <w:t>оснащение и оборудование к выполнению зад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осуществлять наладку основных видов технологического оборудовани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>выполнять электромонтажные и сборочные работы при ручном монтаж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"/>
        <w:rPr/>
      </w:pPr>
      <w:r>
        <w:rPr>
          <w:rFonts w:eastAsia="Times New Roman"/>
          <w:color w:val="000000"/>
        </w:rPr>
        <w:t xml:space="preserve">проводить анализ травмоопасных и вредных </w:t>
      </w:r>
      <w:r>
        <w:rPr>
          <w:rFonts w:eastAsia="Times New Roman"/>
          <w:color w:val="000000"/>
          <w:spacing w:val="-1"/>
        </w:rPr>
        <w:t>факторов на рабочем месте;</w:t>
      </w:r>
      <w:r>
        <w:br w:type="page"/>
      </w:r>
    </w:p>
    <w:p>
      <w:pPr>
        <w:pStyle w:val="Normal"/>
        <w:spacing w:lineRule="atLeast" w:line="25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4"/>
        </w:numPr>
        <w:spacing w:lineRule="atLeast" w:line="2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положения конструкторской, технологической документации и норматив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овых актов; </w:t>
      </w:r>
    </w:p>
    <w:p>
      <w:pPr>
        <w:pStyle w:val="ConsPlusNormal"/>
        <w:numPr>
          <w:ilvl w:val="0"/>
          <w:numId w:val="4"/>
        </w:numPr>
        <w:spacing w:lineRule="atLeast" w:line="2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рмативные требования по проведению сборк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нтажа; </w:t>
      </w:r>
    </w:p>
    <w:p>
      <w:pPr>
        <w:pStyle w:val="ConsPlusNormal"/>
        <w:numPr>
          <w:ilvl w:val="0"/>
          <w:numId w:val="4"/>
        </w:numPr>
        <w:spacing w:lineRule="atLeast" w:line="2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уктурно-алгоритмичную организацию сборк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нтажа; </w:t>
      </w:r>
    </w:p>
    <w:p>
      <w:pPr>
        <w:pStyle w:val="ConsPlusNormal"/>
        <w:numPr>
          <w:ilvl w:val="0"/>
          <w:numId w:val="4"/>
        </w:numPr>
        <w:spacing w:lineRule="atLeast" w:line="25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хнологическое оборудование, применяемое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борки и монтажа;</w:t>
      </w:r>
    </w:p>
    <w:p>
      <w:pPr>
        <w:pStyle w:val="ConsPlusNormal"/>
        <w:numPr>
          <w:ilvl w:val="0"/>
          <w:numId w:val="4"/>
        </w:numPr>
        <w:spacing w:lineRule="atLeast" w:line="2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методы и способы, применяемые для организации монтажа, их достоинства и недостатки; </w:t>
      </w:r>
    </w:p>
    <w:p>
      <w:pPr>
        <w:pStyle w:val="ConsPlusNormal"/>
        <w:numPr>
          <w:ilvl w:val="0"/>
          <w:numId w:val="4"/>
        </w:numPr>
        <w:spacing w:lineRule="atLeast" w:line="2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операции монтажа; </w:t>
      </w:r>
    </w:p>
    <w:p>
      <w:pPr>
        <w:pStyle w:val="ConsPlusNormal"/>
        <w:numPr>
          <w:ilvl w:val="0"/>
          <w:numId w:val="4"/>
        </w:numPr>
        <w:spacing w:lineRule="atLeast" w:line="2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значение, технические характеристики, конструктивные особенности, принципы работы и правила эксплуатации используемого оборудования; </w:t>
      </w:r>
    </w:p>
    <w:p>
      <w:pPr>
        <w:pStyle w:val="ConsPlusNormal"/>
        <w:numPr>
          <w:ilvl w:val="0"/>
          <w:numId w:val="4"/>
        </w:numPr>
        <w:spacing w:lineRule="atLeast" w:line="2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ила сборки функциональных узлов в соответствии с принципиальной схемой устройства;</w:t>
      </w:r>
    </w:p>
    <w:p>
      <w:pPr>
        <w:pStyle w:val="ConsPlusNormal"/>
        <w:numPr>
          <w:ilvl w:val="0"/>
          <w:numId w:val="4"/>
        </w:numPr>
        <w:spacing w:lineRule="atLeast" w:line="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безопасных приемов работы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чем месте по видам деятельност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о - и энергосберегающие технологии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стве радиоэлектро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6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643" w:hanging="0"/>
        <w:jc w:val="both"/>
        <w:rPr/>
      </w:pPr>
      <w:r>
        <w:rPr>
          <w:sz w:val="28"/>
          <w:szCs w:val="28"/>
        </w:rPr>
        <w:t>1</w:t>
      </w:r>
      <w:r>
        <w:rPr/>
        <w:t>.3.</w:t>
      </w:r>
      <w:r>
        <w:rPr>
          <w:b/>
        </w:rPr>
        <w:t xml:space="preserve"> Количество часов на освоение рабочей учебной программы профессионального модуля: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360"/>
        <w:jc w:val="both"/>
        <w:rPr/>
      </w:pPr>
      <w:r>
        <w:rPr/>
        <w:t>всего – 684 часа, в том числе: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/>
      </w:pPr>
      <w:r>
        <w:rPr/>
        <w:t>максимальной учебной нагрузки обучающегося – 324 часов, включ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/>
        <w:ind w:left="1080" w:hanging="360"/>
        <w:jc w:val="both"/>
        <w:rPr/>
      </w:pPr>
      <w:r>
        <w:rPr/>
        <w:t>обязательной аудиторной учебной нагрузки обучающегося – 218 ча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/>
        <w:ind w:left="1080" w:hanging="360"/>
        <w:jc w:val="both"/>
        <w:rPr/>
      </w:pPr>
      <w:r>
        <w:rPr/>
        <w:t>самостоятельной работы обучающегося – 106 часов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tLeast" w:line="25"/>
        <w:jc w:val="both"/>
        <w:rPr/>
      </w:pPr>
      <w:r>
        <w:rPr/>
        <w:t>учебной практики – 360 часов.</w:t>
      </w:r>
    </w:p>
    <w:p>
      <w:pPr>
        <w:pStyle w:val="Normal"/>
        <w:spacing w:lineRule="atLeast" w:line="25"/>
        <w:jc w:val="center"/>
        <w:rPr>
          <w:b/>
          <w:b/>
          <w:sz w:val="28"/>
          <w:szCs w:val="28"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spacing w:lineRule="atLeast" w:line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/>
        <w:t>Результатом освоения профессионального модуля является овладение обучающимися видом деятельности Организация и выполнение сборки и монтажа радиотехнических систем, устройств и блоков в соответствии с технической документацией</w:t>
      </w:r>
      <w:r>
        <w:rPr>
          <w:b/>
        </w:rPr>
        <w:t xml:space="preserve">, </w:t>
      </w:r>
      <w:r>
        <w:rPr/>
        <w:t>в том числе профессиональными (ПК) и общими (ОК) компетенциями:</w:t>
      </w:r>
    </w:p>
    <w:p>
      <w:pPr>
        <w:pStyle w:val="Normal"/>
        <w:spacing w:lineRule="atLeast" w:line="25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eastAsia="Times New Roman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 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Осуществлять сборку и монтаж радиотехнических систем, устройств и </w:t>
            </w:r>
            <w:r>
              <w:rPr>
                <w:rFonts w:eastAsia="Times New Roman"/>
                <w:color w:val="000000"/>
                <w:spacing w:val="-5"/>
              </w:rPr>
              <w:t>бло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 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7"/>
              </w:rPr>
              <w:t>Использовать техническое оснащение и оборудование для реализации сборки и монтажа радиотехнических систем, устройств и блоков в соответствии с технической документац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К 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"/>
              </w:rPr>
              <w:t>Эксплуатировать автоматизированное оборудование для сборки и монтажа радиоэлектронных издели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jc w:val="center"/>
        <w:rPr>
          <w:b/>
          <w:b/>
          <w:caps/>
        </w:rPr>
      </w:pPr>
      <w:r>
        <w:rPr>
          <w:b/>
          <w:caps/>
        </w:rPr>
        <w:t>СТРУКТУРА и ПРИМЕРНОЕ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420" w:hanging="0"/>
        <w:rPr>
          <w:b/>
          <w:b/>
        </w:rPr>
      </w:pPr>
      <w:r>
        <w:rPr>
          <w:b/>
          <w:caps/>
        </w:rPr>
        <w:t xml:space="preserve">3.1 </w:t>
      </w:r>
      <w:r>
        <w:rPr>
          <w:b/>
        </w:rPr>
        <w:t>Тематический план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420" w:hanging="0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2"/>
        <w:gridCol w:w="1392"/>
        <w:gridCol w:w="912"/>
        <w:gridCol w:w="1732"/>
        <w:gridCol w:w="1346"/>
        <w:gridCol w:w="43"/>
        <w:gridCol w:w="838"/>
        <w:gridCol w:w="1198"/>
        <w:gridCol w:w="16"/>
        <w:gridCol w:w="1111"/>
        <w:gridCol w:w="1983"/>
      </w:tblGrid>
      <w:tr>
        <w:trPr>
          <w:trHeight w:val="435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ых компетенций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я междисциплинарных курсов 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tLeast" w:line="25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21"/>
              <w:widowControl w:val="false"/>
              <w:spacing w:lineRule="atLeast" w:line="25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ебная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1"/>
              <w:widowControl w:val="false"/>
              <w:spacing w:lineRule="atLeast" w:line="25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1"/>
              <w:widowControl w:val="false"/>
              <w:spacing w:lineRule="atLeast" w:line="25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tLeast" w:line="2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tLeast" w:line="25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-1.3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1.01. Методы организации сборки и монтажа радиотехнических систем, устройств и блоко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-1.3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b/>
                <w:sz w:val="22"/>
                <w:szCs w:val="22"/>
              </w:rPr>
              <w:t xml:space="preserve">МДК 01.02. </w:t>
            </w:r>
          </w:p>
          <w:p>
            <w:pPr>
              <w:pStyle w:val="Normal"/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автоматизации радиотехнического производств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tLeast" w:line="25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pacing w:lineRule="atLeast" w:line="25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-1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606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6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4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pacing w:lineRule="atLeast" w:line="25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0" w:hanging="0"/>
        <w:rPr>
          <w:b/>
          <w:b/>
          <w:caps/>
        </w:rPr>
      </w:pPr>
      <w:r>
        <w:br w:type="page"/>
      </w: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firstLine="720"/>
        <w:jc w:val="both"/>
        <w:rPr>
          <w:b/>
          <w:b/>
        </w:rPr>
      </w:pPr>
      <w:r>
        <w:rPr>
          <w:b/>
          <w:caps/>
        </w:rPr>
        <w:t xml:space="preserve">3.2 </w:t>
      </w:r>
      <w:r>
        <w:rPr>
          <w:b/>
        </w:rPr>
        <w:t>Содержание обучения по профессиональному модулю (ПМ)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5"/>
        <w:gridCol w:w="142"/>
        <w:gridCol w:w="34"/>
        <w:gridCol w:w="8993"/>
        <w:gridCol w:w="933"/>
        <w:gridCol w:w="1206"/>
        <w:gridCol w:w="2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фессионального модуля (ПМ), междисциплинарных курсов (МДК) и тем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</w:rPr>
            </w:pPr>
            <w:r>
              <w:rPr>
                <w:b/>
              </w:rPr>
              <w:t>ПМ.01 Организация и выполнение сборки и монтажа радиотехнических систем, устройств и блоков в соответствии с технической документаци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  <w:bCs/>
              </w:rPr>
            </w:pPr>
            <w:r>
              <w:rPr>
                <w:b/>
              </w:rPr>
              <w:t>МДК 01.01. Методы организации сборки и монтажа радиотехнических систем, устройств и бло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>
                <w:b/>
              </w:rPr>
              <w:t xml:space="preserve">Тема 1.1.1 </w:t>
            </w:r>
            <w:r>
              <w:rPr>
                <w:b/>
                <w:bCs/>
              </w:rPr>
              <w:t>Общие сведения об электромонтажных работах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1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Введение, общие сведения об электромонтажных работах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>Значимость дисциплины для профессионального развития специалиста радиотехника. Характерные особенности технологии производства РЭ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2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Техническая документация, применяемая при сборке РЭА и приборов</w:t>
            </w:r>
          </w:p>
          <w:p>
            <w:pPr>
              <w:pStyle w:val="Normal"/>
              <w:spacing w:lineRule="atLeast" w:line="25"/>
              <w:ind w:right="8" w:hanging="0"/>
              <w:jc w:val="both"/>
              <w:rPr/>
            </w:pPr>
            <w:r>
              <w:rPr/>
              <w:t>Общие сведения о технической документации. Технологическая документация, применяемая при сборке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/>
              <w:t>РЭА и приборов. Различные типы схем, применяемых при производстве, ремонте и эксплуатации радиоэлектронной аппара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3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Пайка электромонтажных соединений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/>
              <w:t>Пайка. Виды паяных соединений. Температурное соотношение. Припои. Виды припоев. Основные требования, предъявляемые к припоям. Флюсы. Канифоль. Основные требования, предъявляемые к флюсам.</w:t>
              <w:tab/>
              <w:t xml:space="preserve"> Особенности пайки электромонтажных соеди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4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Конструктивно-технологические требования, предъявляемые к электрическому монтажу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/>
              <w:t>Подготовка проводов и кабелей к монтажу. Изготовление и укладка жгутов. Электрический монтаж соединений методом навивки. Тонкопроводной монтаж печатных плат. Входной контроль и подготовка электрорадиоэлементов к монтажу.  Конструктивно-технологические требования, предъявляемые к электрическому монтаж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tLeast" w:line="25"/>
              <w:rPr/>
            </w:pPr>
            <w:r>
              <w:rPr/>
              <w:t>1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/>
              <w:t>ЕСКД  - единый комплекс государственных стандар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tLeast" w:line="25"/>
              <w:rPr/>
            </w:pPr>
            <w:r>
              <w:rPr/>
              <w:t>2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/>
                <w:b/>
              </w:rPr>
            </w:pPr>
            <w:r>
              <w:rPr/>
              <w:t>Единая система технологической документации ЕСТ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tLeast" w:line="25"/>
              <w:rPr/>
            </w:pPr>
            <w:r>
              <w:rPr/>
              <w:t>3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Пайка. Температурное соотношение при пайке. Виды припоев и области их приме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tLeast" w:line="25"/>
              <w:rPr/>
            </w:pPr>
            <w:r>
              <w:rPr/>
              <w:t>4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Пайка. Флюсы. Требования, предъявляемые к флюсам. Виды флю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tLeast" w:line="25"/>
              <w:rPr/>
            </w:pPr>
            <w:r>
              <w:rPr/>
              <w:t>5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Подготовка проводов и кабелей к монтажу, изготовление и укладка жгу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0" w:leader="none"/>
              </w:tabs>
              <w:spacing w:lineRule="atLeast" w:line="25"/>
              <w:rPr/>
            </w:pPr>
            <w:r>
              <w:rPr/>
              <w:t>6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/>
              <w:t>Конструктивно-технологические требования, предъявляемые к электрическому монтаж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>
                <w:b/>
                <w:b/>
              </w:rPr>
            </w:pPr>
            <w:r>
              <w:rPr>
                <w:b/>
              </w:rPr>
              <w:t xml:space="preserve">Тема 1.1.2 </w:t>
            </w:r>
            <w:r>
              <w:rPr>
                <w:b/>
                <w:bCs/>
              </w:rPr>
              <w:t>Эл</w:t>
            </w:r>
            <w:r>
              <w:rPr>
                <w:b/>
              </w:rPr>
              <w:t>ектрорадиоэлементы</w:t>
            </w:r>
            <w:r>
              <w:rPr/>
              <w:t xml:space="preserve"> 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1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/>
            </w:pPr>
            <w:r>
              <w:rPr>
                <w:b/>
              </w:rPr>
              <w:t>Резисторы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5"/>
              <w:ind w:right="8" w:hanging="0"/>
              <w:jc w:val="both"/>
              <w:rPr/>
            </w:pPr>
            <w:r>
              <w:rPr/>
              <w:t>Резисторы. Классификация резисторов.</w:t>
              <w:tab/>
              <w:t>Основные параметры резисторов. Обозначение резисторов на электрических схемах. Виды соединения резисторов. Формулы вычисления эквивалентного сопротивления при параллельном и последовательном соединениях. Система условных обозначений и маркировка резисторов. Переменные непроволочные резисторы. Рекомендации по применению резист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2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>
                <w:b/>
              </w:rPr>
              <w:t>Конденсаторы.</w:t>
            </w:r>
          </w:p>
          <w:p>
            <w:pPr>
              <w:pStyle w:val="Normal"/>
              <w:spacing w:lineRule="atLeast" w:line="25"/>
              <w:ind w:right="8" w:hanging="0"/>
              <w:jc w:val="both"/>
              <w:rPr/>
            </w:pPr>
            <w:r>
              <w:rPr/>
              <w:t xml:space="preserve">Конденсаторы. Ёмкость. Основные параметры конденсаторов. Виды соединения конденсаторов. Формулы вычисления эквивалентной ёмкости при параллельном и последовательном соединениях. Условные обозначения конденсаторов. Характеристики конденсаторов различных типов. Требования, предъявляемые к монтажу и креплению конденсатор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3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тушки индуктивности и дроссели.  </w:t>
            </w:r>
          </w:p>
          <w:p>
            <w:pPr>
              <w:pStyle w:val="Normal"/>
              <w:spacing w:lineRule="atLeast" w:line="25"/>
              <w:ind w:right="8" w:hanging="0"/>
              <w:jc w:val="both"/>
              <w:rPr/>
            </w:pPr>
            <w:r>
              <w:rPr/>
              <w:t>Катушки индуктивности и дроссели.  Классификация катушек индуктивности. Основные параметры катушек индуктивности. Виды катушек индуктив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4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/>
            </w:pPr>
            <w:r>
              <w:rPr>
                <w:b/>
              </w:rPr>
              <w:t>Трансформаторы.</w:t>
            </w:r>
          </w:p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/>
              <w:t>Принцип действия трансформаторов. Силовые и согласующие трансформаторы. Условные обозначения трансформаторов на схеме. Применения трансформат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5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/>
            </w:pPr>
            <w:r>
              <w:rPr>
                <w:b/>
              </w:rPr>
              <w:t>Полупроводниковые приборы.</w:t>
            </w:r>
          </w:p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/>
              <w:t>Диоды. Стабилитроны. Светодиоды. Фотодиоды. Условные обозначения полупроводниковых диодов. Правила монтажа и эксплуатации полупроводниковых приборов. Транзисторы. Биполярные и полевые транзисторы. Классификация и обозначение транзисторов, правила монтажа и эксплуа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6</w:t>
            </w:r>
          </w:p>
        </w:tc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тационные устройства.</w:t>
            </w:r>
          </w:p>
          <w:p>
            <w:pPr>
              <w:pStyle w:val="Normal"/>
              <w:spacing w:lineRule="atLeast" w:line="25"/>
              <w:ind w:right="8" w:hanging="0"/>
              <w:jc w:val="both"/>
              <w:rPr/>
            </w:pPr>
            <w:r>
              <w:rPr/>
              <w:t xml:space="preserve">Виды переключателей. Основные параметры переключателей Тумблерные и галетные переключатели.  Электромагнитные, магнитоэлектрические, электродинамические, индукционные и электротермические реле. Реле постоянного и переменного токов. Разъемы. Высокочастотные и низкочастотные разъёмы, межблочные и межъячеечные разъёмы. Основные параметры разъемо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7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Классификация и маркировка резисторов. Определение основных параметров резисторов по маркиров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8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Классификация и маркировка конденсат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9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Решение задач на нахождение эквивалентных сопротивлений и ёмкос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10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Классификация и маркировка катушек индуктив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1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Классификация и маркировка различных видов ди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1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Классификация и маркировка   транзист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при изучении МДК 01.01. (1 семестр)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Работа со справочной литературой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Изучение стандартов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Оформление отчетов по лабораторным и практическим работам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Выполнение упражнений по образцу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Выполнение тестовых заданий по темам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Составление плана и тезисов ответов на контрольные вопросы по темам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Повторная работа над учебным материалом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Выполнение схем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Заполнение таблиц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Составление тематических кроссвордов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Решение ситуационных профессиональных задач. </w:t>
            </w:r>
          </w:p>
          <w:p>
            <w:pPr>
              <w:pStyle w:val="Normal"/>
              <w:spacing w:lineRule="atLeast" w:line="25"/>
              <w:rPr>
                <w:b/>
                <w:b/>
              </w:rPr>
            </w:pPr>
            <w:r>
              <w:rPr/>
              <w:t>Подготовка докладов и рефера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>
                <w:b/>
                <w:b/>
              </w:rPr>
            </w:pPr>
            <w:r>
              <w:rPr>
                <w:b/>
              </w:rPr>
              <w:t>Всего за 1 семестр: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>
                <w:b/>
              </w:rPr>
              <w:t>Тема 1.1.3 Миниатюризация и микроминиатюризация радиоэлектронной аппаратуры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/>
            </w:pPr>
            <w:r>
              <w:rPr>
                <w:b/>
              </w:rPr>
              <w:t>Основные направления развития РЭА.</w:t>
            </w:r>
          </w:p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/>
              <w:t>Основные направления развития миниатюризации и микроминиатюризации радиоэлектронной аппаратуры и приборов. Унифицированные функциональные модули и микромодул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center"/>
              <w:rPr/>
            </w:pPr>
            <w:r>
              <w:rPr/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/>
            </w:pPr>
            <w:r>
              <w:rPr>
                <w:b/>
              </w:rPr>
              <w:t>Интегральные микросхемы.</w:t>
            </w:r>
          </w:p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/>
              <w:t>Пленочные интегральные микросхемы.  Гибридные интегральные микросхемы. Полупроводниковые интегральные микросхемы. Совмещенные интегральные микросхемы. Большие интегральные микросхемы (БИС). Условные обозначения интегральных схе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center"/>
              <w:rPr/>
            </w:pPr>
            <w:r>
              <w:rPr/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>
                <w:b/>
              </w:rPr>
              <w:t>Защитные материалы и методы герметизации.</w:t>
            </w:r>
          </w:p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/>
              <w:t>Защитные материалы и методы герметизации микроэлементов, микромодулей и микросхем. Покрывные и пропиточные лаки и методы их применения. Виды и применение эма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center"/>
              <w:rPr/>
            </w:pPr>
            <w:r>
              <w:rPr/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>
                <w:b/>
              </w:rPr>
              <w:t>Сборка и монтаж микросхем.</w:t>
            </w:r>
          </w:p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/>
              <w:t>Сборка и монтаж микросхем. Особенности сборки и монтажа радиоаппаратуры на микросхем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1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/>
              <w:t>Новые материалы и новые технологии, появившиеся при микроминиатюр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/>
              <w:t>Промышленный выпуск радиоэлементов, которые не поддаются микроминиатюр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1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/>
              <w:t>Наиболее распространенные методы герметизации микроэлементов, микромодулей и микросх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1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/>
              <w:t>Термокомпрессионная микросварка, ультразвуковая микросварка и микропай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>
                <w:b/>
              </w:rPr>
              <w:t>Тема 1.1.4 Механизация и автоматизация технологических процессов сборки и монтажа РЭА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/>
            </w:pPr>
            <w:r>
              <w:rPr>
                <w:b/>
              </w:rPr>
              <w:t>Роботизация технологических процессов сборки и монтажа.</w:t>
            </w:r>
          </w:p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/>
              <w:t>Механизация и автоматизация технологических процессов. Основные понятия. Промышленные роботы. Манипуляторы и передвижные устройства. Число степеней свободы промышленного робота. Роботизация технологических процессов сборки и монтажа радиоэлектронной аппарату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/>
            </w:pPr>
            <w:r>
              <w:rPr>
                <w:b/>
              </w:rPr>
              <w:t>Микропроцессорные системы управления технологическими процессами.</w:t>
            </w:r>
          </w:p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/>
              <w:t>Применение гибких переналаживающих комплексов в монтажных операциях. Микропроцессорные системы управления технологическими процессами сборки и монтажа. Автоматизированное проектирование технологических процессов сборки узлов РЭА и прибо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1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>
                <w:b/>
                <w:b/>
              </w:rPr>
            </w:pPr>
            <w:r>
              <w:rPr/>
              <w:t>Устройство промышленного робота и принципиальное преимущество от его приме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right="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rPr/>
            </w:pPr>
            <w:r>
              <w:rPr/>
              <w:t>1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8" w:hanging="0"/>
              <w:jc w:val="both"/>
              <w:rPr/>
            </w:pPr>
            <w:r>
              <w:rPr/>
              <w:t>Микропроцессорные системы управления технологическими процессами сборки и монтаж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/>
            </w:pPr>
            <w:r>
              <w:rPr>
                <w:b/>
              </w:rPr>
              <w:t>Тема 1.1.5 Надежность радиоэлектронной аппаратур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/>
            </w:pPr>
            <w:r>
              <w:rPr>
                <w:b/>
              </w:rPr>
              <w:t>Контроль, регулировка и испытания радиоэлектронной аппаратуры.</w:t>
            </w:r>
          </w:p>
          <w:p>
            <w:pPr>
              <w:pStyle w:val="Normal"/>
              <w:spacing w:lineRule="atLeast" w:line="25"/>
              <w:ind w:left="10" w:right="8" w:hanging="2"/>
              <w:jc w:val="both"/>
              <w:rPr>
                <w:b/>
                <w:b/>
              </w:rPr>
            </w:pPr>
            <w:r>
              <w:rPr/>
              <w:t>Контроль качества и надежности монтажа. Регулировка радиоэлектронной аппаратуры и приборов. Назначение регулировки. Организация процесса регулировки. Испытания радиоэлектронной аппаратуры. Условия эксплуатации радиоэлектронной аппаратуры и прибор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/>
            </w:pPr>
            <w:r>
              <w:rPr/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/>
            </w:pPr>
            <w:r>
              <w:rPr>
                <w:b/>
              </w:rPr>
              <w:t>Надежность и качество РЭА.</w:t>
            </w:r>
          </w:p>
          <w:p>
            <w:pPr>
              <w:pStyle w:val="Normal"/>
              <w:spacing w:lineRule="atLeast" w:line="25"/>
              <w:ind w:left="10" w:right="8" w:hanging="2"/>
              <w:jc w:val="both"/>
              <w:rPr>
                <w:b/>
                <w:b/>
              </w:rPr>
            </w:pPr>
            <w:r>
              <w:rPr/>
              <w:t>Надежность и качество радиоэлектронной продукции. Характеристики надежности. Пути повышения надежности. Стандартизация и качество продукции. Методы контроля радиоэлектронной аппаратуры в процессе производст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/>
            </w:pPr>
            <w:r>
              <w:rPr/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/>
            </w:pPr>
            <w:r>
              <w:rPr>
                <w:b/>
              </w:rPr>
              <w:t>Испытания РЭА.</w:t>
            </w:r>
          </w:p>
          <w:p>
            <w:pPr>
              <w:pStyle w:val="Normal"/>
              <w:spacing w:lineRule="atLeast" w:line="25"/>
              <w:ind w:left="10" w:right="8" w:hanging="2"/>
              <w:jc w:val="both"/>
              <w:rPr>
                <w:b/>
                <w:b/>
              </w:rPr>
            </w:pPr>
            <w:r>
              <w:rPr/>
              <w:t>Современные методы испытания радиоэлектронной аппаратуры и особенности их применения. Климатические, механические  и комплексные испытания: оборудование и методика проведения испытаний. Три группы условий эксплуатации РЭ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/>
            </w:pPr>
            <w:r>
              <w:rPr/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/>
            </w:pPr>
            <w:r>
              <w:rPr>
                <w:b/>
              </w:rPr>
              <w:t>Надёжность производственного процесса</w:t>
            </w:r>
            <w:r>
              <w:rPr/>
              <w:t>.</w:t>
            </w:r>
          </w:p>
          <w:p>
            <w:pPr>
              <w:pStyle w:val="Normal"/>
              <w:spacing w:lineRule="atLeast" w:line="25"/>
              <w:ind w:left="10" w:right="8" w:hanging="2"/>
              <w:jc w:val="both"/>
              <w:rPr/>
            </w:pPr>
            <w:r>
              <w:rPr/>
              <w:t>Зависимость надёжности технологического процесса от надёжности отдельных операций. Пути повышения надёжности производства РЭА. Основные составляющие качества РЭ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/>
            </w:pPr>
            <w:r>
              <w:rPr/>
              <w:t>1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/>
            </w:pPr>
            <w:r>
              <w:rPr/>
              <w:t>Правила проверки монтажных соединений. Устранение брака на всех этапах путем строжайшего соблюдения принятой техноло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/>
            </w:pPr>
            <w:r>
              <w:rPr/>
              <w:t>20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/>
            </w:pPr>
            <w:r>
              <w:rPr/>
              <w:t>Виды работ, непосредственно связанные с регулировкой изделия. Знания и умения, необходимые для регулиров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/>
            </w:pPr>
            <w:r>
              <w:rPr/>
              <w:t>2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/>
            </w:pPr>
            <w:r>
              <w:rPr/>
              <w:t>Влияние различных факторов на работоспособность РЭА. Различие испытаний по характеру внешних воздейств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0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/>
            </w:pPr>
            <w:r>
              <w:rPr/>
              <w:t>2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/>
            </w:pPr>
            <w:r>
              <w:rPr/>
              <w:t>Основные показатели качества изделий РЭ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>
                <w:b/>
                <w:b/>
                <w:bCs/>
              </w:rPr>
            </w:pPr>
            <w:r>
              <w:rPr>
                <w:b/>
              </w:rPr>
              <w:t>Тема 1.1.6 Производственная санитария, гигиена и охрана труда на предприятиях РЭА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/>
            </w:pPr>
            <w:r>
              <w:rPr>
                <w:b/>
              </w:rPr>
              <w:t>Общие санитарные требования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5"/>
              <w:ind w:left="10" w:right="8" w:hanging="2"/>
              <w:jc w:val="both"/>
              <w:rPr>
                <w:b/>
                <w:b/>
                <w:bCs/>
              </w:rPr>
            </w:pPr>
            <w:r>
              <w:rPr/>
              <w:t>Основные положения по охране труда на предприятиях радиоэлектронной промышл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/>
            </w:pPr>
            <w:r>
              <w:rPr>
                <w:b/>
              </w:rPr>
              <w:t>Специальные требования по технике безопасности.</w:t>
            </w:r>
          </w:p>
          <w:p>
            <w:pPr>
              <w:pStyle w:val="Normal"/>
              <w:spacing w:lineRule="atLeast" w:line="25"/>
              <w:ind w:left="10" w:right="8" w:hanging="2"/>
              <w:jc w:val="both"/>
              <w:rPr>
                <w:b/>
                <w:b/>
                <w:bCs/>
              </w:rPr>
            </w:pPr>
            <w:r>
              <w:rPr/>
              <w:t>Специальные требования по технике безопасности и производственной санитарии для работников предприятий радиоэлектронной промышленности. Требования безопасности труда на территории предприятий радиоэлектронной промышлен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/>
            </w:pPr>
            <w:r>
              <w:rPr>
                <w:b/>
              </w:rPr>
              <w:t>Электробезопасность на предприятиях радиоэлектронной промышленности.</w:t>
            </w:r>
          </w:p>
          <w:p>
            <w:pPr>
              <w:pStyle w:val="Normal"/>
              <w:spacing w:lineRule="atLeast" w:line="25"/>
              <w:ind w:left="10" w:right="8" w:hanging="2"/>
              <w:jc w:val="both"/>
              <w:rPr>
                <w:b/>
                <w:b/>
                <w:bCs/>
              </w:rPr>
            </w:pPr>
            <w:r>
              <w:rPr/>
              <w:t>Система организационных и технических мероприятий и средств, обеспечивающих защиту людей от опасного воздействия электрического тока, электрической дуги, электромагнитного поля и статического электричества. Виды поражения электрическим током: ожоги, электрометаллизация кожи, электрические знаки, электроофтальмия, электрические удары, механические поврежд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/>
            </w:pPr>
            <w:r>
              <w:rPr>
                <w:b/>
              </w:rPr>
              <w:t>Пожарная безопасность на предприятиях радиоэлектронной промышленности.</w:t>
            </w:r>
          </w:p>
          <w:p>
            <w:pPr>
              <w:pStyle w:val="Normal"/>
              <w:spacing w:lineRule="atLeast" w:line="25"/>
              <w:ind w:left="10" w:right="8" w:hanging="2"/>
              <w:jc w:val="both"/>
              <w:rPr>
                <w:b/>
                <w:b/>
                <w:bCs/>
              </w:rPr>
            </w:pPr>
            <w:r>
              <w:rPr/>
              <w:t>Пожарная безопасность на предприятиях радиоэлектронной промышленности. Требования, предъявляемые к пожаро- и взрывобезопасности, регламентируются государственными стандартами, строительными нормами и межотраслевыми противопожарными правилами. Основные меры предотвращения пожаров и взрыв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>
                <w:b/>
                <w:b/>
                <w:bCs/>
              </w:rPr>
            </w:pPr>
            <w:r>
              <w:rPr/>
              <w:t>Санитарные нормы промышленных предприятий Вспомогательные помещения. Рабочее место работника (с использованием персональных компьютеров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>
                <w:b/>
                <w:b/>
                <w:bCs/>
              </w:rPr>
            </w:pPr>
            <w:r>
              <w:rPr/>
              <w:t>Контроль по охране труда: Госгортехнадзор, Госэнергонадзор, Госсаннадзо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left="10" w:right="8" w:hanging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jc w:val="both"/>
              <w:rPr>
                <w:b/>
                <w:b/>
                <w:bCs/>
              </w:rPr>
            </w:pPr>
            <w:r>
              <w:rPr/>
              <w:t>Специальные требования по технике безопасности и производственной санитарии для работников предприятий радиоэлектронной промышл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>
                <w:b/>
                <w:b/>
              </w:rPr>
            </w:pPr>
            <w:r>
              <w:rPr>
                <w:b/>
              </w:rPr>
              <w:t>Курсовое проектирование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/>
            </w:pPr>
            <w:r>
              <w:rPr>
                <w:b/>
              </w:rPr>
              <w:t>Тем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/>
            </w:pPr>
            <w:r>
              <w:rPr/>
              <w:t>Основные этапы развития радиотехнической отрасли производст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Радиотехническое производство на примере продукции ОАО «Ярославский радиозавод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Механизация и автоматизация технологических процессов сборки и монтажа радиоэлектронной аппаратуры и прибор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Охрана труда, электробезопасность и пожарная безопасность на предприятиях радиоэлектронной промышлен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Материальная база радиоаппаратостроения: проводниковые материалы и сплавы различного примен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Обзор основных стандартов беспроводной передачи данны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Материальная база радиоаппаратостроения: твёрдые органические диэлектр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Пути повышения надёжности и методы контроля радиоэлектронной аппаратуры в процессе производст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Материальная база радиоаппаратостроения: твёрдые неорганические диэлектр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Технологическая документация, применяемая при сборке радиоэлектронной аппаратуры и прибор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Материальная база радиоаппаратостроения: сложные полупроводниковые соедин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Оптическое волокно как современная физическая среда передачи данны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Материальная база радиоаппаратостроения: магнитомягкие и магнитотвёрдые материал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Стандартизация радиотехнического производств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Материальная база радиоаппаратостроения: защитные материалы лаки, эмали, компаунд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Контрольно-измерительная аппаратура в радиотехническом производстве  на примере осциллографа и мультимет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Основы сборки и монтажа печатных пла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Материальная база радиоаппаратостроения: полупроводн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Интегральные микросхемы: классификация и особенности монтаж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Сравнительных анализ цифровых и аналоговых систем обработки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Организация физической среды передачи данных в радиотехнических система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Обзор этапов жизненного цикла радиотехнического издел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5"/>
              <w:ind w:left="368" w:right="8" w:hanging="360"/>
              <w:rPr>
                <w:b/>
                <w:b/>
              </w:rPr>
            </w:pPr>
            <w:r>
              <w:rPr/>
              <w:t>Основы рационального природопользования в сфере радиотехнического производства</w:t>
            </w:r>
          </w:p>
          <w:p>
            <w:pPr>
              <w:pStyle w:val="Normal"/>
              <w:spacing w:lineRule="atLeast" w:line="25"/>
              <w:ind w:left="10" w:right="8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при изучении МДК 01.01. (2 семестр)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Работа со справочной литературой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Изучение стандартов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Оформление отчетов по лабораторным и практическим работам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Выполнение упражнений по образцу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Выполнение тестовых заданий по темам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Составление плана и тезисов ответов на контрольные вопросы по темам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Повторная работа над учебным материалом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Выполнение схем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Заполнение таблиц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Составление тематических кроссвордов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Решение ситуационных профессиональных задач. </w:t>
            </w:r>
          </w:p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/>
              <w:t xml:space="preserve">Подготовка докладов и реферато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10" w:right="8" w:hanging="2"/>
              <w:rPr>
                <w:b/>
                <w:b/>
                <w:bCs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Всего за 2 семестр: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</w:rPr>
            </w:pPr>
            <w:r>
              <w:rPr>
                <w:b/>
              </w:rPr>
              <w:t>Практические занятия проводятся с использованием активных и интерактивных форм обу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>
                <w:b/>
              </w:rPr>
              <w:t>МДК.01.02. Технология автоматизации радиотехнического произво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1</w:t>
            </w:r>
          </w:p>
          <w:p>
            <w:pPr>
              <w:pStyle w:val="Default"/>
              <w:spacing w:lineRule="atLeast" w:line="25"/>
              <w:rPr>
                <w:b/>
                <w:b/>
                <w:bCs/>
              </w:rPr>
            </w:pPr>
            <w:r>
              <w:rPr>
                <w:b/>
              </w:rPr>
              <w:t>Основные конструктивно-технологические задачи производства РЭА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Введение в дисциплину, типы применяемых схем</w:t>
            </w:r>
          </w:p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/>
              <w:t>Значимость дисциплины для профессионального развития специалиста радиотехника. Область применения РЭА. Типы схем, их определение и назнач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/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Соответствие радиоэлементов  рабочему диапазону радиочастот</w:t>
            </w:r>
          </w:p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/>
              <w:t>Диапазоны радиочастот и особенности их применения. Классификация элементов РЭА  по функциональным, физическим и конструктивно-технологическим признакам. Связь  применяемых элементов и  рабочих диапазонов радиочаст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/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Устройства на базе РЭА</w:t>
            </w:r>
          </w:p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/>
              <w:t>Устройства управления, РПУ, АЦП и ЦАП, и конструктивно-технологические требования к ним. Уровни модульности базовых конструкций РЭА. Степень интеграции. Основные направления развития РЭ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/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Поколения электронной аппаратуры и её технологий</w:t>
            </w:r>
          </w:p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/>
              <w:t>Основные конструктивно- технологические задачи производства РЭА. Пять поколений электронной аппаратуры и её технологий. Классификация процессов производства РЭ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Области применения радиочастот различных диапазо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/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Разнообразие и сложности функций и условий работы РПУ. Принцип работы АЦП и ЦАП на примере схемы аудио интерфей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/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/>
              <w:t>Обзор пяти основных процессов производства РЭА и их влияния на качество, надёжность и экономичность производств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>
                <w:b/>
                <w:bCs/>
              </w:rPr>
              <w:t>Тема 1.2.2</w:t>
            </w:r>
          </w:p>
          <w:p>
            <w:pPr>
              <w:pStyle w:val="Default"/>
              <w:spacing w:lineRule="atLeast" w:line="25"/>
              <w:rPr>
                <w:b/>
                <w:b/>
                <w:bCs/>
              </w:rPr>
            </w:pPr>
            <w:r>
              <w:rPr>
                <w:b/>
              </w:rPr>
              <w:t>Техническая документация, регламентирующая производственный процесс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Структура производственн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  <w:bCs/>
              </w:rPr>
            </w:pPr>
            <w:r>
              <w:rPr/>
              <w:t>Основной и вспомогательный производственные процессы. Производственный цикл. Технологический процесс и его составляющие. Технологический цикл. Классификация технологических процесс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Выбор оптимального варианта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  <w:bCs/>
              </w:rPr>
            </w:pPr>
            <w:r>
              <w:rPr/>
              <w:t>Типы производства. Определение экономичности производственного процесса. Технологическая себестоимость партии изделий. Уравнение себестоимости единицы продукции. Выбор технологического процес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Единая система технологической подготовки производства ЕСТ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  <w:bCs/>
              </w:rPr>
            </w:pPr>
            <w:r>
              <w:rPr/>
              <w:t>Технологичность конструкций РЭА. Стандарты ЕСТПП. Основные показатели технологичности  радиотехнических устройст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Методы обеспечения заданной точности и надёжности 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  <w:bCs/>
              </w:rPr>
            </w:pPr>
            <w:r>
              <w:rPr/>
              <w:t>Надёжность технологического процесса. Методы полной, неполной и групповой взаимозаменяемости. Метод подгонки, метод регулировки. Их достоинства и недостатки. Вероятность появления брака на одном рабочем месте сборщика или монтажни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Единая Система Технической Документации ЕСТ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  <w:bCs/>
              </w:rPr>
            </w:pPr>
            <w:r>
              <w:rPr/>
              <w:t>Основные положения Единой Системы Технической Документации. Виды докум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  <w:bCs/>
              </w:rPr>
            </w:pPr>
            <w:r>
              <w:rPr/>
              <w:t>Решение задач на расчёт длительности технологического цик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  <w:bCs/>
              </w:rPr>
            </w:pPr>
            <w:r>
              <w:rPr/>
              <w:t>Решение задач на расчёт оптимального варианта технологического процесс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  <w:bCs/>
              </w:rPr>
            </w:pPr>
            <w:r>
              <w:rPr/>
              <w:t>Решение задач на определение надёжности технологичного процесса и на расчёт вероятности появления бра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/>
            </w:pPr>
            <w:r>
              <w:rPr>
                <w:b/>
                <w:bCs/>
              </w:rPr>
              <w:t>Тема 1.2.3</w:t>
            </w:r>
          </w:p>
          <w:p>
            <w:pPr>
              <w:pStyle w:val="Default"/>
              <w:spacing w:lineRule="atLeast" w:line="25"/>
              <w:rPr>
                <w:b/>
                <w:b/>
                <w:bCs/>
              </w:rPr>
            </w:pPr>
            <w:r>
              <w:rPr>
                <w:b/>
              </w:rPr>
              <w:t>Общие характеристики систем автоматики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Датчики: основные по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/>
              <w:t>Определение датчиков и основные принципы их действия. Пироэлектричество и пьезоэлектричество. Классификация датчиков по принципу действия.. Деление датчиков на активные и пассивные. Требования, предъявляемые к датчика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Датчики, получившие наибольшее распространение в автомат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/>
              <w:t>Классификация датчиков по назначению. Важные характеристики датчика: чувствительность и погрешность. Резисторные датчики  Ёмкостные датчики: с переменным зазором, для измерения угловых перемещений. Электротепловые датчики, термоЭДС, виды термопар. Виды датчиков электромашинного типа и области их приме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Главные показатели технологических эле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/>
              <w:t>Технологические элементы. Главные показатели технологического элемента и систем автоматики. Прямые и косвенные показатели качества. Коэффициент преобразования применительно к отдельным функциональным элементам. Погрешность, порог чувствительности, быстродействие, устойчиво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Виды  технологических эле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/>
              <w:t>Устройства сравнения значений параметров и требования, предъявляемые к ним. Принцип работы устройства сравнения на примере четырёхплечего мос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Контроль технологического проц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/>
              <w:t>Задатчики: аналоговая и дискретная форма уставок. Исполнительные устройства и их классификация по виду потребляемой энергии. Виды электрических исполнительных устройст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Автоматическое управление технологическим оборудов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/>
              <w:t>Система автоматического управление САУ и система автоматического регулирования САР. Структурная схема САР. Регуляторы, виды регуляторов и их характерис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Роботизация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/>
              <w:t>Промышленный робот и его отличительные признаки. Манипулятор и передвижное устройство. Число степеней подвижности промышленного робота. Электропривод, пневматический привод, гидропривод. Составные части промышленного робота. Режимы работы. Принципиальный выигрыш от применения  промышленных робо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Применение гибких переналаживающих комплексов  в производстве РЭ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/>
              <w:t>Гибкий производственный модуль ГПМ, гибкая автоматизированная линия ГАЛ, гибкий производственный комплекс ГПК  и его составляющие. Принцип работы установки для программируемой сборки. Принцип работы установки для пайки волной припо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Принципы работы резисторных и ёмкостных датчи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Принципы работы и виды электротепловых датчиков и датчиков электромашинного тип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Пневматика и гидравлика. Применение пневматических приводов и гидроприводов в производстве. Их достоинства и недостат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10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Промышленный робот и его составные ча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1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 xml:space="preserve">Виды промышленных роботов и их примене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1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>Применение гибких переналаживающих комплексов в производстве РЭ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/>
            </w:pPr>
            <w:r>
              <w:rPr>
                <w:b/>
              </w:rPr>
              <w:t xml:space="preserve">Самостоятельная работа обучающихся при изучении МДК 01.02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Работа со справочной литературой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Изучение стандартов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Выполнение упражнений по образцу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Выполнение тестовых заданий по темам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Составление плана и тезисов ответов на контрольные вопросы по темам. </w:t>
            </w:r>
          </w:p>
          <w:p>
            <w:pPr>
              <w:pStyle w:val="Default"/>
              <w:spacing w:lineRule="atLeast" w:line="25"/>
              <w:jc w:val="both"/>
              <w:rPr/>
            </w:pPr>
            <w:r>
              <w:rPr/>
              <w:t xml:space="preserve">Повторная работа над учебным материал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Подготовка докладов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1. Области применения радиочастот в зависимости от диапазона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/>
              <w:t xml:space="preserve">2. Дискретные и распределённые элементы и их применение </w:t>
            </w:r>
            <w:r>
              <w:rPr>
                <w:bCs/>
              </w:rPr>
              <w:t>в зависимости от диапазонов радиочастот.</w:t>
            </w:r>
          </w:p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3. Применение аналогово-цифровых и цифро-аналоговых преобразователей.</w:t>
            </w:r>
          </w:p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4. Требования, предъявляемые к различным видам РПУ, в зависимости от условий эксплуа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5. Особенности технологических процессов производства РЭА.</w:t>
            </w:r>
          </w:p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6. Особенности вспомогательного производственного процесса при производстве РЭА.</w:t>
            </w:r>
          </w:p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/>
              <w:t>7. Составляющие технологического процесса.</w:t>
            </w:r>
          </w:p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8. Достоинства и недостатки </w:t>
            </w:r>
            <w:r>
              <w:rPr/>
              <w:t>метода полной взаимозаменяемости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bCs/>
              </w:rPr>
              <w:t xml:space="preserve">9. Достоинства и недостатки </w:t>
            </w:r>
            <w:r>
              <w:rPr/>
              <w:t>методы неполной взаимозаменяемо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bCs/>
              </w:rPr>
              <w:t>10. Достоинства и недостатки м</w:t>
            </w:r>
            <w:r>
              <w:rPr/>
              <w:t>етода групповой взаимозаменяемост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>
                <w:bCs/>
              </w:rPr>
              <w:t>11. Достоинства и недостатки м</w:t>
            </w:r>
            <w:r>
              <w:rPr/>
              <w:t>етода подго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/>
            </w:pPr>
            <w:r>
              <w:rPr/>
              <w:t xml:space="preserve">12. </w:t>
            </w:r>
            <w:r>
              <w:rPr>
                <w:bCs/>
              </w:rPr>
              <w:t>Достоинства и недостатки м</w:t>
            </w:r>
            <w:r>
              <w:rPr/>
              <w:t>етода регулировки.</w:t>
            </w:r>
          </w:p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13. Пироэлектрические и пъезоэлектрические датчики.</w:t>
            </w:r>
          </w:p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14</w:t>
            </w:r>
            <w:r>
              <w:rPr/>
              <w:t>. Достоинства и недостатки резисторных и ёмкостных датчиков.</w:t>
            </w:r>
          </w:p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15. </w:t>
            </w:r>
            <w:r>
              <w:rPr/>
              <w:t>Достоинства и недостатки электротепловых датчиков и датчиков электромашинного типа</w:t>
            </w:r>
          </w:p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16. Составляющие структурной схемы САР.</w:t>
            </w:r>
          </w:p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17. Применение задатчиков.</w:t>
            </w:r>
          </w:p>
          <w:p>
            <w:pPr>
              <w:pStyle w:val="Normal"/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</w:rPr>
            </w:pPr>
            <w:r>
              <w:rPr>
                <w:b/>
              </w:rPr>
              <w:t>Практические занятия проводятся с использованием активных и интерактивных форм обу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both"/>
              <w:rPr>
                <w:b/>
                <w:b/>
              </w:rPr>
            </w:pPr>
            <w:r>
              <w:rPr>
                <w:b/>
              </w:rPr>
              <w:t>УП.01.01. Учебная практик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выполненных рабо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>Ознакомление, составление и оформление информационно-справочной документации: заявление, докладная записка, объяснительная записка, служебная запис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знакомление, составление и оформление документов по личному составу: автобиография, резюм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>Ознакомление с организацией приема поступающей корреспонденции, ее первичной обработкой и доставко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обретение навыков регистрации входящих, исходящих и внутренних документ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 xml:space="preserve">Ознакомление с системой контроля исполнения документов, порядком  подготовки документов к отправк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 xml:space="preserve">Ознакомление с порядком подготовки и сдачи дел в архи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 xml:space="preserve">Изучение основ работы с информационно-правовой системой «Консультант-Плюс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 xml:space="preserve">Поиск нормативных документов в «Консультант-Плюс», регулирующих профессиональную деятельность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>Отработка навыков работы «</w:t>
            </w:r>
            <w:r>
              <w:rPr>
                <w:lang w:val="en-US"/>
              </w:rPr>
              <w:t>Excel</w:t>
            </w:r>
            <w:r>
              <w:rPr/>
              <w:t xml:space="preserve">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 xml:space="preserve">Знакомство с организацие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 xml:space="preserve">Инструктаж по Т.Б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 xml:space="preserve">Составление структурной схемы организаци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>Изучение и анализ содержания учредительных документов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>Осуществление сборки и монтажа радиотехнических систем, устройств и бло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Выполнение технологического процесса сборки и монтажа радиотехнических систем, устройств и блоков в соответствии с технической документацие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Анализ конструкторско-технологической документ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ыбор материалов и элементной базы для выполнения зада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Выполнение электромонтажных и сборочных работ при ручном монтаж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Анализ травмоопасных и вредных факторов на рабочем мест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>Использование технического оснащения и оборудования для реализации сборки и монтажа радиотехнических систем, устройств и блоков в соответствии с технической документац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полнение технологического процесса сборки и монтажа радиотехнических систем, устройств и блоков в соответствии с технической документац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технологии поверхностного монтажа печатных плат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>
                <w:bCs/>
              </w:rPr>
              <w:t>Выполнение операций по нанесению паяльной пасты на печатную плат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операций по установке на печатную плату компонентов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операций по оплавлению паяльной пасты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операций по отмывке печатной платы (в зависимости от типа используемой паяльной пасты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/>
              <w:t>Эксплуатация автоматизированного оборудования для сборки и монтажа радиоэлектронных издели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>
                <w:bCs/>
              </w:rPr>
              <w:t>Выполнение технологического процесса сборки и монтажа радиотехнических систем, устройств и блоков в соответствии с технической документаци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Выполнение проверки качества и правильности установки компонентов. Устранение обнаруженных дефек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>
                <w:bCs/>
              </w:rPr>
              <w:t xml:space="preserve">Выбор и настройка технологического оснащения и оборудования к выполнению зада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Наладка основных видов технологического оборуд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5"/>
              <w:jc w:val="both"/>
              <w:rPr/>
            </w:pPr>
            <w:r>
              <w:rPr>
                <w:bCs/>
              </w:rPr>
              <w:t xml:space="preserve">Соблюдение техники безопасност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atLeast" w:line="25"/>
              <w:rPr>
                <w:b/>
                <w:b/>
              </w:rPr>
            </w:pPr>
            <w:r>
              <w:rPr>
                <w:b/>
              </w:rPr>
              <w:t>Промежуточная аттестация по ПМ.01 Организация и выполнение сборки и монтажа радиотехнических систем, устройств и блоков в соответствии с технической документацией</w:t>
            </w:r>
          </w:p>
        </w:tc>
        <w:tc>
          <w:tcPr>
            <w:tcW w:w="1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Экзамен (квалификационный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5"/>
        <w:rPr/>
      </w:pPr>
      <w:bookmarkStart w:id="4" w:name="_Hlk95485097"/>
      <w:bookmarkEnd w:id="4"/>
      <w:r>
        <w:rPr/>
        <w:t>Практические занятия проводятся с использованием активных и интерактивных фор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/>
      </w:pPr>
      <w:bookmarkStart w:id="5" w:name="_Hlk95485097"/>
      <w:bookmarkStart w:id="6" w:name="_Hlk95484565"/>
      <w:bookmarkEnd w:id="5"/>
      <w:bookmarkEnd w:id="6"/>
      <w:r>
        <w:rPr/>
        <w:t>Перечень тем, лабораторных работ и практических занятий, реализуемых в форме практической подгото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/>
      </w:pPr>
      <w:r>
        <w:rPr/>
        <w:t xml:space="preserve">1. Тема 1.1.1, Тема 1.2.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/>
      </w:pPr>
      <w:r>
        <w:rPr/>
        <w:t xml:space="preserve">2. Практические занятия №3,4,5 </w:t>
      </w:r>
      <w:bookmarkStart w:id="7" w:name="_Hlk95227420"/>
      <w:r>
        <w:rPr/>
        <w:t xml:space="preserve">(МДК 01.01). </w:t>
      </w:r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/>
      </w:pPr>
      <w:r>
        <w:rPr/>
        <w:t>3. Практические занятия №7,8 (МДК 01.0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/>
      </w:pPr>
      <w:r>
        <w:rPr/>
        <w:t>Перечень тем, лабораторных работ и практических занятий, реализуемых с использованием ЭО и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/>
      </w:pPr>
      <w:r>
        <w:rPr/>
        <w:t>1. Тема 1.1.2, Тема 1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/>
      </w:pPr>
      <w:r>
        <w:rPr/>
        <w:t>2. Практическое занятие №7,8 (МДК 01.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/>
      </w:pPr>
      <w:r>
        <w:rPr/>
        <w:t>3. Практические занятия №1,3 (МДК 01.0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hanging="0"/>
        <w:rPr>
          <w:b/>
          <w:b/>
          <w:caps/>
        </w:rPr>
      </w:pPr>
      <w:bookmarkStart w:id="8" w:name="_Hlk95484565"/>
      <w:bookmarkEnd w:id="8"/>
      <w:r>
        <w:rPr>
          <w:b/>
          <w:caps/>
        </w:rPr>
        <w:tab/>
        <w:t xml:space="preserve">4. условия реализации ПРОФЕССИОНАЛЬНОГО МОДУЛЯ     </w:t>
      </w:r>
    </w:p>
    <w:p>
      <w:pPr>
        <w:pStyle w:val="Normal"/>
        <w:spacing w:lineRule="atLeast" w:line="25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jc w:val="both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spacing w:lineRule="atLeast" w:line="25"/>
        <w:jc w:val="both"/>
        <w:rPr>
          <w:bCs/>
        </w:rPr>
      </w:pPr>
      <w:r>
        <w:rPr>
          <w:bCs/>
        </w:rPr>
        <w:tab/>
        <w:t xml:space="preserve">Реализация профессионального модуля предполагает наличия </w:t>
      </w:r>
      <w:r>
        <w:rPr/>
        <w:t xml:space="preserve">лаборатории </w:t>
      </w:r>
      <w:r>
        <w:rPr>
          <w:color w:val="000000"/>
        </w:rPr>
        <w:t>антенно-фидерных устройств и распространения радиоволн, лаборатории источников питания радиоаппаратуры, электрорадиомонтажной мастерской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jc w:val="both"/>
        <w:rPr/>
      </w:pPr>
      <w:r>
        <w:rPr>
          <w:bCs/>
        </w:rPr>
        <w:tab/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993" w:hanging="284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993" w:hanging="284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993" w:hanging="284"/>
        <w:jc w:val="both"/>
        <w:rPr>
          <w:bCs/>
        </w:rPr>
      </w:pPr>
      <w:r>
        <w:rPr>
          <w:bCs/>
        </w:rPr>
        <w:t>учебно-наглядное пособ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993" w:hanging="284"/>
        <w:jc w:val="both"/>
        <w:rPr>
          <w:bCs/>
        </w:rPr>
      </w:pPr>
      <w:r>
        <w:rPr>
          <w:bCs/>
        </w:rPr>
        <w:t>демонстрационный материа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jc w:val="both"/>
        <w:rPr>
          <w:bCs/>
        </w:rPr>
      </w:pPr>
      <w:r>
        <w:rPr>
          <w:bCs/>
        </w:rPr>
        <w:tab/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993" w:hanging="284"/>
        <w:jc w:val="both"/>
        <w:rPr>
          <w:bCs/>
        </w:rPr>
      </w:pPr>
      <w:r>
        <w:rPr>
          <w:bCs/>
        </w:rPr>
        <w:t>компьютер (ноутбук) с лицензионным программным обесп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993" w:hanging="284"/>
        <w:jc w:val="both"/>
        <w:rPr>
          <w:bCs/>
        </w:rPr>
      </w:pPr>
      <w:r>
        <w:rPr>
          <w:bCs/>
        </w:rPr>
        <w:t>мультимедиа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993" w:hanging="284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spacing w:lineRule="atLeast" w:line="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5"/>
        <w:jc w:val="both"/>
        <w:rPr>
          <w:rStyle w:val="Bibliorecordtext"/>
        </w:rPr>
      </w:pPr>
      <w:r>
        <w:rPr/>
        <w:t xml:space="preserve">1. </w:t>
      </w:r>
      <w:r>
        <w:rPr>
          <w:rStyle w:val="Bibliorecordtext"/>
        </w:rPr>
        <w:t xml:space="preserve">Петров, В.П. Выполнение монтажа и сборки средней сложности и сложных узлов, блоков, приборов радиоэлектронной аппаратуры проводной связи, элементов узлов импульсной и вычислительной техники: учеб. для студ. учреждений сред. проф. образования / В.П. Петров— Москва : Академия, 2021. – 272 с. – ISBN 978-5-0054-0357-5. — Текст : электронный // ЭБС Академия [сайт]. — ULT: </w:t>
      </w:r>
      <w:hyperlink r:id="rId6">
        <w:r>
          <w:rPr>
            <w:rStyle w:val="InternetLink"/>
          </w:rPr>
          <w:t>https://www.academia-moscow.ru/catalogue/ 5198/572493/</w:t>
        </w:r>
      </w:hyperlink>
    </w:p>
    <w:p>
      <w:pPr>
        <w:pStyle w:val="Normal"/>
        <w:spacing w:lineRule="atLeast" w:line="25"/>
        <w:jc w:val="both"/>
        <w:rPr>
          <w:rStyle w:val="Bibliorecordtext"/>
        </w:rPr>
      </w:pPr>
      <w:r>
        <w:rPr/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both"/>
        <w:rPr/>
      </w:pPr>
      <w:r>
        <w:rPr/>
        <w:t>1</w:t>
      </w:r>
      <w:r>
        <w:rPr>
          <w:i/>
          <w:iCs/>
        </w:rPr>
        <w:t xml:space="preserve"> </w:t>
      </w:r>
      <w:r>
        <w:rPr/>
        <w:t xml:space="preserve">Миловзоров, О. В.  Основы электроники : учебник для среднего профессионального образования / О. В. Миловзоров, И. Г. Панков. — 6-е изд., перераб. и доп. — Москва : Издательство Юрайт, 2021. — 344 с. — (Профессиональное образование). — ISBN 978-5-534-03249-9. — Текст : электронный // Образовательная платформа Юрайт [сайт]. — URL: </w:t>
      </w:r>
      <w:hyperlink r:id="rId7" w:tgtFrame="_blank">
        <w:r>
          <w:rPr>
            <w:rStyle w:val="InternetLink"/>
          </w:rPr>
          <w:t>https://urait.ru/bcode/469657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5"/>
        <w:ind w:left="0" w:hanging="0"/>
        <w:jc w:val="both"/>
        <w:rPr/>
      </w:pPr>
      <w:r>
        <w:rPr/>
        <w:t xml:space="preserve">Романюк, В. А.  Основы радиоэлектроники : учебник для среднего профессионального образования / В. А. Романюк. — Москва : Издательство Юрайт, 2021. — 288 с. — (Профессиональное образование). — ISBN 978-5-534-10394-6. — Текст : электронный // Образовательная платформа Юрайт [сайт]. — URL: </w:t>
      </w:r>
      <w:hyperlink r:id="rId8" w:tgtFrame="_blank">
        <w:r>
          <w:rPr>
            <w:rStyle w:val="InternetLink"/>
          </w:rPr>
          <w:t>https://urait.ru/bcode/475656</w:t>
        </w:r>
      </w:hyperlink>
      <w:r>
        <w:rPr/>
        <w:t>.</w:t>
      </w:r>
    </w:p>
    <w:p>
      <w:pPr>
        <w:pStyle w:val="Normal"/>
        <w:spacing w:lineRule="atLeast" w:line="25"/>
        <w:jc w:val="both"/>
        <w:rPr/>
      </w:pPr>
      <w:r>
        <w:rPr/>
        <w:t xml:space="preserve">3. Кузовкин, В. А.  Электротехника и электроника : учебник для среднего профессионального образования / В. А. Кузовкин, В. В. Филатов. — Москва : Издательство Юрайт, 2021. — 431 с. — (Профессиональное образование). — ISBN 978-5-534-07727-8. — Текст : электронный // Образовательная платформа Юрайт [сайт]. — URL: </w:t>
      </w:r>
      <w:hyperlink r:id="rId9" w:tgtFrame="_blank">
        <w:r>
          <w:rPr>
            <w:rStyle w:val="InternetLink"/>
          </w:rPr>
          <w:t>https://urait.ru/bcode/470002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5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widowControl w:val="false"/>
        <w:autoSpaceDE w:val="false"/>
        <w:spacing w:lineRule="atLeast" w:line="25"/>
        <w:ind w:left="360" w:hanging="0"/>
        <w:jc w:val="both"/>
        <w:rPr/>
      </w:pPr>
      <w:r>
        <w:rPr/>
        <w:t>Журналы – «Эксперт», «Радиотехника и электроника», «Наука и жизнь».</w:t>
      </w:r>
    </w:p>
    <w:p>
      <w:pPr>
        <w:pStyle w:val="Normal"/>
        <w:spacing w:lineRule="atLeast" w:line="25"/>
        <w:ind w:firstLine="360"/>
        <w:jc w:val="both"/>
        <w:rPr/>
      </w:pPr>
      <w:r>
        <w:rPr/>
        <w:t>Газеты – «Российская газе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5" w:before="0" w:after="0"/>
        <w:ind w:left="14" w:right="34" w:hanging="0"/>
        <w:contextualSpacing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both"/>
        <w:rPr/>
      </w:pPr>
      <w:r>
        <w:rPr>
          <w:b/>
        </w:rPr>
        <w:t>4.3 Кадровое обеспечение образовательного процесса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 xml:space="preserve">Реализация    профессионального модуля  </w:t>
      </w:r>
      <w:r>
        <w:rPr>
          <w:b/>
        </w:rPr>
        <w:t>ПМ.01 Организация и выполнение сборки и монтажа радиотехнических систем, устройств и блоков в соответствии с технической документацией</w:t>
      </w:r>
      <w:r>
        <w:rPr/>
        <w:t xml:space="preserve">  должна    обеспечиваться педагогическими   кадрами, имеющими: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>-  высшее образование, соответствующее профилю преподаваемого модуля;</w:t>
      </w:r>
    </w:p>
    <w:p>
      <w:pPr>
        <w:pStyle w:val="Normal"/>
        <w:spacing w:lineRule="atLeast" w:line="25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опыт деятельности в организациях по профилю преподаваемого модуля;</w:t>
      </w:r>
    </w:p>
    <w:p>
      <w:pPr>
        <w:pStyle w:val="Normal"/>
        <w:spacing w:lineRule="atLeast" w:line="25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дополнительное  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lineRule="atLeast" w:line="25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ind w:left="420" w:hanging="0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  <w:bookmarkStart w:id="9" w:name="_Hlk95484415"/>
      <w:bookmarkStart w:id="10" w:name="_Hlk95484415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jc w:val="both"/>
        <w:rPr/>
      </w:pPr>
      <w:r>
        <w:rPr>
          <w:b/>
          <w:bCs/>
        </w:rPr>
        <w:tab/>
        <w:t>Критерии оценивания промежуточной аттестации по профессиональному модулю:</w:t>
      </w:r>
      <w:r>
        <w:rPr>
          <w:bCs/>
        </w:rPr>
        <w:t xml:space="preserve"> оценивание осуществляется с учетом освоения общих и профессиональных компетенций, дидактических единиц за данный период обучения, результатов по каждой практической работе, тестов по текущему контролю и ответов на вопросы, наличия конспектов лекций, отчетов по самостоятельной работе, результатов итог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"/>
        <w:jc w:val="both"/>
        <w:rPr>
          <w:bCs/>
        </w:rPr>
      </w:pPr>
      <w:r>
        <w:rPr>
          <w:bCs/>
        </w:rPr>
        <w:t>Контроль и оценка результатов освоения модул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b/>
          <w:b/>
          <w:bCs/>
          <w:caps/>
        </w:rPr>
      </w:pPr>
      <w:r>
        <w:rPr>
          <w:b/>
          <w:bCs/>
          <w:caps/>
        </w:rPr>
      </w:r>
      <w:bookmarkStart w:id="11" w:name="_Hlk95484415"/>
      <w:bookmarkStart w:id="12" w:name="_Hlk95484415"/>
      <w:bookmarkEnd w:id="1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"/>
        <w:gridCol w:w="3626"/>
        <w:gridCol w:w="22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ультаты (освоенные общие и профессиональные компетенци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Обучающийся понимает, для чего нужна его профессия. Он знает, зачем обществу нужны специалисты в данной области и в будущем планирует работать по своей специа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Cs/>
              </w:rPr>
            </w:pPr>
            <w:r>
              <w:rPr>
                <w:bCs/>
              </w:rPr>
              <w:t>Опрос, тест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Cs/>
              </w:rPr>
            </w:pPr>
            <w:r>
              <w:rPr>
                <w:bCs/>
              </w:rPr>
              <w:t>Обучающийся умеет организовать самостоятельные занятия при изучении профессионального моду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Cs/>
              </w:rPr>
            </w:pPr>
            <w:r>
              <w:rPr>
                <w:bCs/>
              </w:rPr>
              <w:t>Выполнение домашних заданий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bCs/>
              </w:rPr>
              <w:t>Обучающийся</w:t>
            </w:r>
            <w:r>
              <w:rPr/>
              <w:t xml:space="preserve"> способен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</w:rPr>
            </w:pPr>
            <w:r>
              <w:rPr>
                <w:bCs/>
              </w:rPr>
              <w:t>Опросы. Викторины. Моделирование ситуации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>Обучающийся может найти нужную информации по заданной теме. Систематизировать и переработать её. Донести до преподавателя основную иде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</w:rPr>
            </w:pPr>
            <w:r>
              <w:rPr>
                <w:bCs/>
              </w:rPr>
              <w:t>Семинарские занятия, творческие работы, выполнение домашних заданий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>Обучающийся у</w:t>
            </w:r>
            <w:r>
              <w:rPr/>
              <w:t>меет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</w:rPr>
            </w:pPr>
            <w:r>
              <w:rPr>
                <w:bCs/>
              </w:rPr>
              <w:t>Семинарские занятия, творческие работы, выполнение домашних заданий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Cs/>
              </w:rPr>
            </w:pPr>
            <w:r>
              <w:rPr>
                <w:color w:val="000000"/>
              </w:rPr>
              <w:t>Обучающийся умеет к</w:t>
            </w:r>
            <w:r>
              <w:rPr>
                <w:rStyle w:val="Applestylespan"/>
                <w:color w:val="000000"/>
              </w:rPr>
              <w:t>онструктивное взаимодействовать со всеми членами коман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Cs/>
              </w:rPr>
            </w:pPr>
            <w:r>
              <w:rPr>
                <w:bCs/>
              </w:rPr>
              <w:t>Семинарские занятия, дебаты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Cs/>
                <w:highlight w:val="green"/>
              </w:rPr>
            </w:pPr>
            <w:r>
              <w:rPr>
                <w:rStyle w:val="Applestylespan"/>
                <w:color w:val="000000"/>
              </w:rPr>
              <w:t>Обучающийся умеет быть руководителем команды. Может распределять роли. Ставить задачи. Нести ответственность уровень их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Cs/>
                <w:highlight w:val="green"/>
              </w:rPr>
            </w:pPr>
            <w:r>
              <w:rPr>
                <w:bCs/>
              </w:rPr>
              <w:t>Семинарские занятия, дебаты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</w:t>
            </w:r>
            <w:r>
              <w:rPr>
                <w:sz w:val="22"/>
                <w:szCs w:val="22"/>
              </w:rPr>
              <w:t xml:space="preserve"> квалификаци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bCs/>
              </w:rPr>
              <w:t>Обучающийся умеет организовать изучение самостоятельного материала при изучении профессионального моду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Cs/>
              </w:rPr>
            </w:pPr>
            <w:r>
              <w:rPr>
                <w:bCs/>
              </w:rPr>
              <w:t>Выполнение домашних заданий, контрольные работы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5"/>
              <w:rPr/>
            </w:pPr>
            <w:r>
              <w:rPr>
                <w:sz w:val="22"/>
                <w:szCs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учающийся</w:t>
            </w:r>
            <w:r>
              <w:rPr>
                <w:sz w:val="22"/>
                <w:szCs w:val="22"/>
              </w:rPr>
              <w:t xml:space="preserve"> умеет </w:t>
            </w:r>
            <w:r>
              <w:rPr>
                <w:color w:val="000000"/>
                <w:sz w:val="22"/>
                <w:szCs w:val="22"/>
              </w:rPr>
              <w:t>пользоваться современными средствами связи и оргтехни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Cs/>
              </w:rPr>
            </w:pPr>
            <w:r>
              <w:rPr>
                <w:bCs/>
                <w:sz w:val="22"/>
                <w:szCs w:val="22"/>
              </w:rPr>
              <w:t>Выполнение домашних заданий</w:t>
            </w:r>
          </w:p>
        </w:tc>
      </w:tr>
      <w:tr>
        <w:trPr>
          <w:trHeight w:val="1067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К 1.1. Осуществлять сборку и монтаж радиотехнических систем, устройств и </w:t>
            </w:r>
            <w:r>
              <w:rPr>
                <w:color w:val="000000"/>
                <w:spacing w:val="-5"/>
                <w:sz w:val="22"/>
                <w:szCs w:val="22"/>
              </w:rPr>
              <w:t>бло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владение основными </w:t>
            </w:r>
            <w:r>
              <w:rPr>
                <w:sz w:val="22"/>
                <w:szCs w:val="22"/>
              </w:rPr>
              <w:t>методами и приемами выполнения монтажа и сборки радиотехнических систем, устройств и бло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ке</w:t>
            </w:r>
          </w:p>
          <w:p>
            <w:pPr>
              <w:pStyle w:val="Normal"/>
              <w:spacing w:lineRule="atLeast" w:line="2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3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7"/>
              </w:rPr>
              <w:t>ПК 1.2. Использовать техническое оснащение и оборудование для реализации сборки и монтажа радиотехнических систем, устройств и блоков в соответствии с технической документаци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йся</w:t>
            </w:r>
            <w:r>
              <w:rPr>
                <w:sz w:val="22"/>
                <w:szCs w:val="22"/>
              </w:rPr>
              <w:t xml:space="preserve"> умеет испо</w:t>
            </w:r>
            <w:r>
              <w:rPr>
                <w:color w:val="000000"/>
                <w:sz w:val="22"/>
                <w:szCs w:val="22"/>
              </w:rPr>
              <w:t xml:space="preserve">льзовать </w:t>
            </w:r>
            <w:r>
              <w:rPr>
                <w:color w:val="000000"/>
                <w:spacing w:val="7"/>
              </w:rPr>
              <w:t>техническое оснащение и оборудование для реализации сборки и монтажа в соответствии с технической документаци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ке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color w:val="000000"/>
                <w:spacing w:val="7"/>
              </w:rPr>
            </w:pPr>
            <w:r>
              <w:rPr>
                <w:color w:val="000000"/>
                <w:spacing w:val="-1"/>
              </w:rPr>
              <w:t>ПК 1.3. Эксплуатировать автоматизированное оборудование для сборки и монтажа радиоэлектронных изделий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ийся</w:t>
            </w:r>
            <w:r>
              <w:rPr>
                <w:sz w:val="22"/>
                <w:szCs w:val="22"/>
              </w:rPr>
              <w:t xml:space="preserve"> умеет </w:t>
            </w:r>
            <w:r>
              <w:rPr>
                <w:color w:val="000000"/>
                <w:sz w:val="22"/>
                <w:szCs w:val="22"/>
              </w:rPr>
              <w:t xml:space="preserve">пользоваться современным </w:t>
            </w:r>
            <w:r>
              <w:rPr>
                <w:color w:val="000000"/>
                <w:spacing w:val="-1"/>
              </w:rPr>
              <w:t>автоматизированным оборудованием для сборки и монтаж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ке</w:t>
            </w:r>
          </w:p>
          <w:p>
            <w:pPr>
              <w:pStyle w:val="Normal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87" w:leader="underscore"/>
        </w:tabs>
        <w:rPr/>
      </w:pPr>
      <w:r>
        <w:rPr/>
        <w:t>Программа составлена в соответствии с требованиями ФГОС</w:t>
      </w:r>
      <w:r>
        <w:rPr>
          <w:spacing w:val="-3"/>
        </w:rPr>
        <w:t xml:space="preserve"> СПО по специальности 11.02.01 Радиоаппаратостроение</w:t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rPr>
          <w:spacing w:val="-1"/>
        </w:rPr>
      </w:pPr>
      <w:r>
        <w:rPr>
          <w:spacing w:val="-1"/>
        </w:rPr>
        <w:t>Автор Марина Владиславовна Костюченко</w:t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spacing w:lineRule="atLeast" w:line="25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rFonts w:ascii="Arial" w:hAnsi="Arial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ibliorecordtext">
    <w:name w:val="biblio-record-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academia-moscow.ru/catalogue/ 4831/47479/" TargetMode="External"/><Relationship Id="rId7" Type="http://schemas.openxmlformats.org/officeDocument/2006/relationships/hyperlink" Target="https://urait.ru/bcode/469657" TargetMode="External"/><Relationship Id="rId8" Type="http://schemas.openxmlformats.org/officeDocument/2006/relationships/hyperlink" Target="https://urait.ru/bcode/475656" TargetMode="External"/><Relationship Id="rId9" Type="http://schemas.openxmlformats.org/officeDocument/2006/relationships/hyperlink" Target="https://urait.ru/bcode/470002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33:00Z</dcterms:created>
  <dc:creator>Таня</dc:creator>
  <dc:description/>
  <cp:keywords/>
  <dc:language>en-US</dc:language>
  <cp:lastModifiedBy>Admin</cp:lastModifiedBy>
  <cp:lastPrinted>2018-10-04T14:23:00Z</cp:lastPrinted>
  <dcterms:modified xsi:type="dcterms:W3CDTF">2023-02-02T21:46:00Z</dcterms:modified>
  <cp:revision>14</cp:revision>
  <dc:subject/>
  <dc:title>Государственное образовательное учреждение высшего профессионального образования</dc:title>
</cp:coreProperties>
</file>