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jpeg" ContentType="image/jpeg"/>
  <Override PartName="/word/media/image24.png" ContentType="image/png"/>
  <Override PartName="/word/media/image23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я </w:t>
      </w:r>
      <w:r>
        <w:rPr>
          <w:rFonts w:eastAsia="Arial CYR" w:cs="Times New Roman" w:ascii="Times New Roman" w:hAnsi="Times New Roman"/>
          <w:b/>
          <w:sz w:val="24"/>
          <w:szCs w:val="24"/>
        </w:rPr>
        <w:t>в комикса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сихология физкультурно-спортивной деятельности, часть 4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 xml:space="preserve">Психология </w:t>
      </w:r>
      <w:r>
        <w:rPr>
          <w:rFonts w:eastAsia="Arial CYR" w:cs="Times New Roman" w:ascii="Times New Roman" w:hAnsi="Times New Roman"/>
          <w:sz w:val="24"/>
          <w:szCs w:val="24"/>
        </w:rPr>
        <w:t>в комиксах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сихология физкультурно-спортивной деятельности, часть 4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я физкультурно-спортивной деятельности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>(личность спортсмена, в т.ч.: 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тие индивидуальности и личности в процессе физкультурно-спортив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отивация физкультурно-спортивной деятельности, в т.ч.: классификация мотивов поведения и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мерение мотив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6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училищ (техникумов) олимпийского резерва, педагогических сотрудников спортивных организац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СИХОЛОГИЯ В КОМИКСАХ. ПСИХОЛОГИЯ ФИЗКУЛЬТУРНО-СПОРТИ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8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8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сихология физкультурно-спортивной деятельности </w:t>
      </w:r>
      <w:r>
        <w:rPr>
          <w:rFonts w:eastAsia="Arial CYR" w:cs="Times New Roman" w:ascii="Times New Roman" w:hAnsi="Times New Roman"/>
          <w:sz w:val="24"/>
          <w:szCs w:val="24"/>
        </w:rPr>
        <w:t>……………………………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...... 5 1.2. Личность спортсмена (продолжение) ……………………………………………………. 5 </w:t>
      </w:r>
      <w:r>
        <w:rPr>
          <w:rFonts w:cs="Times New Roman" w:ascii="Times New Roman" w:hAnsi="Times New Roman"/>
          <w:color w:val="000000"/>
          <w:sz w:val="24"/>
          <w:szCs w:val="24"/>
        </w:rPr>
        <w:t>1.2.3. Развитие индивидуальности и личности в процессе физкультурно-спор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5 </w:t>
      </w:r>
      <w:r>
        <w:rPr>
          <w:rFonts w:cs="Times New Roman" w:ascii="Times New Roman" w:hAnsi="Times New Roman"/>
          <w:color w:val="000000"/>
          <w:sz w:val="24"/>
          <w:szCs w:val="24"/>
        </w:rPr>
        <w:t>1.3. Мотивация физкультурно-спортивной деятельности ……………………….…………. 12 1.3.1. Классификация мотивов поведения 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 12 </w:t>
      </w:r>
      <w:r>
        <w:rPr>
          <w:rFonts w:cs="Times New Roman" w:ascii="Times New Roman" w:hAnsi="Times New Roman"/>
          <w:color w:val="000000"/>
          <w:sz w:val="24"/>
          <w:szCs w:val="24"/>
        </w:rPr>
        <w:t>1.3.2. Измерение мотивов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 13 2. Список источников информации …………………………………………….……................. 19 2.1. Список литературы …………………………….……………………………………….…. 19 2.2. Список источников иллюстраций ……….……..…………………..…………………...….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 xml:space="preserve">Психология </w:t>
      </w:r>
      <w:r>
        <w:rPr>
          <w:rFonts w:eastAsia="Arial CYR" w:cs="Times New Roman" w:ascii="Times New Roman" w:hAnsi="Times New Roman"/>
          <w:sz w:val="24"/>
          <w:szCs w:val="24"/>
        </w:rPr>
        <w:t>в комиксах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сихология физкультурно-спортивной деятельности, часть 4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я физкультурно-спортивной деятельности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>(личность спортсмена, в т.ч.: 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тие индивидуальности и личности в процессе физкультурно-спортив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отивация физкультурно-спортивной деятельности, в т.ч.: классификация мотивов поведения и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мерение мотив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6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училищ (техникумов) олимпийского резерва, педагогических сотрудников спортивных организац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ИЯ ФИЗКУЛЬТУРНО-СПОРТИВ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ЛИЧНОСТЬ СПОРТСМЕНА (продолжение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3. Развитие индивидуальности и личности в процессе физкультурно-спортивной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воспринимает предметы и явления окружа</w:t>
        <w:softHyphen/>
        <w:t>ющего мира со своеобразным переживанием. Одни собы</w:t>
        <w:softHyphen/>
        <w:t>тия вызывают у него радость, другие – негодование; одни явления ему нравятся, другие вызывают у него неудо</w:t>
        <w:softHyphen/>
        <w:t>вольствие; одних людей он любит, к другим равнодушен; что-то его сердит, кое-чего он боится; некоторыми свои</w:t>
        <w:softHyphen/>
        <w:t xml:space="preserve">ми поступками он гордится, других стыдится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85725</wp:posOffset>
                </wp:positionV>
                <wp:extent cx="4743450" cy="189928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899360"/>
                        </a:xfrm>
                        <a:prstGeom prst="bevel">
                          <a:avLst>
                            <a:gd name="adj" fmla="val 2006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доволь</w:t>
                              <w:softHyphen/>
                              <w:t>ствие, радость, горе, страх, гнев, любовь –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все это формы переживания человеком своего отношения к различным объектам, которые называю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>эмоция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Значение эмоций в жизни и деятельности чрезвычай</w:t>
                              <w:softHyphen/>
                              <w:t>но велико. Они побуждают человека к деятельности, по</w:t>
                              <w:softHyphen/>
                              <w:t>могают преодолевать трудности в учении, работе, спор</w:t>
                              <w:softHyphen/>
                              <w:t>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4bc96" stroked="t" o:allowincell="f" style="position:absolute;margin-left:-2.7pt;margin-top:6.75pt;width:373.45pt;height:149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доволь</w:t>
                        <w:softHyphen/>
                        <w:t>ствие, радость, горе, страх, гнев, любовь –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все это формы переживания человеком своего отношения к различным объектам, которые называютс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>эмоциям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Значение эмоций в жизни и деятельности чрезвычай</w:t>
                        <w:softHyphen/>
                        <w:t>но велико. Они побуждают человека к деятельности, по</w:t>
                        <w:softHyphen/>
                        <w:t>могают преодолевать трудности в учении, работе, спор</w:t>
                        <w:softHyphen/>
                        <w:t>те.</w:t>
                      </w:r>
                    </w:p>
                  </w:txbxContent>
                </v:textbox>
                <v:fill o:detectmouseclick="t" type="solid" color2="#3b436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87325" distR="114935" simplePos="0" locked="0" layoutInCell="0" allowOverlap="1" relativeHeight="8">
            <wp:simplePos x="0" y="0"/>
            <wp:positionH relativeFrom="column">
              <wp:posOffset>4124960</wp:posOffset>
            </wp:positionH>
            <wp:positionV relativeFrom="paragraph">
              <wp:posOffset>-166370</wp:posOffset>
            </wp:positionV>
            <wp:extent cx="2200910" cy="19812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7. Эмоц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эмоциональные состояния повыша</w:t>
        <w:softHyphen/>
        <w:t>ют работоспособность, снижают утомляемость, отрицательные – снижают психическую активность человека, ведут к ухудшению его деятельности, падению работоспо</w:t>
        <w:softHyphen/>
        <w:t>собност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163830</wp:posOffset>
                </wp:positionV>
                <wp:extent cx="4276725" cy="234696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2346840"/>
                        </a:xfrm>
                        <a:prstGeom prst="bevel">
                          <a:avLst>
                            <a:gd name="adj" fmla="val 17852"/>
                          </a:avLst>
                        </a:prstGeom>
                        <a:solidFill>
                          <a:srgbClr val="1f0b0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Диапазон колеб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FFFF00"/>
                                <w:lang w:val="ru-RU" w:eastAsia="ru-RU" w:bidi="ar-SA"/>
                              </w:rPr>
                              <w:t xml:space="preserve">эмоци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физкультурно-спортивной деятельности чрезвычайно велик – от внешнего спо</w:t>
                              <w:softHyphen/>
                              <w:t>койствия, до безудержной радости и глубоких огорчений. Возможность овладеть эмоциями, целенаправленно под</w:t>
                              <w:softHyphen/>
                              <w:t>чинить их своей воле в решающей мере определяется си</w:t>
                              <w:softHyphen/>
                              <w:t>лой характера, личностными качествами и особенно сте</w:t>
                              <w:softHyphen/>
                              <w:t>пенью развития волевых каче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0b0b" stroked="t" o:allowincell="f" style="position:absolute;margin-left:154.05pt;margin-top:12.9pt;width:336.7pt;height:18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Диапазон колебани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FFFF00"/>
                          <w:lang w:val="ru-RU" w:eastAsia="ru-RU" w:bidi="ar-SA"/>
                        </w:rPr>
                        <w:t xml:space="preserve">эмоци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физкультурно-спортивной деятельности чрезвычайно велик – от внешнего спо</w:t>
                        <w:softHyphen/>
                        <w:t>койствия, до безудержной радости и глубоких огорчений. Возможность овладеть эмоциями, целенаправленно под</w:t>
                        <w:softHyphen/>
                        <w:t>чинить их своей воле в решающей мере определяется си</w:t>
                        <w:softHyphen/>
                        <w:t>лой характера, личностными качествами и особенно сте</w:t>
                        <w:softHyphen/>
                        <w:t>пенью развития волевых качеств.</w:t>
                      </w:r>
                    </w:p>
                  </w:txbxContent>
                </v:textbox>
                <v:fill o:detectmouseclick="t" type="solid" color2="#e0f4f4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20370" simplePos="0" locked="0" layoutInCell="0" allowOverlap="1" relativeHeight="10">
            <wp:simplePos x="0" y="0"/>
            <wp:positionH relativeFrom="column">
              <wp:posOffset>-269240</wp:posOffset>
            </wp:positionH>
            <wp:positionV relativeFrom="paragraph">
              <wp:posOffset>-130810</wp:posOffset>
            </wp:positionV>
            <wp:extent cx="2700655" cy="212153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8. Эмоц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38430" distR="114935" simplePos="0" locked="0" layoutInCell="0" allowOverlap="1" relativeHeight="12">
            <wp:simplePos x="0" y="0"/>
            <wp:positionH relativeFrom="column">
              <wp:posOffset>4457065</wp:posOffset>
            </wp:positionH>
            <wp:positionV relativeFrom="paragraph">
              <wp:posOffset>-278765</wp:posOffset>
            </wp:positionV>
            <wp:extent cx="1847215" cy="299910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32385</wp:posOffset>
                </wp:positionV>
                <wp:extent cx="5067300" cy="212788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127960"/>
                        </a:xfrm>
                        <a:prstGeom prst="bevel">
                          <a:avLst>
                            <a:gd name="adj" fmla="val 1963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процессе сложной и напряженной тренировочно-соревновательной деятельности проверяются и формируют</w:t>
                              <w:softHyphen/>
                              <w:t>ся моральные качества человека, крепнет и закаляется воля, приобретается опыт нравственного поведения. На нравственной основе осуществляется воспитание трудолюбия, способности к преодолению трудностей, сильной воли и других личностных каче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.8pt;margin-top:2.55pt;width:398.95pt;height:16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процессе сложной и напряженной тренировочно-соревновательной деятельности проверяются и формируют</w:t>
                        <w:softHyphen/>
                        <w:t>ся моральные качества человека, крепнет и закаляется воля, приобретается опыт нравственного поведения. На нравственной основе осуществляется воспитание трудолюбия, способности к преодолению трудностей, сильной воли и других личностных качеств.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9. Формирование личностных качеств спортсмен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вое поведение само по себе может служить источ</w:t>
        <w:softHyphen/>
        <w:t>ником положительных эмоций: желание преодоления препятствий удовлетворяется самим фактом их преодо</w:t>
        <w:softHyphen/>
        <w:t>ления, даже если конечная цель осталась недостигнутой. Ведь спортсмены получают удовлетворение не столько от спортивных результатов, сколько от преодоления возни</w:t>
        <w:softHyphen/>
        <w:t>кающих трудносте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7285</wp:posOffset>
                </wp:positionH>
                <wp:positionV relativeFrom="paragraph">
                  <wp:posOffset>106680</wp:posOffset>
                </wp:positionV>
                <wp:extent cx="5067300" cy="240411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404080"/>
                        </a:xfrm>
                        <a:prstGeom prst="bevel">
                          <a:avLst>
                            <a:gd name="adj" fmla="val 1923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>Вол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– это сознательная саморегуляция человеком своей деятельности, обеспечивающая преодоление пре</w:t>
                              <w:softHyphen/>
                              <w:t>пятствий и трудностей на пути к цели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Волевое поведе</w:t>
                              <w:softHyphen/>
                              <w:t>ние связано с принятием решений и часто сопровожда</w:t>
                              <w:softHyphen/>
                              <w:t>ется борьбой мотивов. Преодоление препятствий и труд</w:t>
                              <w:softHyphen/>
                              <w:t>ностей требует волевого усилия – особого состояния нерв</w:t>
                              <w:softHyphen/>
                              <w:t>но-психического напряжения, мобилизующего физичес</w:t>
                              <w:softHyphen/>
                              <w:t>кие, интеллектуальные и моральные силы челове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9.55pt;margin-top:8.4pt;width:398.95pt;height:189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>Вол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– это сознательная саморегуляция человеком своей деятельности, обеспечивающая преодоление пре</w:t>
                        <w:softHyphen/>
                        <w:t>пятствий и трудностей на пути к цели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Волевое поведе</w:t>
                        <w:softHyphen/>
                        <w:t>ние связано с принятием решений и часто сопровожда</w:t>
                        <w:softHyphen/>
                        <w:t>ется борьбой мотивов. Преодоление препятствий и труд</w:t>
                        <w:softHyphen/>
                        <w:t>ностей требует волевого усилия – особого состояния нерв</w:t>
                        <w:softHyphen/>
                        <w:t>но-психического напряжения, мобилизующего физичес</w:t>
                        <w:softHyphen/>
                        <w:t>кие, интеллектуальные и моральные силы человека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27686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73025</wp:posOffset>
            </wp:positionV>
            <wp:extent cx="1883410" cy="260286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0. В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</w:t>
        <w:softHyphen/>
        <w:t xml:space="preserve">чайшим проявлением воли являются многие примеры из жизни наших спортсменов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4886325" cy="2508885"/>
                <wp:effectExtent l="12700" t="12700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508840"/>
                        </a:xfrm>
                        <a:prstGeom prst="bevel">
                          <a:avLst>
                            <a:gd name="adj" fmla="val 17338"/>
                          </a:avLst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то участие в обществен</w:t>
                              <w:softHyphen/>
                              <w:t>ной жизни Е. Мухиной, гимнастки оказавшейся прико</w:t>
                              <w:softHyphen/>
                              <w:t>ванной к постели в результате спортивной травмы более 20 лет. Другим примером проявления воли явля</w:t>
                              <w:softHyphen/>
                              <w:t>ется победа В. Санеева на олимпийских играх, достав</w:t>
                              <w:softHyphen/>
                              <w:t>шаяся ему в последней попытке в тройном прыжке. Или блестящее выступление С. Хоркиной после неудачного выступления в опорном прыжке из-за неправильно ус</w:t>
                              <w:softHyphen/>
                              <w:t>тановленной высоты снаряда на Олимпийских играх в Сидне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0.3pt;margin-top:0.15pt;width:384.7pt;height:19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то участие в обществен</w:t>
                        <w:softHyphen/>
                        <w:t>ной жизни Е. Мухиной, гимнастки оказавшейся прико</w:t>
                        <w:softHyphen/>
                        <w:t>ванной к постели в результате спортивной травмы более 20 лет. Другим примером проявления воли явля</w:t>
                        <w:softHyphen/>
                        <w:t>ется победа В. Санеева на олимпийских играх, достав</w:t>
                        <w:softHyphen/>
                        <w:t>шаяся ему в последней попытке в тройном прыжке. Или блестящее выступление С. Хоркиной после неудачного выступления в опорном прыжке из-за неправильно ус</w:t>
                        <w:softHyphen/>
                        <w:t>тановленной высоты снаряда на Олимпийских играх в Сиднее.</w:t>
                      </w:r>
                    </w:p>
                  </w:txbxContent>
                </v:textbox>
                <v:fill o:detectmouseclick="t" type="solid" color2="#e3e5ef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400685" distR="114935" simplePos="0" locked="0" layoutInCell="0" allowOverlap="1" relativeHeight="16">
            <wp:simplePos x="0" y="0"/>
            <wp:positionH relativeFrom="column">
              <wp:posOffset>4452620</wp:posOffset>
            </wp:positionH>
            <wp:positionV relativeFrom="paragraph">
              <wp:posOffset>-398145</wp:posOffset>
            </wp:positionV>
            <wp:extent cx="2121535" cy="346837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71. Проявления воли (на картинке – выступление Елены Мухино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в упражнении на бревне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спортивная деятельность эффектив</w:t>
        <w:softHyphen/>
        <w:t>ное средство воспитания волевых качеств человека. Важнейшими из них являются: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еустремленность, дисциплинированность, настойчивость, решитель</w:t>
        <w:softHyphen/>
        <w:t>ность, самостоятельность, смелость, выдержка и са</w:t>
        <w:softHyphen/>
        <w:t>мообладани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60960</wp:posOffset>
                </wp:positionV>
                <wp:extent cx="6391275" cy="120015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00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23f1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right="3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FF00"/>
                                <w:lang w:val="ru-RU" w:eastAsia="ru-RU" w:bidi="ar-SA"/>
                              </w:rPr>
                              <w:t>Целеустремлен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 выражает подчинение чело</w:t>
                              <w:softHyphen/>
                              <w:t>веком своего поведения устойчивой жизненной цели, го</w:t>
                              <w:softHyphen/>
                              <w:t>товность и решимость отдать все силы и способности для ее достиж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23f19" stroked="t" o:allowincell="f" style="position:absolute;margin-left:-9.55pt;margin-top:4.8pt;width:503.2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right="3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FF00"/>
                          <w:lang w:val="ru-RU" w:eastAsia="ru-RU" w:bidi="ar-SA"/>
                        </w:rPr>
                        <w:t>Целеустремлен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 выражает подчинение чело</w:t>
                        <w:softHyphen/>
                        <w:t>веком своего поведения устойчивой жизненной цели, го</w:t>
                        <w:softHyphen/>
                        <w:t>товность и решимость отдать все силы и способности для ее достижения.</w:t>
                      </w:r>
                    </w:p>
                  </w:txbxContent>
                </v:textbox>
                <v:fill o:detectmouseclick="t" type="solid" color2="#cdc0e6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5875" distL="0" distR="11557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92075</wp:posOffset>
            </wp:positionV>
            <wp:extent cx="1475105" cy="113411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2. Волевые качества спортсмен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112395</wp:posOffset>
                </wp:positionV>
                <wp:extent cx="6391275" cy="165735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57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eba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31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>Дисциплинирован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характеризует сознательное подчинение своего поведения общественным прави</w:t>
                              <w:softHyphen/>
                              <w:t>лам. Их соблюдение, выполнение распоряжений разви</w:t>
                              <w:softHyphen/>
                              <w:t>вают волю человека приучают его преодолевать внешние и внутренние препятствия на пути к це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ab" stroked="t" o:allowincell="f" style="position:absolute;margin-left:-9.55pt;margin-top:8.85pt;width:503.2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319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>Дисциплинирован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характеризует сознательное подчинение своего поведения общественным прави</w:t>
                        <w:softHyphen/>
                        <w:t>лам. Их соблюдение, выполнение распоряжений разви</w:t>
                        <w:softHyphen/>
                        <w:t>вают волю человека приучают его преодолевать внешние и внутренние препятствия на пути к цели.</w:t>
                      </w:r>
                    </w:p>
                  </w:txbxContent>
                </v:textbox>
                <v:fill o:detectmouseclick="t" type="solid" color2="#001454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20320" distL="114935" distR="114935" simplePos="0" locked="0" layoutInCell="0" allowOverlap="1" relativeHeight="20">
            <wp:simplePos x="0" y="0"/>
            <wp:positionH relativeFrom="column">
              <wp:posOffset>3985260</wp:posOffset>
            </wp:positionH>
            <wp:positionV relativeFrom="paragraph">
              <wp:align>top</wp:align>
            </wp:positionV>
            <wp:extent cx="1609090" cy="1548130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73. Волевые качества спортсмен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285</wp:posOffset>
                </wp:positionH>
                <wp:positionV relativeFrom="paragraph">
                  <wp:posOffset>13335</wp:posOffset>
                </wp:positionV>
                <wp:extent cx="6391275" cy="139065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9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6d9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402" w:right="11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>Настойчиво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тражает способность доводить до конца принятые решения, достигать поставленной цели, преодолевая препятствия и затруднения на пути к ней. Она особенно значима при трудной, скучной, тяжелой рабо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9.55pt;margin-top:1.05pt;width:503.2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402" w:right="11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>Настойчиво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тражает способность доводить до конца принятые решения, достигать поставленной цели, преодолевая препятствия и затруднения на пути к ней. Она особенно значима при трудной, скучной, тяжелой работе.</w:t>
                      </w:r>
                    </w:p>
                  </w:txbxContent>
                </v:textbox>
                <v:fill o:detectmouseclick="t" type="solid" color2="#39260e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6510" distL="120650" distR="114935" simplePos="0" locked="0" layoutInCell="0" allowOverlap="1" relativeHeight="22">
            <wp:simplePos x="0" y="0"/>
            <wp:positionH relativeFrom="page">
              <wp:posOffset>638810</wp:posOffset>
            </wp:positionH>
            <wp:positionV relativeFrom="paragraph">
              <wp:posOffset>53975</wp:posOffset>
            </wp:positionV>
            <wp:extent cx="1212850" cy="1304290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4. Волевые качества спортсмен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285</wp:posOffset>
                </wp:positionH>
                <wp:positionV relativeFrom="paragraph">
                  <wp:posOffset>99060</wp:posOffset>
                </wp:positionV>
                <wp:extent cx="6391275" cy="113347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3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12f3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304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FF00"/>
                                <w:lang w:val="ru-RU" w:eastAsia="ru-RU" w:bidi="ar-SA"/>
                              </w:rPr>
                              <w:t>Решитель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связана со способностью своевременно принимать обоснованные и устойчивые решения, без лишних задержек переходить к их выполнен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12f37" stroked="t" o:allowincell="f" style="position:absolute;margin-left:-9.55pt;margin-top:7.8pt;width:503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304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FF00"/>
                          <w:lang w:val="ru-RU" w:eastAsia="ru-RU" w:bidi="ar-SA"/>
                        </w:rPr>
                        <w:t>Решитель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связана со способностью своевременно принимать обоснованные и устойчивые решения, без лишних задержек переходить к их выполнению.</w:t>
                      </w:r>
                    </w:p>
                  </w:txbxContent>
                </v:textbox>
                <v:fill o:detectmouseclick="t" type="solid" color2="#eed0c8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8415" distL="114935" distR="114935" simplePos="0" locked="0" layoutInCell="0" allowOverlap="1" relativeHeight="24">
            <wp:simplePos x="0" y="0"/>
            <wp:positionH relativeFrom="column">
              <wp:posOffset>4347210</wp:posOffset>
            </wp:positionH>
            <wp:positionV relativeFrom="paragraph">
              <wp:posOffset>139700</wp:posOffset>
            </wp:positionV>
            <wp:extent cx="1097280" cy="103632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5. Волевые качества спортсмен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285</wp:posOffset>
                </wp:positionH>
                <wp:positionV relativeFrom="paragraph">
                  <wp:posOffset>99060</wp:posOffset>
                </wp:positionV>
                <wp:extent cx="6391275" cy="135255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5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8c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86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>Самостоятельност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подчеркивает подчинение поведения собственным взглядам и убеждениям. Самосто</w:t>
                              <w:softHyphen/>
                              <w:t>ятельный человек всегда готов рассмотреть чужие сове</w:t>
                              <w:softHyphen/>
                              <w:t>ты и указания, оценить их и, если они разумны, приня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9.55pt;margin-top:7.8pt;width:50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86" w:right="7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>Самостоятельност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подчеркивает подчинение поведения собственным взглядам и убеждениям. Самосто</w:t>
                        <w:softHyphen/>
                        <w:t>ятельный человек всегда готов рассмотреть чужие сове</w:t>
                        <w:softHyphen/>
                        <w:t>ты и указания, оценить их и, если они разумны, принять.</w:t>
                      </w:r>
                    </w:p>
                  </w:txbxContent>
                </v:textbox>
                <v:fill o:detectmouseclick="t" type="solid" color2="#22273d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9685" distL="114935" distR="114935" simplePos="0" locked="0" layoutInCell="0" allowOverlap="1" relativeHeight="26">
            <wp:simplePos x="0" y="0"/>
            <wp:positionH relativeFrom="column">
              <wp:posOffset>432435</wp:posOffset>
            </wp:positionH>
            <wp:positionV relativeFrom="paragraph">
              <wp:posOffset>168275</wp:posOffset>
            </wp:positionV>
            <wp:extent cx="1828800" cy="122555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6. Волевые качества спортсмен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285</wp:posOffset>
                </wp:positionH>
                <wp:positionV relativeFrom="paragraph">
                  <wp:posOffset>99060</wp:posOffset>
                </wp:positionV>
                <wp:extent cx="6391275" cy="120015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00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6d9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38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>Смело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пределяет готовность человека идти к достижению цели, несмотря на опасности, личное бла</w:t>
                              <w:softHyphen/>
                              <w:t>гополучие, преодолевая невзгоды, страдания, ли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9.55pt;margin-top:7.8pt;width:503.2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38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>Смело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пределяет готовность человека идти к достижению цели, несмотря на опасности, личное бла</w:t>
                        <w:softHyphen/>
                        <w:t>гополучие, преодолевая невзгоды, страдания, лишения.</w:t>
                      </w:r>
                    </w:p>
                  </w:txbxContent>
                </v:textbox>
                <v:fill o:detectmouseclick="t" type="solid" color2="#39260e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5875" distL="114935" distR="116840" simplePos="0" locked="0" layoutInCell="0" allowOverlap="1" relativeHeight="28">
            <wp:simplePos x="0" y="0"/>
            <wp:positionH relativeFrom="column">
              <wp:posOffset>3880485</wp:posOffset>
            </wp:positionH>
            <wp:positionV relativeFrom="page">
              <wp:posOffset>130175</wp:posOffset>
            </wp:positionV>
            <wp:extent cx="1731010" cy="1134110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7. Волевые качества спортсмен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ици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ражает стремление первым начать какое-нибудь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4610100" cy="202311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023200"/>
                        </a:xfrm>
                        <a:prstGeom prst="bevel">
                          <a:avLst>
                            <a:gd name="adj" fmla="val 22250"/>
                          </a:avLst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FF00"/>
                                <w:lang w:val="ru-RU" w:eastAsia="ru-RU" w:bidi="ar-SA"/>
                              </w:rPr>
                              <w:t>Выдержка, самооблад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характеризует способ</w:t>
                              <w:softHyphen/>
                              <w:t>ность постоянно контролировать свое поведение. Это ка</w:t>
                              <w:softHyphen/>
                              <w:t>чество предполагает умение воздерживаться от действий, которые осознаются как ненужные или вредные в дан</w:t>
                              <w:softHyphen/>
                              <w:t>ных условиях, сохранять хладнокровие даже в сложных и трудных обстоятельств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f243e" stroked="t" o:allowincell="f" style="position:absolute;margin-left:123.3pt;margin-top:10.8pt;width:362.95pt;height:159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FF00"/>
                          <w:lang w:val="ru-RU" w:eastAsia="ru-RU" w:bidi="ar-SA"/>
                        </w:rPr>
                        <w:t>Выдержка, самооблад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характеризует способ</w:t>
                        <w:softHyphen/>
                        <w:t>ность постоянно контролировать свое поведение. Это ка</w:t>
                        <w:softHyphen/>
                        <w:t>чество предполагает умение воздерживаться от действий, которые осознаются как ненужные или вредные в дан</w:t>
                        <w:softHyphen/>
                        <w:t>ных условиях, сохранять хладнокровие даже в сложных и трудных обстоятельствах.</w:t>
                      </w:r>
                    </w:p>
                  </w:txbxContent>
                </v:textbox>
                <v:fill o:detectmouseclick="t" type="solid" color2="#f0dbc1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56235" simplePos="0" locked="0" layoutInCell="0" allowOverlap="1" relativeHeight="30">
            <wp:simplePos x="0" y="0"/>
            <wp:positionH relativeFrom="column">
              <wp:posOffset>-220980</wp:posOffset>
            </wp:positionH>
            <wp:positionV relativeFrom="paragraph">
              <wp:posOffset>-93345</wp:posOffset>
            </wp:positionV>
            <wp:extent cx="2316480" cy="2152015"/>
            <wp:effectExtent l="0" t="0" r="0" b="0"/>
            <wp:wrapNone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8. Волевые качества спортсмен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воли зависит в первую очередь от мотива деятельности и от того, насколько он совпадает с жиз</w:t>
        <w:softHyphen/>
        <w:t>ненными интересами человека. Вместе с тем во внешнем своем выражении воля не может проявиться помимо мы</w:t>
        <w:softHyphen/>
        <w:t>шечных движений. Этим обусловлено единство физичес</w:t>
        <w:softHyphen/>
        <w:t xml:space="preserve">кого и волевого воспитания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901825" cy="2658110"/>
            <wp:effectExtent l="0" t="0" r="0" b="0"/>
            <wp:wrapNone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5010150" cy="177546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775520"/>
                        </a:xfrm>
                        <a:prstGeom prst="bevel">
                          <a:avLst>
                            <a:gd name="adj" fmla="val 2814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процессе обучения движе</w:t>
                              <w:softHyphen/>
                              <w:t>ниям, воспитания физических способностей и особенно в процессе спортивного совершенствования обязательно приводятся в действие, проявляются и развиваются во</w:t>
                              <w:softHyphen/>
                              <w:t>левые свойства лич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.05pt;margin-top:2.7pt;width:394.45pt;height:139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процессе обучения движе</w:t>
                        <w:softHyphen/>
                        <w:t>ниям, воспитания физических способностей и особенно в процессе спортивного совершенствования обязательно приводятся в действие, проявляются и развиваются во</w:t>
                        <w:softHyphen/>
                        <w:t>левые свойства личности.</w:t>
                      </w:r>
                    </w:p>
                  </w:txbxContent>
                </v:textbox>
                <v:fill o:detectmouseclick="t" type="solid" color2="#0d2424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9. Воспитание волевых свойств лич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, относящиеся к воспитанию воли в процессе физкультурно-спортивной деятельности, состо</w:t>
        <w:softHyphen/>
        <w:t>ят в том, чтобы обеспечить:</w:t>
      </w:r>
    </w:p>
    <w:p>
      <w:pPr>
        <w:pStyle w:val="Normal"/>
        <w:numPr>
          <w:ilvl w:val="0"/>
          <w:numId w:val="5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онных, интеллектуальных и нравственных основ волевых проявлений;</w:t>
      </w:r>
    </w:p>
    <w:p>
      <w:pPr>
        <w:pStyle w:val="Normal"/>
        <w:numPr>
          <w:ilvl w:val="0"/>
          <w:numId w:val="5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ороннее развитие волевых качеств, необходи</w:t>
        <w:softHyphen/>
        <w:t>мых в данной деятельности, и формирование на этой ос</w:t>
        <w:softHyphen/>
        <w:t>нове стержневых черт характера, которые проявлялись бы в разнообразных ситуациях жизн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им фактором воспитания волевых ка</w:t>
        <w:softHyphen/>
        <w:t>честв является преодоление трудностей, связанных с мобилизацией воли. Однако это справедливо лишь при определенных условиях:</w:t>
      </w:r>
    </w:p>
    <w:p>
      <w:pPr>
        <w:pStyle w:val="Normal"/>
        <w:numPr>
          <w:ilvl w:val="0"/>
          <w:numId w:val="10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рудности преодолеваются систематически, а не от случая к случаю;</w:t>
      </w:r>
    </w:p>
    <w:p>
      <w:pPr>
        <w:pStyle w:val="Normal"/>
        <w:numPr>
          <w:ilvl w:val="0"/>
          <w:numId w:val="10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ни не остаются неизменными, а возрастают;</w:t>
      </w:r>
    </w:p>
    <w:p>
      <w:pPr>
        <w:pStyle w:val="Normal"/>
        <w:numPr>
          <w:ilvl w:val="0"/>
          <w:numId w:val="10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ера возрастаний трудностей не исключает воз</w:t>
        <w:softHyphen/>
        <w:t>можности их преодол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685</wp:posOffset>
                </wp:positionH>
                <wp:positionV relativeFrom="paragraph">
                  <wp:posOffset>34290</wp:posOffset>
                </wp:positionV>
                <wp:extent cx="4905375" cy="1775460"/>
                <wp:effectExtent l="12700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775520"/>
                        </a:xfrm>
                        <a:prstGeom prst="bevel">
                          <a:avLst>
                            <a:gd name="adj" fmla="val 2814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порт с его высокими требованиями к физическим и психическим качествам человека, является действенным фактором воспитания воли, одной из самых высоких ступеней "школы воли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1.55pt;margin-top:2.7pt;width:386.2pt;height:139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порт с его высокими требованиями к физическим и психическим качествам человека, является действенным фактором воспитания воли, одной из самых высоких ступеней "школы воли"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21945" simplePos="0" locked="0" layoutInCell="0" allowOverlap="1" relativeHeight="34">
            <wp:simplePos x="0" y="0"/>
            <wp:positionH relativeFrom="column">
              <wp:posOffset>-220980</wp:posOffset>
            </wp:positionH>
            <wp:positionV relativeFrom="paragraph">
              <wp:posOffset>-79375</wp:posOffset>
            </wp:positionV>
            <wp:extent cx="2103120" cy="2359025"/>
            <wp:effectExtent l="0" t="0" r="0" b="0"/>
            <wp:wrapNone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0. «Школа воли»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оявляется в условиях повсед</w:t>
        <w:softHyphen/>
        <w:t>невных тренировок и регулярной практики участия в ответственных соревнованиях. Особенно серьезным волевым испытанием оказываются не только соревновательные си</w:t>
        <w:softHyphen/>
        <w:t>туации, стимулирующие яркие, эмоционально насыщен</w:t>
        <w:softHyphen/>
        <w:t>ные, но кратковременные проявления воли, но и повсед</w:t>
        <w:softHyphen/>
        <w:t>невные, часто утомительные, однообразные занятия, ли</w:t>
        <w:softHyphen/>
        <w:t>шенные развлекательной атмосферы, которые требуют це</w:t>
        <w:softHyphen/>
        <w:t>леустремленности, настойчивости и выдержк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74295</wp:posOffset>
                </wp:positionV>
                <wp:extent cx="4533900" cy="2327910"/>
                <wp:effectExtent l="12065" t="12065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2327760"/>
                        </a:xfrm>
                        <a:prstGeom prst="bevel">
                          <a:avLst>
                            <a:gd name="adj" fmla="val 18454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ведение системы дополнительных заданий и устано</w:t>
                              <w:softHyphen/>
                              <w:t>вок, стимулирование развития волевых качеств осуще</w:t>
                              <w:softHyphen/>
                              <w:t>ствляется в тот период, когда достигается устойчивая адаптация к относительно стандартным комплексам фи</w:t>
                              <w:softHyphen/>
                              <w:t>зических упражнений, нагрузкам или когда разученные упражнения становятся настолько привычными, что не требуют значительных волевых усил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-1.2pt;margin-top:5.85pt;width:356.95pt;height:183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ведение системы дополнительных заданий и устано</w:t>
                        <w:softHyphen/>
                        <w:t>вок, стимулирование развития волевых качеств осуще</w:t>
                        <w:softHyphen/>
                        <w:t>ствляется в тот период, когда достигается устойчивая адаптация к относительно стандартным комплексам фи</w:t>
                        <w:softHyphen/>
                        <w:t>зических упражнений, нагрузкам или когда разученные упражнения становятся настолько привычными, что не требуют значительных волевых усилий.</w:t>
                      </w:r>
                    </w:p>
                  </w:txbxContent>
                </v:textbox>
                <v:fill o:detectmouseclick="t" type="solid" color2="#d8d8d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504190" distR="114935" simplePos="0" locked="0" layoutInCell="0" allowOverlap="1" relativeHeight="36">
            <wp:simplePos x="0" y="0"/>
            <wp:positionH relativeFrom="column">
              <wp:posOffset>3994150</wp:posOffset>
            </wp:positionH>
            <wp:positionV relativeFrom="paragraph">
              <wp:posOffset>115570</wp:posOffset>
            </wp:positionV>
            <wp:extent cx="2675890" cy="2194560"/>
            <wp:effectExtent l="0" t="0" r="0" b="0"/>
            <wp:wrapNone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1. Воспитание волевых свойств лич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</w:t>
        <w:softHyphen/>
        <w:t xml:space="preserve">ходимо использование следующи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емов специальных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DBE5F1" w:val="clear"/>
          <w:lang w:eastAsia="ru-RU"/>
        </w:rPr>
        <w:t>1. Введение заданий и установок по превышению при</w:t>
        <w:softHyphen/>
        <w:t>вычных параметров уси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запное введение заданий, требующих преодоле</w:t>
        <w:softHyphen/>
        <w:t>ния утомления. Например, преодолевать дополнитель</w:t>
        <w:softHyphen/>
        <w:t>ный отрезок дистанции в конце группового кросса с ус</w:t>
        <w:softHyphen/>
        <w:t>тановкой на опережение; добиться победы в дополнитель</w:t>
        <w:softHyphen/>
        <w:t>но вводимое время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кидок и отдельных контрольных уп</w:t>
        <w:softHyphen/>
        <w:t>ражнений в условиях неполного вос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2DBDB" w:val="clear"/>
          <w:lang w:eastAsia="ru-RU"/>
        </w:rPr>
        <w:t>2. Введение соревновательных начал с установкой на обязательное достижение заданного результата, несмот</w:t>
        <w:softHyphen/>
        <w:t>ря на завышение требования к условиям его демонстра</w:t>
        <w:softHyphen/>
        <w:t>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, проведение контрольного состязания с зачетом результата только в том случае, если он показан в первой попытке; или игрового состязания, победитель в котором определяется при условии выигрыша двух игр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AF1DD" w:val="clear"/>
          <w:lang w:eastAsia="ru-RU"/>
        </w:rPr>
        <w:t>3. Стимулирование волевых проявлений путем услож</w:t>
        <w:softHyphen/>
        <w:t>нения внешних условий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пространственных условий, усложняю</w:t>
        <w:softHyphen/>
        <w:t>щих двигательную задачу или повышающих степень ри</w:t>
        <w:softHyphen/>
        <w:t>ска при выполнении упражнений. Например, метания из уменьшенного круга, прыжки в высоту при суженных стойках, упражнения в равновесии на суженной и повы</w:t>
        <w:softHyphen/>
        <w:t>шенной опоре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переноса занятий в необычные условия есте</w:t>
        <w:softHyphen/>
        <w:t>ственной среды или применения непривычного инвентаря, оборудования. Например, проведение занятий на сложнопересеченной местности, в неблагоприятную по</w:t>
        <w:softHyphen/>
        <w:t>году, с преодолением естественных препятствий, с ис</w:t>
        <w:softHyphen/>
        <w:t>пользованием подручных отягощений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09880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12065</wp:posOffset>
            </wp:positionV>
            <wp:extent cx="2060575" cy="2529840"/>
            <wp:effectExtent l="0" t="0" r="0" b="0"/>
            <wp:wrapNone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29540</wp:posOffset>
                </wp:positionV>
                <wp:extent cx="4781550" cy="168021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680120"/>
                        </a:xfrm>
                        <a:prstGeom prst="bevel">
                          <a:avLst>
                            <a:gd name="adj" fmla="val 2681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ффективность воспитания воли, в конечном счете, определяется тем, насколько этот процесс перерастает в со</w:t>
                              <w:softHyphen/>
                              <w:t>знательную активность человека, направленную на выработку своих волевых каче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13.55pt;margin-top:10.2pt;width:376.45pt;height:132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ффективность воспитания воли, в конечном счете, определяется тем, насколько этот процесс перерастает в со</w:t>
                        <w:softHyphen/>
                        <w:t>знательную активность человека, направленную на выработку своих волевых качеств.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воспитания вол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МОТИВАЦИИ ФИЗКУЛЬТУРНО-СПОРТИВНОЙ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1. Классификация мотивов поведения и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ечественной психологии все мотивы разделяют на две больши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32385</wp:posOffset>
                </wp:positionV>
                <wp:extent cx="4371975" cy="2127885"/>
                <wp:effectExtent l="12700" t="1270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2127960"/>
                        </a:xfrm>
                        <a:prstGeom prst="bevel">
                          <a:avLst>
                            <a:gd name="adj" fmla="val 19995"/>
                          </a:avLst>
                        </a:prstGeom>
                        <a:solidFill>
                          <a:srgbClr val="fff2c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>Осознаваемые мотив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. Осознаваемые мотивы характеризуются тем, что человек отдает себе отчет в том, ЧТО побуждает его к деятельности, что является содержанием его потребностей. Осознанные мотивы определяют жизненные цели, которые направляют деятельность человека в течение длительного периода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d" stroked="t" o:allowincell="f" style="position:absolute;margin-left:-1.2pt;margin-top:2.55pt;width:344.2pt;height:16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>Осознаваемые мотив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. Осознаваемые мотивы характеризуются тем, что человек отдает себе отчет в том, ЧТО побуждает его к деятельности, что является содержанием его потребностей. Осознанные мотивы определяют жизненные цели, которые направляют деятельность человека в течение длительного периода жизни.</w:t>
                      </w:r>
                    </w:p>
                  </w:txbxContent>
                </v:textbox>
                <v:fill o:detectmouseclick="t" type="solid" color2="#000d3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547370" distR="114935" simplePos="0" locked="0" layoutInCell="0" allowOverlap="1" relativeHeight="40">
            <wp:simplePos x="0" y="0"/>
            <wp:positionH relativeFrom="margin">
              <wp:posOffset>-2871470</wp:posOffset>
            </wp:positionH>
            <wp:positionV relativeFrom="paragraph">
              <wp:posOffset>635</wp:posOffset>
            </wp:positionV>
            <wp:extent cx="2871470" cy="2785745"/>
            <wp:effectExtent l="0" t="0" r="0" b="0"/>
            <wp:wrapNone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3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мотивов поведения и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нным мотив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:</w:t>
      </w:r>
    </w:p>
    <w:p>
      <w:pPr>
        <w:pStyle w:val="Normal"/>
        <w:numPr>
          <w:ilvl w:val="0"/>
          <w:numId w:val="7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;</w:t>
      </w:r>
    </w:p>
    <w:p>
      <w:pPr>
        <w:pStyle w:val="Normal"/>
        <w:numPr>
          <w:ilvl w:val="0"/>
          <w:numId w:val="7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ия;</w:t>
      </w:r>
    </w:p>
    <w:p>
      <w:pPr>
        <w:pStyle w:val="Normal"/>
        <w:numPr>
          <w:ilvl w:val="0"/>
          <w:numId w:val="7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е личност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1285</wp:posOffset>
                </wp:positionH>
                <wp:positionV relativeFrom="paragraph">
                  <wp:posOffset>99060</wp:posOffset>
                </wp:positionV>
                <wp:extent cx="6391275" cy="13716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71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19" w:right="18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261" w:right="1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>Неосознаваемые мотив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еосознаваемые мотивы характеризуются тем, что человек не отдает себе отчет в том, что побуждает его к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7.8pt;width:50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119" w:right="18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261" w:right="18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>Неосознаваемые мотивы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еосознаваемые мотивы характеризуются тем, что человек не отдает себе отчет в том, что побуждает его к деятельности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9110</wp:posOffset>
            </wp:positionH>
            <wp:positionV relativeFrom="paragraph">
              <wp:posOffset>118110</wp:posOffset>
            </wp:positionV>
            <wp:extent cx="1476375" cy="1333500"/>
            <wp:effectExtent l="0" t="0" r="0" b="0"/>
            <wp:wrapNone/>
            <wp:docPr id="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4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мотивов поведения и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осознанным побуди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CC" w:val="clear"/>
          <w:lang w:eastAsia="ru-RU"/>
        </w:rPr>
        <w:t>в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ражаются в том, что человек стремится удовлетворить недостаточно осознаваемую потреб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E5DFEC" w:val="clear"/>
          <w:lang w:eastAsia="ru-RU"/>
        </w:rPr>
        <w:t>конформ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чинение личности давлению группы; как черта личности конформизм проявляется в том, что человек действует неосознанно, выбирая точку зрения других, независимо от того, соответствует или не соответствует она собственной внутренней пози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2CD" w:val="clear"/>
          <w:lang w:eastAsia="ru-RU"/>
        </w:rPr>
        <w:t>у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осознаваемое состояние готовности человека определенным образом воспринимать, оценивать и действовать по отношению к окружающим его людям и объек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ежные учёные Д. Аткинс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Х. Хекхаузе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DE9D9" w:val="clear"/>
          <w:lang w:eastAsia="ru-RU"/>
        </w:rPr>
        <w:t>мотив достижения успех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ремление человека добиться успеха в различных видах деятельности и обще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DAEEF3" w:val="clear"/>
          <w:lang w:eastAsia="ru-RU"/>
        </w:rPr>
        <w:t>мотив избегания неуда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носительно устойчивое стремление избегать неудачи в жизненных ситуациях, связанных с оценкой другими людьми результатов его деятельности и общения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. Измерение мотиво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 постарались подойти к мотивации более системно, чем другие люди, интересовавшиеся ею. Они стремились четко определить, что составляет мотив, и создать перечни наиболее важных мотивов, как это сделали для нормального поведения Мак-Даугал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юрр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для анормального – Фрейд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сихоаналити</w:t>
        <w:softHyphen/>
        <w:t>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люч к прогрессу науки лежит не только в развитии теории, но и в адекват</w:t>
        <w:softHyphen/>
        <w:t>ном измерении. Именно поэтому Мюррей и Кэттел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ли способы изме</w:t>
        <w:softHyphen/>
        <w:t>рений различных мотивов, которые, по мнению психологов и других специали</w:t>
        <w:softHyphen/>
        <w:t>стов, необходимы для объяснения столь разнообразных последствий поведения, таких как невроз или креативность, или изучения животны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достигли лишь относительного успеха. Отчасти это произошло потому, что разработанные ими способы были композитами, которые недостаточно четко разграничивали мотивы и другие личностные характеристики. </w:t>
      </w:r>
    </w:p>
    <w:p>
      <w:pPr>
        <w:pStyle w:val="Normal"/>
        <w:shd w:fill="FFFFFF" w:val="clear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290</wp:posOffset>
                </wp:positionH>
                <wp:positionV relativeFrom="paragraph">
                  <wp:posOffset>635</wp:posOffset>
                </wp:positionV>
                <wp:extent cx="1775460" cy="2009775"/>
                <wp:effectExtent l="12065" t="12700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009880"/>
                        </a:xfrm>
                        <a:prstGeom prst="bevel">
                          <a:avLst>
                            <a:gd name="adj" fmla="val 14051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72.7pt;margin-top:0pt;width:139.75pt;height:158.2pt;mso-wrap-style:none;v-text-anchor:middle" type="_x0000_t84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8565</wp:posOffset>
            </wp:positionH>
            <wp:positionV relativeFrom="paragraph">
              <wp:posOffset>136525</wp:posOffset>
            </wp:positionV>
            <wp:extent cx="1150620" cy="1392555"/>
            <wp:effectExtent l="0" t="0" r="0" b="0"/>
            <wp:wrapNone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123190</wp:posOffset>
                </wp:positionV>
                <wp:extent cx="5571490" cy="1547495"/>
                <wp:effectExtent l="23495" t="10160" r="2413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547640"/>
                        </a:xfrm>
                        <a:custGeom>
                          <a:avLst/>
                          <a:gdLst>
                            <a:gd name="textAreaLeft" fmla="*/ 458640 w 3158640"/>
                            <a:gd name="textAreaRight" fmla="*/ 2700360 w 3158640"/>
                            <a:gd name="textAreaTop" fmla="*/ 109440 h 877320"/>
                            <a:gd name="textAreaBottom" fmla="*/ 877680 h 87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61" y="0"/>
                              </a:lnTo>
                              <a:arcTo wR="675" hR="675" stAng="16200000" swAng="5400000"/>
                              <a:lnTo>
                                <a:pt x="5836" y="2700"/>
                              </a:lnTo>
                              <a:lnTo>
                                <a:pt x="15764" y="2700"/>
                              </a:lnTo>
                              <a:lnTo>
                                <a:pt x="1576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64" y="18900"/>
                              </a:lnTo>
                              <a:lnTo>
                                <a:pt x="18464" y="20925"/>
                              </a:lnTo>
                              <a:arcTo wR="675" hR="675" stAng="0" swAng="5400000"/>
                              <a:lnTo>
                                <a:pt x="3811" y="21600"/>
                              </a:lnTo>
                              <a:arcTo wR="675" hR="675" stAng="5400000" swAng="5400000"/>
                              <a:lnTo>
                                <a:pt x="313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836" y="675"/>
                              </a:moveTo>
                              <a:arcTo wR="675" hR="675" stAng="0" swAng="5400000"/>
                              <a:lnTo>
                                <a:pt x="381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836" y="2700"/>
                              </a:lnTo>
                            </a:path>
                            <a:path fill="none" w="21600" h="21600">
                              <a:moveTo>
                                <a:pt x="15764" y="675"/>
                              </a:moveTo>
                              <a:arcTo wR="675" hR="675" stAng="10800000" swAng="-5400000"/>
                              <a:lnTo>
                                <a:pt x="1778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64" y="2700"/>
                              </a:lnTo>
                            </a:path>
                            <a:path fill="none" w="21600" h="21600">
                              <a:moveTo>
                                <a:pt x="3136" y="2025"/>
                              </a:moveTo>
                              <a:lnTo>
                                <a:pt x="3136" y="18900"/>
                              </a:lnTo>
                            </a:path>
                            <a:path fill="none" w="21600" h="21600">
                              <a:moveTo>
                                <a:pt x="18464" y="2025"/>
                              </a:moveTo>
                              <a:lnTo>
                                <a:pt x="18464" y="18900"/>
                              </a:lnTo>
                            </a:path>
                          </a:pathLst>
                        </a:custGeom>
                        <a:solidFill>
                          <a:srgbClr val="0d0d0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исследованиях, проведенных Мюрреем, судьи обобщали свои наблюдения над поведением раз</w:t>
                              <w:softHyphen/>
                              <w:t>ных людей в конечное определение силы конкретного мотива, но подобные суж</w:t>
                              <w:softHyphen/>
                              <w:t>дения находились под сильным влиянием других характеристик, которые, как по</w:t>
                              <w:softHyphen/>
                              <w:t>лагали, имели эти люди, поэтому измерение мотива было нечисты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0d0d0d" stroked="t" o:allowincell="f" style="position:absolute;margin-left:25.35pt;margin-top:9.7pt;width:438.65pt;height:121.8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исследованиях, проведенных Мюрреем, судьи обобщали свои наблюдения над поведением раз</w:t>
                        <w:softHyphen/>
                        <w:t>ных людей в конечное определение силы конкретного мотива, но подобные суж</w:t>
                        <w:softHyphen/>
                        <w:t>дения находились под сильным влиянием других характеристик, которые, как по</w:t>
                        <w:softHyphen/>
                        <w:t>лагали, имели эти люди, поэтому измерение мотива было нечистым.</w:t>
                      </w:r>
                    </w:p>
                  </w:txbxContent>
                </v:textbox>
                <v:fill o:detectmouseclick="t" type="solid" color2="#f2f2f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5. Исследования Генри Мюрре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Кэт</w:t>
        <w:softHyphen/>
        <w:t>телл и обработал статистически многие различные методы, возникла та же самая трудность: элементы, составлявшие значение фактора для какого-либо конкрет</w:t>
        <w:softHyphen/>
        <w:t>ного мотива, содержали реакции, которые отражали не только мотивы, но и дру</w:t>
        <w:softHyphen/>
        <w:t xml:space="preserve">гие личностные характеристики, например чер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32385</wp:posOffset>
                </wp:positionV>
                <wp:extent cx="4305300" cy="2127885"/>
                <wp:effectExtent l="12065" t="12700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127960"/>
                        </a:xfrm>
                        <a:prstGeom prst="bevel">
                          <a:avLst>
                            <a:gd name="adj" fmla="val 1999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тот же самый недостаток име</w:t>
                              <w:softHyphen/>
                              <w:t>ли и опросники самоотчета о стремлениях, желаниях и потребностях, разработан</w:t>
                              <w:softHyphen/>
                              <w:t>ные многими психологами: они тоже отражали такие важные немотивационные характеристики, как предвзятость реакции, проявляющаяся в представлении са</w:t>
                              <w:softHyphen/>
                              <w:t>мого себя в выгодном св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2pt;margin-top:2.55pt;width:338.95pt;height:16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тот же самый недостаток име</w:t>
                        <w:softHyphen/>
                        <w:t>ли и опросники самоотчета о стремлениях, желаниях и потребностях, разработан</w:t>
                        <w:softHyphen/>
                        <w:t>ные многими психологами: они тоже отражали такие важные немотивационные характеристики, как предвзятость реакции, проявляющаяся в представлении са</w:t>
                        <w:softHyphen/>
                        <w:t>мого себя в выгодном свете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547370" distR="114935" simplePos="0" locked="0" layoutInCell="0" allowOverlap="1" relativeHeight="44">
            <wp:simplePos x="0" y="0"/>
            <wp:positionH relativeFrom="column">
              <wp:posOffset>3806190</wp:posOffset>
            </wp:positionH>
            <wp:positionV relativeFrom="paragraph">
              <wp:posOffset>-254000</wp:posOffset>
            </wp:positionV>
            <wp:extent cx="2877185" cy="2584450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6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мотив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попытка измерить мотивы проистекает из бихевиористской традиции, представленной Халл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пряжение, или сильную стимуляцию, считали пер</w:t>
        <w:softHyphen/>
        <w:t>вичным источником действия человека и живот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0185</wp:posOffset>
                </wp:positionH>
                <wp:positionV relativeFrom="paragraph">
                  <wp:posOffset>32385</wp:posOffset>
                </wp:positionV>
                <wp:extent cx="4762500" cy="2127885"/>
                <wp:effectExtent l="12065" t="12700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127960"/>
                        </a:xfrm>
                        <a:prstGeom prst="bevel">
                          <a:avLst>
                            <a:gd name="adj" fmla="val 19995"/>
                          </a:avLst>
                        </a:prstGeom>
                        <a:solidFill>
                          <a:srgbClr val="fff5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лагали, что организмы стремятся понизить напряжение, вызванное лишением таких веществ, как пища и вода, необходимые для выживания. Была создана продуманная теория, объяс</w:t>
                              <w:softHyphen/>
                              <w:t>нявшая, как вторичные мотивы и вознаграждения усваивались через связь с таким первичным драйвом, как голод и его утоление через поглощение пищ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5d5" stroked="t" o:allowincell="f" style="position:absolute;margin-left:116.55pt;margin-top:2.55pt;width:374.95pt;height:16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лагали, что организмы стремятся понизить напряжение, вызванное лишением таких веществ, как пища и вода, необходимые для выживания. Была создана продуманная теория, объяс</w:t>
                        <w:softHyphen/>
                        <w:t>нявшая, как вторичные мотивы и вознаграждения усваивались через связь с таким первичным драйвом, как голод и его утоление через поглощение пищи.</w:t>
                      </w:r>
                    </w:p>
                  </w:txbxContent>
                </v:textbox>
                <v:fill o:detectmouseclick="t" type="solid" color2="#000a2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28930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-56515</wp:posOffset>
            </wp:positionV>
            <wp:extent cx="2200910" cy="2511425"/>
            <wp:effectExtent l="0" t="0" r="0" b="0"/>
            <wp:wrapNone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7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мотиво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эта теория была дедуктивно использована для объяснения челове</w:t>
        <w:softHyphen/>
        <w:t>ческого поведения, она не способствовала дальнейшему изучению сложных чело</w:t>
        <w:softHyphen/>
        <w:t>веческих мотивов до тех пор, пока Спенс, Тэйлор и их коллеги не осознали, что индивидуальные различия в силе драйва можно измерить с помощью опросника: согласно бихевиористской теории, организм, пыта</w:t>
        <w:softHyphen/>
        <w:t>ясь снизить напряжение, вызванное биологическими потребностями, должен бы</w:t>
        <w:softHyphen/>
        <w:t>стро «понять, что некоторые отличительные признаки ассоциируются с отсутст</w:t>
        <w:softHyphen/>
        <w:t xml:space="preserve">вием вознаграждений, необходимых для снижения напря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4762500" cy="2127885"/>
                <wp:effectExtent l="12065" t="12700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127960"/>
                        </a:xfrm>
                        <a:prstGeom prst="bevel">
                          <a:avLst>
                            <a:gd name="adj" fmla="val 19995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Дискомфорт, или расстройство, вызванное предчувствием отсутствия чего-то необходимого, может легко быть концептуализировано как тревожность. Следовательно, можно признать, что люди, проявляющие большую тревожность, испытывают большее напряжение или имеют более сильный драйв (более сильную физиологическую потребность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0.45pt;margin-top:2.55pt;width:374.95pt;height:16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Дискомфорт, или расстройство, вызванное предчувствием отсутствия чего-то необходимого, может легко быть концептуализировано как тревожность. Следовательно, можно признать, что люди, проявляющие большую тревожность, испытывают большее напряжение или имеют более сильный драйв (более сильную физиологическую потребность)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99390" distR="114935" simplePos="0" locked="0" layoutInCell="0" allowOverlap="1" relativeHeight="48">
            <wp:simplePos x="0" y="0"/>
            <wp:positionH relativeFrom="column">
              <wp:posOffset>4060825</wp:posOffset>
            </wp:positionH>
            <wp:positionV relativeFrom="page">
              <wp:posOffset>-332740</wp:posOffset>
            </wp:positionV>
            <wp:extent cx="2359025" cy="2804160"/>
            <wp:effectExtent l="0" t="0" r="0" b="0"/>
            <wp:wrapNone/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8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мотиво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ных опросников для измерения силы мотива тре</w:t>
        <w:softHyphen/>
        <w:t>вожности привело к накоплению большого объема информации о том, как функ</w:t>
        <w:softHyphen/>
        <w:t>ционирование этого мотива благоприятствует одним действиям и тормозит другие. Исследование, выполненное с использованием этого подхода к измерению тревожности, имело важные последствия для понимания факторов, не только управляющих эффективностью действий, но и лежащих в основе нев</w:t>
        <w:softHyphen/>
        <w:t>роз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1285</wp:posOffset>
                </wp:positionH>
                <wp:positionV relativeFrom="paragraph">
                  <wp:posOffset>121920</wp:posOffset>
                </wp:positionV>
                <wp:extent cx="6391275" cy="6477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47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1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днако в том, что касается расширения нашего понимания человеческой мо</w:t>
                              <w:softHyphen/>
                              <w:t>тивации, этот подход имеет весьма важные огранич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9.6pt;width:503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18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днако в том, что касается расширения нашего понимания человеческой мо</w:t>
                        <w:softHyphen/>
                        <w:t>тивации, этот подход имеет весьма важные ограничения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27760</wp:posOffset>
            </wp:positionH>
            <wp:positionV relativeFrom="paragraph">
              <wp:posOffset>103505</wp:posOffset>
            </wp:positionV>
            <wp:extent cx="1581150" cy="120967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85" t="14816" r="-6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9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мотив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азируется на ис</w:t>
        <w:softHyphen/>
        <w:t>ключительно упрощенном теоретическом представлении о том, что все мотивы восходят к одному главному мотиву, а именно к тревожности. Более того, оценки тревожности, полученные на основании ответов на вопросы анкет, «нечистые»: потому, что некоторые вопросы скорее относятся к личностным чертам или к сти</w:t>
        <w:softHyphen/>
        <w:t>лю реагирования, чем к самим мотивам, и потому, что на подобные самоотчеты влияют необъективные реакции, например, желания завоевать симпатию или из</w:t>
        <w:softHyphen/>
        <w:t>бежать осуждения, что не имеет никакого отношения к силе тревожности как та</w:t>
        <w:softHyphen/>
        <w:t>к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5048250" cy="2127885"/>
                <wp:effectExtent l="12065" t="12700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127960"/>
                        </a:xfrm>
                        <a:prstGeom prst="bevel">
                          <a:avLst>
                            <a:gd name="adj" fmla="val 19995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тот подход неполноценен, поскольку тщательно не рассматри</w:t>
                              <w:softHyphen/>
                              <w:t>вает ни то, что вызывает тревожность индивида, ни негативное состояние, которо</w:t>
                              <w:softHyphen/>
                              <w:t>го он старается избежать. Из клинических исследований индивидов ясно, что не</w:t>
                              <w:softHyphen/>
                              <w:t>обходимо различать разные типы тревожности: например, тревожность по поводу неудачи отличается от тревожности по поводу того, что тебя могут отвергну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0.45pt;margin-top:2.55pt;width:397.45pt;height:16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тот подход неполноценен, поскольку тщательно не рассматри</w:t>
                        <w:softHyphen/>
                        <w:t>вает ни то, что вызывает тревожность индивида, ни негативное состояние, которо</w:t>
                        <w:softHyphen/>
                        <w:t>го он старается избежать. Из клинических исследований индивидов ясно, что не</w:t>
                        <w:softHyphen/>
                        <w:t>обходимо различать разные типы тревожности: например, тревожность по поводу неудачи отличается от тревожности по поводу того, что тебя могут отвергнуть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44780" distR="114935" simplePos="0" locked="0" layoutInCell="0" allowOverlap="1" relativeHeight="52">
            <wp:simplePos x="0" y="0"/>
            <wp:positionH relativeFrom="column">
              <wp:posOffset>4358640</wp:posOffset>
            </wp:positionH>
            <wp:positionV relativeFrom="paragraph">
              <wp:posOffset>-207010</wp:posOffset>
            </wp:positionV>
            <wp:extent cx="1938655" cy="2755265"/>
            <wp:effectExtent l="0" t="0" r="0" b="0"/>
            <wp:wrapNone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0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мотиво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зднее исследование с использованием другого способа измерения вы</w:t>
        <w:softHyphen/>
        <w:t>явило разнообразие мотивов избегания, в том числе боязнь неудачи, боязнь быть отвергнутым, боязнь успеха, боязнь близких отношений и т.д. Эмпирический прогресс в этой области был ограничен, но и его оказалось достаточ</w:t>
        <w:softHyphen/>
        <w:t>но, чтобы показать: эти разные страхи по-разному влияют на поведение, так что идея одного главного мотива безосновательна. Например, известно, что индиви</w:t>
        <w:softHyphen/>
        <w:t>ды, которые испытывают страх неудачи, обычно избегают любых соревнований, но нет никаких данных о том, что индивиды с ярко выраженной боязнью власти ведут себя аналогичным образом. Напротив, они сообщают о том, что вступают в дискуссии чаще, чем люди, которым боязнь власти присуща в мень</w:t>
        <w:softHyphen/>
        <w:t>шей степен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й шаг в методологии измерения человеческих мотивов был сделан то</w:t>
        <w:softHyphen/>
        <w:t>гда, когда было решено возбуждать мотивы в лабораторных условиях (экспери</w:t>
        <w:softHyphen/>
        <w:t xml:space="preserve">ментально) и изучать их влияние на все типы по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2535</wp:posOffset>
                </wp:positionH>
                <wp:positionV relativeFrom="paragraph">
                  <wp:posOffset>118110</wp:posOffset>
                </wp:positionV>
                <wp:extent cx="5048250" cy="199453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994400"/>
                        </a:xfrm>
                        <a:prstGeom prst="bevel">
                          <a:avLst>
                            <a:gd name="adj" fmla="val 2238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озбужде</w:t>
                              <w:softHyphen/>
                              <w:t>ние мотива голода у испытуемых показало, что его влияние наиболее заметно от</w:t>
                              <w:softHyphen/>
                              <w:t>разилось на фантазиях или ассоциативном мышлении, что подтвердило важную догадку, сделанную Фрейдом за полвека до этого. Он тоже нашел, что мотиваци</w:t>
                              <w:softHyphen/>
                              <w:t>онные факторы могут быть легче всего идентифицированы в мечтах и свободных ассоциаци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97.05pt;margin-top:9.3pt;width:397.45pt;height:15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озбужде</w:t>
                        <w:softHyphen/>
                        <w:t>ние мотива голода у испытуемых показало, что его влияние наиболее заметно от</w:t>
                        <w:softHyphen/>
                        <w:t>разилось на фантазиях или ассоциативном мышлении, что подтвердило важную догадку, сделанную Фрейдом за полвека до этого. Он тоже нашел, что мотиваци</w:t>
                        <w:softHyphen/>
                        <w:t>онные факторы могут быть легче всего идентифицированы в мечтах и свободных ассоциациях.</w:t>
                      </w:r>
                    </w:p>
                  </w:txbxContent>
                </v:textbox>
                <v:fill o:detectmouseclick="t" type="solid" color2="#3b436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72415" simplePos="0" locked="0" layoutInCell="0" allowOverlap="1" relativeHeight="54">
            <wp:simplePos x="0" y="0"/>
            <wp:positionH relativeFrom="page">
              <wp:posOffset>-178435</wp:posOffset>
            </wp:positionH>
            <wp:positionV relativeFrom="paragraph">
              <wp:posOffset>-92075</wp:posOffset>
            </wp:positionV>
            <wp:extent cx="1896110" cy="2560320"/>
            <wp:effectExtent l="0" t="0" r="0" b="0"/>
            <wp:wrapNone/>
            <wp:docPr id="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1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мотиво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типы поведения, в том числе самоотчеты о мотивационных состояниях, перцепты, или тенденции действия, менее чувствительны к возник</w:t>
        <w:softHyphen/>
        <w:t>новению мотива, потому что больше подвержены влиянию таких немотивацион</w:t>
        <w:softHyphen/>
        <w:t>ных факторов, как предвзятость реакции, объективные стимульные свойства окру</w:t>
        <w:softHyphen/>
        <w:t>жающей среды или возможности для действия в н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этих недостатков влияние возбуждения различных мотивов на ассоциа</w:t>
        <w:softHyphen/>
        <w:t>тивное мышление было тщательно выявлено и переработано в системы кодирова</w:t>
        <w:softHyphen/>
        <w:t xml:space="preserve">ния, которые подлежат объективному и надежному обсчету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1285</wp:posOffset>
                </wp:positionH>
                <wp:positionV relativeFrom="paragraph">
                  <wp:posOffset>89535</wp:posOffset>
                </wp:positionV>
                <wp:extent cx="6391275" cy="1381125"/>
                <wp:effectExtent l="2540" t="254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80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1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огда-то и пришли к выводу о том, что если человеку в нейтральных экспериментальных условиях присущи многие из тех мыслей, которые характерны для индивида с возбужден</w:t>
                              <w:softHyphen/>
                              <w:t>ным мотивом, можно считать доказанным, что этот человек думает так, словно он постоянно находится в возбужденном состоянии (в той мере, в какой это относит</w:t>
                              <w:softHyphen/>
                              <w:t>ся к данному мотиву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7.05pt;width:503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18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огда-то и пришли к выводу о том, что если человеку в нейтральных экспериментальных условиях присущи многие из тех мыслей, которые характерны для индивида с возбужден</w:t>
                        <w:softHyphen/>
                        <w:t>ным мотивом, можно считать доказанным, что этот человек думает так, словно он постоянно находится в возбужденном состоянии (в той мере, в какой это относит</w:t>
                        <w:softHyphen/>
                        <w:t>ся к данному мотиву)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28035</wp:posOffset>
            </wp:positionH>
            <wp:positionV relativeFrom="paragraph">
              <wp:posOffset>55880</wp:posOffset>
            </wp:positionV>
            <wp:extent cx="1524000" cy="1504950"/>
            <wp:effectExtent l="0" t="0" r="0" b="0"/>
            <wp:wrapNone/>
            <wp:docPr id="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14318" r="-8" b="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2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мотив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если некий мужчина, когда он не голоден, т.е. сразу после еды, думает так, как думают голодные люди, можно считать, что ему присущ характерный высокий мотив внимания к чувству голода или еде (т. е. он имеет ярко выраженный мотив голод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важное преимущество этого метода заключается в том, что дефиниции мотива не зависят от априорных концепций относительно того, как мотив должен проявляться в мыслях или в словарных дефинициях характеристик, предполо</w:t>
        <w:softHyphen/>
        <w:t>жительно типичных для этого мотива. Скорее можно говорить о том, что систе</w:t>
        <w:softHyphen/>
        <w:t>ма кодировки, которая составляет определение мотива, эмпирически определе</w:t>
        <w:softHyphen/>
        <w:t>на влиянием возбуждения мотива на ассоциативное мышление. Этот метод коли</w:t>
        <w:softHyphen/>
        <w:t>чественной оценки человеческих мотивов оказался успешным в создании систем кодирования, идентифицировавших несколько основных мотивационных систем, влияние которых активно изучалось последним поколением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ин, Д.С. Психолог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Официальный сайт ГБПОУ СОУОР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915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9/thumbs/1662481177_18-kartinkof-club-p-novie-i-krasivie-kartinki-emotsii-chelovek-1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1/12/kartinki-my-chempiony-3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614297_14-kartinkof-club-p-ugarnie-kartinki-pro-sport-1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614295_6-kartinkof-club-p-ugarnie-kartinki-pro-sport-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pload.wikimedia.org/wikipedia/commons/thumb/1/18/Elena_Mukhina.jpg/248px-Elena_Mukhina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614296_10-kartinkof-club-p-ugarnie-kartinki-pro-sport-1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781187_6-papik-pro-p-prikolnie-risunki-sport-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614300_23-kartinkof-club-p-ugarnie-kartinki-pro-sport-2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614305_30-kartinkof-club-p-ugarnie-kartinki-pro-sport-3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kiwiki.com/uploads/posts/2022-02/thumbs/1645007908_50-fikiwiki-com-p-prikolnie-kartinki-pro-sport-5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kiwiki.com/uploads/posts/2022-02/thumbs/1645007860_22-fikiwiki-com-p-prikolnie-kartinki-pro-sport-2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kiwiki.com/uploads/posts/2022-02/thumbs/1645007862_28-fikiwiki-com-p-prikolnie-kartinki-pro-sport-3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kiwiki.com/uploads/posts/2022-02/thumbs/1645007847_25-fikiwiki-com-p-prikolnie-kartinki-pro-sport-3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kiwiki.com/uploads/posts/2022-02/thumbs/1645007873_23-fikiwiki-com-p-prikolnie-kartinki-pro-sport-2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kiwiki.com/uploads/posts/2022-02/thumbs/1645007881_11-fikiwiki-com-p-prikolnie-kartinki-pro-sport-1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kiwiki.com/uploads/posts/2022-02/thumbs/1645007817_15-fikiwiki-com-p-prikolnie-kartinki-pro-sport-2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pik.pro/uploads/posts/2021-09/thumbs/1631781206_21-papik-pro-p-prikolnie-risunki-sport-23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на картинка, размещенная по адресу: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781188_7-papik-pro-p-prikolnie-risunki-sport-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8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на картинка, размещенная по адресу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arvardmagazine.com/sites/default/files/img/article/0214/ma14_042_001.jp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unik.ru/wp-content/uploads/2021/04/d510295c1794dada0b1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kiwiki.com/uploads/posts/2022-02/thumbs/1644862566_4-fikiwiki-com-p-ya-golodnii-prikolnie-kartinki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9/thumbs/1662481159_13-kartinkof-club-p-novie-i-krasivie-kartinki-emotsii-chelovek-1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2_1-kartinkof-club-p-kartinki-smeshnoi-uchenii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8_16-kartinkof-club-p-kartinki-smeshnoi-uchenii-1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kiwiki.com/uploads/posts/2022-02/thumbs/1644862593_22-fikiwiki-com-p-ya-golodnii-prikolnie-kartinki-2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9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50000211_23-kartinkof-club-p-kartinki-mislitel-prikolnie-2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57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Елена Вячеславовна Мухин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960-2006) – советская гимнастка, заслуженный мастер спорт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ССР, абсолютная чемпионка СССР по спортивной гимнастике (1979), чемпионка в упражнениях на брусьях (1978, 1979) и в вольных упражнениях (1977). Чемпионка Европы в упражнениях на брусьях (1977, 1979), бревне (1977) и в вольных упражнениях (1977), обладательница серебряной медали в многоборье (1977) и в вольных упражнениях (1979), бронзовой в опорных прыжках (1977). Абсолютная чемпионка мира (1978), чемпионка в командном первенстве (1978) и в вольных упражнениях (1975), серебряный призёр в упражнениях на брусьях (1979) и бревне (1978)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Аткинсо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bCs/>
          <w:shd w:fill="FFFFFF" w:val="clear"/>
        </w:rPr>
        <w:t>Atkinson</w:t>
      </w:r>
      <w:r>
        <w:rPr>
          <w:rFonts w:cs="Times New Roman" w:ascii="Times New Roman" w:hAnsi="Times New Roman"/>
          <w:shd w:fill="FFFFFF" w:val="clear"/>
        </w:rPr>
        <w:t>) Джон Уильям (род. 1923) – американский психолог, специалист в области психологии мотивации. Биография. В 1950 г. защитил докторскую диссертацию в Мичиганском университете. Профессиональную деятельность начал в качестве сотрудник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Д</w:t>
      </w:r>
      <w:r>
        <w:rPr>
          <w:rFonts w:cs="Times New Roman" w:ascii="Times New Roman" w:hAnsi="Times New Roman"/>
          <w:shd w:fill="FFFFFF" w:val="clear"/>
        </w:rPr>
        <w:t>. Мак-Клелланда. С 1960 по 1988 г. – профессор Мичиганского университета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йнц Хекхаузен (1926-88) – </w:t>
      </w:r>
      <w:r>
        <w:rPr>
          <w:rFonts w:cs="Times New Roman" w:ascii="Times New Roman" w:hAnsi="Times New Roman"/>
          <w:shd w:fill="FFFFFF" w:val="clear"/>
        </w:rPr>
        <w:t>немецкий психолог, профессор Рурского университета в Бохуме, занимавшийся проблемой движущих сил поведения человека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ильям Мак-Дугалл (1875-1938) – </w:t>
      </w:r>
      <w:r>
        <w:rPr>
          <w:rStyle w:val="Cut2visible"/>
          <w:rFonts w:cs="Times New Roman" w:ascii="Times New Roman" w:hAnsi="Times New Roman"/>
          <w:shd w:fill="FFFFFF" w:val="clear"/>
        </w:rPr>
        <w:t>англо-американский психолог, один из основателей социально-психологических исследований, ввёл понятие «социальная психология». Автор концепции гормической психологии. Член Лондонского королевског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Cut2invisible"/>
          <w:rFonts w:cs="Times New Roman" w:ascii="Times New Roman" w:hAnsi="Times New Roman"/>
          <w:shd w:fill="FFFFFF" w:val="clear"/>
        </w:rPr>
        <w:t>общества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енри Мюррей (1893-1988) – </w:t>
      </w:r>
      <w:r>
        <w:rPr>
          <w:rStyle w:val="Cut2visible"/>
          <w:rFonts w:cs="Times New Roman" w:ascii="Times New Roman" w:hAnsi="Times New Roman"/>
          <w:shd w:fill="FFFFFF" w:val="clear"/>
        </w:rPr>
        <w:t>американский психолог в Гарвардском университете, где с 1959 по 1962 год он провел серию психологически разрушительных экспериментов на студентах-старшекурсниках</w:t>
      </w:r>
      <w:r>
        <w:rPr>
          <w:rStyle w:val="Cut2invisible"/>
          <w:rFonts w:cs="Times New Roman" w:ascii="Times New Roman" w:hAnsi="Times New Roman"/>
          <w:shd w:fill="FFFFFF" w:val="clear"/>
        </w:rPr>
        <w:t>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игмунд Фрейд (1856-1939) – </w:t>
      </w:r>
      <w:r>
        <w:rPr>
          <w:rStyle w:val="Cut2visible"/>
          <w:rFonts w:cs="Times New Roman" w:ascii="Times New Roman" w:hAnsi="Times New Roman"/>
          <w:shd w:fill="FFFFFF" w:val="clear"/>
        </w:rPr>
        <w:t>австрийский психолог, психоаналитик, психиатр и невролог. Зигмунд Фрейд наиболее известен как основатель психоанализа, который оказал значительное влияние на психологию, медицину, социологию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Cut2invisible"/>
          <w:rFonts w:cs="Times New Roman" w:ascii="Times New Roman" w:hAnsi="Times New Roman"/>
          <w:shd w:fill="FFFFFF" w:val="clear"/>
        </w:rPr>
        <w:t>антропологию, литературу и искусство XX века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эймонд Бернард Кэттелл (1905-98) – </w:t>
      </w:r>
      <w:r>
        <w:rPr>
          <w:rStyle w:val="Cut2visible"/>
          <w:rFonts w:cs="Times New Roman" w:ascii="Times New Roman" w:hAnsi="Times New Roman"/>
          <w:shd w:fill="FFFFFF" w:val="clear"/>
        </w:rPr>
        <w:t>британский и американский психолог, внёсший существенный вклад в развитие дифференциальной психологии в областях черт личности, способностей и мотивации. Автор одной из наиболее влиятельных теор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Cut2invisible"/>
          <w:rFonts w:cs="Times New Roman" w:ascii="Times New Roman" w:hAnsi="Times New Roman"/>
          <w:shd w:fill="FFFFFF" w:val="clear"/>
        </w:rPr>
        <w:t>личности, разработанных в психологии XX века, автор теории флюидного и кристаллизованного интеллектов. Являлся последовательным сторонником мультивариативных исследований в психологии. Опубликовал 55 книг и более 500 статей. Автор 16-факторной модели личности и создатель соответствующей психодиагностической методики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арк Леонард Халл (1884-1952) – </w:t>
      </w:r>
      <w:r>
        <w:rPr>
          <w:rStyle w:val="Cut2visible"/>
          <w:rFonts w:cs="Times New Roman" w:ascii="Times New Roman" w:hAnsi="Times New Roman"/>
          <w:shd w:fill="FFFFFF" w:val="clear"/>
        </w:rPr>
        <w:t>американский психолог, представитель необихевиоризма, профессор Йельского университета. К. Халл разработал гипотетико-дедуктивный метод научного познания, а также является автором теории научения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Cut2invisible"/>
          <w:rFonts w:cs="Times New Roman" w:ascii="Times New Roman" w:hAnsi="Times New Roman"/>
          <w:shd w:fill="FFFFFF" w:val="clear"/>
        </w:rPr>
        <w:t>считающейся одной из самых значительных теорий XX ве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Цитата HTML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6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0"/>
    <w:qFormat/>
    <w:rPr>
      <w:sz w:val="22"/>
      <w:szCs w:val="22"/>
    </w:rPr>
  </w:style>
  <w:style w:type="character" w:styleId="Warrp2">
    <w:name w:val="warr_p2"/>
    <w:basedOn w:val="Style10"/>
    <w:qFormat/>
    <w:rPr/>
  </w:style>
  <w:style w:type="character" w:styleId="Ctatext">
    <w:name w:val="ctatext"/>
    <w:basedOn w:val="Style10"/>
    <w:qFormat/>
    <w:rPr/>
  </w:style>
  <w:style w:type="character" w:styleId="Posttitle">
    <w:name w:val="posttitle"/>
    <w:basedOn w:val="Style10"/>
    <w:qFormat/>
    <w:rPr/>
  </w:style>
  <w:style w:type="character" w:styleId="Vjscontroltext">
    <w:name w:val="vjs-control-text"/>
    <w:basedOn w:val="Style10"/>
    <w:qFormat/>
    <w:rPr/>
  </w:style>
  <w:style w:type="character" w:styleId="Copyrightspan">
    <w:name w:val="copyright-span"/>
    <w:basedOn w:val="Style10"/>
    <w:qFormat/>
    <w:rPr/>
  </w:style>
  <w:style w:type="character" w:styleId="Autotoctitle">
    <w:name w:val="autotoc-title"/>
    <w:basedOn w:val="Style10"/>
    <w:qFormat/>
    <w:rPr/>
  </w:style>
  <w:style w:type="character" w:styleId="Autotocshowhide">
    <w:name w:val="autotoc-show-hide"/>
    <w:basedOn w:val="Style10"/>
    <w:qFormat/>
    <w:rPr/>
  </w:style>
  <w:style w:type="character" w:styleId="Readthismore">
    <w:name w:val="readthismore"/>
    <w:basedOn w:val="Style10"/>
    <w:qFormat/>
    <w:rPr/>
  </w:style>
  <w:style w:type="character" w:styleId="Toctoggle">
    <w:name w:val="toc_toggle"/>
    <w:basedOn w:val="Style10"/>
    <w:qFormat/>
    <w:rPr/>
  </w:style>
  <w:style w:type="character" w:styleId="HTML1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10"/>
    <w:qFormat/>
    <w:rPr/>
  </w:style>
  <w:style w:type="character" w:styleId="C4">
    <w:name w:val="c4"/>
    <w:basedOn w:val="Style10"/>
    <w:qFormat/>
    <w:rPr/>
  </w:style>
  <w:style w:type="character" w:styleId="Moxtooltip">
    <w:name w:val="mox__tooltip"/>
    <w:basedOn w:val="Style10"/>
    <w:qFormat/>
    <w:rPr/>
  </w:style>
  <w:style w:type="character" w:styleId="Labelnotpressed">
    <w:name w:val="label-not-pressed"/>
    <w:basedOn w:val="Style10"/>
    <w:qFormat/>
    <w:rPr/>
  </w:style>
  <w:style w:type="character" w:styleId="Labelpressed">
    <w:name w:val="label-pressed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HTML2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Current">
    <w:name w:val="current"/>
    <w:basedOn w:val="Style10"/>
    <w:qFormat/>
    <w:rPr/>
  </w:style>
  <w:style w:type="character" w:styleId="Viewinfo2">
    <w:name w:val="viewinfo2"/>
    <w:basedOn w:val="Style10"/>
    <w:qFormat/>
    <w:rPr/>
  </w:style>
  <w:style w:type="character" w:styleId="Red">
    <w:name w:val="red"/>
    <w:basedOn w:val="Style10"/>
    <w:qFormat/>
    <w:rPr/>
  </w:style>
  <w:style w:type="character" w:styleId="Tailgener">
    <w:name w:val="tailgener"/>
    <w:basedOn w:val="Style10"/>
    <w:qFormat/>
    <w:rPr/>
  </w:style>
  <w:style w:type="character" w:styleId="W">
    <w:name w:val="w"/>
    <w:basedOn w:val="Style10"/>
    <w:qFormat/>
    <w:rPr/>
  </w:style>
  <w:style w:type="character" w:styleId="Mwemathmathmlinline">
    <w:name w:val="mwe-math-mathml-inlin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Hl">
    <w:name w:val="hl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Fn">
    <w:name w:val="fn"/>
    <w:basedOn w:val="Style10"/>
    <w:qFormat/>
    <w:rPr/>
  </w:style>
  <w:style w:type="character" w:styleId="Cxpkzn">
    <w:name w:val="cxpkzn"/>
    <w:basedOn w:val="Style10"/>
    <w:qFormat/>
    <w:rPr/>
  </w:style>
  <w:style w:type="character" w:styleId="Nowrap">
    <w:name w:val="nowrap"/>
    <w:basedOn w:val="Style10"/>
    <w:qFormat/>
    <w:rPr/>
  </w:style>
  <w:style w:type="character" w:styleId="Tocnumber">
    <w:name w:val="toc_number"/>
    <w:basedOn w:val="Style10"/>
    <w:qFormat/>
    <w:rPr/>
  </w:style>
  <w:style w:type="character" w:styleId="C8">
    <w:name w:val="c8"/>
    <w:basedOn w:val="Style10"/>
    <w:qFormat/>
    <w:rPr/>
  </w:style>
  <w:style w:type="character" w:styleId="C2">
    <w:name w:val="c2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Textcut2">
    <w:name w:val="text-cut2"/>
    <w:basedOn w:val="Style10"/>
    <w:qFormat/>
    <w:rPr/>
  </w:style>
  <w:style w:type="character" w:styleId="Cut2visible">
    <w:name w:val="cut2__visible"/>
    <w:basedOn w:val="Style10"/>
    <w:qFormat/>
    <w:rPr/>
  </w:style>
  <w:style w:type="character" w:styleId="Cut2invisible">
    <w:name w:val="cut2__invisible"/>
    <w:basedOn w:val="Style10"/>
    <w:qFormat/>
    <w:rPr/>
  </w:style>
  <w:style w:type="character" w:styleId="Button">
    <w:name w:val="button"/>
    <w:basedOn w:val="Style10"/>
    <w:qFormat/>
    <w:rPr/>
  </w:style>
  <w:style w:type="character" w:styleId="Cxdhlk">
    <w:name w:val="cxdhlk"/>
    <w:basedOn w:val="Style10"/>
    <w:qFormat/>
    <w:rPr/>
  </w:style>
  <w:style w:type="character" w:styleId="Evqoxj">
    <w:name w:val="evqoxj"/>
    <w:basedOn w:val="Style10"/>
    <w:qFormat/>
    <w:rPr/>
  </w:style>
  <w:style w:type="character" w:styleId="Pathseparator">
    <w:name w:val="path__separator"/>
    <w:basedOn w:val="Style10"/>
    <w:qFormat/>
    <w:rPr/>
  </w:style>
  <w:style w:type="character" w:styleId="Ipa">
    <w:name w:val="ipa"/>
    <w:basedOn w:val="Style10"/>
    <w:qFormat/>
    <w:rPr/>
  </w:style>
  <w:style w:type="character" w:styleId="Wikidataclaim">
    <w:name w:val="wikidata-claim"/>
    <w:basedOn w:val="Style10"/>
    <w:qFormat/>
    <w:rPr/>
  </w:style>
  <w:style w:type="character" w:styleId="Wikidatasnak">
    <w:name w:val="wikidata-snak"/>
    <w:basedOn w:val="Style10"/>
    <w:qFormat/>
    <w:rPr/>
  </w:style>
  <w:style w:type="character" w:styleId="Nowikidata">
    <w:name w:val="no-wikidata"/>
    <w:basedOn w:val="Style10"/>
    <w:qFormat/>
    <w:rPr/>
  </w:style>
  <w:style w:type="character" w:styleId="Iw">
    <w:name w:val="iw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Noprint">
    <w:name w:val="noprint"/>
    <w:basedOn w:val="Style10"/>
    <w:qFormat/>
    <w:rPr/>
  </w:style>
  <w:style w:type="character" w:styleId="Ts">
    <w:name w:val="ts-переход"/>
    <w:basedOn w:val="Style10"/>
    <w:qFormat/>
    <w:rPr/>
  </w:style>
  <w:style w:type="character" w:styleId="Tscommentcommentedtext">
    <w:name w:val="ts-comment-commentedtext"/>
    <w:basedOn w:val="Style10"/>
    <w:qFormat/>
    <w:rPr/>
  </w:style>
  <w:style w:type="character" w:styleId="Unicode">
    <w:name w:val="unicode"/>
    <w:basedOn w:val="Style10"/>
    <w:qFormat/>
    <w:rPr/>
  </w:style>
  <w:style w:type="character" w:styleId="Metadata">
    <w:name w:val="metadata"/>
    <w:basedOn w:val="Style10"/>
    <w:qFormat/>
    <w:rPr/>
  </w:style>
  <w:style w:type="character" w:styleId="Linkru">
    <w:name w:val="link-ru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yperlink" Target="https://souor.siteedu.ru/partition/47915/" TargetMode="External"/><Relationship Id="rId31" Type="http://schemas.openxmlformats.org/officeDocument/2006/relationships/hyperlink" Target="https://kartinkof.club/uploads/posts/2022-09/thumbs/1662481177_18-kartinkof-club-p-novie-i-krasivie-kartinki-emotsii-chelovek-19.jpg" TargetMode="External"/><Relationship Id="rId32" Type="http://schemas.openxmlformats.org/officeDocument/2006/relationships/hyperlink" Target="https://proprikol.ru/wp-content/uploads/2021/12/kartinki-my-chempiony-30.jpg" TargetMode="External"/><Relationship Id="rId33" Type="http://schemas.openxmlformats.org/officeDocument/2006/relationships/hyperlink" Target="https://kartinkof.club/uploads/posts/2022-04/thumbs/1649614297_14-kartinkof-club-p-ugarnie-kartinki-pro-sport-14.jpg" TargetMode="External"/><Relationship Id="rId34" Type="http://schemas.openxmlformats.org/officeDocument/2006/relationships/hyperlink" Target="https://kartinkof.club/uploads/posts/2022-04/thumbs/1649614295_6-kartinkof-club-p-ugarnie-kartinki-pro-sport-6.jpg" TargetMode="External"/><Relationship Id="rId35" Type="http://schemas.openxmlformats.org/officeDocument/2006/relationships/hyperlink" Target="https://upload.wikimedia.org/wikipedia/commons/thumb/1/18/Elena_Mukhina.jpg/248px-Elena_Mukhina.jpg" TargetMode="External"/><Relationship Id="rId36" Type="http://schemas.openxmlformats.org/officeDocument/2006/relationships/hyperlink" Target="https://kartinkof.club/uploads/posts/2022-04/thumbs/1649614296_10-kartinkof-club-p-ugarnie-kartinki-pro-sport-10.jpg" TargetMode="External"/><Relationship Id="rId37" Type="http://schemas.openxmlformats.org/officeDocument/2006/relationships/hyperlink" Target="https://papik.pro/uploads/posts/2021-09/thumbs/1631781187_6-papik-pro-p-prikolnie-risunki-sport-7.jpg" TargetMode="External"/><Relationship Id="rId38" Type="http://schemas.openxmlformats.org/officeDocument/2006/relationships/hyperlink" Target="https://kartinkof.club/uploads/posts/2022-04/thumbs/1649614300_23-kartinkof-club-p-ugarnie-kartinki-pro-sport-23.jpg" TargetMode="External"/><Relationship Id="rId39" Type="http://schemas.openxmlformats.org/officeDocument/2006/relationships/hyperlink" Target="https://kartinkof.club/uploads/posts/2022-04/thumbs/1649614305_30-kartinkof-club-p-ugarnie-kartinki-pro-sport-31.jpg" TargetMode="External"/><Relationship Id="rId40" Type="http://schemas.openxmlformats.org/officeDocument/2006/relationships/hyperlink" Target="https://fikiwiki.com/uploads/posts/2022-02/thumbs/1645007908_50-fikiwiki-com-p-prikolnie-kartinki-pro-sport-58.jpg" TargetMode="External"/><Relationship Id="rId41" Type="http://schemas.openxmlformats.org/officeDocument/2006/relationships/hyperlink" Target="https://fikiwiki.com/uploads/posts/2022-02/thumbs/1645007860_22-fikiwiki-com-p-prikolnie-kartinki-pro-sport-27.jpg" TargetMode="External"/><Relationship Id="rId42" Type="http://schemas.openxmlformats.org/officeDocument/2006/relationships/hyperlink" Target="https://fikiwiki.com/uploads/posts/2022-02/thumbs/1645007862_28-fikiwiki-com-p-prikolnie-kartinki-pro-sport-33.jpg" TargetMode="External"/><Relationship Id="rId43" Type="http://schemas.openxmlformats.org/officeDocument/2006/relationships/hyperlink" Target="https://fikiwiki.com/uploads/posts/2022-02/thumbs/1645007847_25-fikiwiki-com-p-prikolnie-kartinki-pro-sport-30.jpg" TargetMode="External"/><Relationship Id="rId44" Type="http://schemas.openxmlformats.org/officeDocument/2006/relationships/hyperlink" Target="https://fikiwiki.com/uploads/posts/2022-02/thumbs/1645007873_23-fikiwiki-com-p-prikolnie-kartinki-pro-sport-28.jpg" TargetMode="External"/><Relationship Id="rId45" Type="http://schemas.openxmlformats.org/officeDocument/2006/relationships/hyperlink" Target="https://fikiwiki.com/uploads/posts/2022-02/thumbs/1645007881_11-fikiwiki-com-p-prikolnie-kartinki-pro-sport-16.jpg" TargetMode="External"/><Relationship Id="rId46" Type="http://schemas.openxmlformats.org/officeDocument/2006/relationships/hyperlink" Target="https://fikiwiki.com/uploads/posts/2022-02/thumbs/1645007817_15-fikiwiki-com-p-prikolnie-kartinki-pro-sport-20.jpg" TargetMode="External"/><Relationship Id="rId47" Type="http://schemas.openxmlformats.org/officeDocument/2006/relationships/hyperlink" Target="https://papik.pro/uploads/posts/2021-09/thumbs/1631781206_21-papik-pro-p-prikolnie-risunki-sport-23.jpg" TargetMode="External"/><Relationship Id="rId48" Type="http://schemas.openxmlformats.org/officeDocument/2006/relationships/hyperlink" Target="https://papik.pro/uploads/posts/2021-09/thumbs/1631781188_7-papik-pro-p-prikolnie-risunki-sport-8.jpg" TargetMode="External"/><Relationship Id="rId49" Type="http://schemas.openxmlformats.org/officeDocument/2006/relationships/hyperlink" Target="https://www.harvardmagazine.com/sites/default/files/img/article/0214/ma14_042_001.jpg" TargetMode="External"/><Relationship Id="rId50" Type="http://schemas.openxmlformats.org/officeDocument/2006/relationships/hyperlink" Target="https://funik.ru/wp-content/uploads/2021/04/d510295c1794dada0b11.jpg" TargetMode="External"/><Relationship Id="rId51" Type="http://schemas.openxmlformats.org/officeDocument/2006/relationships/hyperlink" Target="https://fikiwiki.com/uploads/posts/2022-02/thumbs/1644862566_4-fikiwiki-com-p-ya-golodnii-prikolnie-kartinki-4.jpg" TargetMode="External"/><Relationship Id="rId52" Type="http://schemas.openxmlformats.org/officeDocument/2006/relationships/hyperlink" Target="https://kartinkof.club/uploads/posts/2022-09/thumbs/1662481159_13-kartinkof-club-p-novie-i-krasivie-kartinki-emotsii-chelovek-14.jpg" TargetMode="External"/><Relationship Id="rId53" Type="http://schemas.openxmlformats.org/officeDocument/2006/relationships/hyperlink" Target="https://kartinkof.club/uploads/posts/2022-03/thumbs/1648735332_1-kartinkof-club-p-kartinki-smeshnoi-uchenii-1.jpg" TargetMode="External"/><Relationship Id="rId54" Type="http://schemas.openxmlformats.org/officeDocument/2006/relationships/hyperlink" Target="https://kartinkof.club/uploads/posts/2022-03/thumbs/1648735338_16-kartinkof-club-p-kartinki-smeshnoi-uchenii-16.jpg" TargetMode="External"/><Relationship Id="rId55" Type="http://schemas.openxmlformats.org/officeDocument/2006/relationships/hyperlink" Target="https://fikiwiki.com/uploads/posts/2022-02/thumbs/1644862593_22-fikiwiki-com-p-ya-golodnii-prikolnie-kartinki-26.jpg" TargetMode="External"/><Relationship Id="rId56" Type="http://schemas.openxmlformats.org/officeDocument/2006/relationships/hyperlink" Target="https://kartinkof.club/uploads/posts/2022-04/thumbs/1650000211_23-kartinkof-club-p-kartinki-mislitel-prikolnie-23.jpg" TargetMode="External"/><Relationship Id="rId57" Type="http://schemas.openxmlformats.org/officeDocument/2006/relationships/footer" Target="footer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2:00Z</dcterms:created>
  <dc:creator>PAPA</dc:creator>
  <dc:description/>
  <cp:keywords/>
  <dc:language>en-US</dc:language>
  <cp:lastModifiedBy>PAPA</cp:lastModifiedBy>
  <dcterms:modified xsi:type="dcterms:W3CDTF">2023-02-12T01:38:00Z</dcterms:modified>
  <cp:revision>896</cp:revision>
  <dc:subject/>
  <dc:title/>
</cp:coreProperties>
</file>