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Психология в комиксах. Основы возрастной психологии, часть 5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6795</wp:posOffset>
            </wp:positionH>
            <wp:positionV relativeFrom="paragraph">
              <wp:posOffset>137795</wp:posOffset>
            </wp:positionV>
            <wp:extent cx="1177925" cy="1177925"/>
            <wp:effectExtent l="0" t="0" r="0" b="0"/>
            <wp:wrapSquare wrapText="bothSides"/>
            <wp:docPr id="1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right="24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дрин Дмитрий Сергеевич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Щедрин Сергей Васильевич, пенсионер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795</wp:posOffset>
            </wp:positionH>
            <wp:positionV relativeFrom="paragraph">
              <wp:posOffset>127000</wp:posOffset>
            </wp:positionV>
            <wp:extent cx="1235075" cy="1203960"/>
            <wp:effectExtent l="0" t="0" r="0" b="0"/>
            <wp:wrapSquare wrapText="bothSides"/>
            <wp:docPr id="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Методическое пособие «Психология в комиксах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возрастной психологии, часть 5</w:t>
      </w:r>
      <w:r>
        <w:rPr>
          <w:rFonts w:eastAsia="Arial CYR" w:cs="Times New Roman" w:ascii="Times New Roman" w:hAnsi="Times New Roman"/>
          <w:sz w:val="24"/>
          <w:szCs w:val="24"/>
        </w:rPr>
        <w:t>»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возрастной психологии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задачи разных возрастных этапов в теории Э. Эриксо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17 рисун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 психологии средних профессиональных учебных заведений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СИХОЛОГИЯ В КОМИКСАХ. ОСНОВЫ ВОЗРАСТНОЙ ПСИХ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Style18"/>
        <w:spacing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Дмитрий Сергеевич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spacing w:before="0" w:after="0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Сергей Васильевич, пенсионер, к.п.н.</w:t>
      </w:r>
    </w:p>
    <w:p>
      <w:pPr>
        <w:pStyle w:val="Style18"/>
        <w:spacing w:before="0" w:after="0"/>
        <w:ind w:left="3969" w:hanging="0"/>
        <w:jc w:val="both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………………………………………….…………………………………………..….. 4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возрастной психологии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……………………………………………………..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……...... 5 </w:t>
      </w:r>
      <w:r>
        <w:rPr>
          <w:rFonts w:cs="Times New Roman" w:ascii="Times New Roman" w:hAnsi="Times New Roman"/>
          <w:bCs/>
          <w:sz w:val="24"/>
          <w:szCs w:val="24"/>
        </w:rPr>
        <w:t>1.4. Задачи разных возрастных этапов в теории Э. Эриксо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………….. 5 2. Список источников информации …………………………………………….……................. 13 2.1. Список литературы …………………………….……………………………………….…. 13 2.2. Список источников иллюстраций ……….……..…………………..…………………...….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Методическое пособие «Психология в комиксах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возрастной психологии, часть 5</w:t>
      </w:r>
      <w:r>
        <w:rPr>
          <w:rFonts w:eastAsia="Arial CYR" w:cs="Times New Roman" w:ascii="Times New Roman" w:hAnsi="Times New Roman"/>
          <w:sz w:val="24"/>
          <w:szCs w:val="24"/>
        </w:rPr>
        <w:t>»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возрастной психологии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задачи разных возрастных этапов в теории Э. Эриксо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17 рисун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 психологии средних профессиональных учебных заведений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ВОЗРАСТНОЙ ПСИХОЛОГ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 Задачи разных возрастных этапов в теории Э. Эриксон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Э. Эриксон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выделяет 8 основных задач, которые человек, так или иначе, решает в течение своей жизни. Новые возрастные кризисы выводят на первый план новые проблемы, каждый возрастной этап подбрасывает свои задачи. Основные кризисы, выделяемые автором и позитивные или негативные линии развития, зависящие от успешного преодоления кризисов, представлены ниже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28575</wp:posOffset>
                </wp:positionV>
                <wp:extent cx="6391275" cy="12192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219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402" w:right="12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тадия 1. Базовое чувство доверия – недоверия. От рождения до 18 месяце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еспомощный младенец полностью зависит от других, тех, кто будет удовлетворять его потреб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.55pt;margin-top:2.25pt;width:503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402" w:right="12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тадия 1. Базовое чувство доверия – недоверия. От рождения до 18 месяцев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еспомощный младенец полностью зависит от других, тех, кто будет удовлетворять его потребности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8415" distL="114935" distR="114935" simplePos="0" locked="0" layoutInCell="0" allowOverlap="1" relativeHeight="5">
            <wp:simplePos x="0" y="0"/>
            <wp:positionH relativeFrom="column">
              <wp:posOffset>432435</wp:posOffset>
            </wp:positionH>
            <wp:positionV relativeFrom="page">
              <wp:posOffset>78740</wp:posOffset>
            </wp:positionV>
            <wp:extent cx="1725295" cy="112141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0. Стадия 1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овое чувство доверия развивается, когда младенец учится полагаться на тех близких людей, которые о нем заботятся, при удовлетворении основных потребностей, в первую очередь, в еде, контактах и движении. Он также обнаруживает, что эти люди могут дать ему внимание и любовь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23825</wp:posOffset>
                </wp:positionV>
                <wp:extent cx="4324350" cy="175768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757520"/>
                        </a:xfrm>
                        <a:prstGeom prst="bevel">
                          <a:avLst>
                            <a:gd name="adj" fmla="val 23000"/>
                          </a:avLst>
                        </a:prstGeom>
                        <a:solidFill>
                          <a:srgbClr val="4c3a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Задача этой стадии: выработать баланс между доверием и недоверием, научиться различать ситуации и людей, которым можно довериться полностью, от обстоятельств, в которых нужно проявить осторожно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4c3a00" stroked="t" o:allowincell="f" style="position:absolute;margin-left:0.3pt;margin-top:9.75pt;width:340.45pt;height:138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Задача этой стадии: выработать баланс между доверием и недоверием, научиться различать ситуации и людей, которым можно довериться полностью, от обстоятельств, в которых нужно проявить осторожность.</w:t>
                      </w:r>
                    </w:p>
                  </w:txbxContent>
                </v:textbox>
                <v:fill o:detectmouseclick="t" type="solid" color2="#b3c5f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48285" distR="114935" simplePos="0" locked="0" layoutInCell="0" allowOverlap="1" relativeHeight="7">
            <wp:simplePos x="0" y="0"/>
            <wp:positionH relativeFrom="column">
              <wp:posOffset>3671570</wp:posOffset>
            </wp:positionH>
            <wp:positionV relativeFrom="page">
              <wp:align>top</wp:align>
            </wp:positionV>
            <wp:extent cx="2614930" cy="238950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1. Стадия 1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, на который отвечают: Надежен ли мир?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6485</wp:posOffset>
                </wp:positionH>
                <wp:positionV relativeFrom="paragraph">
                  <wp:posOffset>163830</wp:posOffset>
                </wp:positionV>
                <wp:extent cx="3867150" cy="2243455"/>
                <wp:effectExtent l="1206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243520"/>
                        </a:xfrm>
                        <a:prstGeom prst="bevel">
                          <a:avLst>
                            <a:gd name="adj" fmla="val 167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Стадия 2. Автономность – стыд, сомнение. От 18 до 36 месяце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Когда ребенок начинает доверять своему миру, он стремится отделиться от своих попечителей и "встать на ноги". Это сопровождается заявлениями "нет" ребенка как фактом его отдельности и обнаружением его автоном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85.55pt;margin-top:12.9pt;width:304.45pt;height:176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Стадия 2. Автономность – стыд, сомнение. От 18 до 36 месяцев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Когда ребенок начинает доверять своему миру, он стремится отделиться от своих попечителей и "встать на ноги". Это сопровождается заявлениями "нет" ребенка как фактом его отдельности и обнаружением его автономности.</w:t>
                      </w:r>
                    </w:p>
                  </w:txbxContent>
                </v:textbox>
                <v:fill o:detectmouseclick="t" type="solid" color2="#40404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67360" simplePos="0" locked="0" layoutInCell="0" allowOverlap="1" relativeHeight="9">
            <wp:simplePos x="0" y="0"/>
            <wp:positionH relativeFrom="column">
              <wp:posOffset>-193040</wp:posOffset>
            </wp:positionH>
            <wp:positionV relativeFrom="paragraph">
              <wp:posOffset>-58420</wp:posOffset>
            </wp:positionV>
            <wp:extent cx="2950210" cy="232283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2. Стадия 2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сли заботящиеся о нем люди поддерживают здоровый баланс ограниченного и дозволенного, который защищает ребенка от опасного опыта и усиливает автономию, тогда у ребенка развивается здоровое воображение, способность сдерживать себя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70485</wp:posOffset>
                </wp:positionV>
                <wp:extent cx="6391275" cy="138112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80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right="386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Если окружающие ребенка люди проявляют нетерпение и в спешке стремятся выполнить за ребенка действия, которые он уже способен сделать сам, то у ребенка развиваются стыдливость и нерешительно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9.55pt;margin-top:5.55pt;width:503.2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right="386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Если окружающие ребенка люди проявляют нетерпение и в спешке стремятся выполнить за ребенка действия, которые он уже способен сделать сам, то у ребенка развиваются стыдливость и нерешительность.</w:t>
                      </w:r>
                    </w:p>
                  </w:txbxContent>
                </v:textbox>
                <v:fill o:detectmouseclick="t" type="solid" color2="#291c43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7145" distL="114935" distR="114935" simplePos="0" locked="0" layoutInCell="0" allowOverlap="1" relativeHeight="11">
            <wp:simplePos x="0" y="0"/>
            <wp:positionH relativeFrom="column">
              <wp:posOffset>3766185</wp:posOffset>
            </wp:positionH>
            <wp:positionV relativeFrom="paragraph">
              <wp:posOffset>139700</wp:posOffset>
            </wp:positionV>
            <wp:extent cx="2066290" cy="123761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3. Стадия 2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сли родители (бабушки, няни, воспитатели) постоянно ругают малыша за его "промахи", у ребенка закрепляется чувство стыда и неуверенности в своих способностях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285</wp:posOffset>
                </wp:positionH>
                <wp:positionV relativeFrom="paragraph">
                  <wp:posOffset>76200</wp:posOffset>
                </wp:positionV>
                <wp:extent cx="6391275" cy="139065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9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d0d0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86" w:right="1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86" w:right="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Задача данной стадии: выработать баланс между ограниченным и дозволенным, получить навыки самостоятельности и самоконтро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d0d0d" stroked="t" o:allowincell="f" style="position:absolute;margin-left:-9.55pt;margin-top:6pt;width:503.2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86" w:right="1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86" w:right="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Задача данной стадии: выработать баланс между ограниченным и дозволенным, получить навыки самостоятельности и самоконтроля.</w:t>
                      </w:r>
                    </w:p>
                  </w:txbxContent>
                </v:textbox>
                <v:fill o:detectmouseclick="t" type="solid" color2="#f2f2f2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5310</wp:posOffset>
            </wp:positionH>
            <wp:positionV relativeFrom="paragraph">
              <wp:posOffset>85725</wp:posOffset>
            </wp:positionV>
            <wp:extent cx="1543050" cy="1352550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4. Стади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, на который отвечают: Я – «о kей»?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93675" distR="114935" simplePos="0" locked="0" layoutInCell="0" allowOverlap="1" relativeHeight="15">
            <wp:simplePos x="0" y="0"/>
            <wp:positionH relativeFrom="column">
              <wp:posOffset>4112260</wp:posOffset>
            </wp:positionH>
            <wp:positionV relativeFrom="paragraph">
              <wp:posOffset>-252730</wp:posOffset>
            </wp:positionV>
            <wp:extent cx="2152015" cy="2926080"/>
            <wp:effectExtent l="0" t="0" r="0" b="0"/>
            <wp:wrapNone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89535</wp:posOffset>
                </wp:positionV>
                <wp:extent cx="4733925" cy="1967230"/>
                <wp:effectExtent l="12700" t="12065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1967400"/>
                        </a:xfrm>
                        <a:prstGeom prst="bevel">
                          <a:avLst>
                            <a:gd name="adj" fmla="val 21208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eastAsia="ru-RU" w:bidi="ar-SA"/>
                              </w:rPr>
                              <w:t>Стадия 3. Инициатива (предприимчивость) – вина. От 3 до 5 ле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После развития чувства автономности ребенок начинает исследовать свой собственный мир и действовать в нем. Он наблюдает за действиями взрослых, имитирует их и может заниматься воображаемыми играми в течение нескольких час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-1.2pt;margin-top:7.05pt;width:372.7pt;height:154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eastAsia="ru-RU" w:bidi="ar-SA"/>
                        </w:rPr>
                        <w:t>Стадия 3. Инициатива (предприимчивость) – вина. От 3 до 5 лет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После развития чувства автономности ребенок начинает исследовать свой собственный мир и действовать в нем. Он наблюдает за действиями взрослых, имитирует их и может заниматься воображаемыми играми в течение нескольких часов.</w:t>
                      </w:r>
                    </w:p>
                  </w:txbxContent>
                </v:textbox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5. Стадия 3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285</wp:posOffset>
                </wp:positionH>
                <wp:positionV relativeFrom="paragraph">
                  <wp:posOffset>117475</wp:posOffset>
                </wp:positionV>
                <wp:extent cx="6391275" cy="119062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90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86" w:right="46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Это такой период времени, когда появляется совесть. В поведении ребенок руководствуется своим собственным пониманием того, что хорошо и что плох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5pt;margin-top:9.25pt;width:503.2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86" w:right="46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Это такой период времени, когда появляется совесть. В поведении ребенок руководствуется своим собственным пониманием того, что хорошо и что плохо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6735</wp:posOffset>
            </wp:positionH>
            <wp:positionV relativeFrom="paragraph">
              <wp:posOffset>146050</wp:posOffset>
            </wp:positionV>
            <wp:extent cx="1504950" cy="1123950"/>
            <wp:effectExtent l="0" t="0" r="0" b="0"/>
            <wp:wrapNone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6. Стадия 3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, на который отвечают: Как много я могу сделать?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285</wp:posOffset>
                </wp:positionH>
                <wp:positionV relativeFrom="paragraph">
                  <wp:posOffset>70485</wp:posOffset>
                </wp:positionV>
                <wp:extent cx="6391275" cy="13716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71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dd8c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right="386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Стадия 4. Трудолюбие – неполноценность. От 6 до 11ле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В школьные годы новый биологический ритм ребенка дает начало обучению дальнейшим умениям, необходимым для выжива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-9.55pt;margin-top:5.55pt;width:503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right="386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Стадия 4. Трудолюбие – неполноценность. От 6 до 11лет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В школьные годы новый биологический ритм ребенка дает начало обучению дальнейшим умениям, необходимым для выживания.</w:t>
                      </w:r>
                    </w:p>
                  </w:txbxContent>
                </v:textbox>
                <v:fill o:detectmouseclick="t" type="solid" color2="#22273d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5875" distL="126365" distR="116840" simplePos="0" locked="0" layoutInCell="0" allowOverlap="1" relativeHeight="19">
            <wp:simplePos x="0" y="0"/>
            <wp:positionH relativeFrom="page">
              <wp:posOffset>3778250</wp:posOffset>
            </wp:positionH>
            <wp:positionV relativeFrom="paragraph">
              <wp:posOffset>111125</wp:posOffset>
            </wp:positionV>
            <wp:extent cx="1957070" cy="1286510"/>
            <wp:effectExtent l="0" t="0" r="0" b="0"/>
            <wp:wrapNone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7. Стадия 4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285</wp:posOffset>
                </wp:positionH>
                <wp:positionV relativeFrom="paragraph">
                  <wp:posOffset>28575</wp:posOffset>
                </wp:positionV>
                <wp:extent cx="6391275" cy="13716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71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6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95" w:right="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Наиболее важные умения, которые он должен приобрести – это следующие аспекты социализации: кооперация, взаимозависимость и здоровое чувство соревнова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6d9" stroked="t" o:allowincell="f" style="position:absolute;margin-left:-9.55pt;margin-top:2.25pt;width:503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95" w:right="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Наиболее важные умения, которые он должен приобрести – это следующие аспекты социализации: кооперация, взаимозависимость и здоровое чувство соревнования.</w:t>
                      </w:r>
                    </w:p>
                  </w:txbxContent>
                </v:textbox>
                <v:fill o:detectmouseclick="t" type="solid" color2="#000926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9685" distL="114935" distR="114935" simplePos="0" locked="0" layoutInCell="0" allowOverlap="1" relativeHeight="21">
            <wp:simplePos x="0" y="0"/>
            <wp:positionH relativeFrom="page">
              <wp:posOffset>489585</wp:posOffset>
            </wp:positionH>
            <wp:positionV relativeFrom="page">
              <wp:align>top</wp:align>
            </wp:positionV>
            <wp:extent cx="2048510" cy="1256030"/>
            <wp:effectExtent l="0" t="0" r="0" b="0"/>
            <wp:wrapNone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8. Стадия 4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нако на этой стадии у ребенка может развиться чувство неполноценности, если ожидается слишком много или слишком мало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12090" distR="114935" simplePos="0" locked="0" layoutInCell="0" allowOverlap="1" relativeHeight="23">
            <wp:simplePos x="0" y="0"/>
            <wp:positionH relativeFrom="column">
              <wp:posOffset>4016375</wp:posOffset>
            </wp:positionH>
            <wp:positionV relativeFrom="paragraph">
              <wp:posOffset>-316865</wp:posOffset>
            </wp:positionV>
            <wp:extent cx="2310130" cy="3779520"/>
            <wp:effectExtent l="0" t="0" r="0" b="0"/>
            <wp:wrapNone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133350</wp:posOffset>
                </wp:positionV>
                <wp:extent cx="4657725" cy="2624455"/>
                <wp:effectExtent l="12700" t="12700" r="1143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2624400"/>
                        </a:xfrm>
                        <a:prstGeom prst="bevel">
                          <a:avLst>
                            <a:gd name="adj" fmla="val 14685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Если ребенка поощряют мастерить, рукодельничать, готовить, разрешают довести начатое дело до конца, хвалят за результаты, тогда у него формируется чувство компетентности, "умелости", уверенность в том, что он может освоить новое дело, развиваются способности к техническому творчеству. Если же родители или учителя видят в трудовой деятельности ребенка одно баловство и помеху для "серьезных занятий", есть опасность выработки у него чувства неполноценности и неадекват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-1.2pt;margin-top:10.5pt;width:366.7pt;height:206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Если ребенка поощряют мастерить, рукодельничать, готовить, разрешают довести начатое дело до конца, хвалят за результаты, тогда у него формируется чувство компетентности, "умелости", уверенность в том, что он может освоить новое дело, развиваются способности к техническому творчеству. Если же родители или учителя видят в трудовой деятельности ребенка одно баловство и помеху для "серьезных занятий", есть опасность выработки у него чувства неполноценности и неадекватности.</w:t>
                      </w:r>
                    </w:p>
                  </w:txbxContent>
                </v:textbox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9. Стадия 4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это время ребенок привыкает к систематическому обучению, учится завоевывать признание, занимаясь полезным и нужным делом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, на который отвечают: Способен ли я?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9285</wp:posOffset>
                </wp:positionH>
                <wp:positionV relativeFrom="paragraph">
                  <wp:posOffset>15240</wp:posOffset>
                </wp:positionV>
                <wp:extent cx="4314825" cy="2567305"/>
                <wp:effectExtent l="12700" t="1270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567160"/>
                        </a:xfrm>
                        <a:prstGeom prst="bevel">
                          <a:avLst>
                            <a:gd name="adj" fmla="val 1468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Стадия 5. Идентичность – ролевой беспорядок. От 11 до 18 ле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Переход от детства к взрослому состоянию вызывает как физиологические, так и психологические изменения. Подросток (юноша, девушка) постоянно сталкивается с вопросами: Кто он есть и кем он станет? Ребенок он или взрослый? Как его этническая, расовая принадлежность и религия влияют на отношение людей к нему? В чем будет его истинная подлинность, истинное тождество как взрослого человек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49.55pt;margin-top:1.2pt;width:339.7pt;height:202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Стадия 5. Идентичность – ролевой беспорядок. От 11 до 18 лет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Переход от детства к взрослому состоянию вызывает как физиологические, так и психологические изменения. Подросток (юноша, девушка) постоянно сталкивается с вопросами: Кто он есть и кем он станет? Ребенок он или взрослый? Как его этническая, расовая принадлежность и религия влияют на отношение людей к нему? В чем будет его истинная подлинность, истинное тождество как взрослого человека?</w:t>
                      </w:r>
                    </w:p>
                  </w:txbxContent>
                </v:textbox>
                <v:fill o:detectmouseclick="t" type="solid" color2="#40404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94970" simplePos="0" locked="0" layoutInCell="0" allowOverlap="1" relativeHeight="25">
            <wp:simplePos x="0" y="0"/>
            <wp:positionH relativeFrom="column">
              <wp:posOffset>-208915</wp:posOffset>
            </wp:positionH>
            <wp:positionV relativeFrom="paragraph">
              <wp:posOffset>-55880</wp:posOffset>
            </wp:positionV>
            <wp:extent cx="2572385" cy="2176145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90. Стадия 5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ие вопросы часто вызывают у подростка болезненную озабоченность тем, что другие думают о нем и что он сам должен думать о себе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137160</wp:posOffset>
                </wp:positionV>
                <wp:extent cx="4314825" cy="1919605"/>
                <wp:effectExtent l="12700" t="1270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919520"/>
                        </a:xfrm>
                        <a:prstGeom prst="bevel">
                          <a:avLst>
                            <a:gd name="adj" fmla="val 2049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Сталкиваясь с такой путаницей в своем статусе, подросток всегда ищет уверенность, безопасность, стремясь быть похожим на других подростков своей возрастной группы. У него развиваются стереотипные поведение и идеалы, и он часто вступает в различные группировки или клан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.05pt;margin-top:10.8pt;width:339.7pt;height:151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Сталкиваясь с такой путаницей в своем статусе, подросток всегда ищет уверенность, безопасность, стремясь быть похожим на других подростков своей возрастной группы. У него развиваются стереотипные поведение и идеалы, и он часто вступает в различные группировки или кланы.</w:t>
                      </w:r>
                    </w:p>
                  </w:txbxContent>
                </v:textbox>
                <v:fill o:detectmouseclick="t" type="solid" color2="#40404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66700" distR="114935" simplePos="0" locked="0" layoutInCell="0" allowOverlap="1" relativeHeight="27">
            <wp:simplePos x="0" y="0"/>
            <wp:positionH relativeFrom="column">
              <wp:posOffset>3651885</wp:posOffset>
            </wp:positionH>
            <wp:positionV relativeFrom="paragraph">
              <wp:posOffset>-224155</wp:posOffset>
            </wp:positionV>
            <wp:extent cx="2688590" cy="2212975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1. Стадия 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ушение строгости в одежде и поведении присуще этому периоду. Это попытка утверждения структуры в хаосе и обеспечения тождественности во время отсутствия самотождеств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, на который отвечают: Кто я есть?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5510</wp:posOffset>
                </wp:positionH>
                <wp:positionV relativeFrom="paragraph">
                  <wp:posOffset>99060</wp:posOffset>
                </wp:positionV>
                <wp:extent cx="4038600" cy="1957705"/>
                <wp:effectExtent l="12065" t="12700" r="1270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957680"/>
                        </a:xfrm>
                        <a:prstGeom prst="bevel">
                          <a:avLst>
                            <a:gd name="adj" fmla="val 1703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Стадия 6. Интимность - изоляция. Ранняя взрослость. От 18 лет до начала среднего возрас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Эта стадия продолжает обращаться к вопросам об образе "Я", самозавершенности и близости (близкие, доверительные отношения между людьми, не обязательно предполагающие сексуальные отношения) дома и на рабо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171.3pt;margin-top:7.8pt;width:317.95pt;height:154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Стадия 6. Интимность - изоляция. Ранняя взрослость. От 18 лет до начала среднего возраста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Эта стадия продолжает обращаться к вопросам об образе "Я", самозавершенности и близости (близкие, доверительные отношения между людьми, не обязательно предполагающие сексуальные отношения) дома и на работе.</w:t>
                      </w:r>
                    </w:p>
                  </w:txbxContent>
                </v:textbox>
                <v:fill o:detectmouseclick="t" type="solid" color2="#22273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43307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-66040</wp:posOffset>
            </wp:positionV>
            <wp:extent cx="2846705" cy="2639695"/>
            <wp:effectExtent l="0" t="0" r="0" b="0"/>
            <wp:wrapNone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2. Стадия 6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ь быть вовлеченным в любовные отношения включает в себя все предыдущие задачи развития: </w:t>
      </w:r>
    </w:p>
    <w:p>
      <w:pPr>
        <w:pStyle w:val="Normal"/>
        <w:numPr>
          <w:ilvl w:val="0"/>
          <w:numId w:val="4"/>
        </w:numPr>
        <w:shd w:fill="DBE5F1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ловеку, который испытывает трудности в том, чтобы доверять другим, будет трудно любить; </w:t>
      </w:r>
    </w:p>
    <w:p>
      <w:pPr>
        <w:pStyle w:val="Normal"/>
        <w:numPr>
          <w:ilvl w:val="0"/>
          <w:numId w:val="4"/>
        </w:numPr>
        <w:shd w:fill="F2DBDB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ловеку, которому необходимо контролировать себя, будет трудно позволить другим пересечь свою границу; </w:t>
      </w:r>
    </w:p>
    <w:p>
      <w:pPr>
        <w:pStyle w:val="Normal"/>
        <w:numPr>
          <w:ilvl w:val="0"/>
          <w:numId w:val="4"/>
        </w:numPr>
        <w:shd w:fill="EAF1DD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ловеку, который чувствует себя неадекватно, будет трудно быть близким с другими; </w:t>
      </w:r>
    </w:p>
    <w:p>
      <w:pPr>
        <w:pStyle w:val="Normal"/>
        <w:numPr>
          <w:ilvl w:val="0"/>
          <w:numId w:val="4"/>
        </w:numPr>
        <w:shd w:fill="E5DFEC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ловеку, который не уверен в своей идентичности, будет трудно поделиться с другим тем, кто он есть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25400</wp:posOffset>
                </wp:positionV>
                <wp:extent cx="4162425" cy="1681480"/>
                <wp:effectExtent l="12700" t="12065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681560"/>
                        </a:xfrm>
                        <a:prstGeom prst="bevel">
                          <a:avLst>
                            <a:gd name="adj" fmla="val 21199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Опасность данной стадии – избегание ситуаций и контактов, которые ведут к близости. Избегание опыта близости из боязни «потерять независимость» приводит к самоизоляции и закреплению чувства одиночест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-1.2pt;margin-top:2pt;width:327.7pt;height:132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Опасность данной стадии – избегание ситуаций и контактов, которые ведут к близости. Избегание опыта близости из боязни «потерять независимость» приводит к самоизоляции и закреплению чувства одиночества.</w:t>
                      </w:r>
                    </w:p>
                  </w:txbxContent>
                </v:textbox>
                <v:fill o:detectmouseclick="t" type="solid" color2="#d8d8d8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285115" distR="114935" simplePos="0" locked="0" layoutInCell="0" allowOverlap="1" relativeHeight="31">
            <wp:simplePos x="0" y="0"/>
            <wp:positionH relativeFrom="column">
              <wp:posOffset>3507105</wp:posOffset>
            </wp:positionH>
            <wp:positionV relativeFrom="paragraph">
              <wp:posOffset>-288290</wp:posOffset>
            </wp:positionV>
            <wp:extent cx="2792095" cy="2468880"/>
            <wp:effectExtent l="0" t="0" r="0" b="0"/>
            <wp:wrapNone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3. Стадия 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, на который отвечают: Могу ли я любить и быть любимым?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6410</wp:posOffset>
                </wp:positionH>
                <wp:positionV relativeFrom="paragraph">
                  <wp:posOffset>108585</wp:posOffset>
                </wp:positionV>
                <wp:extent cx="4486275" cy="1948180"/>
                <wp:effectExtent l="12700" t="12065" r="1143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1948320"/>
                        </a:xfrm>
                        <a:prstGeom prst="bevel">
                          <a:avLst>
                            <a:gd name="adj" fmla="val 21199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eastAsia="ru-RU" w:bidi="ar-SA"/>
                              </w:rPr>
                              <w:t>Стадия 7. Производительность - застой. Взросло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Уже есть профессия, дети стали подростками. Чувство ответственности за себя, других и мир становится более глубоким. В общем, эта стадия включает продуктивную рабочую жизнь и воспитывающий стиль родительст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7365d" stroked="t" o:allowincell="f" style="position:absolute;margin-left:138.3pt;margin-top:8.55pt;width:353.2pt;height:153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eastAsia="ru-RU" w:bidi="ar-SA"/>
                        </w:rPr>
                        <w:t>Стадия 7. Производительность - застой. Взрослость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Уже есть профессия, дети стали подростками. Чувство ответственности за себя, других и мир становится более глубоким. В общем, эта стадия включает продуктивную рабочую жизнь и воспитывающий стиль родительства.</w:t>
                      </w:r>
                    </w:p>
                  </w:txbxContent>
                </v:textbox>
                <v:fill o:detectmouseclick="t" type="solid" color2="#e8c9a2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64490" simplePos="0" locked="0" layoutInCell="0" allowOverlap="1" relativeHeight="33">
            <wp:simplePos x="0" y="0"/>
            <wp:positionH relativeFrom="column">
              <wp:posOffset>-233045</wp:posOffset>
            </wp:positionH>
            <wp:positionV relativeFrom="paragraph">
              <wp:posOffset>-24130</wp:posOffset>
            </wp:positionV>
            <wp:extent cx="2468880" cy="2670175"/>
            <wp:effectExtent l="0" t="0" r="0" b="0"/>
            <wp:wrapNone/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4. Стадия 7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ется способность интересоваться общечеловеческими ценностями, судьбами других людей, задумываться о грядущих поколениях и будущем устройстве мира и общества. Важным моментом этой стадии является творческая самореализац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ы, на которые отвечают: Что значит моя жизнь к сегодняшнему дню? Что я собираюсь делать с оставшейся жизнью?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467995" distR="114935" simplePos="0" locked="0" layoutInCell="0" allowOverlap="1" relativeHeight="35">
            <wp:simplePos x="0" y="0"/>
            <wp:positionH relativeFrom="column">
              <wp:posOffset>4215130</wp:posOffset>
            </wp:positionH>
            <wp:positionV relativeFrom="page">
              <wp:align>top</wp:align>
            </wp:positionV>
            <wp:extent cx="2499360" cy="3566160"/>
            <wp:effectExtent l="0" t="0" r="0" b="0"/>
            <wp:wrapNone/>
            <wp:docPr id="3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815</wp:posOffset>
                </wp:positionH>
                <wp:positionV relativeFrom="paragraph">
                  <wp:posOffset>108585</wp:posOffset>
                </wp:positionV>
                <wp:extent cx="4743450" cy="1948180"/>
                <wp:effectExtent l="12065" t="1206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1948320"/>
                        </a:xfrm>
                        <a:prstGeom prst="bevel">
                          <a:avLst>
                            <a:gd name="adj" fmla="val 21199"/>
                          </a:avLst>
                        </a:prstGeom>
                        <a:solidFill>
                          <a:srgbClr val="ffe38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Стадия 8. Целостность – отчаяние, безысходность. Поздняя взрослость, старо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Принятие себя и своей роли в жизни на самом глубинном уровне и понимание собственного личностного достоинства, мудрости. Основная работа в жизни закончилась, настало время размышлений и забав с внук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389" stroked="t" o:allowincell="f" style="position:absolute;margin-left:-3.45pt;margin-top:8.55pt;width:373.45pt;height:153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Стадия 8. Целостность – отчаяние, безысходность. Поздняя взрослость, старость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Принятие себя и своей роли в жизни на самом глубинном уровне и понимание собственного личностного достоинства, мудрости. Основная работа в жизни закончилась, настало время размышлений и забав с внуками.</w:t>
                      </w:r>
                    </w:p>
                  </w:txbxContent>
                </v:textbox>
                <v:fill o:detectmouseclick="t" type="solid" color2="#001c7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5. Стадия 8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ловек, который испытывает недостаток целостности, часто хочет прожить свою жизнь еще раз. Он может рассматривать свою жизнь как слишком короткую, чтобы полностью достичь определенных целей и поэтому может переживать безысходность и недовольство, испытывать отчаяние оттого, что жизнь не сложилась, а начинать все сначала уже поздно, возникает ощущение безнадежности и страх смерти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5910</wp:posOffset>
                </wp:positionH>
                <wp:positionV relativeFrom="paragraph">
                  <wp:posOffset>64770</wp:posOffset>
                </wp:positionV>
                <wp:extent cx="4019550" cy="908685"/>
                <wp:effectExtent l="1905" t="2540" r="2540" b="4648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908640"/>
                        </a:xfrm>
                        <a:prstGeom prst="cloudCallout">
                          <a:avLst>
                            <a:gd name="adj1" fmla="val -41879"/>
                            <a:gd name="adj2" fmla="val 97657"/>
                          </a:avLst>
                        </a:prstGeom>
                        <a:solidFill>
                          <a:srgbClr val="f2dbdb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Здоровое решение выражается в принятии собственной жизни и судьб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23.3pt;margin-top:5.1pt;width:316.45pt;height:7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Здоровое решение выражается в принятии собственной жизни и судьбы.</w:t>
                      </w:r>
                    </w:p>
                  </w:txbxContent>
                </v:textbox>
                <v:fill o:detectmouseclick="t" type="solid" color2="#0d2424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350" distB="12700" distL="114935" distR="114935" simplePos="0" locked="0" layoutInCell="0" allowOverlap="1" relativeHeight="37">
            <wp:simplePos x="0" y="0"/>
            <wp:positionH relativeFrom="column">
              <wp:posOffset>588010</wp:posOffset>
            </wp:positionH>
            <wp:positionV relativeFrom="paragraph">
              <wp:posOffset>60325</wp:posOffset>
            </wp:positionV>
            <wp:extent cx="1548130" cy="1524000"/>
            <wp:effectExtent l="0" t="0" r="0" b="0"/>
            <wp:wrapNone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6. Стадия 8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, на который отвечают: Имела ли моя жизнь смыс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СПИСОК ИСТОЧНИКОВ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дрин, Д.С. Психология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Официальный сайт ГБПОУ СОУОР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u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ti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7915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2.2. СПИСОК ИСТОЧНИКОВ ИЛЛЮСТРАЦИЙ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eblinks.ru/wp-content/uploads/2022/08/57_666e49583099596de01a8c9c607c5fd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prikol.ru/wp-content/uploads/2022/06/deti-prikolnye-kartinki-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prikol.ru/wp-content/uploads/2022/06/deti-prikolnye-kartinki-1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prikol.ru/wp-content/uploads/2022/06/deti-prikolnye-kartinki-2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prikol.ru/wp-content/uploads/2022/06/deti-prikolnye-kartinki-2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prikol.ru/wp-content/uploads/2022/06/deti-prikolnye-kartinki-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kiwiki.com/uploads/posts/2022-02/thumbs/1644979467_12-fikiwiki-com-p-kartinki-pro-sovest-13.pn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6922437_5-krot-info-p-smeshnoi-uchenik-smeshnie-foto-5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6922466_6-krot-info-p-smeshnoi-uchenik-smeshnie-foto-6.pn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prikol.ru/wp-content/uploads/2019/05/prikolnye-kartinki-s-nadpisyami-pro-rabotu-1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49603421_1-kartinkof-club-p-ugarnie-kartinki-pro-podrostkov-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49603428_19-kartinkof-club-p-ugarnie-kartinki-pro-podrostkov-20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49603436_47-kartinkof-club-p-ugarnie-kartinki-pro-podrostkov-48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49794728_6-kartinkof-club-p-rzhachnie-kartinki-pro-odinochestvo-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prikol.ru/wp-content/uploads/2020/03/kartinki-aforizmy-pro-zhizn-6-1-650x650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5/thumbs/1653718851_6-kartinkof-club-p-veselie-kartinki-pro-babushek-s-vnukami-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9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prikol.ru/wp-content/uploads/2020/06/kartinki-dumayushhego-cheloveka-3-650x650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sectPr>
      <w:footerReference w:type="default" r:id="rId39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1]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рик Хомбургер Эриксон (1902-1994) – </w:t>
      </w:r>
      <w:r>
        <w:rPr>
          <w:rFonts w:cs="Times New Roman" w:ascii="Times New Roman" w:hAnsi="Times New Roman"/>
          <w:shd w:fill="FFFFFF" w:val="clear"/>
        </w:rPr>
        <w:t>психолог в сфере психологии развития и психоаналитик. Известен, прежде всего, своей теорией стадий психосоциального развития, а также как автор термина «кризис идентичност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8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Цитата HTML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Submenutable">
    <w:name w:val="submenu-table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№1_"/>
    <w:basedOn w:val="Style10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Style16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basedOn w:val="Style10"/>
    <w:qFormat/>
    <w:rPr>
      <w:sz w:val="22"/>
      <w:szCs w:val="22"/>
    </w:rPr>
  </w:style>
  <w:style w:type="character" w:styleId="Warrp2">
    <w:name w:val="warr_p2"/>
    <w:basedOn w:val="Style10"/>
    <w:qFormat/>
    <w:rPr/>
  </w:style>
  <w:style w:type="character" w:styleId="Ctatext">
    <w:name w:val="ctatext"/>
    <w:basedOn w:val="Style10"/>
    <w:qFormat/>
    <w:rPr/>
  </w:style>
  <w:style w:type="character" w:styleId="Posttitle">
    <w:name w:val="posttitle"/>
    <w:basedOn w:val="Style10"/>
    <w:qFormat/>
    <w:rPr/>
  </w:style>
  <w:style w:type="character" w:styleId="Vjscontroltext">
    <w:name w:val="vjs-control-text"/>
    <w:basedOn w:val="Style10"/>
    <w:qFormat/>
    <w:rPr/>
  </w:style>
  <w:style w:type="character" w:styleId="Copyrightspan">
    <w:name w:val="copyright-span"/>
    <w:basedOn w:val="Style10"/>
    <w:qFormat/>
    <w:rPr/>
  </w:style>
  <w:style w:type="character" w:styleId="Autotoctitle">
    <w:name w:val="autotoc-title"/>
    <w:basedOn w:val="Style10"/>
    <w:qFormat/>
    <w:rPr/>
  </w:style>
  <w:style w:type="character" w:styleId="Autotocshowhide">
    <w:name w:val="autotoc-show-hide"/>
    <w:basedOn w:val="Style10"/>
    <w:qFormat/>
    <w:rPr/>
  </w:style>
  <w:style w:type="character" w:styleId="Readthismore">
    <w:name w:val="readthismore"/>
    <w:basedOn w:val="Style10"/>
    <w:qFormat/>
    <w:rPr/>
  </w:style>
  <w:style w:type="character" w:styleId="Toctoggle">
    <w:name w:val="toc_toggle"/>
    <w:basedOn w:val="Style10"/>
    <w:qFormat/>
    <w:rPr/>
  </w:style>
  <w:style w:type="character" w:styleId="HTML1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C23">
    <w:name w:val="c23"/>
    <w:basedOn w:val="Style10"/>
    <w:qFormat/>
    <w:rPr/>
  </w:style>
  <w:style w:type="character" w:styleId="C4">
    <w:name w:val="c4"/>
    <w:basedOn w:val="Style10"/>
    <w:qFormat/>
    <w:rPr/>
  </w:style>
  <w:style w:type="character" w:styleId="Moxtooltip">
    <w:name w:val="mox__tooltip"/>
    <w:basedOn w:val="Style10"/>
    <w:qFormat/>
    <w:rPr/>
  </w:style>
  <w:style w:type="character" w:styleId="Labelnotpressed">
    <w:name w:val="label-not-pressed"/>
    <w:basedOn w:val="Style10"/>
    <w:qFormat/>
    <w:rPr/>
  </w:style>
  <w:style w:type="character" w:styleId="Labelpressed">
    <w:name w:val="label-pressed"/>
    <w:basedOn w:val="Style10"/>
    <w:qFormat/>
    <w:rPr/>
  </w:style>
  <w:style w:type="character" w:styleId="C5">
    <w:name w:val="c5"/>
    <w:basedOn w:val="Style10"/>
    <w:qFormat/>
    <w:rPr/>
  </w:style>
  <w:style w:type="character" w:styleId="C3">
    <w:name w:val="c3"/>
    <w:basedOn w:val="Style10"/>
    <w:qFormat/>
    <w:rPr/>
  </w:style>
  <w:style w:type="character" w:styleId="C6">
    <w:name w:val="c6"/>
    <w:basedOn w:val="Style10"/>
    <w:qFormat/>
    <w:rPr/>
  </w:style>
  <w:style w:type="character" w:styleId="HTML2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Current">
    <w:name w:val="current"/>
    <w:basedOn w:val="Style10"/>
    <w:qFormat/>
    <w:rPr/>
  </w:style>
  <w:style w:type="character" w:styleId="Viewinfo2">
    <w:name w:val="viewinfo2"/>
    <w:basedOn w:val="Style10"/>
    <w:qFormat/>
    <w:rPr/>
  </w:style>
  <w:style w:type="character" w:styleId="Red">
    <w:name w:val="red"/>
    <w:basedOn w:val="Style10"/>
    <w:qFormat/>
    <w:rPr/>
  </w:style>
  <w:style w:type="character" w:styleId="Tailgener">
    <w:name w:val="tailgener"/>
    <w:basedOn w:val="Style10"/>
    <w:qFormat/>
    <w:rPr/>
  </w:style>
  <w:style w:type="character" w:styleId="W">
    <w:name w:val="w"/>
    <w:basedOn w:val="Style10"/>
    <w:qFormat/>
    <w:rPr/>
  </w:style>
  <w:style w:type="character" w:styleId="Mwemathmathmlinline">
    <w:name w:val="mwe-math-mathml-inline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Hl">
    <w:name w:val="hl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Fn">
    <w:name w:val="fn"/>
    <w:basedOn w:val="Style10"/>
    <w:qFormat/>
    <w:rPr/>
  </w:style>
  <w:style w:type="character" w:styleId="Cxpkzn">
    <w:name w:val="cxpkzn"/>
    <w:basedOn w:val="Style10"/>
    <w:qFormat/>
    <w:rPr/>
  </w:style>
  <w:style w:type="character" w:styleId="Nowrap">
    <w:name w:val="nowrap"/>
    <w:basedOn w:val="Style10"/>
    <w:qFormat/>
    <w:rPr/>
  </w:style>
  <w:style w:type="character" w:styleId="Tocnumber">
    <w:name w:val="toc_number"/>
    <w:basedOn w:val="Style10"/>
    <w:qFormat/>
    <w:rPr/>
  </w:style>
  <w:style w:type="character" w:styleId="C8">
    <w:name w:val="c8"/>
    <w:basedOn w:val="Style10"/>
    <w:qFormat/>
    <w:rPr/>
  </w:style>
  <w:style w:type="character" w:styleId="C2">
    <w:name w:val="c2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Textcut2">
    <w:name w:val="text-cut2"/>
    <w:basedOn w:val="Style10"/>
    <w:qFormat/>
    <w:rPr/>
  </w:style>
  <w:style w:type="character" w:styleId="Cut2visible">
    <w:name w:val="cut2__visible"/>
    <w:basedOn w:val="Style10"/>
    <w:qFormat/>
    <w:rPr/>
  </w:style>
  <w:style w:type="character" w:styleId="Cut2invisible">
    <w:name w:val="cut2__invisible"/>
    <w:basedOn w:val="Style10"/>
    <w:qFormat/>
    <w:rPr/>
  </w:style>
  <w:style w:type="character" w:styleId="Button">
    <w:name w:val="button"/>
    <w:basedOn w:val="Style10"/>
    <w:qFormat/>
    <w:rPr/>
  </w:style>
  <w:style w:type="character" w:styleId="Cxdhlk">
    <w:name w:val="cxdhlk"/>
    <w:basedOn w:val="Style10"/>
    <w:qFormat/>
    <w:rPr/>
  </w:style>
  <w:style w:type="character" w:styleId="Evqoxj">
    <w:name w:val="evqoxj"/>
    <w:basedOn w:val="Style10"/>
    <w:qFormat/>
    <w:rPr/>
  </w:style>
  <w:style w:type="character" w:styleId="Pathseparator">
    <w:name w:val="path__separator"/>
    <w:basedOn w:val="Style10"/>
    <w:qFormat/>
    <w:rPr/>
  </w:style>
  <w:style w:type="character" w:styleId="Ipa">
    <w:name w:val="ipa"/>
    <w:basedOn w:val="Style10"/>
    <w:qFormat/>
    <w:rPr/>
  </w:style>
  <w:style w:type="character" w:styleId="Wikidataclaim">
    <w:name w:val="wikidata-claim"/>
    <w:basedOn w:val="Style10"/>
    <w:qFormat/>
    <w:rPr/>
  </w:style>
  <w:style w:type="character" w:styleId="Wikidatasnak">
    <w:name w:val="wikidata-snak"/>
    <w:basedOn w:val="Style10"/>
    <w:qFormat/>
    <w:rPr/>
  </w:style>
  <w:style w:type="character" w:styleId="Nowikidata">
    <w:name w:val="no-wikidata"/>
    <w:basedOn w:val="Style10"/>
    <w:qFormat/>
    <w:rPr/>
  </w:style>
  <w:style w:type="character" w:styleId="Iw">
    <w:name w:val="iw"/>
    <w:basedOn w:val="Style10"/>
    <w:qFormat/>
    <w:rPr/>
  </w:style>
  <w:style w:type="character" w:styleId="Plainlinks">
    <w:name w:val="plainlinks"/>
    <w:basedOn w:val="Style10"/>
    <w:qFormat/>
    <w:rPr/>
  </w:style>
  <w:style w:type="character" w:styleId="Noprint">
    <w:name w:val="noprint"/>
    <w:basedOn w:val="Style10"/>
    <w:qFormat/>
    <w:rPr/>
  </w:style>
  <w:style w:type="character" w:styleId="Ts">
    <w:name w:val="ts-переход"/>
    <w:basedOn w:val="Style10"/>
    <w:qFormat/>
    <w:rPr/>
  </w:style>
  <w:style w:type="character" w:styleId="Tscommentcommentedtext">
    <w:name w:val="ts-comment-commentedtext"/>
    <w:basedOn w:val="Style10"/>
    <w:qFormat/>
    <w:rPr/>
  </w:style>
  <w:style w:type="character" w:styleId="Unicode">
    <w:name w:val="unicode"/>
    <w:basedOn w:val="Style10"/>
    <w:qFormat/>
    <w:rPr/>
  </w:style>
  <w:style w:type="character" w:styleId="Metadata">
    <w:name w:val="metadata"/>
    <w:basedOn w:val="Style10"/>
    <w:qFormat/>
    <w:rPr/>
  </w:style>
  <w:style w:type="character" w:styleId="Linkru">
    <w:name w:val="link-ru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s://souor.siteedu.ru/partition/47915/" TargetMode="External"/><Relationship Id="rId22" Type="http://schemas.openxmlformats.org/officeDocument/2006/relationships/hyperlink" Target="https://weblinks.ru/wp-content/uploads/2022/08/57_666e49583099596de01a8c9c607c5fd1.jpg" TargetMode="External"/><Relationship Id="rId23" Type="http://schemas.openxmlformats.org/officeDocument/2006/relationships/hyperlink" Target="https://proprikol.ru/wp-content/uploads/2022/06/deti-prikolnye-kartinki-6.jpg" TargetMode="External"/><Relationship Id="rId24" Type="http://schemas.openxmlformats.org/officeDocument/2006/relationships/hyperlink" Target="https://proprikol.ru/wp-content/uploads/2022/06/deti-prikolnye-kartinki-16.jpg" TargetMode="External"/><Relationship Id="rId25" Type="http://schemas.openxmlformats.org/officeDocument/2006/relationships/hyperlink" Target="https://proprikol.ru/wp-content/uploads/2022/06/deti-prikolnye-kartinki-22.jpg" TargetMode="External"/><Relationship Id="rId26" Type="http://schemas.openxmlformats.org/officeDocument/2006/relationships/hyperlink" Target="https://proprikol.ru/wp-content/uploads/2022/06/deti-prikolnye-kartinki-22.jpg" TargetMode="External"/><Relationship Id="rId27" Type="http://schemas.openxmlformats.org/officeDocument/2006/relationships/hyperlink" Target="https://proprikol.ru/wp-content/uploads/2022/06/deti-prikolnye-kartinki-2.jpg" TargetMode="External"/><Relationship Id="rId28" Type="http://schemas.openxmlformats.org/officeDocument/2006/relationships/hyperlink" Target="https://fikiwiki.com/uploads/posts/2022-02/thumbs/1644979467_12-fikiwiki-com-p-kartinki-pro-sovest-13.png" TargetMode="External"/><Relationship Id="rId29" Type="http://schemas.openxmlformats.org/officeDocument/2006/relationships/hyperlink" Target="https://krot.info/uploads/posts/2022-03/thumbs/1646922437_5-krot-info-p-smeshnoi-uchenik-smeshnie-foto-5.jpg" TargetMode="External"/><Relationship Id="rId30" Type="http://schemas.openxmlformats.org/officeDocument/2006/relationships/hyperlink" Target="https://krot.info/uploads/posts/2022-03/thumbs/1646922466_6-krot-info-p-smeshnoi-uchenik-smeshnie-foto-6.png" TargetMode="External"/><Relationship Id="rId31" Type="http://schemas.openxmlformats.org/officeDocument/2006/relationships/hyperlink" Target="https://proprikol.ru/wp-content/uploads/2019/05/prikolnye-kartinki-s-nadpisyami-pro-rabotu-12.jpg" TargetMode="External"/><Relationship Id="rId32" Type="http://schemas.openxmlformats.org/officeDocument/2006/relationships/hyperlink" Target="https://kartinkof.club/uploads/posts/2022-04/thumbs/1649603421_1-kartinkof-club-p-ugarnie-kartinki-pro-podrostkov-1.jpg" TargetMode="External"/><Relationship Id="rId33" Type="http://schemas.openxmlformats.org/officeDocument/2006/relationships/hyperlink" Target="https://kartinkof.club/uploads/posts/2022-04/thumbs/1649603428_19-kartinkof-club-p-ugarnie-kartinki-pro-podrostkov-20.jpg" TargetMode="External"/><Relationship Id="rId34" Type="http://schemas.openxmlformats.org/officeDocument/2006/relationships/hyperlink" Target="https://kartinkof.club/uploads/posts/2022-04/thumbs/1649603436_47-kartinkof-club-p-ugarnie-kartinki-pro-podrostkov-48.jpg" TargetMode="External"/><Relationship Id="rId35" Type="http://schemas.openxmlformats.org/officeDocument/2006/relationships/hyperlink" Target="https://kartinkof.club/uploads/posts/2022-04/thumbs/1649794728_6-kartinkof-club-p-rzhachnie-kartinki-pro-odinochestvo-6.jpg" TargetMode="External"/><Relationship Id="rId36" Type="http://schemas.openxmlformats.org/officeDocument/2006/relationships/hyperlink" Target="https://proprikol.ru/wp-content/uploads/2020/03/kartinki-aforizmy-pro-zhizn-6-1-650x650.jpg" TargetMode="External"/><Relationship Id="rId37" Type="http://schemas.openxmlformats.org/officeDocument/2006/relationships/hyperlink" Target="https://kartinkof.club/uploads/posts/2022-05/thumbs/1653718851_6-kartinkof-club-p-veselie-kartinki-pro-babushek-s-vnukami-6.jpg" TargetMode="External"/><Relationship Id="rId38" Type="http://schemas.openxmlformats.org/officeDocument/2006/relationships/hyperlink" Target="https://proprikol.ru/wp-content/uploads/2020/06/kartinki-dumayushhego-cheloveka-3-650x650.jpg" TargetMode="Externa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12:00Z</dcterms:created>
  <dc:creator>PAPA</dc:creator>
  <dc:description/>
  <cp:keywords/>
  <dc:language>en-US</dc:language>
  <cp:lastModifiedBy>PAPA</cp:lastModifiedBy>
  <dcterms:modified xsi:type="dcterms:W3CDTF">2023-02-01T13:19:00Z</dcterms:modified>
  <cp:revision>740</cp:revision>
  <dc:subject/>
  <dc:title/>
</cp:coreProperties>
</file>