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0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5.png" ContentType="image/png"/>
  <Override PartName="/word/media/image28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Психология в комиксах. Основы педагогической психологии, часть 8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6795</wp:posOffset>
            </wp:positionH>
            <wp:positionV relativeFrom="paragraph">
              <wp:posOffset>137795</wp:posOffset>
            </wp:positionV>
            <wp:extent cx="1177925" cy="1177925"/>
            <wp:effectExtent l="0" t="0" r="0" b="0"/>
            <wp:wrapSquare wrapText="bothSides"/>
            <wp:docPr id="1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right="24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дрин Дмитрий Сергеевич, преподаватель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Щедрин Сергей Васильевич, пенсионер, к.п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795</wp:posOffset>
            </wp:positionH>
            <wp:positionV relativeFrom="paragraph">
              <wp:posOffset>127000</wp:posOffset>
            </wp:positionV>
            <wp:extent cx="1235075" cy="1203960"/>
            <wp:effectExtent l="0" t="0" r="0" b="0"/>
            <wp:wrapSquare wrapText="bothSides"/>
            <wp:docPr id="2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Психология в комиксах. Основы педагогической психологии, часть 8»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>включает следующие разделы: основы педагогической психолог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сихология девиантного поведения, в т.ч.: о</w:t>
      </w:r>
      <w:r>
        <w:rPr>
          <w:rFonts w:cs="Times New Roman" w:ascii="Times New Roman" w:hAnsi="Times New Roman"/>
          <w:color w:val="000000"/>
          <w:sz w:val="24"/>
          <w:szCs w:val="24"/>
        </w:rPr>
        <w:t>собенности отдельных форм девиантного поведения (</w:t>
      </w:r>
      <w:r>
        <w:rPr>
          <w:rFonts w:cs="Times New Roman" w:ascii="Times New Roman" w:hAnsi="Times New Roman"/>
          <w:sz w:val="24"/>
          <w:szCs w:val="24"/>
        </w:rPr>
        <w:t>агрессивное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аддиктивное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уицидальное повед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25 рисун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 психологии средних профессиональных учебных заведений, учителей общеобразовательных учебных заведений, преподавателей и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Саратовское областное училище (техникум)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СИХОЛОГИЯ В КОМИКСАХ. ОСНОВЫ ПЕДАГОГИЧЕСКОЙ ПСИХ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пособ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Style18"/>
        <w:spacing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Дмитрий Сергеевич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spacing w:before="0" w:after="0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дрин Сергей Васильевич, пенсионер, к.п.н.</w:t>
      </w:r>
    </w:p>
    <w:p>
      <w:pPr>
        <w:pStyle w:val="Style18"/>
        <w:spacing w:before="0" w:after="0"/>
        <w:ind w:left="3969" w:hanging="0"/>
        <w:jc w:val="both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………………………………………….…………………………………………..….. 4 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педагогической психологии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………………………………………………..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……...... 5 </w:t>
      </w:r>
      <w:r>
        <w:rPr>
          <w:rFonts w:cs="Times New Roman" w:ascii="Times New Roman" w:hAnsi="Times New Roman"/>
          <w:sz w:val="24"/>
          <w:szCs w:val="24"/>
        </w:rPr>
        <w:t xml:space="preserve">1.2. Психология девиантного поведения (продолжение) ………………………………..…… 5 </w:t>
      </w:r>
      <w:r>
        <w:rPr>
          <w:rFonts w:cs="Times New Roman" w:ascii="Times New Roman" w:hAnsi="Times New Roman"/>
          <w:color w:val="000000"/>
          <w:sz w:val="24"/>
          <w:szCs w:val="24"/>
        </w:rPr>
        <w:t>1.2.3. Особенности отдельных форм девиант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5 2. Список источников информации …………………………………………….……................. 18 2.1. Список литературы …………………………….……………………………………….…. 18 2.2. Список источников иллюстраций ……….……..…………………..…………………...….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Психология в комиксах. Основы педагогической психологии, часть 8»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>включает следующие разделы: основы педагогической психолог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сихология девиантного поведения, в т.ч.: о</w:t>
      </w:r>
      <w:r>
        <w:rPr>
          <w:rFonts w:cs="Times New Roman" w:ascii="Times New Roman" w:hAnsi="Times New Roman"/>
          <w:color w:val="000000"/>
          <w:sz w:val="24"/>
          <w:szCs w:val="24"/>
        </w:rPr>
        <w:t>собенности отдельных форм девиантного поведения (</w:t>
      </w:r>
      <w:r>
        <w:rPr>
          <w:rFonts w:cs="Times New Roman" w:ascii="Times New Roman" w:hAnsi="Times New Roman"/>
          <w:sz w:val="24"/>
          <w:szCs w:val="24"/>
        </w:rPr>
        <w:t>агрессивное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аддиктивное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уицидальное повед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25 рисун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 психологии средних профессиональных учебных заведений, учителей общеобразовательных учебных заведений, преподавателей и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ПЕДАГОГИЧЕСКОЙ ПСИХОЛОГ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ЛОГИЯ ДЕВИАНТНОГО ПОВЕДЕНИЯ (продолжение)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3. Особенности отдельных форм девиантного повед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Агрессивное поведение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4562475" cy="209169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2091600"/>
                        </a:xfrm>
                        <a:prstGeom prst="bevel">
                          <a:avLst>
                            <a:gd name="adj" fmla="val 1855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В психологии по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агресси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понимают тенденцию (стремление), проявляющуюся в реальном поведении или фантазировании, с целью подчинить себе других либо доминировать над ними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 w:eastAsia="ru-RU"/>
                              </w:rPr>
                              <w:t>По сути, агрессия может быть как позитивной, служащей жизненным интересам и выживанию, так и негативной, ориентированной на удовлетворение агрессивного влечения самого по себ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8d8d8" stroked="t" o:allowincell="f" style="position:absolute;margin-left:0.3pt;margin-top:3.3pt;width:359.2pt;height:16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В психологии под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агрессией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понимают тенденцию (стремление), проявляющуюся в реальном поведении или фантазировании, с целью подчинить себе других либо доминировать над ними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 w:eastAsia="ru-RU"/>
                        </w:rPr>
                        <w:t>По сути, агрессия может быть как позитивной, служащей жизненным интересам и выживанию, так и негативной, ориентированной на удовлетворение агрессивного влечения самого по себе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365375" cy="220091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53. Агрессивное поведе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грессивное поведение может иметь различные (по степени выраженности) форм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DBE5F1" w:val="clear"/>
          <w:lang w:eastAsia="ru-RU"/>
        </w:rPr>
        <w:t>ситуативные агрессивные реак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в форме краткосрочной реакции на конкретную ситуацию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2DBDB" w:val="clear"/>
          <w:lang w:eastAsia="ru-RU"/>
        </w:rPr>
        <w:t>пассивное агрессивное пове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в форме бездействия или отказа от чего-либо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5DFEC" w:val="clear"/>
          <w:lang w:eastAsia="ru-RU"/>
        </w:rPr>
        <w:t>активное агрессивное пове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в форме разрушительных или насильственных действий)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60960</wp:posOffset>
                </wp:positionV>
                <wp:extent cx="6391275" cy="120967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209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402" w:right="18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Целью агрессии может быть как собственно причинение страдания (вреда) жертве (враждебная агрессия), так и использование агрессии как способа достижения иной цели (инструментальная агрессия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5pt;margin-top:4.8pt;width:503.2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402" w:right="18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Целью агрессии может быть как собственно причинение страдания (вреда) жертве (враждебная агрессия), так и использование агрессии как способа достижения иной цели (инструментальная агрессия)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</wp:posOffset>
            </wp:positionH>
            <wp:positionV relativeFrom="paragraph">
              <wp:posOffset>99060</wp:posOffset>
            </wp:positionV>
            <wp:extent cx="1581150" cy="11239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54. Агрессивное поведе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65735</wp:posOffset>
                </wp:positionV>
                <wp:extent cx="4562475" cy="2091690"/>
                <wp:effectExtent l="1270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2091600"/>
                        </a:xfrm>
                        <a:prstGeom prst="bevel">
                          <a:avLst>
                            <a:gd name="adj" fmla="val 1855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Агрессия может выполнять такие важные для индивида функции, как отстаивание автономии, устранение источника угрозы или страдания, удаление препятствий на пути к удовлетворению потребностей, разрешение внутреннего конфликта, повышение самооценки. При этом агрессия может полностью не осознаваться ее инициатор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3pt;margin-top:13.05pt;width:359.2pt;height:16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Агрессия может выполнять такие важные для индивида функции, как отстаивание автономии, устранение источника угрозы или страдания, удаление препятствий на пути к удовлетворению потребностей, разрешение внутреннего конфликта, повышение самооценки. При этом агрессия может полностью не осознаваться ее инициатором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480060" distR="114935" simplePos="0" locked="0" layoutInCell="0" allowOverlap="1" relativeHeight="9">
            <wp:simplePos x="0" y="0"/>
            <wp:positionH relativeFrom="column">
              <wp:posOffset>4115435</wp:posOffset>
            </wp:positionH>
            <wp:positionV relativeFrom="paragraph">
              <wp:posOffset>-368300</wp:posOffset>
            </wp:positionV>
            <wp:extent cx="2584450" cy="284670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55. Агрессивное поведе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дущими признаками агрессивного поведения можно считать такие его проявления, как: </w:t>
      </w:r>
    </w:p>
    <w:p>
      <w:pPr>
        <w:pStyle w:val="Normal"/>
        <w:numPr>
          <w:ilvl w:val="0"/>
          <w:numId w:val="3"/>
        </w:numPr>
        <w:shd w:fill="FDE9D9" w:val="clear"/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раженное стремление к доминированию над людьми и использованию их в своих целях; 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нденцию к разрушению; </w:t>
      </w:r>
    </w:p>
    <w:p>
      <w:pPr>
        <w:pStyle w:val="Normal"/>
        <w:numPr>
          <w:ilvl w:val="0"/>
          <w:numId w:val="3"/>
        </w:numPr>
        <w:shd w:fill="E5DFEC" w:val="clear"/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ность на причинение вреда окружающим людям; </w:t>
      </w:r>
    </w:p>
    <w:p>
      <w:pPr>
        <w:pStyle w:val="Normal"/>
        <w:numPr>
          <w:ilvl w:val="0"/>
          <w:numId w:val="3"/>
        </w:numPr>
        <w:shd w:fill="EAF1DD" w:val="clear"/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клонность к насилию (причинению боли)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146685</wp:posOffset>
                </wp:positionV>
                <wp:extent cx="6391275" cy="134302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43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402" w:right="18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Условия формирования агрессивного поведени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В появлении агрессивного поведения участвуют многие факторы, в том числе возраст, индивидуальные особенности, внешние физические и социальные услов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55pt;margin-top:11.55pt;width:503.2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402" w:right="18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Условия формирования агрессивного поведения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В появлении агрессивного поведения участвуют многие факторы, в том числе возраст, индивидуальные особенности, внешние физические и социальные условия.</w:t>
                      </w:r>
                    </w:p>
                  </w:txbxContent>
                </v:textbox>
                <v:fill o:detectmouseclick="t" type="solid" color2="#0d0d0d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7780" distL="114935" distR="114935" simplePos="0" locked="0" layoutInCell="0" allowOverlap="1" relativeHeight="11">
            <wp:simplePos x="0" y="0"/>
            <wp:positionH relativeFrom="column">
              <wp:posOffset>556260</wp:posOffset>
            </wp:positionH>
            <wp:positionV relativeFrom="page">
              <wp:align>top</wp:align>
            </wp:positionV>
            <wp:extent cx="1286510" cy="125603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56. Условия формирования агрессивного повед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имер, усиливать агрессивность вполне могут такие внешние обстоятельства, как шум, жара, теснота, экологические проблемы, метеоусловия и т.п. Но решающую роль в формировании агрессивного поведения личности, по мнению большинства исследователей данного вопроса, играет ее непосредственное социальное окружение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285</wp:posOffset>
                </wp:positionH>
                <wp:positionV relativeFrom="paragraph">
                  <wp:posOffset>146685</wp:posOffset>
                </wp:positionV>
                <wp:extent cx="6391275" cy="159067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59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be5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right="453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Возрас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В самом раннем возрасте дети, по всей видимости, демонстрируют агрессию: если часто, громко и требовательно плачут; если у них отсутствует улыбка; если они не вступают в контак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9.55pt;margin-top:11.55pt;width:503.2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right="4539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Возраст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В самом раннем возрасте дети, по всей видимости, демонстрируют агрессию: если часто, громко и требовательно плачут; если у них отсутствует улыбка; если они не вступают в контакт.</w:t>
                      </w:r>
                    </w:p>
                  </w:txbxContent>
                </v:textbox>
                <v:fill o:detectmouseclick="t" type="solid" color2="#241a0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12065" distB="17780" distL="114935" distR="114935" simplePos="0" locked="0" layoutInCell="0" allowOverlap="1" relativeHeight="13">
            <wp:simplePos x="0" y="0"/>
            <wp:positionH relativeFrom="column">
              <wp:posOffset>3274060</wp:posOffset>
            </wp:positionH>
            <wp:positionV relativeFrom="page">
              <wp:posOffset>31115</wp:posOffset>
            </wp:positionV>
            <wp:extent cx="2426335" cy="1475105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57. Условия формирования агрессивного повед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целом детская агрессивность является обратной стороной беззащитности. Если ребенок чувствует себя незащищенным, в его душе рождаются многочисленные страхи. Стремясь справиться со своими страхами, ребенок прибегает к защитно-агрессивному повед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735</wp:posOffset>
                </wp:positionH>
                <wp:positionV relativeFrom="paragraph">
                  <wp:posOffset>20955</wp:posOffset>
                </wp:positionV>
                <wp:extent cx="4562475" cy="1710690"/>
                <wp:effectExtent l="12700" t="1206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1710720"/>
                        </a:xfrm>
                        <a:prstGeom prst="bevel">
                          <a:avLst>
                            <a:gd name="adj" fmla="val 21903"/>
                          </a:avLst>
                        </a:prstGeom>
                        <a:solidFill>
                          <a:srgbClr val="48432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eastAsia="ru-RU" w:bidi="ar-SA"/>
                              </w:rPr>
                              <w:t>Влияние средств массовой информации на агрессивное поведение личнос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. Сторонники негативного влияния СМИ исходят из того факта, что люди учатся вести себя агрессивно, прежде всего наблюдая за чужой агресси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84329" stroked="t" o:allowincell="f" style="position:absolute;margin-left:133.05pt;margin-top:1.65pt;width:359.2pt;height:1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rFonts w:ascii="Times New Roman" w:hAnsi="Times New Roman" w:eastAsia="Calibri" w:cs="Times New Roman"/>
                          <w:color w:val="FFFF00"/>
                          <w:lang w:val="ru-RU" w:eastAsia="ru-RU" w:bidi="ar-SA"/>
                        </w:rPr>
                        <w:t>Влияние средств массовой информации на агрессивное поведение личност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. Сторонники негативного влияния СМИ исходят из того факта, что люди учатся вести себя агрессивно, прежде всего наблюдая за чужой агрессией.</w:t>
                      </w:r>
                    </w:p>
                  </w:txbxContent>
                </v:textbox>
                <v:fill o:detectmouseclick="t" type="solid" color2="#b7bcd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56870" simplePos="0" locked="0" layoutInCell="0" allowOverlap="1" relativeHeight="15">
            <wp:simplePos x="0" y="0"/>
            <wp:positionH relativeFrom="column">
              <wp:posOffset>-186055</wp:posOffset>
            </wp:positionH>
            <wp:positionV relativeFrom="paragraph">
              <wp:posOffset>-173355</wp:posOffset>
            </wp:positionV>
            <wp:extent cx="2328545" cy="2042160"/>
            <wp:effectExtent l="0" t="0" r="0" b="0"/>
            <wp:wrapNone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58. Условия формирования агрессивного повед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39065</wp:posOffset>
                </wp:positionV>
                <wp:extent cx="4695825" cy="1767840"/>
                <wp:effectExtent l="12700" t="12065" r="1143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767960"/>
                        </a:xfrm>
                        <a:prstGeom prst="bevel">
                          <a:avLst>
                            <a:gd name="adj" fmla="val 1817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 xml:space="preserve">Семь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признается основным социальным источником формирования агрессивного повед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. Формы проявления агрессии в семье разнообразны – прямое физическое или сексуальное насилие, холодность, оскорбления, негативные оценки, подавление личности, эмоциональное непринятие ребен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0.45pt;margin-top:10.95pt;width:369.7pt;height:139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3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 xml:space="preserve">Семья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признается основным социальным источником формирования агрессивного повед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. Формы проявления агрессии в семье разнообразны – прямое физическое или сексуальное насилие, холодность, оскорбления, негативные оценки, подавление личности, эмоциональное непринятие ребенка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81610" distR="114935" simplePos="0" locked="0" layoutInCell="0" allowOverlap="1" relativeHeight="17">
            <wp:simplePos x="0" y="0"/>
            <wp:positionH relativeFrom="page">
              <wp:posOffset>4128770</wp:posOffset>
            </wp:positionH>
            <wp:positionV relativeFrom="paragraph">
              <wp:posOffset>-266700</wp:posOffset>
            </wp:positionV>
            <wp:extent cx="2164080" cy="1859280"/>
            <wp:effectExtent l="0" t="0" r="0" b="0"/>
            <wp:wrapNone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59. Условия формирования агрессивного повед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ы семьи могут демонстрировать агрессивное поведение сами или могут подкреплять нежелательные действия ребенка, например, выражая гордость его победой в драке. Агрессивное поведение ребенка вызывается, прежде всего, недостатком нежной заботы и привязанности со стороны одного или обоих родителей. Фрустрация привязанности приводит к возникновению у ребенка постоянного чувства враждебности, поскольку он развивается через подражание значимым для него взрослым (в том числе их эмоциональным проявления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Аддиктивное поведение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1285</wp:posOffset>
                </wp:positionH>
                <wp:positionV relativeFrom="paragraph">
                  <wp:posOffset>146685</wp:posOffset>
                </wp:positionV>
                <wp:extent cx="6391275" cy="126682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266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c1a1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35" w:right="14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FFFF00"/>
                                <w:lang w:val="ru-RU" w:eastAsia="ru-RU" w:bidi="ar-SA"/>
                              </w:rPr>
                              <w:t>Зависимое (аддиктивное) повед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– это одна из форм отклоняющегося поведения личности, которая связана со злоупотреблением чем-то или кем-то в целях саморегуляции или адапт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c1a10" stroked="t" o:allowincell="f" style="position:absolute;margin-left:-9.55pt;margin-top:11.55pt;width:503.2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35" w:right="14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FFFF00"/>
                          <w:lang w:val="ru-RU" w:eastAsia="ru-RU" w:bidi="ar-SA"/>
                        </w:rPr>
                        <w:t>Зависимое (аддиктивное) поведе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 – это одна из форм отклоняющегося поведения личности, которая связана со злоупотреблением чем-то или кем-то в целях саморегуляции или адаптации.</w:t>
                      </w:r>
                    </w:p>
                  </w:txbxContent>
                </v:textbox>
                <v:fill o:detectmouseclick="t" type="solid" color2="#e3e5ef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5875" distL="120650" distR="114935" simplePos="0" locked="0" layoutInCell="0" allowOverlap="1" relativeHeight="19">
            <wp:simplePos x="0" y="0"/>
            <wp:positionH relativeFrom="column">
              <wp:posOffset>600710</wp:posOffset>
            </wp:positionH>
            <wp:positionV relativeFrom="paragraph">
              <wp:align>top</wp:align>
            </wp:positionV>
            <wp:extent cx="987425" cy="1200785"/>
            <wp:effectExtent l="0" t="0" r="0" b="0"/>
            <wp:wrapNone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0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диктивное поведе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разными объектами выделяют следующие формы зависимого поведе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DBE5F1" w:val="clear"/>
          <w:lang w:eastAsia="ru-RU"/>
        </w:rPr>
        <w:t>химическая зависим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курение, токсикомания, наркозависимость, лекарственная зависимость, алкогольная зависимость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2DBDB" w:val="clear"/>
          <w:lang w:eastAsia="ru-RU"/>
        </w:rPr>
        <w:t>нарушения пищевого повед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переедание, голодание, отказ от еды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AF1DD" w:val="clear"/>
          <w:lang w:eastAsia="ru-RU"/>
        </w:rPr>
        <w:t>гэмблинг и геймин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игровая зависимость (компьютерная зависимость, азартные игры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5DFEC" w:val="clear"/>
          <w:lang w:eastAsia="ru-RU"/>
        </w:rPr>
        <w:t>сексуальные аддик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eastAsia="ru-RU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зоофилия, фетишизм, пигмалионизм, трансвестизм, эксбиционизм, вуайеризм, некрофилия, садомазохизм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DE9D9" w:val="clear"/>
          <w:lang w:eastAsia="ru-RU"/>
        </w:rPr>
        <w:t>религиозное деструктивное пове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религиозный фанатизм, вовлеченность в секту)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139065</wp:posOffset>
                </wp:positionV>
                <wp:extent cx="4695825" cy="1767840"/>
                <wp:effectExtent l="12700" t="12065" r="1143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767960"/>
                        </a:xfrm>
                        <a:prstGeom prst="bevel">
                          <a:avLst>
                            <a:gd name="adj" fmla="val 1817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Зависимое поведение личности проявляется в ее устойчивом стремлении к изменению психофизического состояния. Данное влечение переживается человеком как импульсивно-категоричное, непреодолимое, ненасыщаемое. Внешне это может выглядеть как борьба с самим собой, а чаще – как утрата самоконтро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0.45pt;margin-top:10.95pt;width:369.7pt;height:139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Зависимое поведение личности проявляется в ее устойчивом стремлении к изменению психофизического состояния. Данное влечение переживается человеком как импульсивно-категоричное, непреодолимое, ненасыщаемое. Внешне это может выглядеть как борьба с самим собой, а чаще – как утрата самоконтроля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87325" distR="114935" simplePos="0" locked="0" layoutInCell="0" allowOverlap="1" relativeHeight="21">
            <wp:simplePos x="0" y="0"/>
            <wp:positionH relativeFrom="margin">
              <wp:posOffset>-2139950</wp:posOffset>
            </wp:positionH>
            <wp:positionV relativeFrom="paragraph">
              <wp:posOffset>-196215</wp:posOffset>
            </wp:positionV>
            <wp:extent cx="2139950" cy="192659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диктивное поведе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ще одной характерной особенностью зависимого поведения является его цикличность. Перечислим фазы одного цикла: </w:t>
      </w:r>
    </w:p>
    <w:p>
      <w:pPr>
        <w:pStyle w:val="Normal"/>
        <w:numPr>
          <w:ilvl w:val="0"/>
          <w:numId w:val="6"/>
        </w:numPr>
        <w:shd w:fill="FFFFCC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личие внутренней готовности к аддиктивному поведению; </w:t>
      </w:r>
    </w:p>
    <w:p>
      <w:pPr>
        <w:pStyle w:val="Normal"/>
        <w:numPr>
          <w:ilvl w:val="0"/>
          <w:numId w:val="6"/>
        </w:numPr>
        <w:shd w:fill="DAEEF3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иление желания и напряжения; ожидание и активный поиск объекта аддикции; </w:t>
      </w:r>
    </w:p>
    <w:p>
      <w:pPr>
        <w:pStyle w:val="Normal"/>
        <w:numPr>
          <w:ilvl w:val="0"/>
          <w:numId w:val="6"/>
        </w:numPr>
        <w:shd w:fill="E5DFEC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учение объекта и достижение специфических переживаний; расслабление; </w:t>
      </w:r>
    </w:p>
    <w:p>
      <w:pPr>
        <w:pStyle w:val="Normal"/>
        <w:numPr>
          <w:ilvl w:val="0"/>
          <w:numId w:val="6"/>
        </w:numPr>
        <w:shd w:fill="EAF1DD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аза ремиссии (относительного поко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лее цикл повторяется с индивидуальной частотой и выраженностью. Например, для одного аддикта цикл может продолжаться месяц, для другого – один день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чины аддиктивного поведения описываются моделями:</w:t>
      </w:r>
    </w:p>
    <w:p>
      <w:pPr>
        <w:pStyle w:val="Normal"/>
        <w:numPr>
          <w:ilvl w:val="0"/>
          <w:numId w:val="7"/>
        </w:numPr>
        <w:shd w:fill="FFF5D5" w:val="clear"/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альная модель;</w:t>
      </w:r>
    </w:p>
    <w:p>
      <w:pPr>
        <w:pStyle w:val="Normal"/>
        <w:numPr>
          <w:ilvl w:val="0"/>
          <w:numId w:val="7"/>
        </w:numPr>
        <w:shd w:fill="F2DBDB" w:val="clear"/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ь болезни; </w:t>
      </w:r>
    </w:p>
    <w:p>
      <w:pPr>
        <w:pStyle w:val="Normal"/>
        <w:numPr>
          <w:ilvl w:val="0"/>
          <w:numId w:val="7"/>
        </w:numPr>
        <w:shd w:fill="DBE5F1" w:val="clear"/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мптоматическая модель; </w:t>
      </w:r>
    </w:p>
    <w:p>
      <w:pPr>
        <w:pStyle w:val="Normal"/>
        <w:numPr>
          <w:ilvl w:val="0"/>
          <w:numId w:val="7"/>
        </w:numPr>
        <w:shd w:fill="DDD9C3" w:val="clear"/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но-личностная модель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7810</wp:posOffset>
                </wp:positionH>
                <wp:positionV relativeFrom="paragraph">
                  <wp:posOffset>87630</wp:posOffset>
                </wp:positionV>
                <wp:extent cx="4695825" cy="1644015"/>
                <wp:effectExtent l="12700" t="1270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644120"/>
                        </a:xfrm>
                        <a:prstGeom prst="bevel">
                          <a:avLst>
                            <a:gd name="adj" fmla="val 2140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Моральная модел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ъясняет аддиктивное поведение как следствие бездуховности и морального несовершенства. Эта модель восходит к религиозным воззрениям, в соответствии с которыми пагубные привычки являются одним из проявлений греховности челове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120.3pt;margin-top:6.9pt;width:369.7pt;height:129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Моральная модел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ъясняет аддиктивное поведение как следствие бездуховности и морального несовершенства. Эта модель восходит к религиозным воззрениям, в соответствии с которыми пагубные привычки являются одним из проявлений греховности человека.</w:t>
                      </w:r>
                    </w:p>
                  </w:txbxContent>
                </v:textbox>
                <v:fill o:detectmouseclick="t" type="solid" color2="#333f2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30200" simplePos="0" locked="0" layoutInCell="0" allowOverlap="1" relativeHeight="23">
            <wp:simplePos x="0" y="0"/>
            <wp:positionH relativeFrom="column">
              <wp:posOffset>-202565</wp:posOffset>
            </wp:positionH>
            <wp:positionV relativeFrom="paragraph">
              <wp:posOffset>-52070</wp:posOffset>
            </wp:positionV>
            <wp:extent cx="2133600" cy="1993265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чины аддиктивного повед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81610" distR="114935" simplePos="0" locked="0" layoutInCell="0" allowOverlap="1" relativeHeight="25">
            <wp:simplePos x="0" y="0"/>
            <wp:positionH relativeFrom="margin">
              <wp:posOffset>-2194560</wp:posOffset>
            </wp:positionH>
            <wp:positionV relativeFrom="paragraph">
              <wp:posOffset>-359410</wp:posOffset>
            </wp:positionV>
            <wp:extent cx="2194560" cy="3328670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</wp:posOffset>
                </wp:positionH>
                <wp:positionV relativeFrom="paragraph">
                  <wp:posOffset>62865</wp:posOffset>
                </wp:positionV>
                <wp:extent cx="4705350" cy="1844040"/>
                <wp:effectExtent l="12065" t="12065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843920"/>
                        </a:xfrm>
                        <a:prstGeom prst="bevel">
                          <a:avLst>
                            <a:gd name="adj" fmla="val 19870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Модель болезн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– зависимость представляет собой заболевание, требующее получения специальной помощи. Зависимость признается трудноизлечимой, человек, страдающий ею, должен сопротивляться болезненному влечению всю жизнь. И именно за это он несет личную ответственнос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-2.7pt;margin-top:4.95pt;width:370.45pt;height:145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Модель болезн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– зависимость представляет собой заболевание, требующее получения специальной помощи. Зависимость признается трудноизлечимой, человек, страдающий ею, должен сопротивляться болезненному влечению всю жизнь. И именно за это он несет личную ответственность.</w:t>
                      </w:r>
                    </w:p>
                  </w:txbxContent>
                </v:textbox>
                <v:fill o:detectmouseclick="t" type="solid" color2="#22273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чины аддиктивного повед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685</wp:posOffset>
                </wp:positionH>
                <wp:positionV relativeFrom="paragraph">
                  <wp:posOffset>110490</wp:posOffset>
                </wp:positionV>
                <wp:extent cx="4819650" cy="1844040"/>
                <wp:effectExtent l="12065" t="1206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1843920"/>
                        </a:xfrm>
                        <a:prstGeom prst="bevel">
                          <a:avLst>
                            <a:gd name="adj" fmla="val 1987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имптоматическая модел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предполагает изучение аддиктивного поведения как отдельных поведенческих «симптомов» или привычек. Например, курение может быть просто привычкой, не связанной ни с серьезными личностными проблемами, ни с болезненным расстройств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1.55pt;margin-top:8.7pt;width:379.45pt;height:145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имптоматическая модел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предполагает изучение аддиктивного поведения как отдельных поведенческих «симптомов» или привычек. Например, курение может быть просто привычкой, не связанной ни с серьезными личностными проблемами, ни с болезненным расстройством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287020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-134620</wp:posOffset>
            </wp:positionV>
            <wp:extent cx="1957070" cy="234061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чины аддиктивного повед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медико-психологическое воздействие должно быть преимущественно направлено на конкретный симптом – привычку. Для этого важно выяснить: </w:t>
      </w:r>
    </w:p>
    <w:p>
      <w:pPr>
        <w:pStyle w:val="Normal"/>
        <w:numPr>
          <w:ilvl w:val="0"/>
          <w:numId w:val="12"/>
        </w:numPr>
        <w:shd w:fill="FDE9D9" w:val="clear"/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психологическую выгоду личность извлекает из данного поведения; </w:t>
      </w:r>
    </w:p>
    <w:p>
      <w:pPr>
        <w:pStyle w:val="Normal"/>
        <w:numPr>
          <w:ilvl w:val="0"/>
          <w:numId w:val="12"/>
        </w:numPr>
        <w:shd w:fill="DAEEF3" w:val="clear"/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условиях обычно происходит; </w:t>
      </w:r>
    </w:p>
    <w:p>
      <w:pPr>
        <w:pStyle w:val="Normal"/>
        <w:numPr>
          <w:ilvl w:val="0"/>
          <w:numId w:val="12"/>
        </w:numPr>
        <w:shd w:fill="E5DFEC" w:val="clear"/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, когда и почему оно не проявляется. </w:t>
      </w:r>
    </w:p>
    <w:p>
      <w:pPr>
        <w:pStyle w:val="Normal"/>
        <w:shd w:fill="FFFFFF" w:val="clear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олученной информации можно спланировать воздействие на нежелательное поведение, «наказывая» его всякий раз, когда оно проявляется, и, напротив, подкрепляя позитивное поведение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paragraph">
                  <wp:posOffset>127635</wp:posOffset>
                </wp:positionV>
                <wp:extent cx="4867275" cy="2253615"/>
                <wp:effectExtent l="12700" t="12700" r="1143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2253600"/>
                        </a:xfrm>
                        <a:prstGeom prst="bevel">
                          <a:avLst>
                            <a:gd name="adj" fmla="val 1713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рамка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истемно-личностной модел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исимое поведение рассматривается как связанное со сбоем в жизненно важных функциях и в системе значимых отношений личности. Например, повышение частоты употребления алкоголя может быть связано с неуспехом на работе, наркозависимое поведение подростка – служить цели удержать родителей от развода; а переедание – сигнализировать о проблемах в интимно-личностной сфер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3.45pt;margin-top:10.05pt;width:383.2pt;height:177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рамках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истемно-личностной модел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исимое поведение рассматривается как связанное со сбоем в жизненно важных функциях и в системе значимых отношений личности. Например, повышение частоты употребления алкоголя может быть связано с неуспехом на работе, наркозависимое поведение подростка – служить цели удержать родителей от развода; а переедание – сигнализировать о проблемах в интимно-личностной сфере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75260" distR="114935" simplePos="0" locked="0" layoutInCell="0" allowOverlap="1" relativeHeight="29">
            <wp:simplePos x="0" y="0"/>
            <wp:positionH relativeFrom="column">
              <wp:posOffset>4186555</wp:posOffset>
            </wp:positionH>
            <wp:positionV relativeFrom="paragraph">
              <wp:posOffset>156210</wp:posOffset>
            </wp:positionV>
            <wp:extent cx="2139950" cy="2279650"/>
            <wp:effectExtent l="0" t="0" r="0" b="0"/>
            <wp:wrapNone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5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чины аддиктивного повед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Суицидальное повед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ицидальное поведение в настоящее время является глобальной общественной проблемой. По данным Всемирной организации здравоохранения в мире ежегодно около 400-500 тыс. человек кончают жизнь самоубийством, а число попыток – в десятки раз больше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1285</wp:posOffset>
                </wp:positionH>
                <wp:positionV relativeFrom="paragraph">
                  <wp:posOffset>146685</wp:posOffset>
                </wp:positionV>
                <wp:extent cx="6391275" cy="139065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9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c1a1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86" w:right="14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86" w:right="14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FFFF00"/>
                                <w:lang w:val="ru-RU" w:eastAsia="ru-RU" w:bidi="ar-SA"/>
                              </w:rPr>
                              <w:t>Суицидальное повед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– осознанные действия, направляемые представлениями о лишении себя жиз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c1a10" stroked="t" o:allowincell="f" style="position:absolute;margin-left:-9.55pt;margin-top:11.55pt;width:503.2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86" w:right="14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86" w:right="14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FFFF00"/>
                          <w:lang w:val="ru-RU" w:eastAsia="ru-RU" w:bidi="ar-SA"/>
                        </w:rPr>
                        <w:t>Суицидальное поведе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 – осознанные действия, направляемые представлениями о лишении себя жизни.</w:t>
                      </w:r>
                    </w:p>
                  </w:txbxContent>
                </v:textbox>
                <v:fill o:detectmouseclick="t" type="solid" color2="#e3e5ef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6710</wp:posOffset>
            </wp:positionH>
            <wp:positionV relativeFrom="paragraph">
              <wp:posOffset>19050</wp:posOffset>
            </wp:positionV>
            <wp:extent cx="1924050" cy="1276350"/>
            <wp:effectExtent l="0" t="0" r="0" b="0"/>
            <wp:wrapNone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ицидальное по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Типология суицидов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ициды делятся на три основные группы: истинные, демонстративные и скрыт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815</wp:posOffset>
                </wp:positionH>
                <wp:positionV relativeFrom="paragraph">
                  <wp:posOffset>7620</wp:posOffset>
                </wp:positionV>
                <wp:extent cx="4867275" cy="1672590"/>
                <wp:effectExtent l="12700" t="12065" r="1206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1672560"/>
                        </a:xfrm>
                        <a:prstGeom prst="bevel">
                          <a:avLst>
                            <a:gd name="adj" fmla="val 2237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Истинный суици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направляется желанием умереть, не бывает спонтанным, хотя иногда и выглядит довольно неожиданным. Такому суициду всегда предшествуют угнетенное настроение, депрессивное состояние или просто мысли об уходе из жиз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3.45pt;margin-top:0.6pt;width:383.2pt;height:131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Истинный суицид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направляется желанием умереть, не бывает спонтанным, хотя иногда и выглядит довольно неожиданным. Такому суициду всегда предшествуют угнетенное настроение, депрессивное состояние или просто мысли об уходе из жизни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63195" distR="114935" simplePos="0" locked="0" layoutInCell="0" allowOverlap="1" relativeHeight="33">
            <wp:simplePos x="0" y="0"/>
            <wp:positionH relativeFrom="column">
              <wp:posOffset>4224655</wp:posOffset>
            </wp:positionH>
            <wp:positionV relativeFrom="paragraph">
              <wp:posOffset>-349250</wp:posOffset>
            </wp:positionV>
            <wp:extent cx="2054225" cy="2444750"/>
            <wp:effectExtent l="0" t="0" r="0" b="0"/>
            <wp:wrapNone/>
            <wp:docPr id="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7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ицидальное поведе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чем окружающие такого состояния человека могут не замечать. Другой особенностью истинного суицида являются размышления и переживания по поводу смысла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5010</wp:posOffset>
                </wp:positionH>
                <wp:positionV relativeFrom="paragraph">
                  <wp:posOffset>11430</wp:posOffset>
                </wp:positionV>
                <wp:extent cx="4257675" cy="1844040"/>
                <wp:effectExtent l="12700" t="12065" r="1143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1843920"/>
                        </a:xfrm>
                        <a:prstGeom prst="bevel">
                          <a:avLst>
                            <a:gd name="adj" fmla="val 19370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eastAsia="ru-RU" w:bidi="ar-SA"/>
                              </w:rPr>
                              <w:t>Демонстративный суици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не связан с желанием умереть, а является способом обратить внимание на свои проблемы, позвать на помощь, вести диалог. Это может быть и попытка своеобразного шантажа. Смертельный исход в данном случае является следствием роковой случай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7365d" stroked="t" o:allowincell="f" style="position:absolute;margin-left:156.3pt;margin-top:0.9pt;width:335.2pt;height:145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eastAsia="ru-RU" w:bidi="ar-SA"/>
                        </w:rPr>
                        <w:t>Демонстративный суицид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не связан с желанием умереть, а является способом обратить внимание на свои проблемы, позвать на помощь, вести диалог. Это может быть и попытка своеобразного шантажа. Смертельный исход в данном случае является следствием роковой случайности.</w:t>
                      </w:r>
                    </w:p>
                  </w:txbxContent>
                </v:textbox>
                <v:fill o:detectmouseclick="t" type="solid" color2="#e8c9a2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01320" simplePos="0" locked="0" layoutInCell="0" allowOverlap="1" relativeHeight="35">
            <wp:simplePos x="0" y="0"/>
            <wp:positionH relativeFrom="column">
              <wp:posOffset>-196850</wp:posOffset>
            </wp:positionH>
            <wp:positionV relativeFrom="paragraph">
              <wp:posOffset>635</wp:posOffset>
            </wp:positionV>
            <wp:extent cx="2609215" cy="2310130"/>
            <wp:effectExtent l="0" t="0" r="0" b="0"/>
            <wp:wrapNone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ицидальное п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20650" distR="114935" simplePos="0" locked="0" layoutInCell="0" allowOverlap="1" relativeHeight="37">
            <wp:simplePos x="0" y="0"/>
            <wp:positionH relativeFrom="column">
              <wp:posOffset>4525010</wp:posOffset>
            </wp:positionH>
            <wp:positionV relativeFrom="page">
              <wp:posOffset>-363220</wp:posOffset>
            </wp:positionV>
            <wp:extent cx="1761490" cy="2944495"/>
            <wp:effectExtent l="0" t="0" r="0" b="0"/>
            <wp:wrapNone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106680</wp:posOffset>
                </wp:positionV>
                <wp:extent cx="5038725" cy="1748790"/>
                <wp:effectExtent l="12700" t="12065" r="1206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1748880"/>
                        </a:xfrm>
                        <a:prstGeom prst="bevel">
                          <a:avLst>
                            <a:gd name="adj" fmla="val 17495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Скрытый суици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(косвенное самоубийство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вид суицидального поведения, не отвечающий его признакам в строгом смысле, но имеющий ту же направленность и результат. Это действия, сопровождающиеся высокой вероятностью летального исхода. В большей степени это поведение нацелено на риск, на игру со смертью, чем на уход из жиз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.05pt;margin-top:8.4pt;width:396.7pt;height:137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Скрытый суицид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(косвенное самоубийство)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вид суицидального поведения, не отвечающий его признакам в строгом смысле, но имеющий ту же направленность и результат. Это действия, сопровождающиеся высокой вероятностью летального исхода. В большей степени это поведение нацелено на риск, на игру со смертью, чем на уход из жизни.</w:t>
                      </w:r>
                    </w:p>
                  </w:txbxContent>
                </v:textbox>
                <v:fill o:detectmouseclick="t" type="solid" color2="#3926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9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ицидальное поведе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кие люди выбирают не открытый уход из жизни «по собственному желанию», а так называемое суицидально обусловленное поведение. Это и рискованная езда на автомобиле, и занятия экстремальными видами спорта или опасным бизнесом, и добровольные поездки в горячие точки, и употребление сильных наркотиков, и самоизоляция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.Дюркгей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eastAsia="ru-RU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елил самоубийства на виды в зависимости от особенностей социальных связей индиви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2DBDB" w:val="clear"/>
          <w:lang w:eastAsia="ru-RU"/>
        </w:rPr>
        <w:t>анемическ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самоубийство происходит в результате тяжелых разногласий между личностью и окружающей ее сред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EAF1DD" w:val="clear"/>
          <w:lang w:eastAsia="ru-RU"/>
        </w:rPr>
        <w:t>фаталистическ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самоубийство имеет место в случае личных трагедий, например смерти близких, потери работоспособности, несчастной любв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E5DFEC" w:val="clear"/>
          <w:lang w:eastAsia="ru-RU"/>
        </w:rPr>
        <w:t>альтруистическ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самоубийство совершается ради других людей или во имя высокой цел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конец, 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DE9D9" w:val="clear"/>
          <w:lang w:eastAsia="ru-RU"/>
        </w:rPr>
        <w:t>эгоистическ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самоубийство является уходом от неблагоприятных ситуаций – конфликтов, неприемлемых требований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75360</wp:posOffset>
            </wp:positionH>
            <wp:positionV relativeFrom="paragraph">
              <wp:posOffset>120015</wp:posOffset>
            </wp:positionV>
            <wp:extent cx="1181100" cy="1371600"/>
            <wp:effectExtent l="0" t="0" r="0" b="0"/>
            <wp:wrapNone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1285</wp:posOffset>
                </wp:positionH>
                <wp:positionV relativeFrom="paragraph">
                  <wp:posOffset>146685</wp:posOffset>
                </wp:positionV>
                <wp:extent cx="6391275" cy="1143000"/>
                <wp:effectExtent l="2540" t="1905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43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14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Несмотря на очевидную уникальность каждого случая, самоубийства имеют ряд общих характеристик. Суицидальное поведение, как правило, сопровождается стрессогенным характером жизненной ситуации и фрустрацией ведущих потребнос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.55pt;margin-top:11.55pt;width:503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14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Несмотря на очевидную уникальность каждого случая, самоубийства имеют ряд общих характеристик. Суицидальное поведение, как правило, сопровождается стрессогенным характером жизненной ситуации и фрустрацией ведущих потребностей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70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ицидальное поведе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уицидента характерны: невыносимость страданий, поиск выхода из ситуации, переживание безнадежности ситуации и собственной беспомощности, аутоагрессия, амбивалентное отношение личности к суициду, искажение воспринимаемой реальности – зацикленность на проблеме, «туннельное зрение». Все это приводит к сужению выбора до бегства в «суици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ировой опыт исследования самоубийств позволяет выделить следующие основные закономерности суицидального поведения: </w:t>
      </w:r>
    </w:p>
    <w:p>
      <w:pPr>
        <w:pStyle w:val="Normal"/>
        <w:numPr>
          <w:ilvl w:val="0"/>
          <w:numId w:val="4"/>
        </w:numPr>
        <w:shd w:fill="FFFFC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ициды в большей степени характерны для высокоразвитых стран и сегодня существует тенденция к увеличению их числа;</w:t>
      </w:r>
    </w:p>
    <w:p>
      <w:pPr>
        <w:pStyle w:val="Normal"/>
        <w:numPr>
          <w:ilvl w:val="0"/>
          <w:numId w:val="4"/>
        </w:numPr>
        <w:shd w:fill="DAEEF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убийства чаще совершаются в возрасте после 55 и до 20 лет, сегодня, к сожалению, нередки случаи, когда самоубийства совершают даже 10–12-летние дети;</w:t>
      </w:r>
    </w:p>
    <w:p>
      <w:pPr>
        <w:pStyle w:val="Normal"/>
        <w:numPr>
          <w:ilvl w:val="0"/>
          <w:numId w:val="4"/>
        </w:numPr>
        <w:shd w:fill="FFF6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статистика свидетельствует, что суицидное поведение чаще проявляется в городах (наиболее высокий уровень в городах с числом жителей от 500 до 1 млн. В городах-миллионерах уровень ниже среднего, т.к. социальная обстановка в мегаполисах лучше, чем просто в больших городах за счет более высокого уровня социального и экономического развития);</w:t>
      </w:r>
    </w:p>
    <w:p>
      <w:pPr>
        <w:pStyle w:val="Normal"/>
        <w:numPr>
          <w:ilvl w:val="0"/>
          <w:numId w:val="4"/>
        </w:numPr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льской местности низкий уровень самоубийств можно объяснить относительно более устойчивым и привычным укладом жизни, более тесными межличностными отношениями, национально-религиозными традициями, относительно большим числом детей в семье;</w:t>
      </w:r>
    </w:p>
    <w:p>
      <w:pPr>
        <w:pStyle w:val="Normal"/>
        <w:numPr>
          <w:ilvl w:val="0"/>
          <w:numId w:val="4"/>
        </w:numPr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райних полюсах общественной иерархии;</w:t>
      </w:r>
    </w:p>
    <w:p>
      <w:pPr>
        <w:pStyle w:val="Normal"/>
        <w:numPr>
          <w:ilvl w:val="0"/>
          <w:numId w:val="4"/>
        </w:numPr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ицидная активность имеет определенные временные циклы – весенне-летний пик и осенне-зимний спад, 60 % всех самоубийств приходится на весну и лето. По мнению психологов, это происходит потому, что именно в данный период особенно заметен контраст между ярким расцветом природы и тусклостью внутреннего состо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ичины суицидо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единой теории, объясняющей природу суицидов, нет. Можно говорить только об отдельных теоретических концепциях суицидального по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106680</wp:posOffset>
                </wp:positionV>
                <wp:extent cx="5038725" cy="1748790"/>
                <wp:effectExtent l="12700" t="12065" r="1206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1748880"/>
                        </a:xfrm>
                        <a:prstGeom prst="bevel">
                          <a:avLst>
                            <a:gd name="adj" fmla="val 17495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Психопатологическая концепц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. Исходит из предположения о том, что самоубийцы – душевнобольные люди, а суицидальные действия – проявления острых или хронических психических расстройств. Предпринимались попытки выделить самоубийства в отдельную нозологическую единицу (суицидомания), а сама проблема изучалась привычными для медицины метода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.05pt;margin-top:8.4pt;width:396.7pt;height:137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Психопатологическая концепц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. Исходит из предположения о том, что самоубийцы – душевнобольные люди, а суицидальные действия – проявления острых или хронических психических расстройств. Предпринимались попытки выделить самоубийства в отдельную нозологическую единицу (суицидомания), а сама проблема изучалась привычными для медицины методами.</w:t>
                      </w:r>
                    </w:p>
                  </w:txbxContent>
                </v:textbox>
                <v:fill o:detectmouseclick="t" type="solid" color2="#1a201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26365" distR="114935" simplePos="0" locked="0" layoutInCell="0" allowOverlap="1" relativeHeight="41">
            <wp:simplePos x="0" y="0"/>
            <wp:positionH relativeFrom="column">
              <wp:posOffset>4502150</wp:posOffset>
            </wp:positionH>
            <wp:positionV relativeFrom="page">
              <wp:posOffset>-191770</wp:posOffset>
            </wp:positionV>
            <wp:extent cx="1835150" cy="2066290"/>
            <wp:effectExtent l="0" t="0" r="0" b="0"/>
            <wp:wrapNone/>
            <wp:docPr id="4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7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чины суицидов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В. Франкл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eastAsia="ru-RU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самоубийства связаны с «потерей смысла жизни». Сопутствующая экзистенциальная тревога переживается как ужас перед безнадежностью, ощущение пустоты и бессмысленности, страх вины и осу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5435</wp:posOffset>
                </wp:positionH>
                <wp:positionV relativeFrom="paragraph">
                  <wp:posOffset>106680</wp:posOffset>
                </wp:positionV>
                <wp:extent cx="4667250" cy="1748790"/>
                <wp:effectExtent l="12065" t="12065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748880"/>
                        </a:xfrm>
                        <a:prstGeom prst="bevel">
                          <a:avLst>
                            <a:gd name="adj" fmla="val 17495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Социальная (социологическая) концепц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. В рамках социологического подхода основной упор делается на связь суицидального поведения с социальными условиями (нарушения в ценностно-нормативной системе общества, экономические кризисы, развитие религиозного сознания общества, семейное влияние и т.д.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24.05pt;margin-top:8.4pt;width:367.45pt;height:137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Социальная (социологическая) концепц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. В рамках социологического подхода основной упор делается на связь суицидального поведения с социальными условиями (нарушения в ценностно-нормативной системе общества, экономические кризисы, развитие религиозного сознания общества, семейное влияние и т.д.).</w:t>
                      </w:r>
                    </w:p>
                  </w:txbxContent>
                </v:textbox>
                <v:fill o:detectmouseclick="t" type="solid" color2="#02162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44805" simplePos="0" locked="0" layoutInCell="0" allowOverlap="1" relativeHeight="43">
            <wp:simplePos x="0" y="0"/>
            <wp:positionH relativeFrom="margin">
              <wp:posOffset>-2176145</wp:posOffset>
            </wp:positionH>
            <wp:positionV relativeFrom="page">
              <wp:align>top</wp:align>
            </wp:positionV>
            <wp:extent cx="2176145" cy="1852930"/>
            <wp:effectExtent l="0" t="0" r="0" b="0"/>
            <wp:wrapNone/>
            <wp:docPr id="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7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чины суицидов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</wp:posOffset>
                </wp:positionH>
                <wp:positionV relativeFrom="paragraph">
                  <wp:posOffset>20955</wp:posOffset>
                </wp:positionV>
                <wp:extent cx="4448175" cy="2185035"/>
                <wp:effectExtent l="12700" t="12700" r="1143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2185200"/>
                        </a:xfrm>
                        <a:prstGeom prst="bevel">
                          <a:avLst>
                            <a:gd name="adj" fmla="val 1704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Рядом исследователей суицидальное поведение рассматривается как следств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социально-психологической дезадаптации личнос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в условиях микросоциального конфликта. В ряде случаев, когда экстремальные нагрузки сочетаются с индивидуальными проблемами (например, неврозами), вероятность нарушений адаптации значительно возраста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0.45pt;margin-top:1.65pt;width:350.2pt;height:17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Рядом исследователей суицидальное поведение рассматривается как следстви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социально-психологической дезадаптации личност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 в условиях микросоциального конфликта. В ряде случаев, когда экстремальные нагрузки сочетаются с индивидуальными проблемами (например, неврозами), вероятность нарушений адаптации значительно возрастает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24155" distR="114935" simplePos="0" locked="0" layoutInCell="0" allowOverlap="1" relativeHeight="45">
            <wp:simplePos x="0" y="0"/>
            <wp:positionH relativeFrom="page">
              <wp:posOffset>3860165</wp:posOffset>
            </wp:positionH>
            <wp:positionV relativeFrom="paragraph">
              <wp:posOffset>-323215</wp:posOffset>
            </wp:positionV>
            <wp:extent cx="2456815" cy="2663825"/>
            <wp:effectExtent l="0" t="0" r="0" b="0"/>
            <wp:wrapNone/>
            <wp:docPr id="4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7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чины суицидов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Мотивы, причины, поводы суицидального повед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93775</wp:posOffset>
            </wp:positionH>
            <wp:positionV relativeFrom="paragraph">
              <wp:posOffset>29210</wp:posOffset>
            </wp:positionV>
            <wp:extent cx="1914525" cy="1330325"/>
            <wp:effectExtent l="0" t="0" r="0" b="0"/>
            <wp:wrapNone/>
            <wp:docPr id="4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1285</wp:posOffset>
                </wp:positionH>
                <wp:positionV relativeFrom="paragraph">
                  <wp:posOffset>146685</wp:posOffset>
                </wp:positionV>
                <wp:extent cx="6391275" cy="1316355"/>
                <wp:effectExtent l="2540" t="2540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16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14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Суицидальные действия, если они совершаются не в состоянии психоза, считаются умышленными и поэтому должны иметь свои мотивы, причины, условия и поводы. Суицидальное поведение, как правило, вызвано не одним, а несколькими, одновременно действующими и взаимосвязанными мотивами, которые образуют систему мотивации действий и поступков челове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.55pt;margin-top:11.55pt;width:503.2pt;height:10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14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Суицидальные действия, если они совершаются не в состоянии психоза, считаются умышленными и поэтому должны иметь свои мотивы, причины, условия и поводы. Суицидальное поведение, как правило, вызвано не одним, а несколькими, одновременно действующими и взаимосвязанными мотивами, которые образуют систему мотивации действий и поступков человека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7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отивы, причины, поводы суицидального повед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анализе суицидов, кроме мотива, необходимо различать следующие по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CC" w:val="clear"/>
          <w:lang w:eastAsia="ru-RU"/>
        </w:rPr>
        <w:t>Причи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ицидального поведения – это все то, что вызывает и обусловливает суицид. Помимо основной причины могут быть еще и второстепенные (болезнь, семейно-бытовые трудности и др.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DAEEF3" w:val="clear"/>
          <w:lang w:eastAsia="ru-RU"/>
        </w:rPr>
        <w:t>Повод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ицидального поведения – в отличие от причины — это событие, которое выступает толчком для действия причины. Повод носит внешний, случайный характер и не служит звеном в цепи причинно-следственных отношений. Как правило, анализ поводов самоубийств не выявляет их причины;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E5DFEC" w:val="clear"/>
          <w:lang w:eastAsia="ru-RU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комплекс явлений, которые хотя и не порождают конкретные действия, но выступают необходимой предпосылкой их становления и развития. Нет причин и следствий без определенных условий. Анализ причин суицидов показывает повсеместную зависимость их от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озрастные особенности суицидального повед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99390" distR="114935" simplePos="0" locked="0" layoutInCell="0" allowOverlap="1" relativeHeight="49">
            <wp:simplePos x="0" y="0"/>
            <wp:positionH relativeFrom="column">
              <wp:posOffset>4060825</wp:posOffset>
            </wp:positionH>
            <wp:positionV relativeFrom="paragraph">
              <wp:posOffset>-228600</wp:posOffset>
            </wp:positionV>
            <wp:extent cx="2304415" cy="2560320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</wp:posOffset>
                </wp:positionH>
                <wp:positionV relativeFrom="paragraph">
                  <wp:posOffset>161925</wp:posOffset>
                </wp:positionV>
                <wp:extent cx="4657725" cy="1518285"/>
                <wp:effectExtent l="12700" t="12700" r="1206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1518120"/>
                        </a:xfrm>
                        <a:prstGeom prst="bevel">
                          <a:avLst>
                            <a:gd name="adj" fmla="val 23338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Возраст существенно влияет на особенности суицидального поведения. Например, кризисные периоды жизни, такие, как юность или начало старости, характеризуются повышением суицидальной готов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0.45pt;margin-top:12.75pt;width:366.7pt;height:119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Возраст существенно влияет на особенности суицидального поведения. Например, кризисные периоды жизни, такие, как юность или начало старости, характеризуются повышением суицидальной готовности.</w:t>
                      </w:r>
                    </w:p>
                  </w:txbxContent>
                </v:textbox>
                <v:fill o:detectmouseclick="t" type="solid" color2="#3926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7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зрастные особенности суицидального повед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ольшинство авторов считают, что концепция смерти у ребенка приближается к адекватной лишь к 11-14 годам, после чего ребенок может по-настоящему осознавать реальность и необратимость смерти. И только ближе к подростковому возрасту смерть начинает восприниматься как реальное явление, хотя и отрицается, кажется маловероятной для себ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тивы, которыми дети объясняют свое поведение, кажутся несерьезными и мимолетными. Для детей в целом характерны впечатлительность, внушаемость, низкая критичность к своему поведению, колебания настроения, импульсивность, способность ярко чувствовать и переживать. Самоубийство в детском возрасте побуждается гневом, страхом, желанием наказать себя или других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5935</wp:posOffset>
                </wp:positionH>
                <wp:positionV relativeFrom="paragraph">
                  <wp:posOffset>135255</wp:posOffset>
                </wp:positionV>
                <wp:extent cx="4476750" cy="2070735"/>
                <wp:effectExtent l="12065" t="12700" r="1206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2070720"/>
                        </a:xfrm>
                        <a:prstGeom prst="bevel">
                          <a:avLst>
                            <a:gd name="adj" fmla="val 18602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Среди подростков попытки самоубийства встречаются существенно чаще, чем у детей, причем лишь немногие из них достигают своей цели. К «детским» признакам депрессии присоединяются чувство скуки и усталости, фиксация внимания на мелочах, склонность к бунту и непослушание, злоупотребление алкоголем и наркотика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139.05pt;margin-top:10.65pt;width:352.45pt;height:16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Среди подростков попытки самоубийства встречаются существенно чаще, чем у детей, причем лишь немногие из них достигают своей цели. К «детским» признакам депрессии присоединяются чувство скуки и усталости, фиксация внимания на мелочах, склонность к бунту и непослушание, злоупотребление алкоголем и наркотиками.</w:t>
                      </w:r>
                    </w:p>
                  </w:txbxContent>
                </v:textbox>
                <v:fill o:detectmouseclick="t" type="solid" color2="#22273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83540" simplePos="0" locked="0" layoutInCell="0" allowOverlap="1" relativeHeight="51">
            <wp:simplePos x="0" y="0"/>
            <wp:positionH relativeFrom="page">
              <wp:posOffset>-241300</wp:posOffset>
            </wp:positionH>
            <wp:positionV relativeFrom="paragraph">
              <wp:posOffset>-199390</wp:posOffset>
            </wp:positionV>
            <wp:extent cx="2456815" cy="1950720"/>
            <wp:effectExtent l="0" t="0" r="0" b="0"/>
            <wp:wrapNone/>
            <wp:docPr id="5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76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зрастные особенности суицидального по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целом можно говорить о значительном влиянии на суицидальное поведение подростков межличностных отношений со сверстниками и родителями. Другим чрезвычайно важным фактором, к сожалению относительно мало изученным, выступает влияние подростковой субкультуры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ле 14 лет суицидальное поведение проявляется приблизительно одинаково часто и у девушек и у юношей. В молодом возрасте суицидальное поведение нередко связано с интимно-личностными отношениями, например несчастной любовью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</wp:posOffset>
                </wp:positionH>
                <wp:positionV relativeFrom="paragraph">
                  <wp:posOffset>114300</wp:posOffset>
                </wp:positionV>
                <wp:extent cx="3771900" cy="1565910"/>
                <wp:effectExtent l="12065" t="1206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566000"/>
                        </a:xfrm>
                        <a:prstGeom prst="bevel">
                          <a:avLst>
                            <a:gd name="adj" fmla="val 2530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Как группа молодые люди склонны к депрессии. Степень депрессии часто является показателем серьезности суицидальной угроз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0.45pt;margin-top:9pt;width:296.95pt;height:123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Как группа молодые люди склонны к депрессии. Степень депрессии часто является показателем серьезности суицидальной угрозы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412750" distR="114935" simplePos="0" locked="0" layoutInCell="0" allowOverlap="1" relativeHeight="53">
            <wp:simplePos x="0" y="0"/>
            <wp:positionH relativeFrom="page">
              <wp:posOffset>2826385</wp:posOffset>
            </wp:positionH>
            <wp:positionV relativeFrom="paragraph">
              <wp:posOffset>-367030</wp:posOffset>
            </wp:positionV>
            <wp:extent cx="3590290" cy="2371090"/>
            <wp:effectExtent l="0" t="0" r="0" b="0"/>
            <wp:wrapNone/>
            <wp:docPr id="5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77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зрастные особенности суицидального повед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иболее частым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причинами суицидов среди подростк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являются: </w:t>
      </w:r>
    </w:p>
    <w:p>
      <w:pPr>
        <w:pStyle w:val="Normal"/>
        <w:numPr>
          <w:ilvl w:val="0"/>
          <w:numId w:val="5"/>
        </w:numPr>
        <w:shd w:fill="DBE5F1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еря близкого или любимого человека;</w:t>
      </w:r>
    </w:p>
    <w:p>
      <w:pPr>
        <w:pStyle w:val="Normal"/>
        <w:numPr>
          <w:ilvl w:val="0"/>
          <w:numId w:val="5"/>
        </w:numPr>
        <w:shd w:fill="F2DBDB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переутомления;</w:t>
      </w:r>
    </w:p>
    <w:p>
      <w:pPr>
        <w:pStyle w:val="Normal"/>
        <w:numPr>
          <w:ilvl w:val="0"/>
          <w:numId w:val="5"/>
        </w:numPr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язвленное чувство собственного достоинства (по мнению Д.Д. Федотова, суициды нередко совершаются по типу истероидных реакций);</w:t>
      </w:r>
    </w:p>
    <w:p>
      <w:pPr>
        <w:pStyle w:val="Normal"/>
        <w:numPr>
          <w:ilvl w:val="0"/>
          <w:numId w:val="5"/>
        </w:numPr>
        <w:shd w:fill="FFFFC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ушение защитных механизмов личности в результате употребления алкоголя, наркотиков, гипногенных психотропных средств;</w:t>
      </w:r>
    </w:p>
    <w:p>
      <w:pPr>
        <w:pStyle w:val="Normal"/>
        <w:numPr>
          <w:ilvl w:val="0"/>
          <w:numId w:val="5"/>
        </w:numPr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ождествление себя с человеком, совершившим самоубийство;</w:t>
      </w:r>
    </w:p>
    <w:p>
      <w:pPr>
        <w:pStyle w:val="Normal"/>
        <w:numPr>
          <w:ilvl w:val="0"/>
          <w:numId w:val="5"/>
        </w:numPr>
        <w:shd w:fill="FFF2C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формы страха, гнева и печали по разным поводам;</w:t>
      </w:r>
    </w:p>
    <w:p>
      <w:pPr>
        <w:pStyle w:val="Normal"/>
        <w:numPr>
          <w:ilvl w:val="0"/>
          <w:numId w:val="5"/>
        </w:numPr>
        <w:shd w:fill="EEECE1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задаптация, связанная с нарушением социализации (место молодого человека в социальной структуре не соответствует уровню его притязаний);</w:t>
      </w:r>
    </w:p>
    <w:p>
      <w:pPr>
        <w:pStyle w:val="Normal"/>
        <w:numPr>
          <w:ilvl w:val="0"/>
          <w:numId w:val="5"/>
        </w:numPr>
        <w:shd w:fill="DAEEF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ликты в семье (часто связаны с непринятием системы ценностей старшего поколения);</w:t>
      </w:r>
    </w:p>
    <w:p>
      <w:pPr>
        <w:pStyle w:val="Normal"/>
        <w:numPr>
          <w:ilvl w:val="0"/>
          <w:numId w:val="5"/>
        </w:numPr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зненные состояния (психозы, пограничные состояния, соматические заболевания);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язнь ответственности и стыд за совершенное правонарушение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4060</wp:posOffset>
                </wp:positionH>
                <wp:positionV relativeFrom="paragraph">
                  <wp:posOffset>-1905</wp:posOffset>
                </wp:positionV>
                <wp:extent cx="4238625" cy="2032635"/>
                <wp:effectExtent l="12700" t="12700" r="1206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032560"/>
                        </a:xfrm>
                        <a:prstGeom prst="bevel">
                          <a:avLst>
                            <a:gd name="adj" fmla="val 1837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Исследования показали, что наибольшее число завершенных самоубийств совершается в период от 40 до 65 лет. Уровень самоубийств выше среди мужчин. Типичными стрессорами зрелого возраста являются ситуация развода, потеря близкого человека, увольнение с работы, финансовый кризис, смерть в семь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57.8pt;margin-top:-0.15pt;width:333.7pt;height:160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Исследования показали, что наибольшее число завершенных самоубийств совершается в период от 40 до 65 лет. Уровень самоубийств выше среди мужчин. Типичными стрессорами зрелого возраста являются ситуация развода, потеря близкого человека, увольнение с работы, финансовый кризис, смерть в семье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19100" simplePos="0" locked="0" layoutInCell="0" allowOverlap="1" relativeHeight="55">
            <wp:simplePos x="0" y="0"/>
            <wp:positionH relativeFrom="column">
              <wp:posOffset>-191135</wp:posOffset>
            </wp:positionH>
            <wp:positionV relativeFrom="paragraph">
              <wp:posOffset>-94615</wp:posOffset>
            </wp:positionV>
            <wp:extent cx="2633345" cy="2084705"/>
            <wp:effectExtent l="0" t="0" r="0" b="0"/>
            <wp:wrapNone/>
            <wp:docPr id="5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78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зрастные особенности суицидального повед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жилой возраст сталкивается с такими серьезными социально-психологическими проблемами, как одиночество, окончание профессиональной деятельности, утрата возможностей, отделение от семьи и друзей и т.д. Депрессия у пожилых людей характеризуется чувством усталости, фатальностью и безнадежностью. В силу ряда причин пожилой возраст является одним из наиболее подверженных суицидальному поведению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СПИСОК ИСТОЧНИКОВ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дрин, Д.С. Психология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Официальный сайт ГБПОУ СОУОР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Arial CYR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u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ti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7915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2.2. СПИСОК ИСТОЧНИКОВ ИЛЛЮСТРАЦИЙ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5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un9-67.userapi.com/impg/FqpTBvAf9xZMcwel_VjhIJBYBeQUGbYxYqBMZQ/hnjuomgNZIs.jpg?size=1200x861&amp;quality=96&amp;sign=afdcadab66cf3d86dbd199698a70f280&amp;type=albu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5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tatic.tildacdn.com/tild3339-3136-4437-b365-313239613364/scale_1200-9.pn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5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i6.googleusercontent.com/proxy/VebM6k0l7IPFw7LdREBcgniWZIHrK9sGovZ5RkpS9WUInv12x-ZBh-tSCuHV8CWxIfXPTdD9U2UfopbjzgPwpiKxQU7UV-2OgzxG70k7hrgJmNRnSa0kfMneYtH-zfmB7nk=s0-d-e1-ft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5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.pinimg.com/originals/79/1e/a8/791ea82ba0ce0e0b5a56fab05ce6f1a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5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.pinimg.com/originals/b8/9c/ca/b89cca3cf7c1bbdb20a357a352b64e99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5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otvet.imgsmail.ru/download/197607421_54050c28ac4f7190a23cd987a415fae0_800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5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edaboutme.ru/upload/medialibrary/ead/shutterstock_101870419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humbs.dreamstime.com/b/fat-man-eating-fast-food-hot-dog-breakfast-overweight-person-plate-junk-meal-leads-to-obesity-regularly-overeats-concept-118219340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vsesvoi43.ru/wp-content/uploads/2023/01/kakie-tvoi-silnye-storony-lichnosti-interesnyj-psihologicheskij-test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tdata.ru/u14/photo45CB/20243374016-0/original.jpe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.pinimg.com/736x/d5/5f/03/d55f03a8da5b975c2af620b1b98d950b--mix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un6-22.userapi.com/s/v1/if1/Y2k9sELyOxZeZGSxhC-J4o5EcB8SJknCGwYJRFXQIXPFNkbqAhpgkbEyeOktFhFz-JJQKnIt.jpg?size=1012x1044&amp;quality=96&amp;crop=37,37,1012,1044&amp;ava=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un9-2.userapi.com/impg/G1jBHs3xTwLwrBVzW6oFrtzsoub0dOE9Wxeqkw/Fj_kIS6rww8.jpg?size=1000x676&amp;quality=96&amp;sign=c8b674e5a3f06cf951bd66a948bb4e1a&amp;type=albu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tihi.ru/pics/2021/09/30/6919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.pinimg.com/736x/f4/4f/58/f44f58599d73d2c4ab678edb3ab118d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.pinimg.com/originals/8d/e7/dd/8de7dd7d933246a55b4fa76d189ef7d8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.pinimg.com/originals/ec/71/55/ec715515339558482a7e700aa9537290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7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a.d-cd.net/573f90ds-1920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7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tihi.ru/pics/2021/04/29/1895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7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0.wp.com/www.tomrichmond.com/wp-content/uploads/2015/06/mad3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7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ic.pics.livejournal.com/obychnaya_ya/74400314/30569/30569_900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7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122012.imgbb.ru/user/39/391706/1/b05f0cd9a7612d1b377f638c5a3a748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7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dn.fishki.net/upload/post/201404/22/1263108/475b05ec09e5c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7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.ytimg.com/vi/JIdfG7d47oo/maxresdefault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7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.mycdn.me/i?r=AzEPZsRbOZEKgBhR0XGMT1RkxyrrZKhD0BKiN4iV5Rxlj6aKTM5SRkZCeTgDn6uOyic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sectPr>
      <w:footerReference w:type="default" r:id="rId56"/>
      <w:footnotePr>
        <w:numFmt w:val="decimal"/>
      </w:footnotePr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1]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Аддикция (зависимость)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англ. </w:t>
      </w:r>
      <w:r>
        <w:rPr>
          <w:rFonts w:cs="Times New Roman" w:ascii="Times New Roman" w:hAnsi="Times New Roman"/>
          <w:i/>
          <w:iCs/>
          <w:shd w:fill="FFFFFF" w:val="clear"/>
          <w:lang w:val="en"/>
        </w:rPr>
        <w:t>addiction</w:t>
      </w:r>
      <w:r>
        <w:rPr>
          <w:rFonts w:cs="Times New Roman" w:ascii="Times New Roman" w:hAnsi="Times New Roman"/>
          <w:shd w:fill="FFFFFF" w:val="clear"/>
        </w:rPr>
        <w:t> – зависимость, пагубная привычка, привыкание), в широком смысле, – ощущаемая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человеком </w:t>
      </w:r>
      <w:r>
        <w:rPr>
          <w:rFonts w:cs="Times New Roman" w:ascii="Times New Roman" w:hAnsi="Times New Roman"/>
          <w:shd w:fill="FFFFFF" w:val="clear"/>
        </w:rPr>
        <w:t>навязчивая потребность в определённой деятельности. Термин часто употребляется для таких явлений, как</w:t>
      </w:r>
      <w:r>
        <w:rPr>
          <w:rStyle w:val="Appleconvertedspace"/>
          <w:rFonts w:cs="Times New Roman" w:ascii="Times New Roman" w:hAnsi="Times New Roman"/>
          <w:shd w:fill="FFFFFF" w:val="clear"/>
        </w:rPr>
        <w:t> лекарственная зависимость, наркомания</w:t>
      </w:r>
      <w:r>
        <w:rPr>
          <w:rFonts w:cs="Times New Roman" w:ascii="Times New Roman" w:hAnsi="Times New Roman"/>
          <w:shd w:fill="FFFFFF" w:val="clear"/>
        </w:rPr>
        <w:t>, но теперь больше применяется не к химическим, а к психологическим зависимостям, например, поведенческим, примерами которых могут служить:</w:t>
      </w:r>
      <w:r>
        <w:rPr>
          <w:rStyle w:val="Appleconvertedspace"/>
          <w:rFonts w:cs="Times New Roman" w:ascii="Times New Roman" w:hAnsi="Times New Roman"/>
          <w:shd w:fill="FFFFFF" w:val="clear"/>
        </w:rPr>
        <w:t> интернет-зависимость, игромания, фанатизм </w:t>
      </w:r>
      <w:r>
        <w:rPr>
          <w:rFonts w:cs="Times New Roman" w:ascii="Times New Roman" w:hAnsi="Times New Roman"/>
          <w:shd w:fill="FFFFFF" w:val="clear"/>
        </w:rPr>
        <w:t>и т.п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Давид Эмиль Дюркгейм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858-1917) – французский социолог и философ, основатель французской социологической школы и предшественник</w:t>
      </w:r>
      <w:r>
        <w:rPr>
          <w:rStyle w:val="Appleconvertedspace"/>
          <w:rFonts w:cs="Times New Roman" w:ascii="Times New Roman" w:hAnsi="Times New Roman"/>
          <w:shd w:fill="FFFFFF" w:val="clear"/>
        </w:rPr>
        <w:t> структурно-функционального анализа</w:t>
      </w:r>
      <w:r>
        <w:rPr>
          <w:rFonts w:cs="Times New Roman" w:ascii="Times New Roman" w:hAnsi="Times New Roman"/>
          <w:shd w:fill="FFFFFF" w:val="clear"/>
        </w:rPr>
        <w:t>. Наряду с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Огюстом Контом, Карлом Марксом и Максом Вебером </w:t>
      </w:r>
      <w:r>
        <w:rPr>
          <w:rFonts w:cs="Times New Roman" w:ascii="Times New Roman" w:hAnsi="Times New Roman"/>
          <w:shd w:fill="FFFFFF" w:val="clear"/>
        </w:rPr>
        <w:t>считается основоположником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социологии </w:t>
      </w:r>
      <w:r>
        <w:rPr>
          <w:rFonts w:cs="Times New Roman" w:ascii="Times New Roman" w:hAnsi="Times New Roman"/>
          <w:shd w:fill="FFFFFF" w:val="clear"/>
        </w:rPr>
        <w:t>как самостоятельной науки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ктор Франкл (1905-97) – </w:t>
      </w:r>
      <w:r>
        <w:rPr>
          <w:rStyle w:val="Cut2visible"/>
          <w:rFonts w:cs="Times New Roman" w:ascii="Times New Roman" w:hAnsi="Times New Roman"/>
          <w:shd w:fill="FFFFFF" w:val="clear"/>
        </w:rPr>
        <w:t>австрийский психиатр, психолог, философ и невролог, бывший узник нацистского концентрационного лагеря. Известен как создатель логотерапии - нового, динамично развивающегося в современном мире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Cut2invisible"/>
          <w:rFonts w:cs="Times New Roman" w:ascii="Times New Roman" w:hAnsi="Times New Roman"/>
          <w:shd w:fill="FFFFFF" w:val="clear"/>
        </w:rPr>
        <w:t>направления в экзистенциальной психологии и психотерапии и как основатель третьей венской школ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8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Цитата HTML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Submenutable">
    <w:name w:val="submenu-table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№1_"/>
    <w:basedOn w:val="Style10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Style16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basedOn w:val="Style10"/>
    <w:qFormat/>
    <w:rPr>
      <w:sz w:val="22"/>
      <w:szCs w:val="22"/>
    </w:rPr>
  </w:style>
  <w:style w:type="character" w:styleId="Warrp2">
    <w:name w:val="warr_p2"/>
    <w:basedOn w:val="Style10"/>
    <w:qFormat/>
    <w:rPr/>
  </w:style>
  <w:style w:type="character" w:styleId="Ctatext">
    <w:name w:val="ctatext"/>
    <w:basedOn w:val="Style10"/>
    <w:qFormat/>
    <w:rPr/>
  </w:style>
  <w:style w:type="character" w:styleId="Posttitle">
    <w:name w:val="posttitle"/>
    <w:basedOn w:val="Style10"/>
    <w:qFormat/>
    <w:rPr/>
  </w:style>
  <w:style w:type="character" w:styleId="Vjscontroltext">
    <w:name w:val="vjs-control-text"/>
    <w:basedOn w:val="Style10"/>
    <w:qFormat/>
    <w:rPr/>
  </w:style>
  <w:style w:type="character" w:styleId="Copyrightspan">
    <w:name w:val="copyright-span"/>
    <w:basedOn w:val="Style10"/>
    <w:qFormat/>
    <w:rPr/>
  </w:style>
  <w:style w:type="character" w:styleId="Autotoctitle">
    <w:name w:val="autotoc-title"/>
    <w:basedOn w:val="Style10"/>
    <w:qFormat/>
    <w:rPr/>
  </w:style>
  <w:style w:type="character" w:styleId="Autotocshowhide">
    <w:name w:val="autotoc-show-hide"/>
    <w:basedOn w:val="Style10"/>
    <w:qFormat/>
    <w:rPr/>
  </w:style>
  <w:style w:type="character" w:styleId="Readthismore">
    <w:name w:val="readthismore"/>
    <w:basedOn w:val="Style10"/>
    <w:qFormat/>
    <w:rPr/>
  </w:style>
  <w:style w:type="character" w:styleId="Toctoggle">
    <w:name w:val="toc_toggle"/>
    <w:basedOn w:val="Style10"/>
    <w:qFormat/>
    <w:rPr/>
  </w:style>
  <w:style w:type="character" w:styleId="HTML1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C23">
    <w:name w:val="c23"/>
    <w:basedOn w:val="Style10"/>
    <w:qFormat/>
    <w:rPr/>
  </w:style>
  <w:style w:type="character" w:styleId="C4">
    <w:name w:val="c4"/>
    <w:basedOn w:val="Style10"/>
    <w:qFormat/>
    <w:rPr/>
  </w:style>
  <w:style w:type="character" w:styleId="Moxtooltip">
    <w:name w:val="mox__tooltip"/>
    <w:basedOn w:val="Style10"/>
    <w:qFormat/>
    <w:rPr/>
  </w:style>
  <w:style w:type="character" w:styleId="Labelnotpressed">
    <w:name w:val="label-not-pressed"/>
    <w:basedOn w:val="Style10"/>
    <w:qFormat/>
    <w:rPr/>
  </w:style>
  <w:style w:type="character" w:styleId="Labelpressed">
    <w:name w:val="label-pressed"/>
    <w:basedOn w:val="Style10"/>
    <w:qFormat/>
    <w:rPr/>
  </w:style>
  <w:style w:type="character" w:styleId="C5">
    <w:name w:val="c5"/>
    <w:basedOn w:val="Style10"/>
    <w:qFormat/>
    <w:rPr/>
  </w:style>
  <w:style w:type="character" w:styleId="C3">
    <w:name w:val="c3"/>
    <w:basedOn w:val="Style10"/>
    <w:qFormat/>
    <w:rPr/>
  </w:style>
  <w:style w:type="character" w:styleId="C6">
    <w:name w:val="c6"/>
    <w:basedOn w:val="Style10"/>
    <w:qFormat/>
    <w:rPr/>
  </w:style>
  <w:style w:type="character" w:styleId="HTML2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Current">
    <w:name w:val="current"/>
    <w:basedOn w:val="Style10"/>
    <w:qFormat/>
    <w:rPr/>
  </w:style>
  <w:style w:type="character" w:styleId="Viewinfo2">
    <w:name w:val="viewinfo2"/>
    <w:basedOn w:val="Style10"/>
    <w:qFormat/>
    <w:rPr/>
  </w:style>
  <w:style w:type="character" w:styleId="Red">
    <w:name w:val="red"/>
    <w:basedOn w:val="Style10"/>
    <w:qFormat/>
    <w:rPr/>
  </w:style>
  <w:style w:type="character" w:styleId="Tailgener">
    <w:name w:val="tailgener"/>
    <w:basedOn w:val="Style10"/>
    <w:qFormat/>
    <w:rPr/>
  </w:style>
  <w:style w:type="character" w:styleId="W">
    <w:name w:val="w"/>
    <w:basedOn w:val="Style10"/>
    <w:qFormat/>
    <w:rPr/>
  </w:style>
  <w:style w:type="character" w:styleId="Mwemathmathmlinline">
    <w:name w:val="mwe-math-mathml-inline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Hl">
    <w:name w:val="hl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Fn">
    <w:name w:val="fn"/>
    <w:basedOn w:val="Style10"/>
    <w:qFormat/>
    <w:rPr/>
  </w:style>
  <w:style w:type="character" w:styleId="Cxpkzn">
    <w:name w:val="cxpkzn"/>
    <w:basedOn w:val="Style10"/>
    <w:qFormat/>
    <w:rPr/>
  </w:style>
  <w:style w:type="character" w:styleId="Nowrap">
    <w:name w:val="nowrap"/>
    <w:basedOn w:val="Style10"/>
    <w:qFormat/>
    <w:rPr/>
  </w:style>
  <w:style w:type="character" w:styleId="Tocnumber">
    <w:name w:val="toc_number"/>
    <w:basedOn w:val="Style10"/>
    <w:qFormat/>
    <w:rPr/>
  </w:style>
  <w:style w:type="character" w:styleId="C8">
    <w:name w:val="c8"/>
    <w:basedOn w:val="Style10"/>
    <w:qFormat/>
    <w:rPr/>
  </w:style>
  <w:style w:type="character" w:styleId="C2">
    <w:name w:val="c2"/>
    <w:basedOn w:val="Style10"/>
    <w:qFormat/>
    <w:rPr/>
  </w:style>
  <w:style w:type="character" w:styleId="Extendedtextfull">
    <w:name w:val="extended-text__full"/>
    <w:basedOn w:val="Style10"/>
    <w:qFormat/>
    <w:rPr/>
  </w:style>
  <w:style w:type="character" w:styleId="Textcut2">
    <w:name w:val="text-cut2"/>
    <w:basedOn w:val="Style10"/>
    <w:qFormat/>
    <w:rPr/>
  </w:style>
  <w:style w:type="character" w:styleId="Cut2visible">
    <w:name w:val="cut2__visible"/>
    <w:basedOn w:val="Style10"/>
    <w:qFormat/>
    <w:rPr/>
  </w:style>
  <w:style w:type="character" w:styleId="Cut2invisible">
    <w:name w:val="cut2__invisible"/>
    <w:basedOn w:val="Style10"/>
    <w:qFormat/>
    <w:rPr/>
  </w:style>
  <w:style w:type="character" w:styleId="Button">
    <w:name w:val="button"/>
    <w:basedOn w:val="Style10"/>
    <w:qFormat/>
    <w:rPr/>
  </w:style>
  <w:style w:type="character" w:styleId="Cxdhlk">
    <w:name w:val="cxdhlk"/>
    <w:basedOn w:val="Style10"/>
    <w:qFormat/>
    <w:rPr/>
  </w:style>
  <w:style w:type="character" w:styleId="Evqoxj">
    <w:name w:val="evqoxj"/>
    <w:basedOn w:val="Style10"/>
    <w:qFormat/>
    <w:rPr/>
  </w:style>
  <w:style w:type="character" w:styleId="Pathseparator">
    <w:name w:val="path__separator"/>
    <w:basedOn w:val="Style10"/>
    <w:qFormat/>
    <w:rPr/>
  </w:style>
  <w:style w:type="character" w:styleId="Ipa">
    <w:name w:val="ipa"/>
    <w:basedOn w:val="Style10"/>
    <w:qFormat/>
    <w:rPr/>
  </w:style>
  <w:style w:type="character" w:styleId="Wikidataclaim">
    <w:name w:val="wikidata-claim"/>
    <w:basedOn w:val="Style10"/>
    <w:qFormat/>
    <w:rPr/>
  </w:style>
  <w:style w:type="character" w:styleId="Wikidatasnak">
    <w:name w:val="wikidata-snak"/>
    <w:basedOn w:val="Style10"/>
    <w:qFormat/>
    <w:rPr/>
  </w:style>
  <w:style w:type="character" w:styleId="Nowikidata">
    <w:name w:val="no-wikidata"/>
    <w:basedOn w:val="Style10"/>
    <w:qFormat/>
    <w:rPr/>
  </w:style>
  <w:style w:type="character" w:styleId="Iw">
    <w:name w:val="iw"/>
    <w:basedOn w:val="Style10"/>
    <w:qFormat/>
    <w:rPr/>
  </w:style>
  <w:style w:type="character" w:styleId="Plainlinks">
    <w:name w:val="plainlinks"/>
    <w:basedOn w:val="Style10"/>
    <w:qFormat/>
    <w:rPr/>
  </w:style>
  <w:style w:type="character" w:styleId="Noprint">
    <w:name w:val="noprint"/>
    <w:basedOn w:val="Style10"/>
    <w:qFormat/>
    <w:rPr/>
  </w:style>
  <w:style w:type="character" w:styleId="Ts">
    <w:name w:val="ts-переход"/>
    <w:basedOn w:val="Style10"/>
    <w:qFormat/>
    <w:rPr/>
  </w:style>
  <w:style w:type="character" w:styleId="Tscommentcommentedtext">
    <w:name w:val="ts-comment-commentedtext"/>
    <w:basedOn w:val="Style10"/>
    <w:qFormat/>
    <w:rPr/>
  </w:style>
  <w:style w:type="character" w:styleId="Unicode">
    <w:name w:val="unicode"/>
    <w:basedOn w:val="Style10"/>
    <w:qFormat/>
    <w:rPr/>
  </w:style>
  <w:style w:type="character" w:styleId="Metadata">
    <w:name w:val="metadata"/>
    <w:basedOn w:val="Style10"/>
    <w:qFormat/>
    <w:rPr/>
  </w:style>
  <w:style w:type="character" w:styleId="Linkru">
    <w:name w:val="link-ru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yperlink" Target="https://souor.siteedu.ru/partition/47915/" TargetMode="External"/><Relationship Id="rId31" Type="http://schemas.openxmlformats.org/officeDocument/2006/relationships/hyperlink" Target="https://sun9-67.userapi.com/impg/FqpTBvAf9xZMcwel_VjhIJBYBeQUGbYxYqBMZQ/hnjuomgNZIs.jpg?size=1200x861&amp;quality=96&amp;sign=afdcadab66cf3d86dbd199698a70f280&amp;type=album" TargetMode="External"/><Relationship Id="rId32" Type="http://schemas.openxmlformats.org/officeDocument/2006/relationships/hyperlink" Target="https://static.tildacdn.com/tild3339-3136-4437-b365-313239613364/scale_1200-9.png" TargetMode="External"/><Relationship Id="rId33" Type="http://schemas.openxmlformats.org/officeDocument/2006/relationships/hyperlink" Target="https://ci6.googleusercontent.com/proxy/VebM6k0l7IPFw7LdREBcgniWZIHrK9sGovZ5RkpS9WUInv12x-ZBh-tSCuHV8CWxIfXPTdD9U2UfopbjzgPwpiKxQU7UV-2OgzxG70k7hrgJmNRnSa0kfMneYtH-zfmB7nk=s0-d-e1-ft" TargetMode="External"/><Relationship Id="rId34" Type="http://schemas.openxmlformats.org/officeDocument/2006/relationships/hyperlink" Target="https://i.pinimg.com/originals/79/1e/a8/791ea82ba0ce0e0b5a56fab05ce6f1a2.jpg" TargetMode="External"/><Relationship Id="rId35" Type="http://schemas.openxmlformats.org/officeDocument/2006/relationships/hyperlink" Target="https://i.pinimg.com/originals/b8/9c/ca/b89cca3cf7c1bbdb20a357a352b64e99.jpg" TargetMode="External"/><Relationship Id="rId36" Type="http://schemas.openxmlformats.org/officeDocument/2006/relationships/hyperlink" Target="https://otvet.imgsmail.ru/download/197607421_54050c28ac4f7190a23cd987a415fae0_800.jpg" TargetMode="External"/><Relationship Id="rId37" Type="http://schemas.openxmlformats.org/officeDocument/2006/relationships/hyperlink" Target="https://medaboutme.ru/upload/medialibrary/ead/shutterstock_101870419.jpg" TargetMode="External"/><Relationship Id="rId38" Type="http://schemas.openxmlformats.org/officeDocument/2006/relationships/hyperlink" Target="https://thumbs.dreamstime.com/b/fat-man-eating-fast-food-hot-dog-breakfast-overweight-person-plate-junk-meal-leads-to-obesity-regularly-overeats-concept-118219340.jpg" TargetMode="External"/><Relationship Id="rId39" Type="http://schemas.openxmlformats.org/officeDocument/2006/relationships/hyperlink" Target="https://vsesvoi43.ru/wp-content/uploads/2023/01/kakie-tvoi-silnye-storony-lichnosti-interesnyj-psihologicheskij-test.jpg" TargetMode="External"/><Relationship Id="rId40" Type="http://schemas.openxmlformats.org/officeDocument/2006/relationships/hyperlink" Target="https://mtdata.ru/u14/photo45CB/20243374016-0/original.jpeg" TargetMode="External"/><Relationship Id="rId41" Type="http://schemas.openxmlformats.org/officeDocument/2006/relationships/hyperlink" Target="https://i.pinimg.com/736x/d5/5f/03/d55f03a8da5b975c2af620b1b98d950b--mix.jpg" TargetMode="External"/><Relationship Id="rId42" Type="http://schemas.openxmlformats.org/officeDocument/2006/relationships/hyperlink" Target="https://sun6-22.userapi.com/s/v1/if1/Y2k9sELyOxZeZGSxhC-J4o5EcB8SJknCGwYJRFXQIXPFNkbqAhpgkbEyeOktFhFz-JJQKnIt.jpg?size=1012x1044&amp;quality=96&amp;crop=37,37,1012,1044&amp;ava=1" TargetMode="External"/><Relationship Id="rId43" Type="http://schemas.openxmlformats.org/officeDocument/2006/relationships/hyperlink" Target="https://sun9-2.userapi.com/impg/G1jBHs3xTwLwrBVzW6oFrtzsoub0dOE9Wxeqkw/Fj_kIS6rww8.jpg?size=1000x676&amp;quality=96&amp;sign=c8b674e5a3f06cf951bd66a948bb4e1a&amp;type=album" TargetMode="External"/><Relationship Id="rId44" Type="http://schemas.openxmlformats.org/officeDocument/2006/relationships/hyperlink" Target="https://stihi.ru/pics/2021/09/30/6919.jpg" TargetMode="External"/><Relationship Id="rId45" Type="http://schemas.openxmlformats.org/officeDocument/2006/relationships/hyperlink" Target="https://i.pinimg.com/736x/f4/4f/58/f44f58599d73d2c4ab678edb3ab118d1.jpg" TargetMode="External"/><Relationship Id="rId46" Type="http://schemas.openxmlformats.org/officeDocument/2006/relationships/hyperlink" Target="https://i.pinimg.com/originals/8d/e7/dd/8de7dd7d933246a55b4fa76d189ef7d8.jpg" TargetMode="External"/><Relationship Id="rId47" Type="http://schemas.openxmlformats.org/officeDocument/2006/relationships/hyperlink" Target="https://i.pinimg.com/originals/ec/71/55/ec715515339558482a7e700aa9537290.jpg" TargetMode="External"/><Relationship Id="rId48" Type="http://schemas.openxmlformats.org/officeDocument/2006/relationships/hyperlink" Target="https://a.d-cd.net/573f90ds-1920.jpg" TargetMode="External"/><Relationship Id="rId49" Type="http://schemas.openxmlformats.org/officeDocument/2006/relationships/hyperlink" Target="https://stihi.ru/pics/2021/04/29/1895.jpg" TargetMode="External"/><Relationship Id="rId50" Type="http://schemas.openxmlformats.org/officeDocument/2006/relationships/hyperlink" Target="https://i0.wp.com/www.tomrichmond.com/wp-content/uploads/2015/06/mad34.jpg" TargetMode="External"/><Relationship Id="rId51" Type="http://schemas.openxmlformats.org/officeDocument/2006/relationships/hyperlink" Target="http://ic.pics.livejournal.com/obychnaya_ya/74400314/30569/30569_900.jpg" TargetMode="External"/><Relationship Id="rId52" Type="http://schemas.openxmlformats.org/officeDocument/2006/relationships/hyperlink" Target="https://122012.imgbb.ru/user/39/391706/1/b05f0cd9a7612d1b377f638c5a3a7482.jpg" TargetMode="External"/><Relationship Id="rId53" Type="http://schemas.openxmlformats.org/officeDocument/2006/relationships/hyperlink" Target="https://cdn.fishki.net/upload/post/201404/22/1263108/475b05ec09e5c.jpg" TargetMode="External"/><Relationship Id="rId54" Type="http://schemas.openxmlformats.org/officeDocument/2006/relationships/hyperlink" Target="https://i.ytimg.com/vi/JIdfG7d47oo/maxresdefault.jpg" TargetMode="External"/><Relationship Id="rId55" Type="http://schemas.openxmlformats.org/officeDocument/2006/relationships/hyperlink" Target="https://i.mycdn.me/i?r=AzEPZsRbOZEKgBhR0XGMT1RkxyrrZKhD0BKiN4iV5Rxlj6aKTM5SRkZCeTgDn6uOyic" TargetMode="External"/><Relationship Id="rId56" Type="http://schemas.openxmlformats.org/officeDocument/2006/relationships/footer" Target="footer1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12:00Z</dcterms:created>
  <dc:creator>PAPA</dc:creator>
  <dc:description/>
  <cp:keywords/>
  <dc:language>en-US</dc:language>
  <cp:lastModifiedBy>PAPA</cp:lastModifiedBy>
  <dcterms:modified xsi:type="dcterms:W3CDTF">2023-02-07T23:10:00Z</dcterms:modified>
  <cp:revision>836</cp:revision>
  <dc:subject/>
  <dc:title/>
</cp:coreProperties>
</file>