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сихология в комиксах. Основы педагогической психологии, часть 7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сихология в комиксах. Основы педагогической психологии, часть 7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основы педагогической 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ия девиантного поведения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ричины девиантного пове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5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учителей общеобразовате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СИХОЛОГИЯ В КОМИКСАХ. ОСНОВЫ ПЕДАГОГИЧЕСКОЙ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8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8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едагогической психолог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……………………………………………….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...... 5 </w:t>
      </w:r>
      <w:r>
        <w:rPr>
          <w:rFonts w:cs="Times New Roman" w:ascii="Times New Roman" w:hAnsi="Times New Roman"/>
          <w:sz w:val="24"/>
          <w:szCs w:val="24"/>
        </w:rPr>
        <w:t xml:space="preserve">1.2. Психология девиантного поведения (продолжение) ………………………………..…… 5 </w:t>
      </w:r>
      <w:r>
        <w:rPr>
          <w:rFonts w:cs="Times New Roman" w:ascii="Times New Roman" w:hAnsi="Times New Roman"/>
          <w:color w:val="000000"/>
          <w:sz w:val="24"/>
          <w:szCs w:val="24"/>
        </w:rPr>
        <w:t>1.2.2. Причины девиант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…………………. 5 2. Список источников информации …………………………………………….……................. 14 2.1. Список литературы …………………………….……………………………………….…. 14 2.2. Список источников иллюстраций ……….……..…………………..…………………...…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сихология в комиксах. Основы педагогической психологии, часть 7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основы педагогической 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ия девиантного поведения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ричины девиантного пове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5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учителей общеобразовате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ПЕДАГОГИЧЕСКОЙ ПСИХОЛОГ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Я ДЕВИАНТНОГО ПОВЕДЕНИЯ (продолжение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 Причин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26670</wp:posOffset>
            </wp:positionV>
            <wp:extent cx="1285875" cy="1495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905</wp:posOffset>
                </wp:positionV>
                <wp:extent cx="6391275" cy="135255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Важной причиной девиантного поведения являю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оциальные (в том числе войны), техногенные и природные катаклиз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Они нарушают психику людей, усиливают социальное неравенство, вызывают дезорганизацию правоохранительных органов, что становится объективной причиной девиантного поведения многих люд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0.15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Важной причиной девиантного поведения являют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оциальные (в том числе войны), техногенные и природные катаклизм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Они нарушают психику людей, усиливают социальное неравенство, вызывают дезорганизацию правоохранительных органов, что становится объективной причиной девиантного поведения многих людей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8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можно вспомнить о последствиях нашего затянувшегося вооруженного конфликта в Чечне, Чернобыль, землетрясени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4290</wp:posOffset>
                </wp:positionV>
                <wp:extent cx="4410075" cy="172974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729800"/>
                        </a:xfrm>
                        <a:prstGeom prst="bevel">
                          <a:avLst>
                            <a:gd name="adj" fmla="val 2118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Друг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группа причин девиантного поведения связана с распространением различного ро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оциальных патолог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, в частности ростом психических заболеваний, алкоголизма, наркомании, ухудшением генетического фонда на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5f1" stroked="t" o:allowincell="f" style="position:absolute;margin-left:-1.2pt;margin-top:2.7pt;width:347.2pt;height:13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Друга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группа причин девиантного поведения связана с распространением различного род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оциальных патолог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, в частности ростом психических заболеваний, алкоголизма, наркомании, ухудшением генетического фонда населения.</w:t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36220" distR="114935" simplePos="0" locked="0" layoutInCell="0" allowOverlap="1" relativeHeight="7">
            <wp:simplePos x="0" y="0"/>
            <wp:positionH relativeFrom="margin">
              <wp:posOffset>-2529840</wp:posOffset>
            </wp:positionH>
            <wp:positionV relativeFrom="paragraph">
              <wp:posOffset>635</wp:posOffset>
            </wp:positionV>
            <wp:extent cx="2529840" cy="20847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9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девиантного п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оциальное неравен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ще одна важнейшая причина девиантного поведения. Фундаментальные потребности у людей достаточно схожи, а возможности их удовлетворить у разных социальных слоев (богатых и бедных) разные. В таких условиях бедные получают субъективное «моральное право» на девиантное поведение по отношению к богатым, выражающееся в разных формах экспроприации имуществ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93345</wp:posOffset>
                </wp:positionV>
                <wp:extent cx="4095750" cy="219646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196360"/>
                        </a:xfrm>
                        <a:prstGeom prst="bevel">
                          <a:avLst>
                            <a:gd name="adj" fmla="val 1653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Конфликт между нормами культур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данной социальной группы и общества – тоже причина девиантного поведения. Субкультура студенческой или армейской группы, низшего слоя, банды существенно разнятся между собой своими интересами, целями, ценностями, с одной стороны, и возможными средствами их реализации, с другой сторо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68.3pt;margin-top:7.35pt;width:322.45pt;height:17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Конфликт между нормами культур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данной социальной группы и общества – тоже причина девиантного поведения. Субкультура студенческой или армейской группы, низшего слоя, банды существенно разнятся между собой своими интересами, целями, ценностями, с одной стороны, и возможными средствами их реализации, с другой стороны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33070" simplePos="0" locked="0" layoutInCell="0" allowOverlap="1" relativeHeight="9">
            <wp:simplePos x="0" y="0"/>
            <wp:positionH relativeFrom="margin">
              <wp:posOffset>-2810510</wp:posOffset>
            </wp:positionH>
            <wp:positionV relativeFrom="page">
              <wp:align>top</wp:align>
            </wp:positionV>
            <wp:extent cx="2810510" cy="249936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0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их столкновения в данном месте и в данное время – например, на отдыхе – возникает девиантное поведение по отношению к принятым в обществе культурным норма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ом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чина девиации, предложенная Э. Дюркгейм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при анализе причин самоубийств. Она представляет девальвацию (изменение в сторону ухудшения, снижения) культурных норм человека, его мировоззрения, ментальности, совести вследствие революционного развития общества. Люди, с одной стороны, теряют ориентацию в том, что является верным и неверным, а с другой стороны, следование прежним культурным нормам не ведет к реализации их потребностей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4352925" cy="219646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196360"/>
                        </a:xfrm>
                        <a:prstGeom prst="bevel">
                          <a:avLst>
                            <a:gd name="adj" fmla="val 1653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к случилось с советскими нормами после распада советского общества. В одночасье миллионы советских людей стали россиянами, живущими в «джунглях дикого капитализма», где «человек человеку – волк», где действует конкуренция, объясняемая социал-дарвинизмом. В таких условиях одни адаптируются, другие становятся девиантами вплоть до преступников и самоубий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.95pt;margin-top:7.35pt;width:342.7pt;height:17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к случилось с советскими нормами после распада советского общества. В одночасье миллионы советских людей стали россиянами, живущими в «джунглях дикого капитализма», где «человек человеку – волк», где действует конкуренция, объясняемая социал-дарвинизмом. В таких условиях одни адаптируются, другие становятся девиантами вплоть до преступников и самоубийц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42570" distR="114935" simplePos="0" locked="0" layoutInCell="0" allowOverlap="1" relativeHeight="11">
            <wp:simplePos x="0" y="0"/>
            <wp:positionH relativeFrom="column">
              <wp:posOffset>3751580</wp:posOffset>
            </wp:positionH>
            <wp:positionV relativeFrom="paragraph">
              <wp:posOffset>635</wp:posOffset>
            </wp:positionV>
            <wp:extent cx="2523490" cy="310261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тор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чины девиантного п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сят скорее не социальный характер, 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иопсих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имер, склонность к алкоголизму, наркомании, психические расстройства могут передаваться от родителей детям. В социологии девиантного поведения выделяется несколько направлений, объясняющих причины его возникнов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XIX в. итальянский врач-психиатр и криминалист Ч. Ломброз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ил биосоциологическую теорию, в которой связал преступное поведение человека с его анатомическим строением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-5715</wp:posOffset>
                </wp:positionV>
                <wp:extent cx="1400175" cy="166306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66320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83.3pt;margin-top:-0.45pt;width:110.2pt;height:130.9pt;mso-wrap-style:none;v-text-anchor:middle" type="_x0000_t84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5560</wp:posOffset>
            </wp:positionH>
            <wp:positionV relativeFrom="paragraph">
              <wp:posOffset>62865</wp:posOffset>
            </wp:positionV>
            <wp:extent cx="904875" cy="120967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6372225" cy="1619885"/>
                <wp:effectExtent l="26035" t="10160" r="254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620000"/>
                        </a:xfrm>
                        <a:custGeom>
                          <a:avLst/>
                          <a:gdLst>
                            <a:gd name="textAreaLeft" fmla="*/ 529560 w 3612600"/>
                            <a:gd name="textAreaRight" fmla="*/ 3083040 w 3612600"/>
                            <a:gd name="textAreaTop" fmla="*/ 114840 h 918360"/>
                            <a:gd name="textAreaBottom" fmla="*/ 91872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93" y="0"/>
                              </a:lnTo>
                              <a:arcTo wR="675" hR="675" stAng="16200000" swAng="5400000"/>
                              <a:lnTo>
                                <a:pt x="5868" y="2700"/>
                              </a:lnTo>
                              <a:lnTo>
                                <a:pt x="15732" y="2700"/>
                              </a:lnTo>
                              <a:lnTo>
                                <a:pt x="1573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32" y="18900"/>
                              </a:lnTo>
                              <a:lnTo>
                                <a:pt x="18432" y="20925"/>
                              </a:lnTo>
                              <a:arcTo wR="675" hR="675" stAng="0" swAng="5400000"/>
                              <a:lnTo>
                                <a:pt x="3843" y="21600"/>
                              </a:lnTo>
                              <a:arcTo wR="675" hR="675" stAng="5400000" swAng="5400000"/>
                              <a:lnTo>
                                <a:pt x="316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68" y="675"/>
                              </a:moveTo>
                              <a:arcTo wR="675" hR="675" stAng="0" swAng="5400000"/>
                              <a:lnTo>
                                <a:pt x="384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68" y="2700"/>
                              </a:lnTo>
                            </a:path>
                            <a:path fill="none" w="21600" h="21600">
                              <a:moveTo>
                                <a:pt x="15732" y="675"/>
                              </a:moveTo>
                              <a:arcTo wR="675" hR="675" stAng="10800000" swAng="-5400000"/>
                              <a:lnTo>
                                <a:pt x="1775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32" y="2700"/>
                              </a:lnTo>
                            </a:path>
                            <a:path fill="none" w="21600" h="21600">
                              <a:moveTo>
                                <a:pt x="3168" y="2025"/>
                              </a:moveTo>
                              <a:lnTo>
                                <a:pt x="3168" y="18900"/>
                              </a:lnTo>
                            </a:path>
                            <a:path fill="none" w="21600" h="21600">
                              <a:moveTo>
                                <a:pt x="18432" y="2025"/>
                              </a:moveTo>
                              <a:lnTo>
                                <a:pt x="18432" y="18900"/>
                              </a:lnTo>
                            </a:path>
                          </a:pathLst>
                        </a:custGeom>
                        <a:solidFill>
                          <a:srgbClr val="0d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Объектами пристального внимания Ч. Ломброзо были: череп, мозг, нос, уши, цвет волос, татуировка, почерк, чувствительность кожи, психические свойства преступника. Используя антропометрический метод, исследователь выделил примерно 3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характеристик «врожденного преступного типа», в их числе: выдающаяся нижняя челюсть, сплющенный нос, редкая борода, приросшие мочки уш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d0d0d" stroked="t" o:allowincell="f" style="position:absolute;margin-left:-7.2pt;margin-top:9.25pt;width:501.7pt;height:127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Объектами пристального внимания Ч. Ломброзо были: череп, мозг, нос, уши, цвет волос, татуировка, почерк, чувствительность кожи, психические свойства преступника. Используя антропометрический метод, исследователь выделил примерно 3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характеристик «врожденного преступного типа», в их числе: выдающаяся нижняя челюсть, сплющенный нос, редкая борода, приросшие мочки ушей.</w:t>
                      </w:r>
                    </w:p>
                  </w:txbxContent>
                </v:textbox>
                <v:fill o:detectmouseclick="t" type="solid" color2="#f2f2f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2. Биосоциологическая теория Чезаре Ломброз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теория Ч. Ломброзо, хотя и вошла в историю научной мысли, но была признана научно несостоятельной. Среди других биологических детерминант отклоняющегося поведения называют влияние гормонов (в частности, тестостерона). Даббс и Моррис на примере 4 тыс. ветеранов войны пришли к выводу о наличие связи между уровнем тестостерона и склонностью к антиобщественному поведению. Другими биологическими факторами девиантного поведения могут быть: повреждения головного мозга (особенно лобных долей), органические заболевания мозга, определенные свойства нервной системы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33350</wp:posOffset>
                </wp:positionV>
                <wp:extent cx="6391275" cy="157162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7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ы приходим к следующим выводам. Внутренние биологические процессы играют определенную роль в формировании отклоняющегося поведения. Они определяют силу и характер наших реакций на любые средовые воздействия. Несмотря на наличие фактов, подтверждающих существование биологических основ отклоняющегося поведения, они действуют только в контексте определенного социального окру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0.5pt;width:503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ы приходим к следующим выводам. Внутренние биологические процессы играют определенную роль в формировании отклоняющегося поведения. Они определяют силу и характер наших реакций на любые средовые воздействия. Несмотря на наличие фактов, подтверждающих существование биологических основ отклоняющегося поведения, они действуют только в контексте определенного социального окружения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2035</wp:posOffset>
            </wp:positionH>
            <wp:positionV relativeFrom="paragraph">
              <wp:posOffset>114300</wp:posOffset>
            </wp:positionV>
            <wp:extent cx="1676400" cy="158115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5300" r="54575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оциальные факторы девиантного повед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ологические теории рассматривают девиантное поведение в контексте общественных процессов и норм, утвержденных внутри данного общества. Для объяснения социальных девиаций Э. Дюркгейм предложил концепцию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ном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10490</wp:posOffset>
                </wp:positionV>
                <wp:extent cx="4429125" cy="252984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529720"/>
                        </a:xfrm>
                        <a:prstGeom prst="bevel">
                          <a:avLst>
                            <a:gd name="adj" fmla="val 1393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Термин «аномия» в переводе с французского означает «отсутствие закона, организации». Это такое состояние социальной дезорганизации – социального вакуума, когда старые нормы и ценности уже не соответствуют реальным отношениям, а новые еще не утвердились. Отсутствия в обществе четких целей и системы воспитания часто приводит к тому, что девиантные действия подростков выступают как средство достижения значимой цели, самоутверждения и разряд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.95pt;margin-top:8.7pt;width:348.7pt;height:19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Термин «аномия» в переводе с французского означает «отсутствие закона, организации». Это такое состояние социальной дезорганизации – социального вакуума, когда старые нормы и ценности уже не соответствуют реальным отношениям, а новые еще не утвердились. Отсутствия в обществе четких целей и системы воспитания часто приводит к тому, что девиантные действия подростков выступают как средство достижения значимой цели, самоутверждения и разрядки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256540</wp:posOffset>
            </wp:positionV>
            <wp:extent cx="2450465" cy="228600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ьные фактор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. Мертон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дин из наиболее ярких последователей Э.Дюркгейма, рассматривает девиантное поведение как результат несогласованности между определяемыми культурой устремлениями и социальной структурой, задающей средства их удовлетворения. Например, в современной американской культуре доминирует идея благосостояния, которая в свою очередь определяет высокую индивидуальную значимость успеха. Через социальные нормы культура определяет не только цели, но и легитимные способы их достижения. Однако достаточно часто человек усваивает ценность и идеи, но выбирает другие способы достижения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11430</wp:posOffset>
                </wp:positionV>
                <wp:extent cx="4219575" cy="157734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577520"/>
                        </a:xfrm>
                        <a:prstGeom prst="bevel">
                          <a:avLst>
                            <a:gd name="adj" fmla="val 1936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Социальной причиной противоправного поведения конкретной личности может ст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игматиз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(навешивание ярлыков обществом). Нередко по этой причине устойчивое антисоциальное поведение формируется по принципу порочного кру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9.3pt;margin-top:0.9pt;width:332.2pt;height:12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Социальной причиной противоправного поведения конкретной личности может ста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игматизац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(навешивание ярлыков обществом). Нередко по этой причине устойчивое антисоциальное поведение формируется по принципу порочного круг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06400" simplePos="0" locked="0" layoutInCell="0" allowOverlap="1" relativeHeight="20">
            <wp:simplePos x="0" y="0"/>
            <wp:positionH relativeFrom="column">
              <wp:posOffset>-196850</wp:posOffset>
            </wp:positionH>
            <wp:positionV relativeFrom="paragraph">
              <wp:posOffset>-79375</wp:posOffset>
            </wp:positionV>
            <wp:extent cx="2584450" cy="2084705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ьные факторы девиантного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правило, правонарушения строго оцениваются, часто несправедливо строго наказываются, что в свою очередь приводит к усилению делинквентн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яде случаев устойчивое антиобщественное поведение формируется по принципу порочного круга: первичное, случайно совершенное преступление – наказание – опыт насильственных отношений (максимально представленный в местах заключения) – последующие трудности социальной адаптации вследствие ярлыка «преступника» – накопление социально-экономических трудностей и вторичная делинквентность – более тяжкое преступление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дивидуальные фактор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ие тех или иных противоправных деяний зависит от индивидуальных факторов. Среди индивидуальных особенностей следует остановиться на следующих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75260" distR="114935" simplePos="0" locked="0" layoutInCell="0" allowOverlap="1" relativeHeight="22">
            <wp:simplePos x="0" y="0"/>
            <wp:positionH relativeFrom="column">
              <wp:posOffset>4122420</wp:posOffset>
            </wp:positionH>
            <wp:positionV relativeFrom="paragraph">
              <wp:posOffset>-181610</wp:posOffset>
            </wp:positionV>
            <wp:extent cx="2091055" cy="2487295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97155</wp:posOffset>
                </wp:positionV>
                <wp:extent cx="4705350" cy="1577340"/>
                <wp:effectExtent l="12065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577520"/>
                        </a:xfrm>
                        <a:prstGeom prst="bevel">
                          <a:avLst>
                            <a:gd name="adj" fmla="val 1936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Половые различи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Противоправное поведение наиболее характерно для лиц мужского пола. Несмотря на рост женской преступности на современном этапе, ее относительные показатели составляют примерно 15 % от общего числа зарегистрированных случае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.2pt;margin-top:7.65pt;width:370.45pt;height:12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Половые различи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Противоправное поведение наиболее характерно для лиц мужского пола. Несмотря на рост женской преступности на современном этапе, ее относительные показатели составляют примерно 15 % от общего числа зарегистрированных случаев.</w:t>
                      </w:r>
                    </w:p>
                  </w:txbxContent>
                </v:textbox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е фак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зрастной фактор:</w:t>
      </w:r>
    </w:p>
    <w:p>
      <w:pPr>
        <w:pStyle w:val="Normal"/>
        <w:numPr>
          <w:ilvl w:val="0"/>
          <w:numId w:val="8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большинства преступников колеблется от 25 до 35 лет;</w:t>
      </w:r>
    </w:p>
    <w:p>
      <w:pPr>
        <w:pStyle w:val="Normal"/>
        <w:numPr>
          <w:ilvl w:val="0"/>
          <w:numId w:val="8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лонный рост преступлений от 14 до 29 лет;</w:t>
      </w:r>
    </w:p>
    <w:p>
      <w:pPr>
        <w:pStyle w:val="Normal"/>
        <w:numPr>
          <w:ilvl w:val="0"/>
          <w:numId w:val="8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ум преступлений приходится на возраст 29 лет;</w:t>
      </w:r>
    </w:p>
    <w:p>
      <w:pPr>
        <w:pStyle w:val="Normal"/>
        <w:numPr>
          <w:ilvl w:val="0"/>
          <w:numId w:val="8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9 до 40 лет наблюдается постепенное снижение;</w:t>
      </w:r>
    </w:p>
    <w:p>
      <w:pPr>
        <w:pStyle w:val="Normal"/>
        <w:numPr>
          <w:ilvl w:val="0"/>
          <w:numId w:val="8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40 лет преступления достаточно ред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99060</wp:posOffset>
                </wp:positionV>
                <wp:extent cx="4286250" cy="297751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977560"/>
                        </a:xfrm>
                        <a:prstGeom prst="bevel">
                          <a:avLst>
                            <a:gd name="adj" fmla="val 12690"/>
                          </a:avLst>
                        </a:prstGeom>
                        <a:solidFill>
                          <a:srgbClr val="fff6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сихопатолог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(в любом возрасте). Влияние психопатологии личности на формирование делинкветного поведения остается дискуссионным. Проблема соотношения психических отклонений и антиобщественного поведения является одной из самых сложных в психиатрии. При сочетании психического расстройства с определенными условиями можно ожидать возникновения патологического аффекта, который существенно снижает вменяемость человека (нарушается способность осознавать свои действия и контролировать их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6d9" stroked="t" o:allowincell="f" style="position:absolute;margin-left:156.3pt;margin-top:7.8pt;width:337.45pt;height:23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сихопатолог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(в любом возрасте). Влияние психопатологии личности на формирование делинкветного поведения остается дискуссионным. Проблема соотношения психических отклонений и антиобщественного поведения является одной из самых сложных в психиатрии. При сочетании психического расстройства с определенными условиями можно ожидать возникновения патологического аффекта, который существенно снижает вменяемость человека (нарушается способность осознавать свои действия и контролировать их).</w:t>
                      </w:r>
                    </w:p>
                  </w:txbxContent>
                </v:textbox>
                <v:fill o:detectmouseclick="t" type="solid" color2="#0009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40195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92710</wp:posOffset>
            </wp:positionV>
            <wp:extent cx="2584450" cy="217043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е фактор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9390" distR="114935" simplePos="0" locked="0" layoutInCell="0" allowOverlap="1" relativeHeight="26">
            <wp:simplePos x="0" y="0"/>
            <wp:positionH relativeFrom="column">
              <wp:posOffset>3975100</wp:posOffset>
            </wp:positionH>
            <wp:positionV relativeFrom="page">
              <wp:posOffset>-394335</wp:posOffset>
            </wp:positionV>
            <wp:extent cx="2304415" cy="324929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4562475" cy="184404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843920"/>
                        </a:xfrm>
                        <a:prstGeom prst="bevel">
                          <a:avLst>
                            <a:gd name="adj" fmla="val 1997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ротивоправная мотиваци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По мнению ряда авторов, выраженную роль в становлении делинкветного поведения играет антисоциальная направленность личности. Речь идет о специфической мотивации, которая выступает непосредственной причиной противоправного повед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.05pt;margin-top:0.45pt;width:359.2pt;height:145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ротивоправная мотиваци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По мнению ряда авторов, выраженную роль в становлении делинкветного поведения играет антисоциальная направленность личности. Речь идет о специфической мотивации, которая выступает непосредственной причиной противоправного поведе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е фактор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е мотивы противоправных действий (В.В. Лунев): </w:t>
      </w:r>
    </w:p>
    <w:p>
      <w:pPr>
        <w:pStyle w:val="Normal"/>
        <w:numPr>
          <w:ilvl w:val="0"/>
          <w:numId w:val="4"/>
        </w:numPr>
        <w:shd w:fill="FFF6D9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ыстно-алчный; 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ильственно-эгоистический; 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рхо-индивидуалистический; </w:t>
      </w:r>
    </w:p>
    <w:p>
      <w:pPr>
        <w:pStyle w:val="Normal"/>
        <w:numPr>
          <w:ilvl w:val="0"/>
          <w:numId w:val="4"/>
        </w:numPr>
        <w:shd w:fill="FDE9D9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гкомысленно-безответственный; 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сливо-малодушны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4035</wp:posOffset>
                </wp:positionH>
                <wp:positionV relativeFrom="paragraph">
                  <wp:posOffset>110490</wp:posOffset>
                </wp:positionV>
                <wp:extent cx="4400550" cy="2172335"/>
                <wp:effectExtent l="12065" t="12700" r="1270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172240"/>
                        </a:xfrm>
                        <a:prstGeom prst="bevel">
                          <a:avLst>
                            <a:gd name="adj" fmla="val 1997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Психологический подход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часто применявшийся к анализу криминального поведения, рассматривает девиантное поведение в связи с внутриличностным конфликтом, деструкцией и саморазрушением личности, блокированием личностного роста, а также состояниями умственных дефектов, дегенеративности, слабоумия и психопа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2.05pt;margin-top:8.7pt;width:346.45pt;height:17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Психологический подход,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часто применявшийся к анализу криминального поведения, рассматривает девиантное поведение в связи с внутриличностным конфликтом, деструкцией и саморазрушением личности, блокированием личностного роста, а также состояниями умственных дефектов, дегенеративности, слабоумия и психопати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7592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42240</wp:posOffset>
            </wp:positionV>
            <wp:extent cx="2389505" cy="221297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е фактор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многих случаях необычные формы поведения, отличающиеся от какого-то усредненного представления о норме, связывают с особенностями характера или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ипы воспитания, способствующие формированию отклоняющегося по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ные авторы выделяют различные типы неблагополучных семей, где появляются дети с отклонениями в поведении. Выделяют следующие показатели родительского поведения: </w:t>
      </w:r>
    </w:p>
    <w:p>
      <w:pPr>
        <w:pStyle w:val="Normal"/>
        <w:numPr>
          <w:ilvl w:val="0"/>
          <w:numId w:val="6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овень протекции в процессе воспитания;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пень удовлетворения потребностей подростка;</w:t>
      </w:r>
    </w:p>
    <w:p>
      <w:pPr>
        <w:pStyle w:val="Normal"/>
        <w:numPr>
          <w:ilvl w:val="0"/>
          <w:numId w:val="6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требований к подростку в семье;</w:t>
      </w:r>
    </w:p>
    <w:p>
      <w:pPr>
        <w:pStyle w:val="Normal"/>
        <w:numPr>
          <w:ilvl w:val="0"/>
          <w:numId w:val="6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ичество требований-запретов;</w:t>
      </w:r>
    </w:p>
    <w:p>
      <w:pPr>
        <w:pStyle w:val="Normal"/>
        <w:numPr>
          <w:ilvl w:val="0"/>
          <w:numId w:val="6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гость санкций;</w:t>
      </w:r>
    </w:p>
    <w:p>
      <w:pPr>
        <w:pStyle w:val="Normal"/>
        <w:numPr>
          <w:ilvl w:val="0"/>
          <w:numId w:val="6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стойчивость стиля воспит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106680</wp:posOffset>
                </wp:positionV>
                <wp:extent cx="4333875" cy="167259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672560"/>
                        </a:xfrm>
                        <a:prstGeom prst="bevel">
                          <a:avLst>
                            <a:gd name="adj" fmla="val 19972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Уровень протекции в процессе воспит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 Речь идет о том, сколько сил, внимания, времени родители уделяют воспитания. Наблюдаются два отклонения уровня протекции: чрезмерная (гиперпротекция) и недостаточная (гипопротекци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.7pt;margin-top:8.4pt;width:341.2pt;height:13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Уровень протекции в процессе воспит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 Речь идет о том, сколько сил, внимания, времени родители уделяют воспитания. Наблюдаются два отклонения уровня протекции: чрезмерная (гиперпротекция) и недостаточная (гипопротекция).</w:t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16890" distR="114935" simplePos="0" locked="0" layoutInCell="0" allowOverlap="1" relativeHeight="30">
            <wp:simplePos x="0" y="0"/>
            <wp:positionH relativeFrom="column">
              <wp:posOffset>3928745</wp:posOffset>
            </wp:positionH>
            <wp:positionV relativeFrom="paragraph">
              <wp:posOffset>8890</wp:posOffset>
            </wp:positionV>
            <wp:extent cx="2749550" cy="203009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ипы воспитания, способствующие формированию отклоняющегося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4305300" cy="203454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34720"/>
                        </a:xfrm>
                        <a:prstGeom prst="bevel">
                          <a:avLst>
                            <a:gd name="adj" fmla="val 18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епень удовлетворения потребностей подрос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– в какой мере деятельность родителей настроена на удовлетворение потребностей подростка, как материально-бытовых (в питании, одежде, предметах развлечения), так и духовных (прежде всего – в его общении с родителями и их любви и внимани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48.05pt;margin-top:0.45pt;width:338.95pt;height:160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епень удовлетворения потребностей подростк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– в какой мере деятельность родителей настроена на удовлетворение потребностей подростка, как материально-бытовых (в питании, одежде, предметах развлечения), так и духовных (прежде всего – в его общении с родителями и их любви и внимании)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2430" simplePos="0" locked="0" layoutInCell="0" allowOverlap="1" relativeHeight="32">
            <wp:simplePos x="0" y="0"/>
            <wp:positionH relativeFrom="column">
              <wp:posOffset>-198755</wp:posOffset>
            </wp:positionH>
            <wp:positionV relativeFrom="paragraph">
              <wp:posOffset>635</wp:posOffset>
            </wp:positionV>
            <wp:extent cx="2536190" cy="2334895"/>
            <wp:effectExtent l="0" t="0" r="0" b="0"/>
            <wp:wrapNone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ипы воспитания, способствующие формированию отклоняющегося повед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личество требований к подростку в семь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hd w:fill="F2DBDB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мерность требований (обязанностей), повышенная моральная ответственность;</w:t>
      </w:r>
    </w:p>
    <w:p>
      <w:pPr>
        <w:pStyle w:val="Normal"/>
        <w:numPr>
          <w:ilvl w:val="0"/>
          <w:numId w:val="7"/>
        </w:numPr>
        <w:shd w:fill="DAEEF3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сть обязанностей – подросток имеет минимальное количество обязанностей.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личество требований-запре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6D9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резмерность требований-запретов (доминирование), </w:t>
      </w:r>
    </w:p>
    <w:p>
      <w:pPr>
        <w:pStyle w:val="Normal"/>
        <w:numPr>
          <w:ilvl w:val="0"/>
          <w:numId w:val="2"/>
        </w:numPr>
        <w:shd w:fill="E5DFEC" w:val="clear"/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сть требований-запретов – все можно.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Строгость санкций</w:t>
      </w:r>
      <w:r>
        <w:rPr>
          <w:rFonts w:cs="Times New Roman" w:ascii="Times New Roman" w:hAnsi="Times New Roman"/>
          <w:sz w:val="24"/>
          <w:szCs w:val="24"/>
        </w:rPr>
        <w:t xml:space="preserve"> (чрезмерность или минимальность санкций)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4981575" cy="203454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034720"/>
                        </a:xfrm>
                        <a:prstGeom prst="bevel">
                          <a:avLst>
                            <a:gd name="adj" fmla="val 18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еустойчивость стиля воспит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Как правило, на первых порах, переживая фрустрацию, ребенок испытывает боль, которая при отсутствии понимания и смягчения переходит в разочарование и злость. Агрессия привлекает внимание родителей, что само по себе важно для ребенка. Кроме того, используя агрессию, ребенок нередко добивается своих целей, управляя окружающи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.3pt;margin-top:3.75pt;width:392.2pt;height:160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еустойчивость стиля воспит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Как правило, на первых порах, переживая фрустрацию, ребенок испытывает боль, которая при отсутствии понимания и смягчения переходит в разочарование и злость. Агрессия привлекает внимание родителей, что само по себе важно для ребенка. Кроме того, используя агрессию, ребенок нередко добивается своих целей, управляя окружающими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388620" distR="114935" simplePos="0" locked="0" layoutInCell="0" allowOverlap="1" relativeHeight="34">
            <wp:simplePos x="0" y="0"/>
            <wp:positionH relativeFrom="column">
              <wp:posOffset>4592955</wp:posOffset>
            </wp:positionH>
            <wp:positionV relativeFrom="paragraph">
              <wp:posOffset>-287020</wp:posOffset>
            </wp:positionV>
            <wp:extent cx="2054225" cy="2828290"/>
            <wp:effectExtent l="0" t="0" r="0" b="0"/>
            <wp:wrapNone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ипы воспитания, способствующие формированию отклоняющегося поведения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агрессия и нарушение правил начинают систематически использоваться как способы получения желаемого результа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humbs.dreamstime.com/b/персонаж-из-му-ьтфи-ьма-ученого-указывая-вниз-9348037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00.yaplakal.com/pics/pics_original/8/6/5/1415456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arspot-asset.s3.amazonaws.com/articles/pictures/000/096/063/content/30-103dd4aab8ceadfdaf4f9a1ccc41e6fa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originals/25/9c/01/259c0109afe74017bd1b324af4a0a57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pload.wikimedia.org/wikipedia/commons/thumb/8/84/C_Lombroso.jpg/1280px-C_Lombroso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age.shutterstock.com/shutterstock/photos/151353818/display_1500/stock-photo-funny-scientist-or-professor-cartoon-characters-set-raster-collection-15135381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setkultura.ru/uploadedFiles/newsimages/icons/800x600/180302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nsktv.ru/upload/iblock/7a8/7a86e52c99e6779341c7d10a781d75a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79.userapi.com/impg/Wy3XaFCaOUyWBmcNsypEH0KNm1xvMCMGcVx98g/E87t_A3IkJE.jpg?size=604x556&amp;quality=95&amp;sign=fcf26b82a25a842762e0bb0e2782449e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02.fotocdn.net/s118/9999c7ff5e2a83a5/public_pin_l/26857085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age.shutterstock.com/shutterstock/photos/151340486/display_1500/stock-vector-funny-scientist-or-professor-cartoon-characters-set-vector-collection-15134048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736x/ba/7f/fc/ba7ffccda7bb946da18edeb145dbddf0--cartoons-illustration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liveangarsk.ru/files/images/9f26ab4db67f1d0fc3b47d58d0dd1ed6-vospitanie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14.userapi.com/impg/uQ9sXHlwT3eggz-0PqjfWhKrW5xCZzQhcblfzw/mwuRoy0QXw0.jpg?size=960x720&amp;quality=96&amp;sign=292cc1befd3c2f6de5efef2d33da9253&amp;c_uniq_tag=EpdxmEbf6bJdQIae5F6FOn-leZtCneJKxtf_D3bHHNM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5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gsasisa.org/uploads/posts/1356698599_1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35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миль Дюркгейм (1858-1917) – </w:t>
      </w:r>
      <w:r>
        <w:rPr>
          <w:rStyle w:val="Cut2visible"/>
          <w:rFonts w:cs="Times New Roman" w:ascii="Times New Roman" w:hAnsi="Times New Roman"/>
          <w:shd w:fill="FFFFFF" w:val="clear"/>
        </w:rPr>
        <w:t>французский социолог и философ, основатель французской социологической школы и предшественник структурно-функционального анализа. Наряду с Огюстом Контом, Карлом Марксом и Максом Вебером считаетс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основоположником социологии как самостоятельной науки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заре Ломброзо (1835-1909) – </w:t>
      </w:r>
      <w:r>
        <w:rPr>
          <w:rStyle w:val="Cut2visible"/>
          <w:rFonts w:cs="Times New Roman" w:ascii="Times New Roman" w:hAnsi="Times New Roman"/>
          <w:shd w:fill="FFFFFF" w:val="clear"/>
        </w:rPr>
        <w:t>итальянский психиатр, преподаватель, родоначальник антропологического направления в криминологии и уголовном праве, основной мыслью которого стала идея о прирождённом преступнике. Вклад Ломброзо 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криминологическую науку заключается в изменении предмета исследования с преступления как деяния на человека - преступника, рассматриваемого сквозь призму антропологии. Ломброзо сформулировал ряд практических рекомендаций к определению патологической предрасположенности того или иного индивида к преступной деятельности по набору легко отличимых внешне дизрафических признаков. Идеи Ломброзо относительно врождённой предрасположенности к тем или иным преступлениям многократно подвергались научной критике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берт Кинг Мертон (1910-2003) – </w:t>
      </w:r>
      <w:r>
        <w:rPr>
          <w:rFonts w:cs="Times New Roman" w:ascii="Times New Roman" w:hAnsi="Times New Roman"/>
          <w:shd w:fill="FFFFFF" w:val="clear"/>
        </w:rPr>
        <w:t>один из самых известных американских социологов XX века. Большую часть своей карьеры преподавал в Колумбийском университете, где достиг звания профессора университет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елинквентное поведени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лат. delictum – проступок, англ. delinquency – правонарушение, провинность) – антиобщественное противоправное поведение человека, воплощённое в его проступках (действиях или бездействии), наносящих вред как отдельным гражданам, так и обществу в цел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Warrp2">
    <w:name w:val="warr_p2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Copyrightspan">
    <w:name w:val="copyright-span"/>
    <w:basedOn w:val="Style10"/>
    <w:qFormat/>
    <w:rPr/>
  </w:style>
  <w:style w:type="character" w:styleId="Autotoctitle">
    <w:name w:val="autotoc-title"/>
    <w:basedOn w:val="Style10"/>
    <w:qFormat/>
    <w:rPr/>
  </w:style>
  <w:style w:type="character" w:styleId="Autotocshowhide">
    <w:name w:val="autotoc-show-hide"/>
    <w:basedOn w:val="Style10"/>
    <w:qFormat/>
    <w:rPr/>
  </w:style>
  <w:style w:type="character" w:styleId="Readthismore">
    <w:name w:val="readthismor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10"/>
    <w:qFormat/>
    <w:rPr/>
  </w:style>
  <w:style w:type="character" w:styleId="C4">
    <w:name w:val="c4"/>
    <w:basedOn w:val="Style10"/>
    <w:qFormat/>
    <w:rPr/>
  </w:style>
  <w:style w:type="character" w:styleId="Moxtooltip">
    <w:name w:val="mox__tooltip"/>
    <w:basedOn w:val="Style10"/>
    <w:qFormat/>
    <w:rPr/>
  </w:style>
  <w:style w:type="character" w:styleId="Labelnotpressed">
    <w:name w:val="label-not-pressed"/>
    <w:basedOn w:val="Style10"/>
    <w:qFormat/>
    <w:rPr/>
  </w:style>
  <w:style w:type="character" w:styleId="Labelpressed">
    <w:name w:val="label-pressed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HTML2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Red">
    <w:name w:val="red"/>
    <w:basedOn w:val="Style10"/>
    <w:qFormat/>
    <w:rPr/>
  </w:style>
  <w:style w:type="character" w:styleId="Tailgener">
    <w:name w:val="tailgener"/>
    <w:basedOn w:val="Style10"/>
    <w:qFormat/>
    <w:rPr/>
  </w:style>
  <w:style w:type="character" w:styleId="W">
    <w:name w:val="w"/>
    <w:basedOn w:val="Style10"/>
    <w:qFormat/>
    <w:rPr/>
  </w:style>
  <w:style w:type="character" w:styleId="Mwemathmathmlinline">
    <w:name w:val="mwe-math-mathml-in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l">
    <w:name w:val="h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n">
    <w:name w:val="fn"/>
    <w:basedOn w:val="Style10"/>
    <w:qFormat/>
    <w:rPr/>
  </w:style>
  <w:style w:type="character" w:styleId="Cxpkzn">
    <w:name w:val="cxpkzn"/>
    <w:basedOn w:val="Style10"/>
    <w:qFormat/>
    <w:rPr/>
  </w:style>
  <w:style w:type="character" w:styleId="Nowrap">
    <w:name w:val="nowrap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Button">
    <w:name w:val="button"/>
    <w:basedOn w:val="Style10"/>
    <w:qFormat/>
    <w:rPr/>
  </w:style>
  <w:style w:type="character" w:styleId="Cxdhlk">
    <w:name w:val="cxdhlk"/>
    <w:basedOn w:val="Style10"/>
    <w:qFormat/>
    <w:rPr/>
  </w:style>
  <w:style w:type="character" w:styleId="Evqoxj">
    <w:name w:val="evqoxj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Ipa">
    <w:name w:val="ip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Iw">
    <w:name w:val="iw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Noprint">
    <w:name w:val="noprint"/>
    <w:basedOn w:val="Style10"/>
    <w:qFormat/>
    <w:rPr/>
  </w:style>
  <w:style w:type="character" w:styleId="Ts">
    <w:name w:val="ts-переход"/>
    <w:basedOn w:val="Style10"/>
    <w:qFormat/>
    <w:rPr/>
  </w:style>
  <w:style w:type="character" w:styleId="Tscommentcommentedtext">
    <w:name w:val="ts-comment-commentedtext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Linkru">
    <w:name w:val="link-ru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souor.siteedu.ru/partition/47915/" TargetMode="External"/><Relationship Id="rId20" Type="http://schemas.openxmlformats.org/officeDocument/2006/relationships/hyperlink" Target="https://thumbs.dreamstime.com/b/&#1087;&#1077;&#1088;&#1089;&#1086;&#1085;&#1072;&#1078;-&#1080;&#1079;-&#1084;&#1091;-&#1100;&#1090;&#1092;&#1080;-&#1100;&#1084;&#1072;-&#1091;&#1095;&#1077;&#1085;&#1086;&#1075;&#1086;-&#1091;&#1082;&#1072;&#1079;&#1099;&#1074;&#1072;&#1103;-&#1074;&#1085;&#1080;&#1079;-93480370.jpg" TargetMode="External"/><Relationship Id="rId21" Type="http://schemas.openxmlformats.org/officeDocument/2006/relationships/hyperlink" Target="https://s00.yaplakal.com/pics/pics_original/8/6/5/14154568.jpg" TargetMode="External"/><Relationship Id="rId22" Type="http://schemas.openxmlformats.org/officeDocument/2006/relationships/hyperlink" Target="https://warspot-asset.s3.amazonaws.com/articles/pictures/000/096/063/content/30-103dd4aab8ceadfdaf4f9a1ccc41e6fa.jpg" TargetMode="External"/><Relationship Id="rId23" Type="http://schemas.openxmlformats.org/officeDocument/2006/relationships/hyperlink" Target="https://i.pinimg.com/originals/25/9c/01/259c0109afe74017bd1b324af4a0a571.jpg" TargetMode="External"/><Relationship Id="rId24" Type="http://schemas.openxmlformats.org/officeDocument/2006/relationships/hyperlink" Target="https://upload.wikimedia.org/wikipedia/commons/thumb/8/84/C_Lombroso.jpg/1280px-C_Lombroso.jpg" TargetMode="External"/><Relationship Id="rId25" Type="http://schemas.openxmlformats.org/officeDocument/2006/relationships/hyperlink" Target="https://image.shutterstock.com/shutterstock/photos/151353818/display_1500/stock-photo-funny-scientist-or-professor-cartoon-characters-set-raster-collection-151353818.jpg" TargetMode="External"/><Relationship Id="rId26" Type="http://schemas.openxmlformats.org/officeDocument/2006/relationships/hyperlink" Target="http://isetkultura.ru/uploadedFiles/newsimages/icons/800x600/1803028.jpg" TargetMode="External"/><Relationship Id="rId27" Type="http://schemas.openxmlformats.org/officeDocument/2006/relationships/hyperlink" Target="https://www.nsktv.ru/upload/iblock/7a8/7a86e52c99e6779341c7d10a781d75a5.jpg" TargetMode="External"/><Relationship Id="rId28" Type="http://schemas.openxmlformats.org/officeDocument/2006/relationships/hyperlink" Target="https://sun9-79.userapi.com/impg/Wy3XaFCaOUyWBmcNsypEH0KNm1xvMCMGcVx98g/E87t_A3IkJE.jpg?size=604x556&amp;quality=95&amp;sign=fcf26b82a25a842762e0bb0e2782449e&amp;type=album" TargetMode="External"/><Relationship Id="rId29" Type="http://schemas.openxmlformats.org/officeDocument/2006/relationships/hyperlink" Target="https://i02.fotocdn.net/s118/9999c7ff5e2a83a5/public_pin_l/2685708511.jpg" TargetMode="External"/><Relationship Id="rId30" Type="http://schemas.openxmlformats.org/officeDocument/2006/relationships/hyperlink" Target="https://image.shutterstock.com/shutterstock/photos/151340486/display_1500/stock-vector-funny-scientist-or-professor-cartoon-characters-set-vector-collection-151340486.jpg" TargetMode="External"/><Relationship Id="rId31" Type="http://schemas.openxmlformats.org/officeDocument/2006/relationships/hyperlink" Target="https://i.pinimg.com/736x/ba/7f/fc/ba7ffccda7bb946da18edeb145dbddf0--cartoons-illustration.jpg" TargetMode="External"/><Relationship Id="rId32" Type="http://schemas.openxmlformats.org/officeDocument/2006/relationships/hyperlink" Target="https://liveangarsk.ru/files/images/9f26ab4db67f1d0fc3b47d58d0dd1ed6-vospitanie.jpg" TargetMode="External"/><Relationship Id="rId33" Type="http://schemas.openxmlformats.org/officeDocument/2006/relationships/hyperlink" Target="https://sun9-14.userapi.com/impg/uQ9sXHlwT3eggz-0PqjfWhKrW5xCZzQhcblfzw/mwuRoy0QXw0.jpg?size=960x720&amp;quality=96&amp;sign=292cc1befd3c2f6de5efef2d33da9253&amp;c_uniq_tag=EpdxmEbf6bJdQIae5F6FOn-leZtCneJKxtf_D3bHHNM&amp;type=album" TargetMode="External"/><Relationship Id="rId34" Type="http://schemas.openxmlformats.org/officeDocument/2006/relationships/hyperlink" Target="http://bigsasisa.org/uploads/posts/1356698599_18.jpg" TargetMode="Externa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3-02-07T03:25:00Z</dcterms:modified>
  <cp:revision>823</cp:revision>
  <dc:subject/>
  <dc:title/>
</cp:coreProperties>
</file>