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в педагогику, педагогический (образовательный) процесс в комиксах, часть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6795</wp:posOffset>
            </wp:positionH>
            <wp:positionV relativeFrom="paragraph">
              <wp:posOffset>137795</wp:posOffset>
            </wp:positionV>
            <wp:extent cx="1177925" cy="1177925"/>
            <wp:effectExtent l="0" t="0" r="0" b="0"/>
            <wp:wrapSquare wrapText="bothSides"/>
            <wp:docPr id="1" name="Рисунок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</w:t>
      </w:r>
    </w:p>
    <w:p>
      <w:pPr>
        <w:pStyle w:val="Normal"/>
        <w:spacing w:lineRule="auto" w:line="240" w:before="0" w:after="0"/>
        <w:ind w:right="24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Щедрин Дмитрий Сергеевич, преподаватель ГБП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ОУОР»;</w:t>
      </w:r>
    </w:p>
    <w:p>
      <w:pPr>
        <w:pStyle w:val="Normal"/>
        <w:spacing w:lineRule="auto" w:line="240" w:before="0" w:after="0"/>
        <w:ind w:right="24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Щедрин Сергей Васильевич, пенсионер, к.п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6795</wp:posOffset>
            </wp:positionH>
            <wp:positionV relativeFrom="paragraph">
              <wp:posOffset>127000</wp:posOffset>
            </wp:positionV>
            <wp:extent cx="1235075" cy="1203960"/>
            <wp:effectExtent l="0" t="0" r="0" b="0"/>
            <wp:wrapSquare wrapText="bothSides"/>
            <wp:docPr id="2" name="Рисунок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«</w:t>
      </w:r>
      <w:r>
        <w:rPr>
          <w:rFonts w:cs="Times New Roman" w:ascii="Times New Roman" w:hAnsi="Times New Roman"/>
          <w:sz w:val="24"/>
          <w:szCs w:val="24"/>
        </w:rPr>
        <w:t>Введение в педагогику, педагогический (образовательный) процесс в комиксах, часть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включает следующие разделы: </w:t>
      </w:r>
      <w:r>
        <w:rPr>
          <w:rFonts w:cs="Times New Roman" w:ascii="Times New Roman" w:hAnsi="Times New Roman"/>
          <w:sz w:val="24"/>
          <w:szCs w:val="24"/>
        </w:rPr>
        <w:t>введение в педагогику, педагогический (образовательный) процесс (педагогический (образовательный) процесс, в т.ч.: понятие, структура и этапы педагогического процесса; 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оны и закономерности педагогического процесса;</w:t>
      </w:r>
      <w:r>
        <w:rPr>
          <w:rFonts w:cs="Times New Roman" w:ascii="Times New Roman" w:hAnsi="Times New Roman"/>
          <w:sz w:val="24"/>
          <w:szCs w:val="24"/>
        </w:rPr>
        <w:t xml:space="preserve"> принципы педагогического процесс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писок источников информации (список литературы, список источников иллюстр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содержит 22 рисунка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Arial CYR"/>
        </w:rPr>
        <w:t xml:space="preserve">Методическое пособие </w:t>
      </w:r>
      <w:r>
        <w:rPr/>
        <w:t>предназначено для студентов и преподавателей педагогики средних профессиональных учебных заведений, преподавателей и слушателей курсов повышения квалификации (профессиональной переподготовки) системы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«Саратовское областное училище (техникум) олимпийского резер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ВЕДЕНИЕ В ПЕДАГОГИКУ, ПЕДАГОГИЧЕСКИЙ (ОБРАЗОВАТЕЛЬНЫЙ) ПРОЦЕСС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В КОМИКС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тодическое пособ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асть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и: </w:t>
      </w:r>
    </w:p>
    <w:p>
      <w:pPr>
        <w:pStyle w:val="Style20"/>
        <w:spacing w:before="0" w:after="0"/>
        <w:ind w:left="45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дрин Дмитрий Сергеевич, преподава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ГБП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СОУОР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0"/>
        <w:spacing w:before="0" w:after="0"/>
        <w:ind w:left="3969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Щедрин Сергей Васильевич, пенсионер, к.п.н.</w:t>
      </w:r>
    </w:p>
    <w:p>
      <w:pPr>
        <w:pStyle w:val="Style20"/>
        <w:spacing w:before="0" w:after="0"/>
        <w:ind w:left="3969" w:hanging="0"/>
        <w:jc w:val="both"/>
        <w:rPr>
          <w:rFonts w:ascii="Trebuchet MS" w:hAnsi="Trebuchet MS" w:cs="Trebuchet MS"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Са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s1"/>
        <w:spacing w:lineRule="auto" w:line="240" w:before="0" w:after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………………………………………….…………………………………………..….. 4 </w:t>
      </w:r>
    </w:p>
    <w:p>
      <w:pPr>
        <w:pStyle w:val="Contents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ведение в педагогику, педагогический (образовательный) процесс …………………..… 5 1.4. Педагогический (образовательный) процесс ……………………………..………………. 5 1.4.1. Понятие, структура и этапы педагогического процесса ………………..……………… 5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4.2. Законы и закономерности педагогическ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.……. 10 1.4.3. Принципы педагогического процесса ………………………………………………….. 13 2. Список источников информации …………………………………………………………….. 18 2.1. Список литературы …………………………….……………………………………….…. 18 2.2. Список источников иллюстраций ……….……..…………………..…………………...…. 18 </w:t>
      </w:r>
    </w:p>
    <w:p>
      <w:pPr>
        <w:pStyle w:val="Contents1"/>
        <w:tabs>
          <w:tab w:val="clear" w:pos="708"/>
          <w:tab w:val="right" w:pos="10456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«</w:t>
      </w:r>
      <w:r>
        <w:rPr>
          <w:rFonts w:cs="Times New Roman" w:ascii="Times New Roman" w:hAnsi="Times New Roman"/>
          <w:sz w:val="24"/>
          <w:szCs w:val="24"/>
        </w:rPr>
        <w:t>Введение в педагогику, педагогический (образовательный) процесс в комиксах, часть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включает следующие разделы: </w:t>
      </w:r>
      <w:r>
        <w:rPr>
          <w:rFonts w:cs="Times New Roman" w:ascii="Times New Roman" w:hAnsi="Times New Roman"/>
          <w:sz w:val="24"/>
          <w:szCs w:val="24"/>
        </w:rPr>
        <w:t>введение в педагогику, педагогический (образовательный) процесс (педагогический (образовательный) процесс, в т.ч.: понятие, структура и этапы педагогического процесса; 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оны и закономерности педагогического процесса;</w:t>
      </w:r>
      <w:r>
        <w:rPr>
          <w:rFonts w:cs="Times New Roman" w:ascii="Times New Roman" w:hAnsi="Times New Roman"/>
          <w:sz w:val="24"/>
          <w:szCs w:val="24"/>
        </w:rPr>
        <w:t xml:space="preserve"> принципы педагогического процесс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писок источников информации (список литературы, список источников иллюстр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содержит 22 рисунка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Arial CYR"/>
        </w:rPr>
        <w:t xml:space="preserve">Методическое пособие </w:t>
      </w:r>
      <w:r>
        <w:rPr/>
        <w:t>предназначено для студентов и преподавателей педагогики средних профессиональных учебных заведений, преподавателей и слушателей курсов повышения квалификации (профессиональной переподготовки) системы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ЕДЕНИЕ В ПЕДАГОГИКУ. ПЕДАГОГИЧЕСКИЙ (ОБРАЗОВАТЕЛЬНЫЙ) ПРОЦЕСС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4. ПЕДАГОГИЧЕСКИЙ (ОБРАЗОВАТЕЛЬНЫЙ)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1. Понятие, структура и этапы педагогического процесса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18" w:hanging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106680</wp:posOffset>
                </wp:positionV>
                <wp:extent cx="6391275" cy="142875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428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9e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84" w:right="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Для того чтобы человеческое общество развивалось, оно должно передавать свой социальный опыт новым поколениям. Передача социального опыта может происходить по-разному. В первобытном обществе это осуществлялось в основном через имитацию, повторение, копирование поведения взрослых. В средние века такая передача осуществлялась чаще всего через зазубривание текст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9e7" stroked="t" o:allowincell="f" style="position:absolute;margin-left:-9.55pt;margin-top:8.4pt;width:503.2pt;height:112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84" w:right="3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Для того чтобы человеческое общество развивалось, оно должно передавать свой социальный опыт новым поколениям. Передача социального опыта может происходить по-разному. В первобытном обществе это осуществлялось в основном через имитацию, повторение, копирование поведения взрослых. В средние века такая передача осуществлялась чаще всего через зазубривание текстов.</w:t>
                      </w:r>
                    </w:p>
                  </w:txbxContent>
                </v:textbox>
                <v:fill o:detectmouseclick="t" type="solid" color2="#000618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5335</wp:posOffset>
            </wp:positionH>
            <wp:positionV relativeFrom="paragraph">
              <wp:posOffset>12065</wp:posOffset>
            </wp:positionV>
            <wp:extent cx="2019300" cy="177165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20494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3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52. Передача социального опыта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пределенного момента процесс передачи социального опыта выделился и стал целенаправленным. Осуществлялся он в ходе взаимо</w:t>
        <w:softHyphen/>
        <w:t>действия старшего (педагога) с младшим (обучающимся), которое получило на</w:t>
        <w:softHyphen/>
        <w:t>звание «педагогический процесс». Сегодня это понятие признается ключевым в педагогике и является предметом ее изучения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46685</wp:posOffset>
                </wp:positionV>
                <wp:extent cx="4886325" cy="2199005"/>
                <wp:effectExtent l="12700" t="12700" r="1143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2198880"/>
                        </a:xfrm>
                        <a:prstGeom prst="bevel">
                          <a:avLst>
                            <a:gd name="adj" fmla="val 23708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Педагогический процесс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о целенаправленное, специально организованное взаимо</w:t>
                              <w:softHyphen/>
                              <w:t>действие (цепочка взаимодействий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дагога и обучающего, направленно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достижение заданной цели и приводящее к заранее намеченному изменению состояния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образованию свойств и качеств обучаемы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2f2f2" stroked="t" o:allowincell="f" style="position:absolute;margin-left:-0.45pt;margin-top:11.55pt;width:384.7pt;height:173.1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Педагогический процесс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о целенаправленное, специально организованное взаимо</w:t>
                        <w:softHyphen/>
                        <w:t>действие (цепочка взаимодействий)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дагога и обучающего, направленное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достижение заданной цели и приводящее к заранее намеченному изменению состояния,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образованию свойств и качеств обучаемых.</w:t>
                      </w:r>
                    </w:p>
                  </w:txbxContent>
                </v:textbox>
                <v:fill o:detectmouseclick="t" type="solid" color2="#0d0d0d"/>
                <v:stroke color="white" weight="9360" joinstyle="miter" endcap="flat"/>
                <w10:wrap type="none"/>
              </v:shape>
            </w:pict>
          </mc:Fallback>
        </mc:AlternateContent>
        <w:drawing>
          <wp:anchor behindDoc="0" distT="0" distB="0" distL="199390" distR="114935" simplePos="0" locked="0" layoutInCell="0" allowOverlap="1" relativeHeight="7">
            <wp:simplePos x="0" y="0"/>
            <wp:positionH relativeFrom="column">
              <wp:posOffset>4127500</wp:posOffset>
            </wp:positionH>
            <wp:positionV relativeFrom="paragraph">
              <wp:posOffset>-332105</wp:posOffset>
            </wp:positionV>
            <wp:extent cx="2145665" cy="318833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53. Педагогический процесс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словами, педагогический процесс – это процесс, в котором социальный опыт трансформируется в качества личности обучаемого, в т.ч. в его компетенции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структуре педагогическ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можно выделить следующие взаимосвязанные элементы:</w:t>
      </w:r>
    </w:p>
    <w:p>
      <w:pPr>
        <w:pStyle w:val="Style19"/>
        <w:numPr>
          <w:ilvl w:val="0"/>
          <w:numId w:val="14"/>
        </w:numPr>
        <w:shd w:fill="FDE9D9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бучения и воспитания (для чего учить и воспитывать);</w:t>
      </w:r>
    </w:p>
    <w:p>
      <w:pPr>
        <w:pStyle w:val="Style19"/>
        <w:numPr>
          <w:ilvl w:val="0"/>
          <w:numId w:val="14"/>
        </w:numPr>
        <w:shd w:fill="DAEEF3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 и воспитания (чему учить, что воспитывать);</w:t>
      </w:r>
    </w:p>
    <w:p>
      <w:pPr>
        <w:pStyle w:val="Style19"/>
        <w:numPr>
          <w:ilvl w:val="0"/>
          <w:numId w:val="14"/>
        </w:numPr>
        <w:shd w:fill="E5DFEC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обучения и воспитания, методы, приемы средства (как учить, как воспитывать); </w:t>
      </w:r>
    </w:p>
    <w:p>
      <w:pPr>
        <w:pStyle w:val="Style19"/>
        <w:numPr>
          <w:ilvl w:val="0"/>
          <w:numId w:val="14"/>
        </w:numPr>
        <w:shd w:fill="FFF9E7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формы (в каких условиях);</w:t>
      </w:r>
    </w:p>
    <w:p>
      <w:pPr>
        <w:pStyle w:val="Style19"/>
        <w:numPr>
          <w:ilvl w:val="0"/>
          <w:numId w:val="14"/>
        </w:numPr>
        <w:shd w:fill="EAF1DD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обучения и воспитания;</w:t>
      </w:r>
    </w:p>
    <w:p>
      <w:pPr>
        <w:pStyle w:val="Style19"/>
        <w:numPr>
          <w:ilvl w:val="0"/>
          <w:numId w:val="14"/>
        </w:numPr>
        <w:shd w:fill="DBE5F1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;</w:t>
      </w:r>
    </w:p>
    <w:p>
      <w:pPr>
        <w:pStyle w:val="Style19"/>
        <w:numPr>
          <w:ilvl w:val="0"/>
          <w:numId w:val="14"/>
        </w:numPr>
        <w:shd w:fill="F2DBDB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1610</wp:posOffset>
                </wp:positionH>
                <wp:positionV relativeFrom="paragraph">
                  <wp:posOffset>125730</wp:posOffset>
                </wp:positionV>
                <wp:extent cx="4810125" cy="2745740"/>
                <wp:effectExtent l="12700" t="12065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2745720"/>
                        </a:xfrm>
                        <a:prstGeom prst="bevel">
                          <a:avLst>
                            <a:gd name="adj" fmla="val 1626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ообразующим фактором педагогического процесса выступает его цель, понимаемая как многоуровневое явление. Цель внутренне присуща (имманентна) педагогически интерпретированному социальному опыту, присутствует в явном или неявном виде как в средствах, так и в деятельности педагогов и обучающихся. Цели соотносятся с результатами, образуя замкнутый цикл. Полнота совпадения цели с результатами служит надежным критерием эффективности педагогического процесс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114.3pt;margin-top:9.9pt;width:378.7pt;height:216.1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ообразующим фактором педагогического процесса выступает его цель, понимаемая как многоуровневое явление. Цель внутренне присуща (имманентна) педагогически интерпретированному социальному опыту, присутствует в явном или неявном виде как в средствах, так и в деятельности педагогов и обучающихся. Цели соотносятся с результатами, образуя замкнутый цикл. Полнота совпадения цели с результатами служит надежным критерием эффективности педагогического процесса.</w:t>
                      </w:r>
                    </w:p>
                  </w:txbxContent>
                </v:textbox>
                <v:fill o:detectmouseclick="t" type="solid" color2="#02162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351790" simplePos="0" locked="0" layoutInCell="0" allowOverlap="1" relativeHeight="9">
            <wp:simplePos x="0" y="0"/>
            <wp:positionH relativeFrom="column">
              <wp:posOffset>-300355</wp:posOffset>
            </wp:positionH>
            <wp:positionV relativeFrom="paragraph">
              <wp:posOffset>-189230</wp:posOffset>
            </wp:positionV>
            <wp:extent cx="2286000" cy="225552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54. Системообразующий фактор педагогического процесса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звитии всех педагогических процессов можно легко обнаружить одни и те же этапы, которые являются как составными частями, так и отражают последовательность развития процесса. Главным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едагогического проце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но назвать подготовительный, основной и заключительный: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152400</wp:posOffset>
                </wp:positionV>
                <wp:extent cx="4581525" cy="2193290"/>
                <wp:effectExtent l="12700" t="12065" r="1143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2193120"/>
                        </a:xfrm>
                        <a:prstGeom prst="bevel">
                          <a:avLst>
                            <a:gd name="adj" fmla="val 19819"/>
                          </a:avLst>
                        </a:prstGeom>
                        <a:solidFill>
                          <a:srgbClr val="ffe18b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подготовительно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этапе педагогического процесса создаются надлежащие условия для его протекания в заданном направлении и с заданной скоростью. На этом этапе решаются следующие важные задачи: обоснование и постановка цели, диагностика условий, прогнозирование, проектирование и планирование развития процесс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18b" stroked="t" o:allowincell="f" style="position:absolute;margin-left:1.05pt;margin-top:12pt;width:360.7pt;height:172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На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подготовительно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этапе педагогического процесса создаются надлежащие условия для его протекания в заданном направлении и с заданной скоростью. На этом этапе решаются следующие важные задачи: обоснование и постановка цели, диагностика условий, прогнозирование, проектирование и планирование развития процесса.</w:t>
                      </w:r>
                    </w:p>
                  </w:txbxContent>
                </v:textbox>
                <v:fill o:detectmouseclick="t" type="solid" color2="#001e74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236220" distR="114935" simplePos="0" locked="0" layoutInCell="0" allowOverlap="1" relativeHeight="11">
            <wp:simplePos x="0" y="0"/>
            <wp:positionH relativeFrom="page">
              <wp:posOffset>3916680</wp:posOffset>
            </wp:positionH>
            <wp:positionV relativeFrom="page">
              <wp:posOffset>160655</wp:posOffset>
            </wp:positionV>
            <wp:extent cx="2383790" cy="2042160"/>
            <wp:effectExtent l="0" t="0" r="0" b="0"/>
            <wp:wrapNone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55. Этапы педагогического процесса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ь первой, состоит в том, чтобы трансформировать общую педагогическую цель в конкретные задачи, достижимые на заданном отрезке педагогического процесса. На этом этапе выявляются противоречия между требованиями общей педагогической цели и конкретными возможностями контингента обучающихся, намечаются пути разрешения этих противоречий в проектируемом процессе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1285</wp:posOffset>
                </wp:positionH>
                <wp:positionV relativeFrom="paragraph">
                  <wp:posOffset>34290</wp:posOffset>
                </wp:positionV>
                <wp:extent cx="6391275" cy="160020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600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bf6f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969" w:right="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оставить правильную цель, определить задачи процесса невозможно без диагностики. Ее главная цель получить ясное представление  о тех причинах, которые будут помогать или препятствовать достижению намеченных результат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bf6f9" stroked="t" o:allowincell="f" style="position:absolute;margin-left:-9.55pt;margin-top:2.7pt;width:503.2pt;height:12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969" w:right="3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оставить правильную цель, определить задачи процесса невозможно без диагностики. Ее главная цель получить ясное представление  о тех причинах, которые будут помогать или препятствовать достижению намеченных результатов.</w:t>
                      </w:r>
                    </w:p>
                  </w:txbxContent>
                </v:textbox>
                <v:fill o:detectmouseclick="t" type="solid" color2="#140906"/>
                <v:stroke color="black" weight="3240" joinstyle="miter" endcap="flat"/>
                <w10:wrap type="none"/>
              </v:roundrect>
            </w:pict>
          </mc:Fallback>
        </mc:AlternateContent>
        <w:drawing>
          <wp:anchor behindDoc="0" distT="6350" distB="10160" distL="114935" distR="114935" simplePos="0" locked="0" layoutInCell="0" allowOverlap="1" relativeHeight="13">
            <wp:simplePos x="0" y="0"/>
            <wp:positionH relativeFrom="column">
              <wp:posOffset>407035</wp:posOffset>
            </wp:positionH>
            <wp:positionV relativeFrom="paragraph">
              <wp:posOffset>116840</wp:posOffset>
            </wp:positionV>
            <wp:extent cx="2035810" cy="1450975"/>
            <wp:effectExtent l="0" t="0" r="0" b="0"/>
            <wp:wrapNone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3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56. Этапы педагогического процесса</w:t>
      </w:r>
    </w:p>
    <w:p>
      <w:pPr>
        <w:pStyle w:val="Normal"/>
        <w:spacing w:lineRule="auto" w:line="240" w:before="0" w:after="0"/>
        <w:ind w:right="3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диагностики собирается вся необходимая информация о реальных возможностях педагогов и обучающихся, уровне их предшествующей подготовки и многих других важных обстоятельствах, происходит корректировка первоначальных задач: очень часто конкретные условия заставляют их пересматривать, приводить в соответствие с реальными возможностями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1285</wp:posOffset>
                </wp:positionH>
                <wp:positionV relativeFrom="paragraph">
                  <wp:posOffset>34290</wp:posOffset>
                </wp:positionV>
                <wp:extent cx="6391275" cy="1600200"/>
                <wp:effectExtent l="2540" t="1905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600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6d9f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84" w:right="383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Далее проводится прогнозирование хода и результатов педагогического процесса. Сущность прогнозирования заключается в том, чтобы еще до начала процесса оценить его   возможную результативность в имеющихся конкретных условия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-9.55pt;margin-top:2.7pt;width:503.2pt;height:12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84" w:right="383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Далее проводится прогнозирование хода и результатов педагогического процесса. Сущность прогнозирования заключается в том, чтобы еще до начала процесса оценить его   возможную результативность в имеющихся конкретных условиях.</w:t>
                      </w:r>
                    </w:p>
                  </w:txbxContent>
                </v:textbox>
                <v:fill o:detectmouseclick="t" type="solid" color2="#39260e"/>
                <v:stroke color="black" weight="3240" joinstyle="miter" endcap="flat"/>
                <w10:wrap type="none"/>
              </v:roundrect>
            </w:pict>
          </mc:Fallback>
        </mc:AlternateContent>
        <w:drawing>
          <wp:anchor behindDoc="0" distT="12065" distB="19685" distL="114935" distR="114935" simplePos="0" locked="0" layoutInCell="0" allowOverlap="1" relativeHeight="15">
            <wp:simplePos x="0" y="0"/>
            <wp:positionH relativeFrom="column">
              <wp:posOffset>3556635</wp:posOffset>
            </wp:positionH>
            <wp:positionV relativeFrom="paragraph">
              <wp:posOffset>141605</wp:posOffset>
            </wp:positionV>
            <wp:extent cx="2218690" cy="1377950"/>
            <wp:effectExtent l="0" t="0" r="0" b="0"/>
            <wp:wrapNone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3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57. Этапы педагогического процесса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я научное прогнозирование, можно заранее теоретически взвесить и рассчитать параметры процесса. Оно осуществляется по довольно сложным методам, но затраты на получение прогноза окупаются, поскольку в этом случае педагоги получают возможность активно вмешиваться в протекание и ход педагогического процесса, не дожидаясь, пока он окажется малоэффективным или приведет к нежелательным последствиям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447040" simplePos="0" locked="0" layoutInCell="0" allowOverlap="1" relativeHeight="17">
            <wp:simplePos x="0" y="0"/>
            <wp:positionH relativeFrom="column">
              <wp:posOffset>-318770</wp:posOffset>
            </wp:positionH>
            <wp:positionV relativeFrom="paragraph">
              <wp:posOffset>-98425</wp:posOffset>
            </wp:positionV>
            <wp:extent cx="2980690" cy="3346450"/>
            <wp:effectExtent l="0" t="0" r="0" b="0"/>
            <wp:wrapNone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5985</wp:posOffset>
                </wp:positionH>
                <wp:positionV relativeFrom="paragraph">
                  <wp:posOffset>74295</wp:posOffset>
                </wp:positionV>
                <wp:extent cx="4076700" cy="1745615"/>
                <wp:effectExtent l="12065" t="12700" r="1270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1745640"/>
                        </a:xfrm>
                        <a:prstGeom prst="bevel">
                          <a:avLst>
                            <a:gd name="adj" fmla="val 23644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вершается подготовительный этап скорректированным на основе результатов диагностики и прогнозирования проектом организации процесса, который после окончательной доработки воплощается в пла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170.55pt;margin-top:5.85pt;width:320.95pt;height:137.4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вершается подготовительный этап скорректированным на основе результатов диагностики и прогнозирования проектом организации процесса, который после окончательной доработки воплощается в план.</w:t>
                      </w:r>
                    </w:p>
                  </w:txbxContent>
                </v:textbox>
                <v:fill o:detectmouseclick="t" type="solid" color2="#22273d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58. Этапы педагогического процесса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ы педагогических процессов имеют определенный срок действия. План – это итоговый документ, в котором точно определено кому, когда и что нужно сделать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нов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ап осуществления педагогического процесса можно рассматривать как относительно обособленную систему, включающую в себя важные взаимосвязанные элементы: </w:t>
      </w:r>
    </w:p>
    <w:p>
      <w:pPr>
        <w:pStyle w:val="Style23"/>
        <w:numPr>
          <w:ilvl w:val="0"/>
          <w:numId w:val="15"/>
        </w:numPr>
        <w:shd w:fill="DBE5F1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ка  и разъяснение целей и задач предстоящей деятельности; </w:t>
      </w:r>
    </w:p>
    <w:p>
      <w:pPr>
        <w:pStyle w:val="Style23"/>
        <w:numPr>
          <w:ilvl w:val="0"/>
          <w:numId w:val="15"/>
        </w:numPr>
        <w:shd w:fill="F2DBDB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ие педагогов и обучающихся; </w:t>
      </w:r>
    </w:p>
    <w:p>
      <w:pPr>
        <w:pStyle w:val="Style23"/>
        <w:numPr>
          <w:ilvl w:val="0"/>
          <w:numId w:val="15"/>
        </w:numPr>
        <w:shd w:fill="EAF1DD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намеченных методов, средств и форм педагогического процесса; </w:t>
      </w:r>
    </w:p>
    <w:p>
      <w:pPr>
        <w:pStyle w:val="Style23"/>
        <w:numPr>
          <w:ilvl w:val="0"/>
          <w:numId w:val="15"/>
        </w:numPr>
        <w:shd w:fill="FFF9E7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благоприятных условий; </w:t>
      </w:r>
    </w:p>
    <w:p>
      <w:pPr>
        <w:pStyle w:val="Style23"/>
        <w:numPr>
          <w:ilvl w:val="0"/>
          <w:numId w:val="15"/>
        </w:numPr>
        <w:shd w:fill="E5DFEC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е разнообразных мер стимулирования деятельности обучающихся; </w:t>
      </w:r>
    </w:p>
    <w:p>
      <w:pPr>
        <w:pStyle w:val="Style23"/>
        <w:numPr>
          <w:ilvl w:val="0"/>
          <w:numId w:val="15"/>
        </w:numPr>
        <w:shd w:fill="DAEEF3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связи  педагогического процесса с другими процесс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1285</wp:posOffset>
                </wp:positionH>
                <wp:positionV relativeFrom="paragraph">
                  <wp:posOffset>34290</wp:posOffset>
                </wp:positionV>
                <wp:extent cx="6391275" cy="118110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1811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567" w:right="317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Эффективность процесса зависит от того, насколько целесообразно эти элементы связаны между собой, не противоречит ли их направленность и практическая реализация общей цели друг друг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55pt;margin-top:2.7pt;width:503.2pt;height:9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567" w:right="317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Эффективность процесса зависит от того, насколько целесообразно эти элементы связаны между собой, не противоречит ли их направленность и практическая реализация общей цели друг другу.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66260</wp:posOffset>
            </wp:positionH>
            <wp:positionV relativeFrom="paragraph">
              <wp:posOffset>72390</wp:posOffset>
            </wp:positionV>
            <wp:extent cx="990600" cy="1104900"/>
            <wp:effectExtent l="0" t="0" r="0" b="0"/>
            <wp:wrapNone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3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59. Этапы педагогического процесса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ую роль на этапе осуществления педагогического процесса  играют обратные связи, служащие основой для принятия оперативных управленческих решений. Обратная связь – основа качественного управления процессом, ее развитию и укреплению каждый педагог обязан придавать приоритетное значение, только опираясь на нее, удается найти  рациональное  соотношение педагогического управления и самоуправления своей деятельностью со стороны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1285</wp:posOffset>
                </wp:positionH>
                <wp:positionV relativeFrom="paragraph">
                  <wp:posOffset>156210</wp:posOffset>
                </wp:positionV>
                <wp:extent cx="6391275" cy="1409700"/>
                <wp:effectExtent l="2540" t="190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409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567" w:right="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Н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заключительно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этапе анализируются ход и результаты педагогического процесса после его завершения, чтобы в будущем не повторить ошибок, неизбежно возникающих в любом, даже очень хорошо спланированном и организованном  процессе, чтобы в следующем цикле учесть неэффективные моменты предыдущег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9.55pt;margin-top:12.3pt;width:503.2pt;height:11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567" w:right="5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На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заключительно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этапе анализируются ход и результаты педагогического процесса после его завершения, чтобы в будущем не повторить ошибок, неизбежно возникающих в любом, даже очень хорошо спланированном и организованном  процессе, чтобы в следующем цикле учесть неэффективные моменты предыдущего.</w:t>
                      </w:r>
                    </w:p>
                  </w:txbxContent>
                </v:textbox>
                <v:fill o:detectmouseclick="t" type="solid" color2="#021626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79375" distB="86360" distL="260350" distR="177165" simplePos="0" locked="0" layoutInCell="0" allowOverlap="1" relativeHeight="21">
            <wp:simplePos x="0" y="0"/>
            <wp:positionH relativeFrom="column">
              <wp:posOffset>1378585</wp:posOffset>
            </wp:positionH>
            <wp:positionV relativeFrom="paragraph">
              <wp:posOffset>-2540</wp:posOffset>
            </wp:positionV>
            <wp:extent cx="1196975" cy="1463040"/>
            <wp:effectExtent l="0" t="0" r="0" b="0"/>
            <wp:wrapNone/>
            <wp:docPr id="2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60. Этапы педагогического процесса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 важно понять причины неполного соответствия результатов первоначальному замыслу, где, как и почему возникли ошибки. Практика подтверждает, что  больше всего ошибок  появляется тогда, когда педагог игнорирует диагностику и прогнозирование 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.4.2. Законы и закономерности педагогическ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1285</wp:posOffset>
                </wp:positionH>
                <wp:positionV relativeFrom="paragraph">
                  <wp:posOffset>156210</wp:posOffset>
                </wp:positionV>
                <wp:extent cx="6391275" cy="1409700"/>
                <wp:effectExtent l="2540" t="190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409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567" w:right="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Любой науке присуща система законов и закономерностей. В философии закон трактуется как наиболее существенная, повторяющаяся, устойчивая связь и взаимная обусловленность. Благодаря познанию закона вскрываются не любые связи и отношения, а те, которые отражают явление в его целостности. Законы существуют объективно, так как они отражают объективную действительност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9.55pt;margin-top:12.3pt;width:503.2pt;height:11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567" w:right="5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Любой науке присуща система законов и закономерностей. В философии закон трактуется как наиболее существенная, повторяющаяся, устойчивая связь и взаимная обусловленность. Благодаря познанию закона вскрываются не любые связи и отношения, а те, которые отражают явление в его целостности. Законы существуют объективно, так как они отражают объективную действительность.</w:t>
                      </w:r>
                    </w:p>
                  </w:txbxContent>
                </v:textbox>
                <v:fill o:detectmouseclick="t" type="solid" color2="#021626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70835</wp:posOffset>
            </wp:positionH>
            <wp:positionV relativeFrom="paragraph">
              <wp:posOffset>32385</wp:posOffset>
            </wp:positionV>
            <wp:extent cx="1847850" cy="1616710"/>
            <wp:effectExtent l="0" t="0" r="0" b="0"/>
            <wp:wrapNone/>
            <wp:docPr id="2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14381" r="4397" b="9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61. Законы и закономерност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дагогический процесс, как и любой реальный процесс, имеет свои законы и закономерности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7835</wp:posOffset>
                </wp:positionH>
                <wp:positionV relativeFrom="paragraph">
                  <wp:posOffset>127635</wp:posOffset>
                </wp:positionV>
                <wp:extent cx="4514850" cy="2590800"/>
                <wp:effectExtent l="12065" t="12065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2590920"/>
                        </a:xfrm>
                        <a:prstGeom prst="bevel">
                          <a:avLst>
                            <a:gd name="adj" fmla="val 17713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Закон педагогического процесс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– отражение объективных, внутренних, существенных и относительно стойких связей педагогических явлений, способствующее научному управлению воспитательной деятельностью, предвидению результатов того или иного педагогического решения, направленного на оптимизацию содержания, форм, средств и методов учебно-воспитательной деятельнос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136.05pt;margin-top:10.05pt;width:355.45pt;height:203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Закон педагогического процесс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– отражение объективных, внутренних, существенных и относительно стойких связей педагогических явлений, способствующее научному управлению воспитательной деятельностью, предвидению результатов того или иного педагогического решения, направленного на оптимизацию содержания, форм, средств и методов учебно-воспитательной деятельности.</w:t>
                      </w:r>
                    </w:p>
                  </w:txbxContent>
                </v:textbox>
                <v:fill o:detectmouseclick="t" type="solid" color2="#22273d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372110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ragraph">
              <wp:posOffset>-107315</wp:posOffset>
            </wp:positionV>
            <wp:extent cx="2475230" cy="2792095"/>
            <wp:effectExtent l="0" t="0" r="0" b="0"/>
            <wp:wrapNone/>
            <wp:docPr id="2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62. Закон педагогического процес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и законов педагогического процесса выделяют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0101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101010"/>
          <w:sz w:val="24"/>
          <w:szCs w:val="24"/>
          <w:shd w:fill="FDE9D9" w:val="clear"/>
        </w:rPr>
        <w:t>закон социальной обусловленности целей, содержания и методов обучения</w:t>
      </w:r>
      <w:r>
        <w:rPr>
          <w:rStyle w:val="StrongEmphasis"/>
          <w:rFonts w:cs="Times New Roman" w:ascii="Times New Roman" w:hAnsi="Times New Roman"/>
          <w:b w:val="false"/>
          <w:color w:val="10101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10101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01010"/>
          <w:sz w:val="24"/>
          <w:szCs w:val="24"/>
          <w:shd w:fill="FFFFFF" w:val="clear"/>
        </w:rPr>
        <w:t>Он раскрывает объективный процесс определяющего влияния общественных отношений, социального строя на формирование всех элементов воспитания и обучения. Речь идет о том, чтобы, используя данный закон, полно и оптимально перевести социальный заказ на уровень педагогических средств и методов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0101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101010"/>
          <w:sz w:val="24"/>
          <w:szCs w:val="24"/>
          <w:shd w:fill="DAEEF3" w:val="clear"/>
        </w:rPr>
        <w:t>закон взаимообусловленности обучения, воспитания и деятельности обучающихся</w:t>
      </w:r>
      <w:r>
        <w:rPr>
          <w:rStyle w:val="StrongEmphasis"/>
          <w:rFonts w:cs="Times New Roman" w:ascii="Times New Roman" w:hAnsi="Times New Roman"/>
          <w:b w:val="false"/>
          <w:i/>
          <w:color w:val="10101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10101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01010"/>
          <w:sz w:val="24"/>
          <w:szCs w:val="24"/>
          <w:shd w:fill="FFFFFF" w:val="clear"/>
        </w:rPr>
        <w:t>Он раскрывает соотношение между педагогическим руководством и развитием собственной активности обучающихся, между способами организации воспитания и обучения, его результатами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0101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101010"/>
          <w:sz w:val="24"/>
          <w:szCs w:val="24"/>
          <w:shd w:fill="E5DFEC" w:val="clear"/>
        </w:rPr>
        <w:t>закон целостности и единства педагогического процесса</w:t>
      </w:r>
      <w:r>
        <w:rPr>
          <w:rStyle w:val="StrongEmphasis"/>
          <w:rFonts w:cs="Times New Roman" w:ascii="Times New Roman" w:hAnsi="Times New Roman"/>
          <w:b w:val="false"/>
          <w:i/>
          <w:color w:val="10101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10101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01010"/>
          <w:sz w:val="24"/>
          <w:szCs w:val="24"/>
          <w:shd w:fill="FFFFFF" w:val="clear"/>
        </w:rPr>
        <w:t>Он раскрывает соотношение части и целого в педагогическом процессе, обусловливает необходимость гармонического единства рационального, эмоционального, сообщающего и поискового, содержательного, операционного и мотивационного компонентов в воспитании и обучении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10101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101010"/>
          <w:sz w:val="24"/>
          <w:szCs w:val="24"/>
          <w:shd w:fill="FFF9E7" w:val="clear"/>
        </w:rPr>
        <w:t>закон единства и взаимосвязи теории и практики в воспитании и обучении</w:t>
      </w:r>
      <w:r>
        <w:rPr>
          <w:rStyle w:val="StrongEmphasis"/>
          <w:rFonts w:cs="Times New Roman" w:ascii="Times New Roman" w:hAnsi="Times New Roman"/>
          <w:b w:val="false"/>
          <w:i/>
          <w:color w:val="101010"/>
          <w:sz w:val="24"/>
          <w:szCs w:val="24"/>
          <w:shd w:fill="FFFFFF" w:val="clear"/>
        </w:rPr>
        <w:t>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101010"/>
          <w:sz w:val="24"/>
          <w:szCs w:val="24"/>
          <w:shd w:fill="EAF1DD" w:val="clear"/>
        </w:rPr>
        <w:t>закон единства и взаимообусловленности индивидуальной и групповой организации деятельности обучающихся</w:t>
      </w:r>
      <w:r>
        <w:rPr>
          <w:rStyle w:val="StrongEmphasis"/>
          <w:rFonts w:cs="Times New Roman" w:ascii="Times New Roman" w:hAnsi="Times New Roman"/>
          <w:b w:val="false"/>
          <w:i/>
          <w:color w:val="101010"/>
          <w:sz w:val="24"/>
          <w:szCs w:val="24"/>
          <w:shd w:fill="FFFFFF" w:val="clear"/>
        </w:rPr>
        <w:t>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101010"/>
          <w:sz w:val="24"/>
          <w:szCs w:val="24"/>
          <w:shd w:fill="F2DBDB" w:val="clear"/>
        </w:rPr>
        <w:t>закон незавершимости образования</w:t>
      </w:r>
      <w:r>
        <w:rPr>
          <w:rStyle w:val="StrongEmphasis"/>
          <w:rFonts w:cs="Times New Roman" w:ascii="Times New Roman" w:hAnsi="Times New Roman"/>
          <w:color w:val="10101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текает из мобильного характера социализации, которая свидетельствует о незавершимости развития личности на каждом возрастном этапе. Каждый возрастной этап развития человека является самостоятельной индивидуальной и социальной ценностью (а не только и не столько этапом подготовки к дальнейшей жизни)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1285</wp:posOffset>
                </wp:positionH>
                <wp:positionV relativeFrom="paragraph">
                  <wp:posOffset>81915</wp:posOffset>
                </wp:positionV>
                <wp:extent cx="6391275" cy="1133475"/>
                <wp:effectExtent l="2540" t="2540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133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567" w:right="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Закономерности обуч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101010"/>
                                <w:lang w:val="ru-RU" w:bidi="ar-SA"/>
                              </w:rPr>
                              <w:t>, рассматривающиеся как выражение действия законов в конкретных условиях, – это объективные, существенные, устойчивые, повторяющиеся связи между составными частями, компонентами педагогического процесс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9.55pt;margin-top:6.45pt;width:503.2pt;height:89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567" w:right="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Закономерности обуч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101010"/>
                          <w:lang w:val="ru-RU" w:bidi="ar-SA"/>
                        </w:rPr>
                        <w:t>, рассматривающиеся как выражение действия законов в конкретных условиях, – это объективные, существенные, устойчивые, повторяющиеся связи между составными частями, компонентами педагогического процесса.</w:t>
                      </w:r>
                    </w:p>
                  </w:txbxContent>
                </v:textbox>
                <v:fill o:detectmouseclick="t" type="solid" color2="#272727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right="3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61385</wp:posOffset>
            </wp:positionH>
            <wp:positionV relativeFrom="paragraph">
              <wp:posOffset>41910</wp:posOffset>
            </wp:positionV>
            <wp:extent cx="1190625" cy="1781175"/>
            <wp:effectExtent l="0" t="0" r="0" b="0"/>
            <wp:wrapNone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63. Закономерности обуче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b/>
          <w:b/>
          <w:color w:val="101010"/>
        </w:rPr>
      </w:pPr>
      <w:r>
        <w:rPr>
          <w:color w:val="101010"/>
        </w:rPr>
        <w:t>Среди о</w:t>
      </w:r>
      <w:r>
        <w:rPr>
          <w:rStyle w:val="StrongEmphasis"/>
          <w:b w:val="false"/>
          <w:color w:val="101010"/>
        </w:rPr>
        <w:t>бщих закономерностей педагогического процесса выделяют: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  <w:i/>
          <w:i/>
          <w:color w:val="101010"/>
        </w:rPr>
      </w:pPr>
      <w:r>
        <w:rPr>
          <w:rStyle w:val="StrongEmphasis"/>
          <w:b w:val="false"/>
          <w:i/>
          <w:color w:val="101010"/>
          <w:shd w:fill="DBE5F1" w:val="clear"/>
        </w:rPr>
        <w:t>закономерность цели воспитания и обучения</w:t>
      </w:r>
      <w:r>
        <w:rPr>
          <w:rStyle w:val="StrongEmphasis"/>
          <w:b w:val="false"/>
          <w:i/>
          <w:color w:val="101010"/>
        </w:rPr>
        <w:t>.</w:t>
      </w:r>
      <w:r>
        <w:rPr>
          <w:b/>
          <w:i/>
          <w:color w:val="101010"/>
        </w:rPr>
        <w:t xml:space="preserve"> </w:t>
      </w:r>
      <w:r>
        <w:rPr>
          <w:color w:val="101010"/>
        </w:rPr>
        <w:t>Цель образования зависит от: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1134" w:hanging="11"/>
        <w:jc w:val="both"/>
        <w:rPr>
          <w:color w:val="101010"/>
        </w:rPr>
      </w:pPr>
      <w:r>
        <w:rPr>
          <w:color w:val="101010"/>
        </w:rPr>
        <w:t>уровня и темпов развития общества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1134" w:hanging="11"/>
        <w:jc w:val="both"/>
        <w:rPr>
          <w:color w:val="101010"/>
        </w:rPr>
      </w:pPr>
      <w:r>
        <w:rPr>
          <w:color w:val="101010"/>
        </w:rPr>
        <w:t>потребностей и возможностей общества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1134" w:hanging="11"/>
        <w:jc w:val="both"/>
        <w:rPr>
          <w:color w:val="101010"/>
        </w:rPr>
      </w:pPr>
      <w:r>
        <w:rPr>
          <w:color w:val="101010"/>
        </w:rPr>
        <w:t>уровня развития, возможностей педагогической науки и практики;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  <w:i/>
          <w:i/>
          <w:color w:val="101010"/>
        </w:rPr>
      </w:pPr>
      <w:r>
        <w:rPr>
          <w:rStyle w:val="StrongEmphasis"/>
          <w:b w:val="false"/>
          <w:i/>
          <w:color w:val="101010"/>
          <w:shd w:fill="F2DBDB" w:val="clear"/>
        </w:rPr>
        <w:t>закономерность содержания воспитания и обучения</w:t>
      </w:r>
      <w:r>
        <w:rPr>
          <w:rStyle w:val="StrongEmphasis"/>
          <w:b w:val="false"/>
          <w:i/>
          <w:color w:val="101010"/>
        </w:rPr>
        <w:t>.</w:t>
      </w:r>
      <w:r>
        <w:rPr>
          <w:b/>
          <w:i/>
          <w:color w:val="101010"/>
        </w:rPr>
        <w:t xml:space="preserve"> </w:t>
      </w:r>
      <w:r>
        <w:rPr>
          <w:color w:val="101010"/>
        </w:rPr>
        <w:t>Содержание образования зависит от: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1134" w:hanging="0"/>
        <w:jc w:val="both"/>
        <w:rPr>
          <w:color w:val="101010"/>
        </w:rPr>
      </w:pPr>
      <w:r>
        <w:rPr>
          <w:color w:val="101010"/>
        </w:rPr>
        <w:t>общественных потребностей и целей образования;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1134" w:hanging="0"/>
        <w:jc w:val="both"/>
        <w:rPr>
          <w:color w:val="101010"/>
        </w:rPr>
      </w:pPr>
      <w:r>
        <w:rPr>
          <w:color w:val="101010"/>
        </w:rPr>
        <w:t>темпов социального и научно-технического прогресса;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1134" w:hanging="0"/>
        <w:jc w:val="both"/>
        <w:rPr>
          <w:color w:val="101010"/>
        </w:rPr>
      </w:pPr>
      <w:r>
        <w:rPr>
          <w:color w:val="101010"/>
        </w:rPr>
        <w:t>возрастных возможностей обучающихся;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1134" w:hanging="0"/>
        <w:jc w:val="both"/>
        <w:rPr>
          <w:color w:val="101010"/>
        </w:rPr>
      </w:pPr>
      <w:r>
        <w:rPr>
          <w:color w:val="101010"/>
        </w:rPr>
        <w:t>уровня развития теории и практики образования;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1134" w:hanging="0"/>
        <w:jc w:val="both"/>
        <w:rPr>
          <w:color w:val="101010"/>
        </w:rPr>
      </w:pPr>
      <w:r>
        <w:rPr>
          <w:color w:val="101010"/>
        </w:rPr>
        <w:t>материально-технических и экономических возможностей образовательных организаций;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  <w:i/>
          <w:i/>
          <w:color w:val="101010"/>
        </w:rPr>
      </w:pPr>
      <w:r>
        <w:rPr>
          <w:rStyle w:val="StrongEmphasis"/>
          <w:b w:val="false"/>
          <w:i/>
          <w:color w:val="101010"/>
          <w:shd w:fill="EAF1DD" w:val="clear"/>
        </w:rPr>
        <w:t>закономерность качества воспитания и обучения</w:t>
      </w:r>
      <w:r>
        <w:rPr>
          <w:rStyle w:val="StrongEmphasis"/>
          <w:b w:val="false"/>
          <w:i/>
          <w:color w:val="101010"/>
        </w:rPr>
        <w:t>.</w:t>
      </w:r>
      <w:r>
        <w:rPr>
          <w:b/>
          <w:i/>
          <w:color w:val="101010"/>
        </w:rPr>
        <w:t xml:space="preserve"> </w:t>
      </w:r>
      <w:r>
        <w:rPr>
          <w:color w:val="101010"/>
        </w:rPr>
        <w:t>Эффективность каждого нового этапа образования зависит от: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1134" w:hanging="0"/>
        <w:jc w:val="both"/>
        <w:rPr>
          <w:color w:val="101010"/>
        </w:rPr>
      </w:pPr>
      <w:r>
        <w:rPr>
          <w:color w:val="101010"/>
        </w:rPr>
        <w:t>продуктивности предыдущего этапа и достигнутых на нем результатов;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1134" w:hanging="0"/>
        <w:jc w:val="both"/>
        <w:rPr>
          <w:color w:val="101010"/>
        </w:rPr>
      </w:pPr>
      <w:r>
        <w:rPr>
          <w:color w:val="101010"/>
        </w:rPr>
        <w:t>характера и объема изучаемого материала;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1134" w:hanging="0"/>
        <w:jc w:val="both"/>
        <w:rPr>
          <w:color w:val="101010"/>
        </w:rPr>
      </w:pPr>
      <w:r>
        <w:rPr>
          <w:color w:val="101010"/>
        </w:rPr>
        <w:t>организационно-педагогического взаимодействия участников педагогического процесса;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1134" w:hanging="0"/>
        <w:jc w:val="both"/>
        <w:rPr>
          <w:color w:val="101010"/>
        </w:rPr>
      </w:pPr>
      <w:r>
        <w:rPr>
          <w:color w:val="101010"/>
        </w:rPr>
        <w:t>уровня развития личностных качеств обучающихся;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1134" w:hanging="0"/>
        <w:jc w:val="both"/>
        <w:rPr>
          <w:color w:val="101010"/>
        </w:rPr>
      </w:pPr>
      <w:r>
        <w:rPr>
          <w:color w:val="101010"/>
        </w:rPr>
        <w:t>времени воспитания и обучения;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  <w:i/>
          <w:i/>
          <w:color w:val="101010"/>
        </w:rPr>
      </w:pPr>
      <w:r>
        <w:rPr>
          <w:rStyle w:val="StrongEmphasis"/>
          <w:b w:val="false"/>
          <w:i/>
          <w:color w:val="101010"/>
          <w:shd w:fill="E5DFEC" w:val="clear"/>
        </w:rPr>
        <w:t>закономерность методов образования</w:t>
      </w:r>
      <w:r>
        <w:rPr>
          <w:rStyle w:val="StrongEmphasis"/>
          <w:b w:val="false"/>
          <w:i/>
          <w:color w:val="101010"/>
        </w:rPr>
        <w:t>.</w:t>
      </w:r>
      <w:r>
        <w:rPr>
          <w:b/>
          <w:i/>
          <w:color w:val="101010"/>
        </w:rPr>
        <w:t xml:space="preserve"> </w:t>
      </w:r>
      <w:r>
        <w:rPr>
          <w:color w:val="101010"/>
        </w:rPr>
        <w:t>Эффективность методов образования зависит от: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1134" w:hanging="11"/>
        <w:jc w:val="both"/>
        <w:rPr>
          <w:color w:val="101010"/>
        </w:rPr>
      </w:pPr>
      <w:r>
        <w:rPr>
          <w:color w:val="101010"/>
        </w:rPr>
        <w:t>знаний и навыков педагога в применении методов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1134" w:hanging="11"/>
        <w:jc w:val="both"/>
        <w:rPr>
          <w:color w:val="101010"/>
        </w:rPr>
      </w:pPr>
      <w:r>
        <w:rPr>
          <w:color w:val="101010"/>
        </w:rPr>
        <w:t>цели образования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1134" w:hanging="11"/>
        <w:jc w:val="both"/>
        <w:rPr>
          <w:color w:val="101010"/>
        </w:rPr>
      </w:pPr>
      <w:r>
        <w:rPr>
          <w:color w:val="101010"/>
        </w:rPr>
        <w:t>содержания образования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1134" w:hanging="11"/>
        <w:jc w:val="both"/>
        <w:rPr>
          <w:color w:val="101010"/>
        </w:rPr>
      </w:pPr>
      <w:r>
        <w:rPr>
          <w:color w:val="101010"/>
        </w:rPr>
        <w:t>возраста обучающихся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1134" w:hanging="11"/>
        <w:jc w:val="both"/>
        <w:rPr>
          <w:color w:val="101010"/>
        </w:rPr>
      </w:pPr>
      <w:r>
        <w:rPr>
          <w:color w:val="101010"/>
        </w:rPr>
        <w:t>возможностей обучающихся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1134" w:hanging="11"/>
        <w:jc w:val="both"/>
        <w:rPr>
          <w:color w:val="101010"/>
        </w:rPr>
      </w:pPr>
      <w:r>
        <w:rPr>
          <w:color w:val="101010"/>
        </w:rPr>
        <w:t>материально-технического обеспечения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1134" w:hanging="11"/>
        <w:jc w:val="both"/>
        <w:rPr>
          <w:color w:val="101010"/>
        </w:rPr>
      </w:pPr>
      <w:r>
        <w:rPr>
          <w:color w:val="101010"/>
        </w:rPr>
        <w:t>организации образовательного процесса;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  <w:i/>
          <w:i/>
          <w:color w:val="101010"/>
        </w:rPr>
      </w:pPr>
      <w:r>
        <w:rPr>
          <w:rStyle w:val="StrongEmphasis"/>
          <w:b w:val="false"/>
          <w:i/>
          <w:color w:val="101010"/>
          <w:shd w:fill="DAEEF3" w:val="clear"/>
        </w:rPr>
        <w:t>закономерность управления образованием</w:t>
      </w:r>
      <w:r>
        <w:rPr>
          <w:rStyle w:val="StrongEmphasis"/>
          <w:b w:val="false"/>
          <w:i/>
          <w:color w:val="101010"/>
        </w:rPr>
        <w:t>.</w:t>
      </w:r>
      <w:r>
        <w:rPr>
          <w:b/>
          <w:i/>
          <w:color w:val="101010"/>
        </w:rPr>
        <w:t xml:space="preserve"> </w:t>
      </w:r>
      <w:r>
        <w:rPr>
          <w:color w:val="101010"/>
        </w:rPr>
        <w:t>Продуктивность воспитания и обучения зависит от: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1134" w:hanging="0"/>
        <w:jc w:val="both"/>
        <w:rPr>
          <w:color w:val="101010"/>
        </w:rPr>
      </w:pPr>
      <w:r>
        <w:rPr>
          <w:color w:val="101010"/>
        </w:rPr>
        <w:t>интенсивности обратных связей в системе образования;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1134" w:hanging="0"/>
        <w:jc w:val="both"/>
        <w:rPr>
          <w:color w:val="101010"/>
        </w:rPr>
      </w:pPr>
      <w:r>
        <w:rPr>
          <w:color w:val="101010"/>
        </w:rPr>
        <w:t>обоснованности корректирующих воздействий;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i/>
          <w:color w:val="101010"/>
          <w:shd w:fill="FDE9D9" w:val="clear"/>
        </w:rPr>
        <w:t>закономерность стимулирования воспитания и обучения</w:t>
      </w:r>
      <w:r>
        <w:rPr>
          <w:rStyle w:val="StrongEmphasis"/>
          <w:b w:val="false"/>
          <w:i/>
          <w:color w:val="101010"/>
        </w:rPr>
        <w:t>.</w:t>
      </w:r>
      <w:r>
        <w:rPr>
          <w:color w:val="101010"/>
        </w:rPr>
        <w:t xml:space="preserve"> Продуктивность воспитания и обучения зависит от: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1134" w:hanging="0"/>
        <w:jc w:val="both"/>
        <w:rPr>
          <w:color w:val="101010"/>
        </w:rPr>
      </w:pPr>
      <w:r>
        <w:rPr>
          <w:color w:val="101010"/>
        </w:rPr>
        <w:t>внутренних стимулов (мотивов) воспитания (обучения)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1134" w:hanging="0"/>
        <w:jc w:val="both"/>
        <w:rPr>
          <w:color w:val="101010"/>
        </w:rPr>
      </w:pPr>
      <w:r>
        <w:rPr>
          <w:color w:val="101010"/>
        </w:rPr>
        <w:t>внешних (общественных, экономических, педагогических) стиму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01010"/>
          <w:sz w:val="24"/>
          <w:szCs w:val="24"/>
        </w:rPr>
      </w:pPr>
      <w:r>
        <w:rPr>
          <w:rFonts w:cs="Times New Roman" w:ascii="Times New Roman" w:hAnsi="Times New Roman"/>
          <w:color w:val="10101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3. Принципы педагогическ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1285</wp:posOffset>
                </wp:positionH>
                <wp:positionV relativeFrom="paragraph">
                  <wp:posOffset>108585</wp:posOffset>
                </wp:positionV>
                <wp:extent cx="6391275" cy="1428750"/>
                <wp:effectExtent l="2540" t="1905" r="190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428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686" w:right="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Принципы педагогического процесс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– это система основных требований к обучению и воспитанию, выполнение которых обеспечивает необходимую эффективность решения задач гармоничного развития личнос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9.55pt;margin-top:8.55pt;width:503.2pt;height:112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686" w:right="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Принципы педагогического процесс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– это система основных требований к обучению и воспитанию, выполнение которых обеспечивает необходимую эффективность решения задач гармоничного развития личности.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roundrect>
            </w:pict>
          </mc:Fallback>
        </mc:AlternateContent>
        <w:drawing>
          <wp:anchor behindDoc="0" distT="12065" distB="15875" distL="114935" distR="114935" simplePos="0" locked="0" layoutInCell="0" allowOverlap="1" relativeHeight="29">
            <wp:simplePos x="0" y="0"/>
            <wp:positionH relativeFrom="column">
              <wp:posOffset>575310</wp:posOffset>
            </wp:positionH>
            <wp:positionV relativeFrom="paragraph">
              <wp:posOffset>139700</wp:posOffset>
            </wp:positionV>
            <wp:extent cx="1524000" cy="1353185"/>
            <wp:effectExtent l="0" t="0" r="0" b="0"/>
            <wp:wrapNone/>
            <wp:docPr id="2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64. Принципы педагогического процесса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и и содержание принципов вытекают из законов и закономерностей педагогического процесса и обуславливаются выбранной образовательной парадиг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оссийского образования выбор образовательной парадигмы предопределен частью 1 статьи 2 Федерального закона Российской Федерации «Об образовании в Российской Федерации»: «Образование – единый целенаправленный процесс … осуществляемый …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 это – гуманистическая образовательная парадиг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принципов должна соответствовать определенным требованиям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CC" w:val="clear"/>
        </w:rPr>
        <w:t>обязательность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нципы – это не совет, не рекомендация, они требуют обязательного и полного во</w:t>
        <w:softHyphen/>
        <w:t>площения в практику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EFBD" w:val="clear"/>
        </w:rPr>
        <w:t>комплексность</w:t>
      </w:r>
      <w:r>
        <w:rPr>
          <w:rFonts w:cs="Times New Roman" w:ascii="Times New Roman" w:hAnsi="Times New Roman"/>
          <w:sz w:val="24"/>
          <w:szCs w:val="24"/>
          <w:shd w:fill="FFEFBD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ся одновременное, а не пооче</w:t>
        <w:softHyphen/>
        <w:t>редное, изолированное применение принципов на всех этапах педагогического процесса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C5F0FF" w:val="clear"/>
        </w:rPr>
        <w:t>равнозначность</w:t>
      </w:r>
      <w:r>
        <w:rPr>
          <w:rFonts w:cs="Times New Roman" w:ascii="Times New Roman" w:hAnsi="Times New Roman"/>
          <w:sz w:val="24"/>
          <w:szCs w:val="24"/>
        </w:rPr>
        <w:t>. Среди принципов нет глав</w:t>
        <w:softHyphen/>
        <w:t>ных и второстепенных, таких, что требуют реализации в пер</w:t>
        <w:softHyphen/>
        <w:t>вую очередь, и таких, осуществление которых можно отло</w:t>
        <w:softHyphen/>
        <w:t xml:space="preserve">жить на завт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шесказанного можно предложить следующую систему принципов педагогического процес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1285</wp:posOffset>
                </wp:positionH>
                <wp:positionV relativeFrom="paragraph">
                  <wp:posOffset>108585</wp:posOffset>
                </wp:positionV>
                <wp:extent cx="6391275" cy="1724025"/>
                <wp:effectExtent l="2540" t="2540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724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3f3d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567" w:right="349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Активность, сознательность, самодеятельность и мотивированнос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обучающихся – формирование осознанного позитивного отношения обучаемых к образовательному процессу, развитие их инициативы и самостоятельнос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f3d1" stroked="t" o:allowincell="f" style="position:absolute;margin-left:-9.55pt;margin-top:8.55pt;width:503.2pt;height:135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567" w:right="3495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Активность, сознательность, самодеятельность и мотивированност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обучающихся – формирование осознанного позитивного отношения обучаемых к образовательному процессу, развитие их инициативы и самостоятельности.</w:t>
                      </w:r>
                    </w:p>
                  </w:txbxContent>
                </v:textbox>
                <v:fill o:detectmouseclick="t" type="solid" color2="#1c0c2e"/>
                <v:stroke color="black" weight="3240" joinstyle="miter" endcap="flat"/>
                <w10:wrap type="none"/>
              </v:roundrect>
            </w:pict>
          </mc:Fallback>
        </mc:AlternateContent>
        <w:drawing>
          <wp:anchor behindDoc="0" distT="12065" distB="18415" distL="126365" distR="116840" simplePos="0" locked="0" layoutInCell="0" allowOverlap="1" relativeHeight="31">
            <wp:simplePos x="0" y="0"/>
            <wp:positionH relativeFrom="column">
              <wp:posOffset>3702050</wp:posOffset>
            </wp:positionH>
            <wp:positionV relativeFrom="paragraph">
              <wp:align>top</wp:align>
            </wp:positionV>
            <wp:extent cx="1957070" cy="1578610"/>
            <wp:effectExtent l="0" t="0" r="0" b="0"/>
            <wp:wrapNone/>
            <wp:docPr id="3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65. Активность, сознательность, самодеятельность и мотивированность обучающихс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едагогом такого взаимодействия с обучающимся, в котором последний мог выступать в активной рол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оптимальных условий для самосовершенствования, </w:t>
      </w:r>
      <w:r>
        <w:rPr>
          <w:rFonts w:cs="Times New Roman" w:ascii="Times New Roman" w:hAnsi="Times New Roman"/>
          <w:sz w:val="24"/>
          <w:szCs w:val="24"/>
        </w:rPr>
        <w:t>самоопределения и само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хся, самостоятельного освоения им образовательной программ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7835</wp:posOffset>
                </wp:positionH>
                <wp:positionV relativeFrom="paragraph">
                  <wp:posOffset>110490</wp:posOffset>
                </wp:positionV>
                <wp:extent cx="4514850" cy="2257425"/>
                <wp:effectExtent l="12065" t="12700" r="12700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2257560"/>
                        </a:xfrm>
                        <a:prstGeom prst="bevel">
                          <a:avLst>
                            <a:gd name="adj" fmla="val 21519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Гуманистическая направленность образовани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дчинение всей образовательной работы задачам формирования  всесторонне развитой личности. Комплексности и единство обучения и воспитания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тношение педагога к обучающемуся как к ответственному и самостоятельному субъекту собственного развит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136.05pt;margin-top:8.7pt;width:355.45pt;height:177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Гуманистическая направленность образования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дчинение всей образовательной работы задачам формирования  всесторонне развитой личности. Комплексности и единство обучения и воспитания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тношение педагога к обучающемуся как к ответственному и самостоятельному субъекту собственного развития.</w:t>
                      </w:r>
                    </w:p>
                  </w:txbxContent>
                </v:textbox>
                <v:fill o:detectmouseclick="t" type="solid" color2="#02162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396240" simplePos="0" locked="0" layoutInCell="0" allowOverlap="1" relativeHeight="33">
            <wp:simplePos x="0" y="0"/>
            <wp:positionH relativeFrom="column">
              <wp:posOffset>-304165</wp:posOffset>
            </wp:positionH>
            <wp:positionV relativeFrom="paragraph">
              <wp:posOffset>-205105</wp:posOffset>
            </wp:positionV>
            <wp:extent cx="2578735" cy="2395855"/>
            <wp:effectExtent l="0" t="0" r="0" b="0"/>
            <wp:wrapNone/>
            <wp:docPr id="3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66. Гуманистическая направленность образова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</wp:posOffset>
                </wp:positionH>
                <wp:positionV relativeFrom="paragraph">
                  <wp:posOffset>140970</wp:posOffset>
                </wp:positionV>
                <wp:extent cx="4457700" cy="1876425"/>
                <wp:effectExtent l="12065" t="12700" r="12700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876320"/>
                        </a:xfrm>
                        <a:prstGeom prst="bevel">
                          <a:avLst>
                            <a:gd name="adj" fmla="val 23866"/>
                          </a:avLst>
                        </a:prstGeom>
                        <a:solidFill>
                          <a:srgbClr val="fff9e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Доступность при необходимой степени трудност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воспитание и обучение ведется с постепенным увеличением трудностей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т известного к неизвестному; от менее трудного – к более трудному; от сложного – к более сложному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9e5" stroked="t" o:allowincell="f" style="position:absolute;margin-left:-2.7pt;margin-top:11.1pt;width:350.95pt;height:147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Доступность при необходимой степени трудност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воспитание и обучение ведется с постепенным увеличением трудностей 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т известного к неизвестному; от менее трудного – к более трудному; от сложного – к более сложному).</w:t>
                      </w:r>
                    </w:p>
                  </w:txbxContent>
                </v:textbox>
                <v:fill o:detectmouseclick="t" type="solid" color2="#00061a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229870" distR="114935" simplePos="0" locked="0" layoutInCell="0" allowOverlap="1" relativeHeight="35">
            <wp:simplePos x="0" y="0"/>
            <wp:positionH relativeFrom="column">
              <wp:posOffset>3774440</wp:posOffset>
            </wp:positionH>
            <wp:positionV relativeFrom="paragraph">
              <wp:posOffset>-376555</wp:posOffset>
            </wp:positionV>
            <wp:extent cx="2419985" cy="2682240"/>
            <wp:effectExtent l="0" t="0" r="0" b="0"/>
            <wp:wrapNone/>
            <wp:docPr id="3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67. Доступ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й степени трудност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ние и обучение не должно оказываться излишне легким, оно должно вестись на оптимальном уровне трудности с учетом </w:t>
      </w:r>
      <w:r>
        <w:rPr>
          <w:rFonts w:cs="Times New Roman" w:ascii="Times New Roman" w:hAnsi="Times New Roman"/>
          <w:sz w:val="24"/>
          <w:szCs w:val="24"/>
        </w:rPr>
        <w:t>возрастных, индивидуальных и половых особенностей, уровня обученности и воспитанност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тересов и жизненного опыта обучающихся, а такж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ых возможностей обучающегося с целью предупреждения различного рода перегрузок, отрицательно сказывающихся на его физическом и психическом здоровь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1285</wp:posOffset>
                </wp:positionH>
                <wp:positionV relativeFrom="paragraph">
                  <wp:posOffset>108585</wp:posOffset>
                </wp:positionV>
                <wp:extent cx="6391275" cy="1571625"/>
                <wp:effectExtent l="2540" t="2540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571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efb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544" w:right="8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Индивидуально-личностный подхо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– организация педагогического процесса на основе учета индивидуальных личностных качеств обучающихся (темперамента, характера, способностей, мотивов, потребностей, особенностей эмоциональной сферы и др.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fbd" stroked="t" o:allowincell="f" style="position:absolute;margin-left:-9.55pt;margin-top:8.55pt;width:503.2pt;height:123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544" w:right="84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Индивидуально-личностный подхо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– организация педагогического процесса на основе учета индивидуальных личностных качеств обучающихся (темперамента, характера, способностей, мотивов, потребностей, особенностей эмоциональной сферы и др.).</w:t>
                      </w:r>
                    </w:p>
                  </w:txbxContent>
                </v:textbox>
                <v:fill o:detectmouseclick="t" type="solid" color2="#001042"/>
                <v:stroke color="black" weight="3240" joinstyle="miter" endcap="flat"/>
                <w10:wrap type="none"/>
              </v:roundrect>
            </w:pict>
          </mc:Fallback>
        </mc:AlternateContent>
        <w:drawing>
          <wp:anchor behindDoc="0" distT="12065" distB="19050" distL="0" distR="114935" simplePos="0" locked="0" layoutInCell="0" allowOverlap="1" relativeHeight="37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1164590" cy="1511935"/>
            <wp:effectExtent l="0" t="0" r="0" b="0"/>
            <wp:wrapNone/>
            <wp:docPr id="3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68. Индивидуально-личностный подход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и этом осуществляется мониторинг личностных качеств (динамики развития) обучающихся, их потенциальных возможностей, ближайших пер</w:t>
        <w:softHyphen/>
        <w:t>спекти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, на основе результатов мониторинга, производится корректировка индивидуальных образовательных траекторий обучающих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</wp:posOffset>
                </wp:positionH>
                <wp:positionV relativeFrom="paragraph">
                  <wp:posOffset>108585</wp:posOffset>
                </wp:positionV>
                <wp:extent cx="4305300" cy="2609850"/>
                <wp:effectExtent l="12065" t="12065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2610000"/>
                        </a:xfrm>
                        <a:prstGeom prst="bevel">
                          <a:avLst>
                            <a:gd name="adj" fmla="val 1513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Культуросообразность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 воспитание и обучение должно основываться на общечеловеческих ценностях культуры, строиться в соответствии с ценностями и нормами национальных культур и особенностями, присущими населению тех или иных регионов, баланса ценностей различных культур и субкультур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аксимальное использование в образовании культуры той среды, нации, общества, региона, в которой находится конкретная образовательная организац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-2.7pt;margin-top:8.55pt;width:338.95pt;height:205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Культуросообразность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 воспитание и обучение должно основываться на общечеловеческих ценностях культуры, строиться в соответствии с ценностями и нормами национальных культур и особенностями, присущими населению тех или иных регионов, баланса ценностей различных культур и субкультур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аксимальное использование в образовании культуры той среды, нации, общества, региона, в которой находится конкретная образовательная организация.</w:t>
                      </w:r>
                    </w:p>
                  </w:txbxContent>
                </v:textbox>
                <v:fill o:detectmouseclick="t" type="solid" color2="#0d0d0d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266700" distR="114935" simplePos="0" locked="0" layoutInCell="0" allowOverlap="1" relativeHeight="39">
            <wp:simplePos x="0" y="0"/>
            <wp:positionH relativeFrom="column">
              <wp:posOffset>3573780</wp:posOffset>
            </wp:positionH>
            <wp:positionV relativeFrom="paragraph">
              <wp:posOffset>-401320</wp:posOffset>
            </wp:positionV>
            <wp:extent cx="2676525" cy="2736850"/>
            <wp:effectExtent l="0" t="0" r="0" b="0"/>
            <wp:wrapNone/>
            <wp:docPr id="3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69. Культуросообразность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глядность</w:t>
      </w:r>
      <w:r>
        <w:rPr>
          <w:rFonts w:cs="Times New Roman" w:ascii="Times New Roman" w:hAnsi="Times New Roman"/>
          <w:sz w:val="24"/>
          <w:szCs w:val="24"/>
        </w:rPr>
        <w:t xml:space="preserve"> – построение воспитания и обучения на конкретных примерах и образц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ость</w:t>
      </w:r>
      <w:r>
        <w:rPr>
          <w:rFonts w:cs="Times New Roman" w:ascii="Times New Roman" w:hAnsi="Times New Roman"/>
          <w:sz w:val="24"/>
          <w:szCs w:val="24"/>
        </w:rPr>
        <w:t xml:space="preserve"> – соответствие содержания, форм, технологий, методов и т.д. образовательного процесса современному уровню развития науки и техни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завершимость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образовательный процесс необходимо строить так, чтобы на каждом возрастном этапе каждый человек имел возможность заново познать себя и других, реализовать свои возможности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3085</wp:posOffset>
                </wp:positionH>
                <wp:positionV relativeFrom="paragraph">
                  <wp:posOffset>41910</wp:posOffset>
                </wp:positionV>
                <wp:extent cx="4391025" cy="2676525"/>
                <wp:effectExtent l="12700" t="12700" r="12065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2676600"/>
                        </a:xfrm>
                        <a:prstGeom prst="bevel">
                          <a:avLst>
                            <a:gd name="adj" fmla="val 15134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Опора на положительные качества обучающихся в сочетании с разумной требовательностью к ним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едагоги должны выявлять положительное в обучающемся и, опираясь на хорошее, развивать другие, недостаточно сформированные или отрицательно сориентированные качества. Потенциал разумной требовательности существенно возрастает, если она объективно целесообразна, продиктована задачами полноценного развития личност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143.55pt;margin-top:3.3pt;width:345.7pt;height:210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Опора на положительные качества обучающихся в сочетании с разумной требовательностью к ним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едагоги должны выявлять положительное в обучающемся и, опираясь на хорошее, развивать другие, недостаточно сформированные или отрицательно сориентированные качества. Потенциал разумной требовательности существенно возрастает, если она объективно целесообразна, продиктована задачами полноценного развития личност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#22273d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374650" simplePos="0" locked="0" layoutInCell="0" allowOverlap="1" relativeHeight="41">
            <wp:simplePos x="0" y="0"/>
            <wp:positionH relativeFrom="column">
              <wp:posOffset>-208915</wp:posOffset>
            </wp:positionH>
            <wp:positionV relativeFrom="paragraph">
              <wp:posOffset>-58420</wp:posOffset>
            </wp:positionV>
            <wp:extent cx="2523490" cy="2749550"/>
            <wp:effectExtent l="0" t="0" r="0" b="0"/>
            <wp:wrapNone/>
            <wp:docPr id="4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70. Опора на положительные качества обучающихся в сочетании с разумной требовательностью к ним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емственность, последовательность и систематичность</w:t>
      </w:r>
      <w:r>
        <w:rPr>
          <w:rFonts w:cs="Times New Roman" w:ascii="Times New Roman" w:hAnsi="Times New Roman"/>
          <w:sz w:val="24"/>
          <w:szCs w:val="24"/>
        </w:rPr>
        <w:t xml:space="preserve"> – закрепление ранее усвоенных компетенций, приобретенных личностных качеств обучающихся, их последовательное развитие и совершенствование, а также соблюдение логических связей в процессе образо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родо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– безусловный приоритет общих законов развития природы, научное понимание взаимосвязи естественных и социальных процессов, сохранение (укрепление) физического, психического и духовного здоровья обучающихся на основе индивидуально-личностного подх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1285</wp:posOffset>
                </wp:positionH>
                <wp:positionV relativeFrom="paragraph">
                  <wp:posOffset>108585</wp:posOffset>
                </wp:positionV>
                <wp:extent cx="6391275" cy="1790700"/>
                <wp:effectExtent l="2540" t="1905" r="190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790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d0d0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567" w:right="398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Связь с жизнью и практико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 – связь теоретических знаний и практического опыта, соединение обучения и воспитания с производственной (трудовой) практикой, систематическое ознакомление обучающихся со значимыми текущими  событиям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d0d0d" stroked="t" o:allowincell="f" style="position:absolute;margin-left:-9.55pt;margin-top:8.55pt;width:503.2pt;height:14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567" w:right="398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Связь с жизнью и практико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 – связь теоретических знаний и практического опыта, соединение обучения и воспитания с производственной (трудовой) практикой, систематическое ознакомление обучающихся со значимыми текущими  событиям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#f2f2f2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12065" distB="19050" distL="114935" distR="114935" simplePos="0" locked="0" layoutInCell="0" allowOverlap="1" relativeHeight="43">
            <wp:simplePos x="0" y="0"/>
            <wp:positionH relativeFrom="margin">
              <wp:posOffset>-2164080</wp:posOffset>
            </wp:positionH>
            <wp:positionV relativeFrom="paragraph">
              <wp:align>top</wp:align>
            </wp:positionV>
            <wp:extent cx="2164080" cy="1511935"/>
            <wp:effectExtent l="0" t="0" r="0" b="0"/>
            <wp:wrapNone/>
            <wp:docPr id="4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71. Связь с жизнью и практикой</w:t>
      </w:r>
    </w:p>
    <w:p>
      <w:pPr>
        <w:pStyle w:val="Normal"/>
        <w:spacing w:lineRule="auto" w:line="240" w:before="0" w:after="0"/>
        <w:ind w:right="3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Согласованность требований</w:t>
      </w:r>
      <w:r>
        <w:rPr>
          <w:rFonts w:cs="Times New Roman" w:ascii="Times New Roman" w:hAnsi="Times New Roman"/>
          <w:sz w:val="24"/>
          <w:szCs w:val="24"/>
        </w:rPr>
        <w:t xml:space="preserve"> – обязывает педагога добиваться сбалансированности, гармоничности внешних влияний на обучающего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вспомним: «У семи нянек – дитя без глаза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1285</wp:posOffset>
                </wp:positionH>
                <wp:positionV relativeFrom="paragraph">
                  <wp:posOffset>108585</wp:posOffset>
                </wp:positionV>
                <wp:extent cx="6391275" cy="1362075"/>
                <wp:effectExtent l="2540" t="2540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362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af1d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544" w:right="5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544" w:right="5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Сотрудничество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– организация взаимодействия педагога и обучающегося на основе межсубъектных связей в форме сотрудничеств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9.55pt;margin-top:8.55pt;width:503.2pt;height:107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544" w:right="5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544" w:right="54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Сотрудничество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– организация взаимодействия педагога и обучающегося на основе межсубъектных связей в форме сотрудничеств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#150e22"/>
                <v:stroke color="black" weight="3240" joinstyle="miter" endcap="flat"/>
                <w10:wrap type="none"/>
              </v:roundrect>
            </w:pict>
          </mc:Fallback>
        </mc:AlternateContent>
        <w:drawing>
          <wp:anchor behindDoc="0" distT="12065" distB="19685" distL="0" distR="114935" simplePos="0" locked="0" layoutInCell="0" allowOverlap="1" relativeHeight="45">
            <wp:simplePos x="0" y="0"/>
            <wp:positionH relativeFrom="column">
              <wp:align>left</wp:align>
            </wp:positionH>
            <wp:positionV relativeFrom="paragraph">
              <wp:posOffset>177800</wp:posOffset>
            </wp:positionV>
            <wp:extent cx="1828800" cy="1225550"/>
            <wp:effectExtent l="0" t="0" r="0" b="0"/>
            <wp:wrapNone/>
            <wp:docPr id="4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72. Сотрудничество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1440</wp:posOffset>
                </wp:positionH>
                <wp:positionV relativeFrom="paragraph">
                  <wp:posOffset>41910</wp:posOffset>
                </wp:positionV>
                <wp:extent cx="4638675" cy="2676525"/>
                <wp:effectExtent l="12700" t="12700" r="12065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2676600"/>
                        </a:xfrm>
                        <a:prstGeom prst="bevel">
                          <a:avLst>
                            <a:gd name="adj" fmla="val 15134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Социализац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объединение интересов личности участников образовательного процесса с общественными. Как лицо, состоящее на службе у государства, педагог осуществляет государственный заказ в сфере образования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Это требует подчинения деятельности педагога задачам образования подрастающего поколения в соответствии с государственной стратегией образования и направляет деятельность педагогов на формирование социально необходимого типа личнос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7.2pt;margin-top:3.3pt;width:365.2pt;height:210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Социализац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объединение интересов личности участников образовательного процесса с общественными. Как лицо, состоящее на службе у государства, педагог осуществляет государственный заказ в сфере образования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Это требует подчинения деятельности педагога задачам образования подрастающего поколения в соответствии с государственной стратегией образования и направляет деятельность педагогов на формирование социально необходимого типа личности.</w:t>
                      </w:r>
                    </w:p>
                  </w:txbxContent>
                </v:textbox>
                <v:fill o:detectmouseclick="t" type="solid" color2="#0000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224155" distR="114935" simplePos="0" locked="0" layoutInCell="0" allowOverlap="1" relativeHeight="47">
            <wp:simplePos x="0" y="0"/>
            <wp:positionH relativeFrom="column">
              <wp:posOffset>3904615</wp:posOffset>
            </wp:positionH>
            <wp:positionV relativeFrom="paragraph">
              <wp:posOffset>-388620</wp:posOffset>
            </wp:positionV>
            <wp:extent cx="2359025" cy="2846705"/>
            <wp:effectExtent l="0" t="0" r="0" b="0"/>
            <wp:wrapNone/>
            <wp:docPr id="4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73. Социализац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четание индивидуального и группового характеров воспитания и обучения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я как индивидуальной, так и групповой работы, которая требует от участников умения сотрудничать, координировать совместные действия, находиться в постоянном взаимодейств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важение личности обучающего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соблюдение этого принципа предполагает:  </w:t>
      </w:r>
    </w:p>
    <w:p>
      <w:pPr>
        <w:pStyle w:val="Style19"/>
        <w:numPr>
          <w:ilvl w:val="0"/>
          <w:numId w:val="2"/>
        </w:numPr>
        <w:shd w:fill="DBE5F1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ения прав и свобо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учающегося;</w:t>
      </w:r>
    </w:p>
    <w:p>
      <w:pPr>
        <w:pStyle w:val="Style19"/>
        <w:numPr>
          <w:ilvl w:val="0"/>
          <w:numId w:val="2"/>
        </w:numPr>
        <w:shd w:fill="F2DBDB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ажения права обучающегося быть самим собой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9"/>
        <w:numPr>
          <w:ilvl w:val="0"/>
          <w:numId w:val="2"/>
        </w:numPr>
        <w:shd w:fill="EAF1DD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насильственного формирования требуемых качест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ичности обучающегося, безусловного </w:t>
      </w:r>
      <w:r>
        <w:rPr>
          <w:rFonts w:cs="Times New Roman" w:ascii="Times New Roman" w:hAnsi="Times New Roman"/>
          <w:sz w:val="24"/>
          <w:szCs w:val="24"/>
        </w:rPr>
        <w:t>отказа от телесных и других унижающих честь и достоинство личности наказаний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9"/>
        <w:numPr>
          <w:ilvl w:val="0"/>
          <w:numId w:val="2"/>
        </w:numPr>
        <w:shd w:fill="E5DFEC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ния права обучающегося на полный отказ от формирования тех качеств, которые по каким-либо причинам противоречат его убеждениям (гуманитарным, религиозным и др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 СПИСОК ИСТОЧНИКОВ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 xml:space="preserve">Щедрин Д.С. Педагогика  // </w:t>
      </w:r>
      <w:r>
        <w:rPr>
          <w:rFonts w:cs="Times New Roman" w:ascii="Times New Roman" w:hAnsi="Times New Roman"/>
          <w:sz w:val="24"/>
          <w:szCs w:val="24"/>
        </w:rPr>
        <w:t>Официальный сайт ГБПОУ СОУОР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[Электронный ресурс]: [сайт]. </w:t>
      </w:r>
      <w:r>
        <w:rPr>
          <w:rFonts w:eastAsia="Arial CYR" w:cs="Times New Roman" w:ascii="Times New Roman" w:hAnsi="Times New Roman"/>
          <w:sz w:val="24"/>
          <w:szCs w:val="24"/>
          <w:lang w:val="en-US"/>
        </w:rPr>
        <w:t>URL</w:t>
      </w:r>
      <w:r>
        <w:rPr>
          <w:rFonts w:eastAsia="Arial CYR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u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te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rti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47915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  <w:t>2.2. СПИСОК ИСТОЧНИКОВ ИЛЛЮСТРАЦИЙ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5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uploads/posts/2021-12/thumbs/1639496068_10-papik-pro-p-uchitel-risunok-10.pn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5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uploads/posts/2021-09/thumbs/1631266231_24-papik-pro-p-shkolnie-karikaturi-26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5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prikol.ru/wp-content/uploads/2021/12/vizhu-czel-prikolnye-kartinki-5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5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rot.info/uploads/posts/2021-03/thumbs/1614863748_20-p-lestnitsa-v-nebo-art-kartinki-21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5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prikol.ru/wp-content/uploads/2021/12/vizhu-czel-prikolnye-kartinki-21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57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rot.info/uploads/posts/2021-03/thumbs/1614863760_15-p-lestnitsa-v-nebo-art-kartinki-15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58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uploads/posts/2022-05/thumbs/1653681180_17-papik-pro-p-risunok-plani-na-den-18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59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uploads/posts/2021-12/thumbs/1639496078_21-papik-pro-p-uchitel-risunok-21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60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uploads/posts/2021-12/thumbs/1639496082_25-papik-pro-p-uchitel-risunok-25.pn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6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3/thumbs/1648735332_1-kartinkof-club-p-kartinki-smeshnoi-uchenii-1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6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uploads/posts/2021-09/thumbs/1631266216_13-papik-pro-p-shkolnie-karikaturi-14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6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uploads/posts/2021-12/thumbs/1639496054_7-papik-pro-p-uchitel-risunok-7.pn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6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uploads/posts/2021-09/thumbs/1631266204_3-papik-pro-p-shkolnie-karikaturi-3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6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uploads/posts/2021-09/thumbs/1631266221_16-papik-pro-p-shkolnie-karikaturi-17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6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prikol.ru/wp-content/uploads/2019/06/prikolnye-kartinki-pro-shkolu-i-uroki-33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67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uploads/posts/2021-09/thumbs/1631266229_22-papik-pro-p-shkolnie-karikaturi-24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68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uploads/posts/2021-09/thumbs/1631266201_2-papik-pro-p-shkolnie-karikaturi-2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69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img2.reactor.cc/pics/post/%D0%A2%D0%B0%D0%BB%D0%B8%D0%B1%D0%B0%D0%BD-%D0%92-%D1%81%D0%B2%D0%B5%D1%82%D0%B5-%D0%BF%D0%BE%D1%81%D0%BB%D0%B5%D0%B4%D0%BD%D0%B8%D1%85-%D1%81%D0%BE%D0%B1%D1%8B%D1%82%D0%B8%D0%B9-%D0%BA%D1%83%D0%BB%D1%8C%D1%82%D1%83%D1%80%D0%B0-%D1%81%D0%BA%D1%83%D0%BB%D1%8C%D0%BF%D1%82%D1%83%D1%80%D1%8B-6910328.jpe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70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rot.info/uploads/posts/2022-03/thumbs/1646922472_1-krot-info-p-smeshnoi-uchenik-smeshnie-foto-1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7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rot.info/uploads/posts/2022-03/thumbs/1646922454_2-krot-info-p-smeshnoi-uchenik-smeshnie-foto-2.pn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7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4/thumbs/1649958825_7-kartinkof-club-p-uchitel-prikolnie-kartinki-7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ис. 7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4/thumbs/1649958828_17-kartinkof-club-p-uchitel-prikolnie-kartinki-17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sectPr>
      <w:footerReference w:type="default" r:id="rId49"/>
      <w:footnotePr>
        <w:numFmt w:val="decimal"/>
      </w:footnotePr>
      <w:type w:val="nextPage"/>
      <w:pgSz w:w="11906" w:h="16838"/>
      <w:pgMar w:left="1134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: [1].</w:t>
      </w:r>
    </w:p>
  </w:footnote>
  <w:footnote w:id="3"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ак и в случае с определением понятия «педагогика» среди ученых нет единого мнения относительно того, что такое педагогический процесс: 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едагогический процесс – организованное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 взаимодействие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старшего (обучающего) и младшего (обучаемого) поколений с целью передачи старшими и освоения младшими социального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опыта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необходимого для жизни и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 труда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в обществе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педагогический процесс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едставляет собой специально организованное взаимодействие педагога и учащегося с учетом содержания образования и воспитания, с использованием различных педагогических средств, направленное на реализацию педагогических задач, обеспечивающих удовлетворение потребностей общества и самой личности в ее развитии и саморазвитии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</w:rPr>
        <w:t>педагогический процесс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есть способ организации воспитательных отношений, заключающийся в целенаправленном отборе и использовании внешних факторов развития участников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</w:rPr>
        <w:t>педагогический процесс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 –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это специально организованное, целенаправленное взаимодействие педагогов и учащихся (воспитанников),  направленное на решение развивающих и образовательных зада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8" w:hanging="9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</w:rPr>
  </w:style>
  <w:style w:type="character" w:styleId="Fn">
    <w:name w:val="fn"/>
    <w:basedOn w:val="Style10"/>
    <w:qFormat/>
    <w:rPr/>
  </w:style>
  <w:style w:type="character" w:styleId="InternetLink">
    <w:name w:val="Hyperlink"/>
    <w:basedOn w:val="Style10"/>
    <w:rPr>
      <w:color w:val="000000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Fio">
    <w:name w:val="fio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бычный (веб)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basedOn w:val="Style10"/>
    <w:qFormat/>
    <w:rPr>
      <w:rFonts w:cs="Calibri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Wikidataclaim">
    <w:name w:val="wikidata-claim"/>
    <w:basedOn w:val="Style10"/>
    <w:qFormat/>
    <w:rPr/>
  </w:style>
  <w:style w:type="character" w:styleId="Wikidatasnak">
    <w:name w:val="wikidata-snak"/>
    <w:basedOn w:val="Style10"/>
    <w:qFormat/>
    <w:rPr/>
  </w:style>
  <w:style w:type="character" w:styleId="Nowrap">
    <w:name w:val="nowrap"/>
    <w:basedOn w:val="Style10"/>
    <w:qFormat/>
    <w:rPr/>
  </w:style>
  <w:style w:type="character" w:styleId="Nowikidata">
    <w:name w:val="no-wikidata"/>
    <w:basedOn w:val="Style10"/>
    <w:qFormat/>
    <w:rPr/>
  </w:style>
  <w:style w:type="character" w:styleId="Style13">
    <w:name w:val="Верхний колонтитул Знак"/>
    <w:basedOn w:val="Style10"/>
    <w:qFormat/>
    <w:rPr>
      <w:rFonts w:cs="Calibri"/>
      <w:sz w:val="22"/>
      <w:szCs w:val="22"/>
    </w:rPr>
  </w:style>
  <w:style w:type="character" w:styleId="Style14">
    <w:name w:val="Нижний колонтитул Знак"/>
    <w:basedOn w:val="Style10"/>
    <w:qFormat/>
    <w:rPr>
      <w:rFonts w:cs="Calibri"/>
      <w:sz w:val="22"/>
      <w:szCs w:val="22"/>
    </w:rPr>
  </w:style>
  <w:style w:type="character" w:styleId="C4">
    <w:name w:val="c4"/>
    <w:basedOn w:val="Style10"/>
    <w:qFormat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sz w:val="22"/>
      <w:szCs w:val="22"/>
    </w:rPr>
  </w:style>
  <w:style w:type="character" w:styleId="Submenutable">
    <w:name w:val="submenu-table"/>
    <w:basedOn w:val="Style10"/>
    <w:qFormat/>
    <w:rPr/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character" w:styleId="11">
    <w:name w:val="Заголовок №1_"/>
    <w:basedOn w:val="Style10"/>
    <w:qFormat/>
    <w:rPr>
      <w:rFonts w:ascii="Times New Roman" w:hAnsi="Times New Roman" w:cs="Times New Roman"/>
      <w:sz w:val="39"/>
      <w:szCs w:val="39"/>
      <w:shd w:fill="FFFFFF" w:val="clear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Chaptertitlea">
    <w:name w:val="chapter-titlea"/>
    <w:basedOn w:val="Style10"/>
    <w:qFormat/>
    <w:rPr/>
  </w:style>
  <w:style w:type="character" w:styleId="Style17">
    <w:name w:val="Основной текст Знак"/>
    <w:basedOn w:val="Style10"/>
    <w:qFormat/>
    <w:rPr>
      <w:sz w:val="22"/>
      <w:szCs w:val="22"/>
    </w:rPr>
  </w:style>
  <w:style w:type="character" w:styleId="Warrp2">
    <w:name w:val="warr_p2"/>
    <w:basedOn w:val="Style10"/>
    <w:qFormat/>
    <w:rPr/>
  </w:style>
  <w:style w:type="character" w:styleId="Ctatext">
    <w:name w:val="ctatext"/>
    <w:basedOn w:val="Style10"/>
    <w:qFormat/>
    <w:rPr/>
  </w:style>
  <w:style w:type="character" w:styleId="Posttitle">
    <w:name w:val="posttitle"/>
    <w:basedOn w:val="Style10"/>
    <w:qFormat/>
    <w:rPr/>
  </w:style>
  <w:style w:type="character" w:styleId="Vjscontroltext">
    <w:name w:val="vjs-control-text"/>
    <w:basedOn w:val="Style10"/>
    <w:qFormat/>
    <w:rPr/>
  </w:style>
  <w:style w:type="character" w:styleId="Copyrightspan">
    <w:name w:val="copyright-span"/>
    <w:basedOn w:val="Style10"/>
    <w:qFormat/>
    <w:rPr/>
  </w:style>
  <w:style w:type="character" w:styleId="Autotoctitle">
    <w:name w:val="autotoc-title"/>
    <w:basedOn w:val="Style10"/>
    <w:qFormat/>
    <w:rPr/>
  </w:style>
  <w:style w:type="character" w:styleId="Autotocshowhide">
    <w:name w:val="autotoc-show-hide"/>
    <w:basedOn w:val="Style10"/>
    <w:qFormat/>
    <w:rPr/>
  </w:style>
  <w:style w:type="character" w:styleId="Readthismore">
    <w:name w:val="readthismore"/>
    <w:basedOn w:val="Style10"/>
    <w:qFormat/>
    <w:rPr/>
  </w:style>
  <w:style w:type="character" w:styleId="Toctoggle">
    <w:name w:val="toc_toggle"/>
    <w:basedOn w:val="Style10"/>
    <w:qFormat/>
    <w:rPr/>
  </w:style>
  <w:style w:type="character" w:styleId="C23">
    <w:name w:val="c23"/>
    <w:basedOn w:val="Style10"/>
    <w:qFormat/>
    <w:rPr/>
  </w:style>
  <w:style w:type="character" w:styleId="Moxtooltip">
    <w:name w:val="mox__tooltip"/>
    <w:basedOn w:val="Style10"/>
    <w:qFormat/>
    <w:rPr/>
  </w:style>
  <w:style w:type="character" w:styleId="Labelnotpressed">
    <w:name w:val="label-not-pressed"/>
    <w:basedOn w:val="Style10"/>
    <w:qFormat/>
    <w:rPr/>
  </w:style>
  <w:style w:type="character" w:styleId="Labelpressed">
    <w:name w:val="label-pressed"/>
    <w:basedOn w:val="Style10"/>
    <w:qFormat/>
    <w:rPr/>
  </w:style>
  <w:style w:type="character" w:styleId="C5">
    <w:name w:val="c5"/>
    <w:basedOn w:val="Style10"/>
    <w:qFormat/>
    <w:rPr/>
  </w:style>
  <w:style w:type="character" w:styleId="C3">
    <w:name w:val="c3"/>
    <w:basedOn w:val="Style10"/>
    <w:qFormat/>
    <w:rPr/>
  </w:style>
  <w:style w:type="character" w:styleId="C6">
    <w:name w:val="c6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Current">
    <w:name w:val="current"/>
    <w:basedOn w:val="Style10"/>
    <w:qFormat/>
    <w:rPr/>
  </w:style>
  <w:style w:type="character" w:styleId="Viewinfo2">
    <w:name w:val="viewinfo2"/>
    <w:basedOn w:val="Style10"/>
    <w:qFormat/>
    <w:rPr/>
  </w:style>
  <w:style w:type="character" w:styleId="Red">
    <w:name w:val="red"/>
    <w:basedOn w:val="Style10"/>
    <w:qFormat/>
    <w:rPr/>
  </w:style>
  <w:style w:type="character" w:styleId="Tailgener">
    <w:name w:val="tailgener"/>
    <w:basedOn w:val="Style10"/>
    <w:qFormat/>
    <w:rPr/>
  </w:style>
  <w:style w:type="character" w:styleId="W">
    <w:name w:val="w"/>
    <w:basedOn w:val="Style10"/>
    <w:qFormat/>
    <w:rPr/>
  </w:style>
  <w:style w:type="character" w:styleId="Mwemathmathmlinline">
    <w:name w:val="mwe-math-mathml-inline"/>
    <w:basedOn w:val="Style10"/>
    <w:qFormat/>
    <w:rPr/>
  </w:style>
  <w:style w:type="character" w:styleId="Citation">
    <w:name w:val="cita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Hl">
    <w:name w:val="hl"/>
    <w:basedOn w:val="Style10"/>
    <w:qFormat/>
    <w:rPr/>
  </w:style>
  <w:style w:type="character" w:styleId="Articleseperator">
    <w:name w:val="article_seperator"/>
    <w:basedOn w:val="Style10"/>
    <w:qFormat/>
    <w:rPr/>
  </w:style>
  <w:style w:type="character" w:styleId="Cxpkzn">
    <w:name w:val="cxpkzn"/>
    <w:basedOn w:val="Style10"/>
    <w:qFormat/>
    <w:rPr/>
  </w:style>
  <w:style w:type="character" w:styleId="Tocnumber">
    <w:name w:val="toc_number"/>
    <w:basedOn w:val="Style10"/>
    <w:qFormat/>
    <w:rPr/>
  </w:style>
  <w:style w:type="character" w:styleId="C8">
    <w:name w:val="c8"/>
    <w:basedOn w:val="Style10"/>
    <w:qFormat/>
    <w:rPr/>
  </w:style>
  <w:style w:type="character" w:styleId="C2">
    <w:name w:val="c2"/>
    <w:basedOn w:val="Style10"/>
    <w:qFormat/>
    <w:rPr/>
  </w:style>
  <w:style w:type="character" w:styleId="Extendedtextfull">
    <w:name w:val="extended-text__full"/>
    <w:basedOn w:val="Style10"/>
    <w:qFormat/>
    <w:rPr/>
  </w:style>
  <w:style w:type="character" w:styleId="Textcut2">
    <w:name w:val="text-cut2"/>
    <w:basedOn w:val="Style10"/>
    <w:qFormat/>
    <w:rPr/>
  </w:style>
  <w:style w:type="character" w:styleId="Cut2visible">
    <w:name w:val="cut2__visible"/>
    <w:basedOn w:val="Style10"/>
    <w:qFormat/>
    <w:rPr/>
  </w:style>
  <w:style w:type="character" w:styleId="Cut2invisible">
    <w:name w:val="cut2__invisible"/>
    <w:basedOn w:val="Style10"/>
    <w:qFormat/>
    <w:rPr/>
  </w:style>
  <w:style w:type="character" w:styleId="Button">
    <w:name w:val="button"/>
    <w:basedOn w:val="Style10"/>
    <w:qFormat/>
    <w:rPr/>
  </w:style>
  <w:style w:type="character" w:styleId="Cxdhlk">
    <w:name w:val="cxdhlk"/>
    <w:basedOn w:val="Style10"/>
    <w:qFormat/>
    <w:rPr/>
  </w:style>
  <w:style w:type="character" w:styleId="Evqoxj">
    <w:name w:val="evqoxj"/>
    <w:basedOn w:val="Style10"/>
    <w:qFormat/>
    <w:rPr/>
  </w:style>
  <w:style w:type="character" w:styleId="Pathseparator">
    <w:name w:val="path__separator"/>
    <w:basedOn w:val="Style10"/>
    <w:qFormat/>
    <w:rPr/>
  </w:style>
  <w:style w:type="character" w:styleId="31">
    <w:name w:val="Основной текст + Курсив3"/>
    <w:basedOn w:val="Style10"/>
    <w:qFormat/>
    <w:rPr>
      <w:i/>
      <w:iCs/>
      <w:lang w:bidi="ar-SA"/>
    </w:rPr>
  </w:style>
  <w:style w:type="character" w:styleId="Style18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323">
    <w:name w:val="Заголовок №3 (2)3"/>
    <w:basedOn w:val="Style10"/>
    <w:qFormat/>
    <w:rPr>
      <w:rFonts w:ascii="Microsoft Sans Serif" w:hAnsi="Microsoft Sans Serif" w:cs="Microsoft Sans Serif"/>
      <w:b/>
      <w:bCs/>
      <w:spacing w:val="-10"/>
      <w:sz w:val="37"/>
      <w:szCs w:val="37"/>
      <w:shd w:fill="FFFFFF" w:val="clear"/>
    </w:rPr>
  </w:style>
  <w:style w:type="character" w:styleId="Ipa">
    <w:name w:val="ipa"/>
    <w:basedOn w:val="Style10"/>
    <w:qFormat/>
    <w:rPr/>
  </w:style>
  <w:style w:type="character" w:styleId="Tscommentcommentedtext">
    <w:name w:val="ts-comment-commentedtext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>
      <w:rFonts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exact" w:line="461" w:before="600" w:after="60"/>
      <w:jc w:val="center"/>
      <w:outlineLvl w:val="0"/>
    </w:pPr>
    <w:rPr>
      <w:rFonts w:ascii="Times New Roman" w:hAnsi="Times New Roman" w:cs="Times New Roman"/>
      <w:sz w:val="39"/>
      <w:szCs w:val="39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c">
    <w:name w:val="med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thistitle">
    <w:name w:val="readthi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text">
    <w:name w:val="read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rt">
    <w:name w:val="he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118">
    <w:name w:val="p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info">
    <w:name w:val="view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1">
    <w:name w:val="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pe">
    <w:name w:val="sa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yellow">
    <w:name w:val="hl_yell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leftbdr">
    <w:name w:val="hl_leftb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Ftvvlh">
    <w:name w:val="ftvv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uydo">
    <w:name w:val="beuy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kxjq">
    <w:name w:val="nokxj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sregular">
    <w:name w:val="is-regul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yperlink" Target="https://souor.siteedu.ru/partition/47915/" TargetMode="External"/><Relationship Id="rId27" Type="http://schemas.openxmlformats.org/officeDocument/2006/relationships/hyperlink" Target="https://papik.pro/uploads/posts/2021-12/thumbs/1639496068_10-papik-pro-p-uchitel-risunok-10.png" TargetMode="External"/><Relationship Id="rId28" Type="http://schemas.openxmlformats.org/officeDocument/2006/relationships/hyperlink" Target="https://papik.pro/uploads/posts/2021-09/thumbs/1631266231_24-papik-pro-p-shkolnie-karikaturi-26.jpg" TargetMode="External"/><Relationship Id="rId29" Type="http://schemas.openxmlformats.org/officeDocument/2006/relationships/hyperlink" Target="https://proprikol.ru/wp-content/uploads/2021/12/vizhu-czel-prikolnye-kartinki-5.jpg" TargetMode="External"/><Relationship Id="rId30" Type="http://schemas.openxmlformats.org/officeDocument/2006/relationships/hyperlink" Target="https://krot.info/uploads/posts/2021-03/thumbs/1614863748_20-p-lestnitsa-v-nebo-art-kartinki-21.jpg" TargetMode="External"/><Relationship Id="rId31" Type="http://schemas.openxmlformats.org/officeDocument/2006/relationships/hyperlink" Target="https://proprikol.ru/wp-content/uploads/2021/12/vizhu-czel-prikolnye-kartinki-21.jpg" TargetMode="External"/><Relationship Id="rId32" Type="http://schemas.openxmlformats.org/officeDocument/2006/relationships/hyperlink" Target="https://krot.info/uploads/posts/2021-03/thumbs/1614863760_15-p-lestnitsa-v-nebo-art-kartinki-15.jpg" TargetMode="External"/><Relationship Id="rId33" Type="http://schemas.openxmlformats.org/officeDocument/2006/relationships/hyperlink" Target="https://papik.pro/uploads/posts/2022-05/thumbs/1653681180_17-papik-pro-p-risunok-plani-na-den-18.jpg" TargetMode="External"/><Relationship Id="rId34" Type="http://schemas.openxmlformats.org/officeDocument/2006/relationships/hyperlink" Target="https://papik.pro/uploads/posts/2021-12/thumbs/1639496078_21-papik-pro-p-uchitel-risunok-21.jpg" TargetMode="External"/><Relationship Id="rId35" Type="http://schemas.openxmlformats.org/officeDocument/2006/relationships/hyperlink" Target="https://papik.pro/uploads/posts/2021-12/thumbs/1639496082_25-papik-pro-p-uchitel-risunok-25.png" TargetMode="External"/><Relationship Id="rId36" Type="http://schemas.openxmlformats.org/officeDocument/2006/relationships/hyperlink" Target="https://kartinkof.club/uploads/posts/2022-03/thumbs/1648735332_1-kartinkof-club-p-kartinki-smeshnoi-uchenii-1.jpg" TargetMode="External"/><Relationship Id="rId37" Type="http://schemas.openxmlformats.org/officeDocument/2006/relationships/hyperlink" Target="https://papik.pro/uploads/posts/2021-09/thumbs/1631266216_13-papik-pro-p-shkolnie-karikaturi-14.jpg" TargetMode="External"/><Relationship Id="rId38" Type="http://schemas.openxmlformats.org/officeDocument/2006/relationships/hyperlink" Target="https://papik.pro/uploads/posts/2021-12/thumbs/1639496054_7-papik-pro-p-uchitel-risunok-7.png" TargetMode="External"/><Relationship Id="rId39" Type="http://schemas.openxmlformats.org/officeDocument/2006/relationships/hyperlink" Target="https://papik.pro/uploads/posts/2021-09/thumbs/1631266204_3-papik-pro-p-shkolnie-karikaturi-3.jpg" TargetMode="External"/><Relationship Id="rId40" Type="http://schemas.openxmlformats.org/officeDocument/2006/relationships/hyperlink" Target="https://papik.pro/uploads/posts/2021-09/thumbs/1631266221_16-papik-pro-p-shkolnie-karikaturi-17.jpg" TargetMode="External"/><Relationship Id="rId41" Type="http://schemas.openxmlformats.org/officeDocument/2006/relationships/hyperlink" Target="https://proprikol.ru/wp-content/uploads/2019/06/prikolnye-kartinki-pro-shkolu-i-uroki-33.jpg" TargetMode="External"/><Relationship Id="rId42" Type="http://schemas.openxmlformats.org/officeDocument/2006/relationships/hyperlink" Target="https://papik.pro/uploads/posts/2021-09/thumbs/1631266229_22-papik-pro-p-shkolnie-karikaturi-24.jpg" TargetMode="External"/><Relationship Id="rId43" Type="http://schemas.openxmlformats.org/officeDocument/2006/relationships/hyperlink" Target="https://papik.pro/uploads/posts/2021-09/thumbs/1631266201_2-papik-pro-p-shkolnie-karikaturi-2.jpg" TargetMode="External"/><Relationship Id="rId44" Type="http://schemas.openxmlformats.org/officeDocument/2006/relationships/hyperlink" Target="https://img2.reactor.cc/pics/post/&#1058;&#1072;&#1083;&#1080;&#1073;&#1072;&#1085;-&#1042;-&#1089;&#1074;&#1077;&#1090;&#1077;-&#1087;&#1086;&#1089;&#1083;&#1077;&#1076;&#1085;&#1080;&#1093;-&#1089;&#1086;&#1073;&#1099;&#1090;&#1080;&#1081;-&#1082;&#1091;&#1083;&#1100;&#1090;&#1091;&#1088;&#1072;-&#1089;&#1082;&#1091;&#1083;&#1100;&#1087;&#1090;&#1091;&#1088;&#1099;-6910328.jpeg" TargetMode="External"/><Relationship Id="rId45" Type="http://schemas.openxmlformats.org/officeDocument/2006/relationships/hyperlink" Target="https://krot.info/uploads/posts/2022-03/thumbs/1646922472_1-krot-info-p-smeshnoi-uchenik-smeshnie-foto-1.jpg" TargetMode="External"/><Relationship Id="rId46" Type="http://schemas.openxmlformats.org/officeDocument/2006/relationships/hyperlink" Target="https://krot.info/uploads/posts/2022-03/thumbs/1646922454_2-krot-info-p-smeshnoi-uchenik-smeshnie-foto-2.png" TargetMode="External"/><Relationship Id="rId47" Type="http://schemas.openxmlformats.org/officeDocument/2006/relationships/hyperlink" Target="https://kartinkof.club/uploads/posts/2022-04/thumbs/1649958825_7-kartinkof-club-p-uchitel-prikolnie-kartinki-7.jpg" TargetMode="External"/><Relationship Id="rId48" Type="http://schemas.openxmlformats.org/officeDocument/2006/relationships/hyperlink" Target="https://kartinkof.club/uploads/posts/2022-04/thumbs/1649958828_17-kartinkof-club-p-uchitel-prikolnie-kartinki-17.jpg" TargetMode="External"/><Relationship Id="rId49" Type="http://schemas.openxmlformats.org/officeDocument/2006/relationships/footer" Target="footer1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7:52:00Z</dcterms:created>
  <dc:creator>PAPA</dc:creator>
  <dc:description/>
  <cp:keywords/>
  <dc:language>en-US</dc:language>
  <cp:lastModifiedBy>PAPA</cp:lastModifiedBy>
  <dcterms:modified xsi:type="dcterms:W3CDTF">2022-12-29T11:39:00Z</dcterms:modified>
  <cp:revision>104</cp:revision>
  <dc:subject/>
  <dc:title>К вопросу о твердости характера спортсмена</dc:title>
</cp:coreProperties>
</file>