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обучения (дидактика) в комиксах, 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Теория обучения (дидактика) в комиксах, 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теория обучения (принципы обучения, в т.ч.: дидактические принципы в спорте; методы обучения и их классифик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5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ОРИЯ ОБУЧЕНИЯ (ДИДАКТИКА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ория обучения (дидактика) ……………………………………………..………….……… 5 1.3. Принципы обучения (продолжение) ………………………………………………………. 5 1.3.3. Дидактические принципы в спорте …………………………………………………… 5 1.4. Методы обучения и их классификация …………………………………………………… 13 2. Список источников информации …………………………………………………………….. 22 2.1. Список литературы …………………………….……………………………………….…. 22 2.2. Список источников иллюстраций ……….……..…………………..…………………...…. 22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Теория обучения (дидактика) в комиксах, 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теория обучения (принципы обучения, в т.ч.: дидактические принципы в спорте; методы обучения и их классифик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5 рису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едагогик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ИЯ ОБУЧЕНИЯ (ДИДАКТИКА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ОБУЧЕНИЯ (продолжение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 Дидактические принципы в 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ртсменов весьма специфично, поэтому реализация дидактических принципов в спорте имеет свои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этого принципа в спорте связана:</w:t>
      </w:r>
    </w:p>
    <w:p>
      <w:pPr>
        <w:pStyle w:val="Style18"/>
        <w:numPr>
          <w:ilvl w:val="0"/>
          <w:numId w:val="21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иманием спортсменами цели и задач спортивной тренировки, меры своей ответственности за достижение высокого результата;</w:t>
      </w:r>
    </w:p>
    <w:p>
      <w:pPr>
        <w:pStyle w:val="Style18"/>
        <w:numPr>
          <w:ilvl w:val="0"/>
          <w:numId w:val="21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мением спортсменов оценивать свои успехи и анализировать причины неудач, что помогает уберечь спортсмена как от излишней самоуверенности, так и от необоснованного разочарования;</w:t>
      </w:r>
    </w:p>
    <w:p>
      <w:pPr>
        <w:pStyle w:val="Style18"/>
        <w:numPr>
          <w:ilvl w:val="0"/>
          <w:numId w:val="21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мысленным отношением к задачам, которые ставит перед спортсменами тренер, так как обучение не может проходить успешно, если спортсмен не понимает этих задач, не контролирует выполняемых действий и не осознает ошибок, не ищет путей их устранения, не имеет представления об общих закономерностях обучения, функциональной и психолог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е останавливаться на том, когда спортсмен знает правило и видит его применение к данной ситуации, но не знает, на чем это правило основано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63830</wp:posOffset>
                </wp:positionV>
                <wp:extent cx="5114925" cy="2434590"/>
                <wp:effectExtent l="12700" t="12065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434680"/>
                        </a:xfrm>
                        <a:prstGeom prst="bevel">
                          <a:avLst>
                            <a:gd name="adj" fmla="val 20185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пределенном этапе развития, спортсмена следует привлечь к научному анализу проблем его вида спорта. Многие спортсмены сами занимаются таким анализом, читают специальную литературу, просматривают фильмы, общаются со специалистами по вопросам психологии, физиологии, медицины. И они обычно превосходят соперников, которые не проявляют подобного интереса к спорту и своей спортивной специализ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272727" stroked="t" o:allowincell="f" style="position:absolute;margin-left:85.05pt;margin-top:12.9pt;width:402.7pt;height:19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пределенном этапе развития, спортсмена следует привлечь к научному анализу проблем его вида спорта. Многие спортсмены сами занимаются таким анализом, читают специальную литературу, просматривают фильмы, общаются со специалистами по вопросам психологии, физиологии, медицины. И они обычно превосходят соперников, которые не проявляют подобного интереса к спорту и своей спортивной специализации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114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635</wp:posOffset>
            </wp:positionV>
            <wp:extent cx="1913890" cy="26333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1. Принцип созна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должен точно представлять смысл каждого упражнения и его роль в последующей соревновательной деятельности. Спортсмену необходимо помочь в формировании «мостов понимания» между конкретными упражнениями и целостным движением или деятельностью, в которой ему придется участвовать. Игнорирование этого правила, может быть, из-за предположения, что спортсмен и так знает, почему он выполняет то или иное упражнение, нередко делает тренировку менее эффективной и не способствует активности спортс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22860</wp:posOffset>
                </wp:positionV>
                <wp:extent cx="6391275" cy="13335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3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38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38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портсменов на всех уровнях их квалификации следует обучать как думающих, сознательных людей, а не как робот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.8pt;width:503.2pt;height:10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38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38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портсменов на всех уровнях их квалификации следует обучать как думающих, сознательных людей, а не как роботов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1425</wp:posOffset>
            </wp:positionH>
            <wp:positionV relativeFrom="paragraph">
              <wp:posOffset>80010</wp:posOffset>
            </wp:positionV>
            <wp:extent cx="2013585" cy="12001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550" r="-6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2. Принцип созна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щие молодые спортсмены и более опытные часто делают полезные поправки и замечания тренеру относительно модификации отдельных упражнений, планирования тренировок и соединения отдельных частей тренировочного процесса в единое целое. Многие спортсмены знают значительно больше, чем порой кажется тренеру, о своих индивидуальных особенностях, двигательных способностях и физических качествах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142875</wp:posOffset>
                </wp:positionV>
                <wp:extent cx="4733925" cy="2806065"/>
                <wp:effectExtent l="12700" t="1270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806200"/>
                        </a:xfrm>
                        <a:prstGeom prst="bevel">
                          <a:avLst>
                            <a:gd name="adj" fmla="val 2018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инцип активност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учебно-тренировочных задач во многом зависит от активности спортсменов. Последняя должна проистекать не столько от потребности в двигательной активности, которая у разных спортсменов разная, сколько от понимания необходимости выполнения запланированных тренировочных нагрузок, без которых достижение высокого спортивного результате невозмож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5.05pt;margin-top:11.25pt;width:372.7pt;height:220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инцип активност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учебно-тренировочных задач во многом зависит от активности спортсменов. Последняя должна проистекать не столько от потребности в двигательной активности, которая у разных спортсменов разная, сколько от понимания необходимости выполнения запланированных тренировочных нагрузок, без которых достижение высокого спортивного результате невозможно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5433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2225</wp:posOffset>
            </wp:positionV>
            <wp:extent cx="2334895" cy="26028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3. Принцип актив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спортсмены тренируются значительно интенсивнее, если они участвуют в планировании тренировок и подборе упражнений. Иногда достаточно поставить задачу, решаемую в течение 1-2 занятий, сделать ее привлекательной, а выбор средств, упражнений доверить самому спортсмену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5000625" cy="307276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072600"/>
                        </a:xfrm>
                        <a:prstGeom prst="bevel">
                          <a:avLst>
                            <a:gd name="adj" fmla="val 16718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е влияние на активность спортсменов на тренировочных занятиях оказывает их удовлетворенность тренировками. Она может рассматриваться в нескольких аспектах: удовлетворенность условиями и содержанием тренировок, взаимоотношениями с товарищами и тренером, успехами обучения. Чем более зрелый в социальном и спортивном отношении спортсмен, тем дифференцированнее дается им оценка удовлетворенности по разным параметрам. У новичков же имеется, как правило, генерализованная (общая) оценка пребывания в данной спортивной се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2.55pt;margin-top:8.55pt;width:393.7pt;height:241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е влияние на активность спортсменов на тренировочных занятиях оказывает их удовлетворенность тренировками. Она может рассматриваться в нескольких аспектах: удовлетворенность условиями и содержанием тренировок, взаимоотношениями с товарищами и тренером, успехами обучения. Чем более зрелый в социальном и спортивном отношении спортсмен, тем дифференцированнее дается им оценка удовлетворенности по разным параметрам. У новичков же имеется, как правило, генерализованная (общая) оценка пребывания в данной спортивной секции.</w:t>
                      </w:r>
                    </w:p>
                  </w:txbxContent>
                </v:textbox>
                <v:fill o:detectmouseclick="t" type="solid" color2="#e3e5e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56845" distR="114935" simplePos="0" locked="0" layoutInCell="0" allowOverlap="1" relativeHeight="11">
            <wp:simplePos x="0" y="0"/>
            <wp:positionH relativeFrom="column">
              <wp:posOffset>4227830</wp:posOffset>
            </wp:positionH>
            <wp:positionV relativeFrom="paragraph">
              <wp:posOffset>-351790</wp:posOffset>
            </wp:positionV>
            <wp:extent cx="2005330" cy="349885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. Принцип актив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довлетворенность повышает активность спортсменов на тренировках. Но удовлетворенность достигнутым, сохраняющаяся длительное время, может привести к благодушию, самоуспокоенности спортсмена и к снижению его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45720</wp:posOffset>
                </wp:positionV>
                <wp:extent cx="6391275" cy="15906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9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53" w:right="1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ктивность спортсменов не должна быть спонтанной и подменяться двигательной развязностью, беготней, криком и т.п. Активность должна быть организованной тренером, то есть ограниченной рамками план трениров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-9.55pt;margin-top:3.6pt;width:503.2pt;height:12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53" w:right="1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ктивность спортсменов не должна быть спонтанной и подменяться двигательной развязностью, беготней, криком и т.п. Активность должна быть организованной тренером, то есть ограниченной рамками план тренировки.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145" distL="126365" distR="114935" simplePos="0" locked="0" layoutInCell="0" allowOverlap="1" relativeHeight="13">
            <wp:simplePos x="0" y="0"/>
            <wp:positionH relativeFrom="column">
              <wp:posOffset>377825</wp:posOffset>
            </wp:positionH>
            <wp:positionV relativeFrom="paragraph">
              <wp:posOffset>143510</wp:posOffset>
            </wp:positionV>
            <wp:extent cx="2255520" cy="139001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. Принцип актив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надо давать возможность спортсменам реализовать свою высокую потребность в двигательной активности большим числом повторений упражнения. Для этого при выполнении упражнений, например общеразвивающих, тренеру можно не объявлять число повторений, одинаковое для всех, а отсчитывать интервалы времени (вести счет, например до десяти), в течение которого каждый спортсмен будет выполнять упражнение в том темпе, который соответствует его возмо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формой активности спортсменов является их умение частично или целиком проводить свои тренировки самостоятельно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20015</wp:posOffset>
                </wp:positionV>
                <wp:extent cx="4486275" cy="2710815"/>
                <wp:effectExtent l="12700" t="1270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710800"/>
                        </a:xfrm>
                        <a:prstGeom prst="bevel">
                          <a:avLst>
                            <a:gd name="adj" fmla="val 18426"/>
                          </a:avLst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ринцип эмоциональности тренировочных заняти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нцип активности должен подкрепляться принципом эмоциональности тренировок. Ведь на тренировочных занятиях спортсмены (особенно юные) должны получать удовольствие. Известно, что работа над техникой выполнения двигательных действий – занятие довольно скучное, приводящее часто к развитию состояния монотон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05867" stroked="t" o:allowincell="f" style="position:absolute;margin-left:-2.7pt;margin-top:9.45pt;width:353.2pt;height:213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ринцип эмоциональности тренировочных заняти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нцип активности должен подкрепляться принципом эмоциональности тренировок. Ведь на тренировочных занятиях спортсмены (особенно юные) должны получать удовольствие. Известно, что работа над техникой выполнения двигательных действий – занятие довольно скучное, приводящее часто к развитию состояния монотонии.</w:t>
                      </w:r>
                    </w:p>
                  </w:txbxContent>
                </v:textbox>
                <v:fill o:detectmouseclick="t" type="solid" color2="#dfa79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53085" distR="114935" simplePos="0" locked="0" layoutInCell="0" allowOverlap="1" relativeHeight="15">
            <wp:simplePos x="0" y="0"/>
            <wp:positionH relativeFrom="column">
              <wp:posOffset>3871595</wp:posOffset>
            </wp:positionH>
            <wp:positionV relativeFrom="paragraph">
              <wp:posOffset>-367665</wp:posOffset>
            </wp:positionV>
            <wp:extent cx="2938145" cy="242633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6. Принцип эмоциональности тренировочных занят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стремлении создать положительное эмоциональное настроение (радости) у спортсменов тренеры не должны превращать тренировочное занятие в некую развлекаловку. Ведь радость на тренировке, как и на любом занятии, – это не столько веселье, сколько радость труда, побед, общения с товарищами и тренером. На занятиях «должна царствовать серьезность, допускающая шутку, но не превращающая всего дела в шутку» (К.Д. Ушинский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131445</wp:posOffset>
                </wp:positionV>
                <wp:extent cx="4057650" cy="234886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349000"/>
                        </a:xfrm>
                        <a:prstGeom prst="bevel">
                          <a:avLst>
                            <a:gd name="adj" fmla="val 18208"/>
                          </a:avLst>
                        </a:prstGeom>
                        <a:solidFill>
                          <a:srgbClr val="ffef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ся ряд факторов, повышающих эмоциональность занятий. Обстановка, в которой проходит занятие, и поведение тренера существенно влияют на эмоциональность тренировки. Эстетика зала, тренер, сам светящийся радостью и заражающий ею учеников, – все это имеет немаловажное знач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fbd" stroked="t" o:allowincell="f" style="position:absolute;margin-left:168.3pt;margin-top:10.35pt;width:319.45pt;height:18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ся ряд факторов, повышающих эмоциональность занятий. Обстановка, в которой проходит занятие, и поведение тренера существенно влияют на эмоциональность тренировки. Эстетика зала, тренер, сам светящийся радостью и заражающий ею учеников, – все это имеет немаловажное значение.</w:t>
                      </w:r>
                    </w:p>
                  </w:txbxContent>
                </v:textbox>
                <v:fill o:detectmouseclick="t" type="solid" color2="#00104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52755" simplePos="0" locked="0" layoutInCell="0" allowOverlap="1" relativeHeight="17">
            <wp:simplePos x="0" y="0"/>
            <wp:positionH relativeFrom="page">
              <wp:posOffset>-209550</wp:posOffset>
            </wp:positionH>
            <wp:positionV relativeFrom="paragraph">
              <wp:posOffset>-159385</wp:posOffset>
            </wp:positionV>
            <wp:extent cx="2846705" cy="214566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7. Принцип эмоциональности тренировочных занят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ость тренера, краткость и четкость его команд настраивают спортсменов на позитивный и деловой лад. В то же время его повышенное эмоциональное возбуждение, его суетливость, шумливость скорее приведут к повышению неорганизованной активности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излишняя концентрация на позитивном эмоциональном возбуждении может мешать работе над техникой, делать движения импульсивными, резкими, мешать сосредоточению внимания на мышечных ощу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необходимо учитывать при реализации данного принцип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83820</wp:posOffset>
                </wp:positionV>
                <wp:extent cx="4676775" cy="1245870"/>
                <wp:effectExtent l="2540" t="1905" r="327660" b="451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245960"/>
                        </a:xfrm>
                        <a:prstGeom prst="cloudCallout">
                          <a:avLst>
                            <a:gd name="adj1" fmla="val 53722"/>
                            <a:gd name="adj2" fmla="val 82773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нцип систематичности (регулярности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стоянство упражнения является непременным условием создания прочного тренировочного эфф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0.95pt;margin-top:6.6pt;width:368.2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нцип систематичности (регулярности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стоянство упражнения является непременным условием создания прочного тренировочного эффект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0795" distL="114935" distR="116840" simplePos="0" locked="0" layoutInCell="0" allowOverlap="1" relativeHeight="19">
            <wp:simplePos x="0" y="0"/>
            <wp:positionH relativeFrom="column">
              <wp:posOffset>4102735</wp:posOffset>
            </wp:positionH>
            <wp:positionV relativeFrom="paragraph">
              <wp:posOffset>175895</wp:posOffset>
            </wp:positionV>
            <wp:extent cx="1822450" cy="12496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8. Принцип систематичности (регуляр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ствует тому, что ощущения, образы и знания, сформированные на предыдущем тренировочном занятии, не исчезают и спортсмен начинает следующее тренировочное занятие на новом, более высоком уровне, с определенным опытом. Поэтому систематичность предусматривает связывание нового материала с предыдущим. Этому помогает использование тренером вводных предложений: «Как вам известно...», «В прошлый раз мы разучивали такое-то тактическое действие, сегодня мы усложним его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этого принципа следует предусматривать и безнагрузочные дни. Известно, что малый перерыв в обучении (1-3 дня) может приводить к увеличению полноты содержания образа двигательного действия, к большей отчетливости представления пространственных, силовых и временных характеристик движения. Это явление называется реминисценцие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120015</wp:posOffset>
                </wp:positionV>
                <wp:extent cx="4819650" cy="271081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710800"/>
                        </a:xfrm>
                        <a:prstGeom prst="bevel">
                          <a:avLst>
                            <a:gd name="adj" fmla="val 1637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инцип прогрессирования и оптимальной трудности заданий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владении знаниями и умениями этот принцип выражается в правиле: от простого – к сложному. Мера трудности не только объективна, но и субъективна и зависит от многих факторов – биомеханических, физиологических, психологических. Если исходить только из биомеханической структуры физических упражнений, то можно сделать неверное заключение о трудности того или иного задания для спортсме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8.3pt;margin-top:9.45pt;width:379.45pt;height:213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инцип прогрессирования и оптимальной трудности заданий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владении знаниями и умениями этот принцип выражается в правиле: от простого – к сложному. Мера трудности не только объективна, но и субъективна и зависит от многих факторов – биомеханических, физиологических, психологических. Если исходить только из биомеханической структуры физических упражнений, то можно сделать неверное заключение о трудности того или иного задания для спортсмен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3055" simplePos="0" locked="0" layoutInCell="0" allowOverlap="1" relativeHeight="21">
            <wp:simplePos x="0" y="0"/>
            <wp:positionH relativeFrom="page">
              <wp:posOffset>-267970</wp:posOffset>
            </wp:positionH>
            <wp:positionV relativeFrom="page">
              <wp:align>top</wp:align>
            </wp:positionV>
            <wp:extent cx="2139950" cy="266382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9. Принцип прогрессирования и оптимальной трудности зада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согнуть одну (последнюю) фалангу пальца на руке очень просто. Однако абсолютное большинство людей не могут сделать этого, не согнув одновременно и другие фаланги пальцев. Дело в координационной подготовленности людей для выполнения того или иного движения. Трудность или легкость физических упражнений зависит также от величины затрачиваемых усилий. Например, подтягивание на кольцах – упражнение легкое по координации, но трудное физически, требующее определенно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285</wp:posOffset>
                </wp:positionH>
                <wp:positionV relativeFrom="paragraph">
                  <wp:posOffset>22860</wp:posOffset>
                </wp:positionV>
                <wp:extent cx="6391275" cy="18478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47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0c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35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Аналогично ряд действий может быть трудным у спортсменов на психологическом уровне. Например, трудным спортсменом будет считаться упражнение, вызывающее у него боязнь. Поэтому выполнение упражнения на высоком гимнастическом бревне может быть расценено как более трудное, чем на низк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0c1" stroked="t" o:allowincell="f" style="position:absolute;margin-left:-9.55pt;margin-top:1.8pt;width:503.2pt;height:14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354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Аналогично ряд действий может быть трудным у спортсменов на психологическом уровне. Например, трудным спортсменом будет считаться упражнение, вызывающее у него боязнь. Поэтому выполнение упражнения на высоком гимнастическом бревне может быть расценено как более трудное, чем на низком.</w:t>
                      </w:r>
                    </w:p>
                  </w:txbxContent>
                </v:textbox>
                <v:fill o:detectmouseclick="t" type="solid" color2="#000f3e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5875" distL="126365" distR="116840" simplePos="0" locked="0" layoutInCell="0" allowOverlap="1" relativeHeight="23">
            <wp:simplePos x="0" y="0"/>
            <wp:positionH relativeFrom="page">
              <wp:posOffset>3940175</wp:posOffset>
            </wp:positionH>
            <wp:positionV relativeFrom="paragraph">
              <wp:posOffset>149225</wp:posOffset>
            </wp:positionV>
            <wp:extent cx="1804670" cy="157924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0. Принцип прогрессирования и оптимальной трудности задани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порах при овладении физическим упражнением при возникновении субъективной трудности целесообразно упростить задание. Однако при этом важно не впасть в другую крайность: когда задание становится неинтересным для спортсменов. Это приведет к снижению эмоционального тонуса и целеустремленности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88582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8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0c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нцип подкреплени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Процесс обучения и воспитания требует соблюдения одного непременного условия: тренер должен проявлять заинтересованность в успехах своих спортсмен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0c1" stroked="t" o:allowincell="f" style="position:absolute;margin-left:-9.55pt;margin-top:8.55pt;width:503.2pt;height:6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2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нцип подкреплени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Процесс обучения и воспитания требует соблюдения одного непременного условия: тренер должен проявлять заинтересованность в успехах своих спортсменов.</w:t>
                      </w:r>
                    </w:p>
                  </w:txbxContent>
                </v:textbox>
                <v:fill o:detectmouseclick="t" type="solid" color2="#000f3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0110</wp:posOffset>
            </wp:positionH>
            <wp:positionV relativeFrom="paragraph">
              <wp:posOffset>25400</wp:posOffset>
            </wp:positionV>
            <wp:extent cx="2200275" cy="1390650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1. Принцип подкрепл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этого принципа тренер может осуществлять следующими путями:</w:t>
      </w:r>
    </w:p>
    <w:p>
      <w:pPr>
        <w:pStyle w:val="Style18"/>
        <w:numPr>
          <w:ilvl w:val="0"/>
          <w:numId w:val="5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всем своим видом, репликами, что он видит и ценит старание ученика;</w:t>
      </w:r>
    </w:p>
    <w:p>
      <w:pPr>
        <w:pStyle w:val="Style18"/>
        <w:numPr>
          <w:ilvl w:val="0"/>
          <w:numId w:val="5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ученику, что им сделано правильно, а где допущены ошибки: без такого подкрепления ученик не сможет составить правильного представления об успешности освоения двигательного навыка;</w:t>
      </w:r>
    </w:p>
    <w:p>
      <w:pPr>
        <w:pStyle w:val="Style18"/>
        <w:numPr>
          <w:ilvl w:val="0"/>
          <w:numId w:val="5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чеников оценками, похвалой; это формирует у них уверенность в своих силах, подкрепляет желание тренироваться и преодолевать трудности и неу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299085</wp:posOffset>
            </wp:positionV>
            <wp:extent cx="1524000" cy="3029585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-3810</wp:posOffset>
                </wp:positionV>
                <wp:extent cx="5172075" cy="1958340"/>
                <wp:effectExtent l="12700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958400"/>
                        </a:xfrm>
                        <a:prstGeom prst="bevel">
                          <a:avLst>
                            <a:gd name="adj" fmla="val 2186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инцип индивидуализации обучения и тренировк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индивидуализацией понимается такое построение тренировочного процесса, которое учитывает индивидуальные (психологические и физиологические) особенности спортсменов для наибольшего развития у них качеств и приобретения ими знаний и навы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3pt;margin-top:-0.3pt;width:407.2pt;height:15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инцип индивидуализации обучения и тренировк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индивидуализацией понимается такое построение тренировочного процесса, которое учитывает индивидуальные (психологические и физиологические) особенности спортсменов для наибольшего развития у них качеств и приобретения ими знаний и навык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2. Принцип индивидуализации обучения и трениров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блюдения принципа индивидуализации обусловлена:</w:t>
      </w:r>
    </w:p>
    <w:p>
      <w:pPr>
        <w:pStyle w:val="Style18"/>
        <w:numPr>
          <w:ilvl w:val="0"/>
          <w:numId w:val="15"/>
        </w:numPr>
        <w:shd w:fill="FFFFC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уровнем обученности и тренированности занимающихся спортом;</w:t>
      </w:r>
    </w:p>
    <w:p>
      <w:pPr>
        <w:pStyle w:val="Style18"/>
        <w:numPr>
          <w:ilvl w:val="0"/>
          <w:numId w:val="15"/>
        </w:numPr>
        <w:shd w:fill="FFF0C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типическими и личностными особенностями спортсменов, которые приводят к различному реагированию на тренировочные нагрузки, на общение с тренером и товарищами по команде;</w:t>
      </w:r>
    </w:p>
    <w:p>
      <w:pPr>
        <w:pStyle w:val="Style18"/>
        <w:numPr>
          <w:ilvl w:val="0"/>
          <w:numId w:val="15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у спортсменов предпочитаемого стиля деятельности;</w:t>
      </w:r>
    </w:p>
    <w:p>
      <w:pPr>
        <w:pStyle w:val="Style18"/>
        <w:numPr>
          <w:ilvl w:val="0"/>
          <w:numId w:val="15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ми между лицами мужского и женского пола в уровне физических возможностей, в психологических особенностях, потребностях, целях и направленн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спортсменов на группы с учетом их подготовленности имеет как плюсы (даются разные, по силам каждому, нагрузки и различные по сложности упражнения), так и минусы. Такое разделение лишает «слабых» образца для подражания, мешает сплочению группы, вызывает порой у «сильных» зазнайство. Чтобы предупредить эти негативные моменты, большую часть тренировочных занятий следует делать общими для опытных и начинающих спортсменов, развивая коллективные качеств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285</wp:posOffset>
                </wp:positionH>
                <wp:positionV relativeFrom="paragraph">
                  <wp:posOffset>81915</wp:posOffset>
                </wp:positionV>
                <wp:extent cx="5067300" cy="274891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748960"/>
                        </a:xfrm>
                        <a:prstGeom prst="bevel">
                          <a:avLst>
                            <a:gd name="adj" fmla="val 16356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Принцип моделирования соревновательной деятельност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образие используемых на тренировках упражнений должно соответствовать характеру соревновательных навыков. В каждом виде спорта тренеру нужно находить специфичные для него и сходные с режимом работы и техникой (структурой) движений общеразвивающие упражнения. Упражнения должны включать то, что спортсмен видит в ситуациях соревновательной борьбы, с одновременным дублированием движений, формированием соревновательных навык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89.55pt;margin-top:6.45pt;width:398.95pt;height:216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Принцип моделирования соревновательной деятельност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образие используемых на тренировках упражнений должно соответствовать характеру соревновательных навыков. В каждом виде спорта тренеру нужно находить специфичные для него и сходные с режимом работы и техникой (структурой) движений общеразвивающие упражнения. Упражнения должны включать то, что спортсмен видит в ситуациях соревновательной борьбы, с одновременным дублированием движений, формированием соревновательных навыков.</w:t>
                      </w:r>
                    </w:p>
                  </w:txbxContent>
                </v:textbox>
                <v:fill o:detectmouseclick="t" type="solid" color2="#d8d8d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87655" simplePos="0" locked="0" layoutInCell="0" allowOverlap="1" relativeHeight="29">
            <wp:simplePos x="0" y="0"/>
            <wp:positionH relativeFrom="column">
              <wp:posOffset>-233045</wp:posOffset>
            </wp:positionH>
            <wp:positionV relativeFrom="paragraph">
              <wp:posOffset>635</wp:posOffset>
            </wp:positionV>
            <wp:extent cx="1901825" cy="2493010"/>
            <wp:effectExtent l="0" t="0" r="0" b="0"/>
            <wp:wrapNone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3. Принцип моделирования спортивн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в упражнениях моделировались не только сенсорные и перцептивные элементы игры (то, что видит и слышит спортсмен), но и психологическое напряжение, создаваемое воздействием соперников, зрителями. Для этого необходимо на тренировках включать элемент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до осуществлять выполнение соревновательных упражнений на фоне усталости спортсмена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125730</wp:posOffset>
                </wp:positionV>
                <wp:extent cx="5067300" cy="252984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529720"/>
                        </a:xfrm>
                        <a:prstGeom prst="bevel">
                          <a:avLst>
                            <a:gd name="adj" fmla="val 16356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сменам высокого класса, специализирующимся в индивидуальных видах спорта, часто приходится выступать в соревнованиях в отсутствие своего тренера. В связи с этим тренеру целесообразно иногда проводить «тренировки в изоляции», во время которых спортсмен в течение нескольких дней тренируется самостоятельно, готовя себя специально к изоляции, с которой он столкнется на ответственных соревнованиях. Естественно, тренер должен объяснить спортсмену, для чего это делае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10.2pt;margin-top:9.9pt;width:398.95pt;height:19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сменам высокого класса, специализирующимся в индивидуальных видах спорта, часто приходится выступать в соревнованиях в отсутствие своего тренера. В связи с этим тренеру целесообразно иногда проводить «тренировки в изоляции», во время которых спортсмен в течение нескольких дней тренируется самостоятельно, готовя себя специально к изоляции, с которой он столкнется на ответственных соревнованиях. Естественно, тренер должен объяснить спортсмену, для чего это делается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88620" distR="114935" simplePos="0" locked="0" layoutInCell="0" allowOverlap="1" relativeHeight="31">
            <wp:simplePos x="0" y="0"/>
            <wp:positionH relativeFrom="column">
              <wp:posOffset>4459605</wp:posOffset>
            </wp:positionH>
            <wp:positionV relativeFrom="paragraph">
              <wp:posOffset>-234950</wp:posOffset>
            </wp:positionV>
            <wp:extent cx="2054225" cy="297497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4. Принцип моделирования спортивн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4. МЕТОДЫ ОБУЧЕНИЯ И ИХ КЛАССИФИКАЦИЯ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161925</wp:posOffset>
                </wp:positionV>
                <wp:extent cx="4638675" cy="2901315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901240"/>
                        </a:xfrm>
                        <a:prstGeom prst="bevel">
                          <a:avLst>
                            <a:gd name="adj" fmla="val 15366"/>
                          </a:avLst>
                        </a:prstGeom>
                        <a:solidFill>
                          <a:srgbClr val="3b4a1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Метод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(от греч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meto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– путь к чему-либо) – это упорядоченная деятельность педагога и обучающихся, направленная на достижение заданной цели обучения. Под методами обучения (дидактическими методами) часто понимают совокупность путей, способов достижения целей, решения задач образования. Уровень развития производительных сил и характер производственных отношений в обществе оказывают влияние на цель и задачи обучения, а с изменением цели и задач меняются и мет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b4a1e" stroked="t" o:allowincell="f" style="position:absolute;margin-left:124.8pt;margin-top:12.75pt;width:365.2pt;height:228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Метод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(от греч.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meto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– путь к чему-либо) – это упорядоченная деятельность педагога и обучающихся, направленная на достижение заданной цели обучения. Под методами обучения (дидактическими методами) часто понимают совокупность путей, способов достижения целей, решения задач образования. Уровень развития производительных сил и характер производственных отношений в обществе оказывают влияние на цель и задачи обучения, а с изменением цели и задач меняются и методы.</w:t>
                      </w:r>
                    </w:p>
                  </w:txbxContent>
                </v:textbox>
                <v:fill o:detectmouseclick="t" type="solid" color2="#c4b5e1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67030" simplePos="0" locked="0" layoutInCell="0" allowOverlap="1" relativeHeight="33">
            <wp:simplePos x="0" y="0"/>
            <wp:positionH relativeFrom="column">
              <wp:posOffset>-278765</wp:posOffset>
            </wp:positionH>
            <wp:positionV relativeFrom="paragraph">
              <wp:posOffset>-57785</wp:posOffset>
            </wp:positionV>
            <wp:extent cx="2401570" cy="213360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5. Метод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бучения </w:t>
      </w:r>
      <w:r>
        <w:rPr>
          <w:rFonts w:cs="Times New Roman" w:ascii="Times New Roman" w:hAnsi="Times New Roman"/>
          <w:bCs/>
          <w:sz w:val="24"/>
          <w:szCs w:val="24"/>
        </w:rPr>
        <w:t>характеризуется тремя признак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6"/>
        </w:numPr>
        <w:shd w:fill="FDE9D9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;</w:t>
      </w:r>
    </w:p>
    <w:p>
      <w:pPr>
        <w:pStyle w:val="Style18"/>
        <w:numPr>
          <w:ilvl w:val="0"/>
          <w:numId w:val="26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своения учебного материала;</w:t>
      </w:r>
    </w:p>
    <w:p>
      <w:pPr>
        <w:pStyle w:val="Style18"/>
        <w:numPr>
          <w:ilvl w:val="0"/>
          <w:numId w:val="26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действия участников образовательных отношений (прежде всего преподавателя и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а обучения отражает:</w:t>
      </w:r>
    </w:p>
    <w:p>
      <w:pPr>
        <w:pStyle w:val="Style18"/>
        <w:numPr>
          <w:ilvl w:val="0"/>
          <w:numId w:val="17"/>
        </w:numPr>
        <w:shd w:fill="FFFFC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фессиональной деятельности преподавателя и учебной работы обучающихся в их взаимосвязи;</w:t>
      </w:r>
    </w:p>
    <w:p>
      <w:pPr>
        <w:pStyle w:val="Style18"/>
        <w:numPr>
          <w:ilvl w:val="0"/>
          <w:numId w:val="17"/>
        </w:numPr>
        <w:shd w:fill="FFF5D5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взаимодействия преподавателя и обучающихся по достижению различных задач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методов обучения выде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 элементы метода, его составные части разовые действия, отдельные шаги в реализации метода или модификации метода в том случае, когда метод небольшой по объему или простой по структур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4638675" cy="2177415"/>
                <wp:effectExtent l="12700" t="1270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177280"/>
                        </a:xfrm>
                        <a:prstGeom prst="bevel">
                          <a:avLst>
                            <a:gd name="adj" fmla="val 2149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етодах обучения используются различ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редства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к которым относятся как материальные, так и идеальные объекты, помещаемые между преподавателем и обучающимися. Этими средствами являются предметы произведений материальной и духовной культуры, слово, речь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6.45pt;margin-top:0.75pt;width:365.2pt;height:17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етодах обучения используются различны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редства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к которым относятся как материальные, так и идеальные объекты, помещаемые между преподавателем и обучающимися. Этими средствами являются предметы произведений материальной и духовной культуры, слово, речь и т.д.</w:t>
                      </w:r>
                    </w:p>
                  </w:txbxContent>
                </v:textbox>
                <v:fill o:detectmouseclick="t" type="solid" color2="#150e2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9870" distR="114935" simplePos="0" locked="0" layoutInCell="0" allowOverlap="1" relativeHeight="35">
            <wp:simplePos x="0" y="0"/>
            <wp:positionH relativeFrom="column">
              <wp:posOffset>3862705</wp:posOffset>
            </wp:positionH>
            <wp:positionV relativeFrom="paragraph">
              <wp:posOffset>635</wp:posOffset>
            </wp:positionV>
            <wp:extent cx="2475230" cy="232283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6. Средства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 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ыбор методов не может быть произвольным и зависит</w:t>
      </w:r>
      <w:r>
        <w:rPr>
          <w:rFonts w:cs="Times New Roman" w:ascii="Times New Roman" w:hAnsi="Times New Roman"/>
          <w:sz w:val="24"/>
          <w:szCs w:val="24"/>
        </w:rPr>
        <w:t xml:space="preserve"> от: </w:t>
      </w:r>
    </w:p>
    <w:p>
      <w:pPr>
        <w:pStyle w:val="Style18"/>
        <w:numPr>
          <w:ilvl w:val="0"/>
          <w:numId w:val="3"/>
        </w:numPr>
        <w:shd w:fill="FDE9D9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й обучения; </w:t>
      </w:r>
    </w:p>
    <w:p>
      <w:pPr>
        <w:pStyle w:val="Style18"/>
        <w:numPr>
          <w:ilvl w:val="0"/>
          <w:numId w:val="3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изучаемого учебной дисциплины (предмета), темы; </w:t>
      </w:r>
    </w:p>
    <w:p>
      <w:pPr>
        <w:pStyle w:val="Style18"/>
        <w:numPr>
          <w:ilvl w:val="0"/>
          <w:numId w:val="3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; </w:t>
      </w:r>
    </w:p>
    <w:p>
      <w:pPr>
        <w:pStyle w:val="Style18"/>
        <w:numPr>
          <w:ilvl w:val="0"/>
          <w:numId w:val="3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х особенностей обучающихся, уровня их возможностей; </w:t>
      </w:r>
    </w:p>
    <w:p>
      <w:pPr>
        <w:pStyle w:val="Style18"/>
        <w:numPr>
          <w:ilvl w:val="0"/>
          <w:numId w:val="3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оснащенности учебного занятия (уро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лекса названных обстоятельств и условий преподаватель принимает в той или иной последовательности ряд решений: о выборе словесных, наглядных или практических, репродуктивных или поисковых методов, методов управления самостоятельной работой обучающихся, методов контроля и самоконтрол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51435</wp:posOffset>
                </wp:positionV>
                <wp:extent cx="4410075" cy="231076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310840"/>
                        </a:xfrm>
                        <a:prstGeom prst="bevel">
                          <a:avLst>
                            <a:gd name="adj" fmla="val 21495"/>
                          </a:avLst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зависимости от дидактической цели, когда на передний план выдвигается задача приобретения обучающимися новых знаний, преподаватель решает вопрос, будет ли он в данном случае сам излагать эти знания; организует ли он приобретение обучающимися знаний путем организации самостоятельной работы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t" o:allowincell="f" style="position:absolute;margin-left:136.8pt;margin-top:4.05pt;width:347.2pt;height:181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зависимости от дидактической цели, когда на передний план выдвигается задача приобретения обучающимися новых знаний, преподаватель решает вопрос, будет ли он в данном случае сам излагать эти знания; организует ли он приобретение обучающимися знаний путем организации самостоятельной работы и т.п.</w:t>
                      </w:r>
                    </w:p>
                  </w:txbxContent>
                </v:textbox>
                <v:fill o:detectmouseclick="t" type="solid" color2="#f0dbc1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07035" simplePos="0" locked="0" layoutInCell="0" allowOverlap="1" relativeHeight="37">
            <wp:simplePos x="0" y="0"/>
            <wp:positionH relativeFrom="column">
              <wp:posOffset>-279400</wp:posOffset>
            </wp:positionH>
            <wp:positionV relativeFrom="paragraph">
              <wp:posOffset>-73660</wp:posOffset>
            </wp:positionV>
            <wp:extent cx="2590800" cy="2054225"/>
            <wp:effectExtent l="0" t="0" r="0" b="0"/>
            <wp:wrapNone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7. Выбор мет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случае может понадобиться подготовка обучающихся к слушанию изложения преподавателя, и тогда он дает обучающимся задание или на проведение определенных предварительных наблюдений, или на предварительное чтение нужного материала. В ходе самого изложения преподаватель может воспользоваться либо информационным изложением-сообщением, либо проблемным изложением (рассуждающее, диалогическое). При этом, излагая новый материал, преподаватель систематически обращается и к тому материалу, который обучающиеся изучили в своей предварительной самостоятельной работе. Изложение преподавателя сопровождается демонстрацией натуральных объектов, их изображений, опытами, экспериментами и т. п. Обучающиеся при этом делают те или иные записи, графики, схемы и др. Совокупность этих промежуточных решений и составляет одно целостное решение о выборе определенного сочетания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ссификация 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– это упорядоченная по определенному признаку их система. Наиболее обоснованными на сегодняшний день являются следующие классификации методов обуч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4943475" cy="2272665"/>
                <wp:effectExtent l="12700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72680"/>
                        </a:xfrm>
                        <a:prstGeom prst="bevel">
                          <a:avLst>
                            <a:gd name="adj" fmla="val 2013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радиционная классифик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тодов обучения, берущая начало в древних философских и педагогических системах и уточненная для нынешних условий. В качестве общего признака выделяемых в ней методов бер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 знаний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актика, наглядность, слово, книга, безбумажный источник информации – видео в сочетании с компьютерными систем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3pt;margin-top:7.05pt;width:389.2pt;height:178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радиционная классифик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тодов обучения, берущая начало в древних философских и педагогических системах и уточненная для нынешних условий. В качестве общего признака выделяемых в ней методов бере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 знаний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актика, наглядность, слово, книга, безбумажный источник информации – видео в сочетании с компьютерными системам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425450" distR="114935" simplePos="0" locked="0" layoutInCell="0" allowOverlap="1" relativeHeight="39">
            <wp:simplePos x="0" y="0"/>
            <wp:positionH relativeFrom="column">
              <wp:posOffset>4401185</wp:posOffset>
            </wp:positionH>
            <wp:positionV relativeFrom="paragraph">
              <wp:posOffset>635</wp:posOffset>
            </wp:positionV>
            <wp:extent cx="2273935" cy="2560320"/>
            <wp:effectExtent l="0" t="0" r="0" b="0"/>
            <wp:wrapNone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8. Традиционная классификация методов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классификации выделяется </w:t>
      </w:r>
      <w:r>
        <w:rPr>
          <w:rFonts w:cs="Times New Roman" w:ascii="Times New Roman" w:hAnsi="Times New Roman"/>
          <w:bCs/>
          <w:sz w:val="24"/>
          <w:szCs w:val="24"/>
        </w:rPr>
        <w:t>пять метод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CC" w:val="clear"/>
        </w:rPr>
        <w:t>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опыт, упражнение, учебно-производительный труд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DAEEF3" w:val="clear"/>
        </w:rPr>
        <w:t>наглядный</w:t>
      </w:r>
      <w:r>
        <w:rPr>
          <w:rFonts w:cs="Times New Roman" w:ascii="Times New Roman" w:hAnsi="Times New Roman"/>
          <w:sz w:val="24"/>
          <w:szCs w:val="24"/>
        </w:rPr>
        <w:t xml:space="preserve"> – иллюстрация, демонстрация, наблюдения обучающихся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E5DFEC" w:val="clear"/>
        </w:rPr>
        <w:t>словесный</w:t>
      </w:r>
      <w:r>
        <w:rPr>
          <w:rFonts w:cs="Times New Roman" w:ascii="Times New Roman" w:hAnsi="Times New Roman"/>
          <w:sz w:val="24"/>
          <w:szCs w:val="24"/>
        </w:rPr>
        <w:t xml:space="preserve"> – объяснение, разъяснение, рассказ, беседа, лекция, дискуссия и т.д.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5D5" w:val="clear"/>
        </w:rPr>
        <w:t>работа с книгой</w:t>
      </w:r>
      <w:r>
        <w:rPr>
          <w:rFonts w:cs="Times New Roman" w:ascii="Times New Roman" w:hAnsi="Times New Roman"/>
          <w:sz w:val="24"/>
          <w:szCs w:val="24"/>
        </w:rPr>
        <w:t xml:space="preserve"> – чтение, изучение, реферирование, цитирование, конспектирование и т.д.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EAF1DD" w:val="clear"/>
        </w:rPr>
        <w:t>видеометод</w:t>
      </w:r>
      <w:r>
        <w:rPr>
          <w:rFonts w:cs="Times New Roman" w:ascii="Times New Roman" w:hAnsi="Times New Roman"/>
          <w:sz w:val="24"/>
          <w:szCs w:val="24"/>
        </w:rPr>
        <w:t xml:space="preserve"> – просмотр, обучение, контроль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лассификация методов п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(М.А. Данил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Б.П. Есип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. В качестве общего признака классификации выступают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ые этапы</w:t>
      </w:r>
      <w:r>
        <w:rPr>
          <w:rFonts w:cs="Times New Roman" w:ascii="Times New Roman" w:hAnsi="Times New Roman"/>
          <w:sz w:val="24"/>
          <w:szCs w:val="24"/>
        </w:rPr>
        <w:t>, через которые проходит процесс обучения на занятии (уроке). Выделяются следующие методы:</w:t>
      </w:r>
    </w:p>
    <w:p>
      <w:pPr>
        <w:pStyle w:val="Style18"/>
        <w:numPr>
          <w:ilvl w:val="0"/>
          <w:numId w:val="19"/>
        </w:numPr>
        <w:shd w:fill="EEECE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формирование умений и навыков;</w:t>
      </w:r>
    </w:p>
    <w:p>
      <w:pPr>
        <w:pStyle w:val="Style18"/>
        <w:numPr>
          <w:ilvl w:val="0"/>
          <w:numId w:val="19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;</w:t>
      </w:r>
    </w:p>
    <w:p>
      <w:pPr>
        <w:pStyle w:val="Style18"/>
        <w:numPr>
          <w:ilvl w:val="0"/>
          <w:numId w:val="19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;</w:t>
      </w:r>
    </w:p>
    <w:p>
      <w:pPr>
        <w:pStyle w:val="Style18"/>
        <w:numPr>
          <w:ilvl w:val="0"/>
          <w:numId w:val="19"/>
        </w:numPr>
        <w:shd w:fill="FFFFC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;</w:t>
      </w:r>
    </w:p>
    <w:p>
      <w:pPr>
        <w:pStyle w:val="Style18"/>
        <w:numPr>
          <w:ilvl w:val="0"/>
          <w:numId w:val="19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умений,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 В дидактике последних десятилетий распространение получила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методов обучения, предложенная академиком Ю.К. Бабанск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В ней выделяются три большие группы методов обучения:</w:t>
      </w:r>
    </w:p>
    <w:p>
      <w:pPr>
        <w:pStyle w:val="Style18"/>
        <w:numPr>
          <w:ilvl w:val="0"/>
          <w:numId w:val="11"/>
        </w:numPr>
        <w:shd w:fill="FFF5D5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и осуществления учебно-познавательной деятельности;</w:t>
      </w:r>
    </w:p>
    <w:p>
      <w:pPr>
        <w:pStyle w:val="Style18"/>
        <w:numPr>
          <w:ilvl w:val="0"/>
          <w:numId w:val="11"/>
        </w:numPr>
        <w:shd w:fill="F2F2F2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учебно-познавательной деятельности;</w:t>
      </w:r>
    </w:p>
    <w:p>
      <w:pPr>
        <w:pStyle w:val="Style18"/>
        <w:numPr>
          <w:ilvl w:val="0"/>
          <w:numId w:val="11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самоконтроля за эффективностью учебно-познавательной деятельност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635</wp:posOffset>
                </wp:positionH>
                <wp:positionV relativeFrom="paragraph">
                  <wp:posOffset>-3810</wp:posOffset>
                </wp:positionV>
                <wp:extent cx="4943475" cy="207264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072520"/>
                        </a:xfrm>
                        <a:prstGeom prst="bevel">
                          <a:avLst>
                            <a:gd name="adj" fmla="val 22884"/>
                          </a:avLst>
                        </a:prstGeom>
                        <a:solidFill>
                          <a:srgbClr val="fff5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Наиболее часто использу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лассификация методов по типу (характеру) познавательной деятель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познавательной деятельн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уровень самостоятельности познавательной деятельности, которого достигают обучающиеся, работая по предложенной преподавателем схеме обу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5d5" stroked="t" o:allowincell="f" style="position:absolute;margin-left:100.05pt;margin-top:-0.3pt;width:389.2pt;height:16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Наиболее часто используетс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лассификация методов по типу (характеру) познавательной деятельност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познавательной деятельн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уровень самостоятельности познавательной деятельности, которого достигают обучающиеся, работая по предложенной преподавателем схеме обучения.</w:t>
                      </w:r>
                    </w:p>
                  </w:txbxContent>
                </v:textbox>
                <v:fill o:detectmouseclick="t" type="solid" color2="#000a2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6230" simplePos="0" locked="0" layoutInCell="0" allowOverlap="1" relativeHeight="41">
            <wp:simplePos x="0" y="0"/>
            <wp:positionH relativeFrom="column">
              <wp:posOffset>-296545</wp:posOffset>
            </wp:positionH>
            <wp:positionV relativeFrom="paragraph">
              <wp:posOffset>-96520</wp:posOffset>
            </wp:positionV>
            <wp:extent cx="2060575" cy="2212975"/>
            <wp:effectExtent l="0" t="0" r="0" b="0"/>
            <wp:wrapNone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9. Классификация методов по типу (характеру) познавательной деятельност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данной классификации выделяются следующие методы: </w:t>
      </w:r>
    </w:p>
    <w:p>
      <w:pPr>
        <w:pStyle w:val="Style18"/>
        <w:numPr>
          <w:ilvl w:val="0"/>
          <w:numId w:val="23"/>
        </w:numPr>
        <w:shd w:fill="FFFFC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ительно-иллюстративный (информационно-рецептный); </w:t>
      </w:r>
    </w:p>
    <w:p>
      <w:pPr>
        <w:pStyle w:val="Style18"/>
        <w:numPr>
          <w:ilvl w:val="0"/>
          <w:numId w:val="23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родуктивный; </w:t>
      </w:r>
    </w:p>
    <w:p>
      <w:pPr>
        <w:pStyle w:val="Style18"/>
        <w:numPr>
          <w:ilvl w:val="0"/>
          <w:numId w:val="23"/>
        </w:numPr>
        <w:shd w:fill="FFF5D5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ное изложение; </w:t>
      </w:r>
    </w:p>
    <w:p>
      <w:pPr>
        <w:pStyle w:val="Style18"/>
        <w:numPr>
          <w:ilvl w:val="0"/>
          <w:numId w:val="23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ично-поисковый (эвристический); </w:t>
      </w:r>
    </w:p>
    <w:p>
      <w:pPr>
        <w:pStyle w:val="Style18"/>
        <w:numPr>
          <w:ilvl w:val="0"/>
          <w:numId w:val="23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о-рецепти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следующих его характерных признаках: </w:t>
      </w:r>
    </w:p>
    <w:p>
      <w:pPr>
        <w:pStyle w:val="Normal"/>
        <w:numPr>
          <w:ilvl w:val="0"/>
          <w:numId w:val="14"/>
        </w:numPr>
        <w:shd w:fill="EEECE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бучающимся предлагаются в «готовом» виде; </w:t>
      </w:r>
    </w:p>
    <w:p>
      <w:pPr>
        <w:pStyle w:val="Normal"/>
        <w:numPr>
          <w:ilvl w:val="0"/>
          <w:numId w:val="14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организует различными способами восприятие этих знаний; </w:t>
      </w:r>
    </w:p>
    <w:p>
      <w:pPr>
        <w:pStyle w:val="Normal"/>
        <w:numPr>
          <w:ilvl w:val="0"/>
          <w:numId w:val="14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существляют восприятие (рецепцию) и осмысление знаний, фиксируют их в свое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88582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8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 рецепции используются разные источники информации, логика изложения может развиваться как индуктивным, так и дедуктивным путем. Управляющая деятельность педагога ограничивается организацией восприятия обучающимися зна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8.55pt;width:503.2pt;height:6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 рецепции используются разные источники информации, логика изложения может развиваться как индуктивным, так и дедуктивным путем. Управляющая деятельность педагога ограничивается организацией восприятия обучающимися знаний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28060</wp:posOffset>
            </wp:positionH>
            <wp:positionV relativeFrom="paragraph">
              <wp:posOffset>105410</wp:posOffset>
            </wp:positionV>
            <wp:extent cx="1290320" cy="1685925"/>
            <wp:effectExtent l="0" t="0" r="0" b="0"/>
            <wp:wrapNone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0. Объяснительно-иллюстративный (информационно-рецептный) метод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sz w:val="24"/>
          <w:szCs w:val="24"/>
        </w:rPr>
        <w:t>репродуктивном методе обучения</w:t>
      </w:r>
      <w:r>
        <w:rPr>
          <w:rFonts w:cs="Times New Roman" w:ascii="Times New Roman" w:hAnsi="Times New Roman"/>
          <w:sz w:val="24"/>
          <w:szCs w:val="24"/>
        </w:rPr>
        <w:t xml:space="preserve"> выделяются следующие признаки: </w:t>
      </w:r>
    </w:p>
    <w:p>
      <w:pPr>
        <w:pStyle w:val="Normal"/>
        <w:numPr>
          <w:ilvl w:val="0"/>
          <w:numId w:val="10"/>
        </w:numPr>
        <w:shd w:fill="FDE9D9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бучающимся предлагаются в «готовом» виде; </w:t>
      </w:r>
    </w:p>
    <w:p>
      <w:pPr>
        <w:pStyle w:val="Normal"/>
        <w:numPr>
          <w:ilvl w:val="0"/>
          <w:numId w:val="10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не только сообщает знания, но и объясняет их; </w:t>
      </w:r>
    </w:p>
    <w:p>
      <w:pPr>
        <w:pStyle w:val="Normal"/>
        <w:numPr>
          <w:ilvl w:val="0"/>
          <w:numId w:val="10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ознательно усваивают знания, понимают их и запомина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усвоения является правильное воспроизведение (репродукция) знаний; необходимая прочность усвоения обеспечивается путем многократного повторения знаний. </w:t>
      </w:r>
      <w:r>
        <w:rPr>
          <w:rFonts w:cs="Times New Roman" w:ascii="Times New Roman" w:hAnsi="Times New Roman"/>
          <w:bCs/>
          <w:sz w:val="24"/>
          <w:szCs w:val="24"/>
        </w:rPr>
        <w:t>Главное преимущество</w:t>
      </w:r>
      <w:r>
        <w:rPr>
          <w:rFonts w:cs="Times New Roman" w:ascii="Times New Roman" w:hAnsi="Times New Roman"/>
          <w:sz w:val="24"/>
          <w:szCs w:val="24"/>
        </w:rPr>
        <w:t xml:space="preserve"> данного метода – экономность. Репродуктивный метод должен сочетаться с други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285</wp:posOffset>
                </wp:positionH>
                <wp:positionV relativeFrom="paragraph">
                  <wp:posOffset>108585</wp:posOffset>
                </wp:positionV>
                <wp:extent cx="6391275" cy="12573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5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261" w:right="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261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тод проблемного излож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является переходным от исполнительской к творческой деятельности обучающих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dd" stroked="t" o:allowincell="f" style="position:absolute;margin-left:-9.55pt;margin-top:8.55pt;width:503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261" w:right="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261" w:right="2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тод проблемного излож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является переходным от исполнительской к творческой деятельности обучающихся.</w:t>
                      </w:r>
                    </w:p>
                  </w:txbxContent>
                </v:textbox>
                <v:fill o:detectmouseclick="t" type="solid" color2="#000822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695</wp:posOffset>
            </wp:positionH>
            <wp:positionV relativeFrom="paragraph">
              <wp:posOffset>116840</wp:posOffset>
            </wp:positionV>
            <wp:extent cx="1761490" cy="1347470"/>
            <wp:effectExtent l="0" t="0" r="0" b="0"/>
            <wp:wrapNone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1. Метод проблемного излож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ом этапе обучения обучающиеся еще не в силах самостоятельно решать проблемные задачи, потому преподаватель показывает путь исследования проблемы, излагая ее решение от начала до конца. И хотя обучающиеся при таком методе обучения не участники, а всего лишь наблюдатели хода размышлений, они получают хороший урок разрешения познавательных затруд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ично-поискового (эвристического) мет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выражается в следующих его характерных признаках:</w:t>
      </w:r>
    </w:p>
    <w:p>
      <w:pPr>
        <w:pStyle w:val="Style18"/>
        <w:numPr>
          <w:ilvl w:val="0"/>
          <w:numId w:val="8"/>
        </w:numPr>
        <w:shd w:fill="DBE5F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учающимся не предлагаются в «готовом» виде, их нужно добывать самостоятельно;</w:t>
      </w:r>
    </w:p>
    <w:p>
      <w:pPr>
        <w:pStyle w:val="Style18"/>
        <w:numPr>
          <w:ilvl w:val="0"/>
          <w:numId w:val="8"/>
        </w:numPr>
        <w:shd w:fill="F2DBDB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рганизует не сообщение или изложение знаний, а поиск новых знаний с помощью разнообразных средств;</w:t>
      </w:r>
    </w:p>
    <w:p>
      <w:pPr>
        <w:pStyle w:val="Style18"/>
        <w:numPr>
          <w:ilvl w:val="0"/>
          <w:numId w:val="8"/>
        </w:numPr>
        <w:shd w:fill="EEECE1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д руководством преподавателя самостоятельно рассуждают, решают возникающие познавательные задачи, создают и разрешают проблемные ситуации, анализируют, делают выводы и т.д., в результате чего у них формируются осознанные прочны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</w:t>
      </w:r>
      <w:r>
        <w:rPr>
          <w:rFonts w:cs="Times New Roman" w:ascii="Times New Roman" w:hAnsi="Times New Roman"/>
          <w:bCs/>
          <w:i/>
          <w:sz w:val="24"/>
          <w:szCs w:val="24"/>
        </w:rPr>
        <w:t>исследовательского мет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сводится к тому, что:</w:t>
      </w:r>
    </w:p>
    <w:p>
      <w:pPr>
        <w:pStyle w:val="Style18"/>
        <w:numPr>
          <w:ilvl w:val="0"/>
          <w:numId w:val="24"/>
        </w:numPr>
        <w:shd w:fill="EAF1DD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месте с обучающимися формулирует проблему, разрешению которой посвящается часть учебного времени;</w:t>
      </w:r>
    </w:p>
    <w:p>
      <w:pPr>
        <w:pStyle w:val="Style18"/>
        <w:numPr>
          <w:ilvl w:val="0"/>
          <w:numId w:val="24"/>
        </w:numPr>
        <w:shd w:fill="E5DFEC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бучающимся не сообщаются. Обучающиеся самостоятельно добывают их в процессе исследования проблемы, сравнения различных вариантов получаемых ответов. Средства для достижения результата также определяют обучающиеся;</w:t>
      </w:r>
    </w:p>
    <w:p>
      <w:pPr>
        <w:pStyle w:val="Style18"/>
        <w:numPr>
          <w:ilvl w:val="0"/>
          <w:numId w:val="24"/>
        </w:numPr>
        <w:shd w:fill="DAEEF3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подавателя сводится к оперативному управлению процессом решения проблемных задач;</w:t>
      </w:r>
    </w:p>
    <w:p>
      <w:pPr>
        <w:pStyle w:val="Style18"/>
        <w:numPr>
          <w:ilvl w:val="0"/>
          <w:numId w:val="24"/>
        </w:numPr>
        <w:shd w:fill="FDE9D9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характеризуется высокой интенсивностью, учение сопровождается повышенным интересом, полученные знания отличаются глуб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данного метода – значительные затраты времени и энергии преподавателей и обучаю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Широко распростране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лассификация методов по преимущественному источнику получения зн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ловесные, наглядные и практические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4448175" cy="1920240"/>
                <wp:effectExtent l="12700" t="12065" r="1143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920240"/>
                        </a:xfrm>
                        <a:prstGeom prst="bevel">
                          <a:avLst>
                            <a:gd name="adj" fmla="val 24370"/>
                          </a:avLst>
                        </a:prstGeom>
                        <a:solidFill>
                          <a:srgbClr val="3b4a1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ловесные методы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занимают ведущее место в системе методов обучения, позволяют в кратчайший срок передать большую по объему информацию, поставить перед обучаемым проблемы и указать пути их 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b4a1e" stroked="t" o:allowincell="f" style="position:absolute;margin-left:-1.95pt;margin-top:2.4pt;width:350.2pt;height:15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ловесные методы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занимают ведущее место в системе методов обучения, позволяют в кратчайший срок передать большую по объему информацию, поставить перед обучаемым проблемы и указать пути их решения.</w:t>
                      </w:r>
                    </w:p>
                  </w:txbxContent>
                </v:textbox>
                <v:fill o:detectmouseclick="t" type="solid" color2="#c4b5e1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36220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-332105</wp:posOffset>
            </wp:positionV>
            <wp:extent cx="2541905" cy="212153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2. Словесные методы обуч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есные методы подразделяются на следующие </w:t>
      </w:r>
      <w:r>
        <w:rPr>
          <w:rFonts w:cs="Times New Roman" w:ascii="Times New Roman" w:hAnsi="Times New Roman"/>
          <w:bCs/>
          <w:sz w:val="24"/>
          <w:szCs w:val="24"/>
        </w:rPr>
        <w:t>виды (рассказ, объяснение, беседа, дискуссия, лекция, работа с книгой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DE9D9" w:val="clear"/>
        </w:rPr>
        <w:t>р</w:t>
      </w:r>
      <w:r>
        <w:rPr>
          <w:rFonts w:cs="Times New Roman" w:ascii="Times New Roman" w:hAnsi="Times New Roman"/>
          <w:bCs/>
          <w:i/>
          <w:sz w:val="24"/>
          <w:szCs w:val="24"/>
          <w:shd w:fill="FDE9D9" w:val="clear"/>
        </w:rPr>
        <w:t>ассказ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стное повествовательное изложение содержания учебного материала. С педагогической точки зрения рассказ должен: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равственную направленность преподавания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только достоверные и научно проверенные факты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остаточное количество ярких и убедительных примеров, фактов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ую логику изложения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эмоциональным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упным;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элементы личной оценки и отношения преподавателя к излагаемым фактам, событ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DAEEF3" w:val="clear"/>
        </w:rPr>
        <w:t>объяс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ловесное истолкование закономерностей, существенных свойств изучаемого объекта, отдельных понятий, явл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 xml:space="preserve"> – это монологическая форма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ого метода требует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го и четкого формулирования задачи, сути проблемы, вопроса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го раскрытия причинно-следственных связей, аргументации и доказательств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авнения, сопоставления, аналогии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ярких примеров;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коризненной логики из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E5DFEC" w:val="clear"/>
        </w:rPr>
        <w:t>б</w:t>
      </w:r>
      <w:r>
        <w:rPr>
          <w:rFonts w:cs="Times New Roman" w:ascii="Times New Roman" w:hAnsi="Times New Roman"/>
          <w:bCs/>
          <w:i/>
          <w:sz w:val="24"/>
          <w:szCs w:val="24"/>
          <w:shd w:fill="E5DFEC" w:val="clear"/>
        </w:rPr>
        <w:t>еседа</w:t>
      </w:r>
      <w:r>
        <w:rPr>
          <w:rFonts w:cs="Times New Roman" w:ascii="Times New Roman" w:hAnsi="Times New Roman"/>
          <w:sz w:val="24"/>
          <w:szCs w:val="24"/>
        </w:rPr>
        <w:t xml:space="preserve"> – диалогический метод обучения, при котором преподаватель путем постановки тщательно продуманной системы вопросов подводит обучающихся к пониманию нового материала или проверяет усвоение ими уже изу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бесед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е (вступительные), организующие бесе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-сообщения или выявления и формирования новых знаний (эвристические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ющие, систематизирующие или закрепля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беседы вопросы могут быть адресованы одному ученику (</w:t>
      </w:r>
      <w:r>
        <w:rPr>
          <w:rFonts w:cs="Times New Roman" w:ascii="Times New Roman" w:hAnsi="Times New Roman"/>
          <w:bCs/>
          <w:sz w:val="24"/>
          <w:szCs w:val="24"/>
        </w:rPr>
        <w:t>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 беседа) или ученикам всей группы, класса (</w:t>
      </w:r>
      <w:r>
        <w:rPr>
          <w:rFonts w:cs="Times New Roman" w:ascii="Times New Roman" w:hAnsi="Times New Roman"/>
          <w:bCs/>
          <w:sz w:val="24"/>
          <w:szCs w:val="24"/>
        </w:rPr>
        <w:t>фронтальная</w:t>
      </w:r>
      <w:r>
        <w:rPr>
          <w:rFonts w:cs="Times New Roman" w:ascii="Times New Roman" w:hAnsi="Times New Roman"/>
          <w:sz w:val="24"/>
          <w:szCs w:val="24"/>
        </w:rPr>
        <w:t xml:space="preserve"> бесе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разновидностей беседы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проведения бесед во многом зависит от правильности постановки вопросов, которые должны быть краткими, четкими, содержательным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41910</wp:posOffset>
                </wp:positionV>
                <wp:extent cx="4953000" cy="2434590"/>
                <wp:effectExtent l="12065" t="1206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434680"/>
                        </a:xfrm>
                        <a:prstGeom prst="bevel">
                          <a:avLst>
                            <a:gd name="adj" fmla="val 19667"/>
                          </a:avLst>
                        </a:prstGeom>
                        <a:solidFill>
                          <a:srgbClr val="fff2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кусс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уждение спорного вопроса, проблемы. Важной характеристикой дискуссии, отличающей её от других видов спора, является аргументированность. Обсуждая спорную (дискуссионную) проблему, каждая сторона, оппонируя мнению собеседника, аргументирует свою позицию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252525"/>
                                <w:lang w:val="ru-RU" w:bidi="ar-SA"/>
                              </w:rPr>
                              <w:t xml:space="preserve"> Дискуссия часто рассматривается как метод, активизирующий процесс обучения, изучения сложной темы, теоретической пробле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9" stroked="t" o:allowincell="f" style="position:absolute;margin-left:99.3pt;margin-top:3.3pt;width:389.95pt;height:19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кусси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уждение спорного вопроса, проблемы. Важной характеристикой дискуссии, отличающей её от других видов спора, является аргументированность. Обсуждая спорную (дискуссионную) проблему, каждая сторона, оппонируя мнению собеседника, аргументирует свою позицию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252525"/>
                          <w:lang w:val="ru-RU" w:bidi="ar-SA"/>
                        </w:rPr>
                        <w:t xml:space="preserve"> Дискуссия часто рассматривается как метод, активизирующий процесс обучения, изучения сложной темы, теоретической проблемы.</w:t>
                      </w:r>
                    </w:p>
                  </w:txbxContent>
                </v:textbox>
                <v:fill o:detectmouseclick="t" type="solid" color2="#000d3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36550" simplePos="0" locked="0" layoutInCell="0" allowOverlap="1" relativeHeight="49">
            <wp:simplePos x="0" y="0"/>
            <wp:positionH relativeFrom="column">
              <wp:posOffset>-421005</wp:posOffset>
            </wp:positionH>
            <wp:positionV relativeFrom="paragraph">
              <wp:posOffset>-163830</wp:posOffset>
            </wp:positionV>
            <wp:extent cx="2231390" cy="2212975"/>
            <wp:effectExtent l="0" t="0" r="0" b="0"/>
            <wp:wrapNone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3. Дискусс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назначение </w:t>
      </w:r>
      <w:r>
        <w:rPr>
          <w:rFonts w:cs="Times New Roman" w:ascii="Times New Roman" w:hAnsi="Times New Roman"/>
          <w:bCs/>
          <w:sz w:val="24"/>
          <w:szCs w:val="24"/>
        </w:rPr>
        <w:t>учебной дискусси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 – стимулирование познавательного интереса, вовлечение обучающихся в активное обсуждение разных научных точек зрения по той или иной проблеме, побуждение их к осмысливанию различных подходов к аргументации чужой и своей позиции. Перед проведением дискуссии необходима обстоятельная подготовка обучающихся как в содержательном, так и в формальном плане и наличие по меньшей мере двух противоположных мнений по обсуждаемой пробл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285</wp:posOffset>
                </wp:positionH>
                <wp:positionV relativeFrom="paragraph">
                  <wp:posOffset>89535</wp:posOffset>
                </wp:positionV>
                <wp:extent cx="6391275" cy="153352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33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aa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right="31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ек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– монологический способ изложения объемного материала. Преимущество лекции – возможность обеспечить законченность и целостность восприятия обучающимися учебного материала в его логических опосредованиях и взаимосвязях по теме в цел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aa7" stroked="t" o:allowincell="f" style="position:absolute;margin-left:-9.55pt;margin-top:7.05pt;width:503.2pt;height:12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right="312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ек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– монологический способ изложения объемного материала. Преимущество лекции – возможность обеспечить законченность и целостность восприятия обучающимися учебного материала в его логических опосредованиях и взаимосвязях по теме в целом.</w:t>
                      </w:r>
                    </w:p>
                  </w:txbxContent>
                </v:textbox>
                <v:fill o:detectmouseclick="t" type="solid" color2="#001558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685" distL="114935" distR="114935" simplePos="0" locked="0" layoutInCell="0" allowOverlap="1" relativeHeight="51">
            <wp:simplePos x="0" y="0"/>
            <wp:positionH relativeFrom="column">
              <wp:posOffset>3890010</wp:posOffset>
            </wp:positionH>
            <wp:positionV relativeFrom="paragraph">
              <wp:posOffset>148590</wp:posOffset>
            </wp:positionV>
            <wp:extent cx="1877695" cy="1377950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4. Лекц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114300</wp:posOffset>
                </wp:positionV>
                <wp:extent cx="4591050" cy="218694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187000"/>
                        </a:xfrm>
                        <a:prstGeom prst="bevel">
                          <a:avLst>
                            <a:gd name="adj" fmla="val 19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бота с учебником, книг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риемы самостоятельной работы с печатным источником: конспектирование; составление плана текста; цитирование; аннотирование; рецензирование; составление справки; составление матрицы идей – сравнительных характеристик однородных предметов, явлений в трудах разных ав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7.8pt;margin-top:9pt;width:361.45pt;height:172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бота с учебником, книг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Приемы самостоятельной работы с печатным источником: конспектирование; составление плана текста; цитирование; аннотирование; рецензирование; составление справки; составление матрицы идей – сравнительных характеристик однородных предметов, явлений в трудах разных автор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147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59025" cy="2176145"/>
            <wp:effectExtent l="0" t="0" r="0" b="0"/>
            <wp:wrapNone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5. Работа с учебником, книго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гляд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одам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нимаются такие методы, при которых усвоение учебного материала находится в существенной зависимости от применяемых в процессе обучения наглядных пособий и технических средств. Наглядные методы используются во взаимосвязи со словесными и практическими методами обучения и предназначаются для наглядно-чувственного ознакомления обучающихся с явлениями, процессами, объекта в их натуральном виде или в символьном изоб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ы обучения условно можно подразделить на две большие группы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DBE5F1" w:val="clear"/>
        </w:rPr>
        <w:t>метод иллюстрац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каз ученикам иллюстративных пособий, плакатов, таблиц, картин, карт, зарисовок на доске, плоских моделей и пр.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2DBDB" w:val="clear"/>
        </w:rPr>
        <w:t>метод демонстраций</w:t>
      </w:r>
      <w:r>
        <w:rPr>
          <w:rFonts w:cs="Times New Roman" w:ascii="Times New Roman" w:hAnsi="Times New Roman"/>
          <w:sz w:val="24"/>
          <w:szCs w:val="24"/>
        </w:rPr>
        <w:t xml:space="preserve"> обычно связан с демонстрацией приборов, опытов, технических установок, кинофильмов, видеофильм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собое внимание уделяется применению персональных компьютеров, которые значительно расширяют возможности наглядных методов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основаны на практической деятельности обучающихся. Основные виды практических методов (упражнения, лабораторные, практические работы, дидактические игры)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EAF1DD" w:val="clear"/>
        </w:rPr>
        <w:t>у</w:t>
      </w:r>
      <w:r>
        <w:rPr>
          <w:rFonts w:cs="Times New Roman" w:ascii="Times New Roman" w:hAnsi="Times New Roman"/>
          <w:bCs/>
          <w:i/>
          <w:sz w:val="24"/>
          <w:szCs w:val="24"/>
          <w:shd w:fill="EAF1DD" w:val="clear"/>
        </w:rPr>
        <w:t>праж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вторное (многократное) выполнение умственного или практического действия с целью овладения им или повышения его качества. Упражнения по своему характеру подразделяются на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самостоятельности обучающихся при выполнении упражнений выделяю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оизводящие</w:t>
      </w:r>
      <w:r>
        <w:rPr>
          <w:rFonts w:cs="Times New Roman" w:ascii="Times New Roman" w:hAnsi="Times New Roman"/>
          <w:sz w:val="24"/>
          <w:szCs w:val="24"/>
        </w:rPr>
        <w:t xml:space="preserve"> упражнения – упражнения по воспроизведению известного с целью закрепл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нировочные</w:t>
      </w:r>
      <w:r>
        <w:rPr>
          <w:rFonts w:cs="Times New Roman" w:ascii="Times New Roman" w:hAnsi="Times New Roman"/>
          <w:sz w:val="24"/>
          <w:szCs w:val="24"/>
        </w:rPr>
        <w:t xml:space="preserve"> упражнения – упражнения по применению знаний в нов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являются эффективными при соблюдении следующих дидактических требований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ый подход обучающихся к их выполнению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ой последовательности в выполнении упражнени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E5DFEC" w:val="clear"/>
        </w:rPr>
        <w:t>л</w:t>
      </w:r>
      <w:r>
        <w:rPr>
          <w:rFonts w:cs="Times New Roman" w:ascii="Times New Roman" w:hAnsi="Times New Roman"/>
          <w:bCs/>
          <w:i/>
          <w:sz w:val="24"/>
          <w:szCs w:val="24"/>
          <w:shd w:fill="E5DFEC" w:val="clear"/>
        </w:rPr>
        <w:t>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 – изучение обучающимися каких-либо явлений с помощью специального оборудования. Лабораторные работы проводятся в иллюстративном или исследовательском план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DAEEF3" w:val="clear"/>
        </w:rPr>
        <w:t>п</w:t>
      </w:r>
      <w:r>
        <w:rPr>
          <w:rFonts w:cs="Times New Roman" w:ascii="Times New Roman" w:hAnsi="Times New Roman"/>
          <w:bCs/>
          <w:i/>
          <w:sz w:val="24"/>
          <w:szCs w:val="24"/>
          <w:shd w:fill="DAEEF3" w:val="clear"/>
        </w:rPr>
        <w:t>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осле изучения крупных разделов, тем учебной дисциплины (предмета) и носят </w:t>
      </w:r>
      <w:r>
        <w:rPr>
          <w:rFonts w:cs="Times New Roman" w:ascii="Times New Roman" w:hAnsi="Times New Roman"/>
          <w:bCs/>
          <w:sz w:val="24"/>
          <w:szCs w:val="24"/>
        </w:rPr>
        <w:t>обобщающий характер</w:t>
      </w:r>
      <w:r>
        <w:rPr>
          <w:rFonts w:cs="Times New Roman" w:ascii="Times New Roman" w:hAnsi="Times New Roman"/>
          <w:sz w:val="24"/>
          <w:szCs w:val="24"/>
        </w:rPr>
        <w:t xml:space="preserve">. Они могут проводиться не только в учебных помещениях образовательной организации, но и за ее пределами. Особый вид практических методов обучения составляют </w:t>
      </w:r>
      <w:r>
        <w:rPr>
          <w:rFonts w:cs="Times New Roman" w:ascii="Times New Roman" w:hAnsi="Times New Roman"/>
          <w:bCs/>
          <w:sz w:val="24"/>
          <w:szCs w:val="24"/>
        </w:rPr>
        <w:t>занятия с обучающими машинами, с машинами-тренажер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репетитор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DE9D9" w:val="clear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  <w:shd w:fill="FDE9D9" w:val="clear"/>
        </w:rPr>
        <w:t>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– активная учебная деятельность по имитационному моделированию изучаемых систем, явлений, процессов, где каждый участник и команда в целом объединены решением главной задачи и ориентируют свое поведение на выигр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активизирует процесс непроизвольного запоминания, повышает интерес к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как метод обучения содержат в себе большие потенциальные возможности активизации процесса обучения, но они могут сыграть в обучении положительную роль в том случае, если используются как фактор, обобщающий широкий арсенал традиционных методов, а не как их заме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Щедрин Д.С. Педагогика  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720469_12-krot-info-p-prikoli-pro-sport-smeshnie-foto-1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781184_4-papik-pro-p-prikolnie-risunki-sport-4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781188_7-papik-pro-p-prikolnie-risunki-sport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5_5-kartinkof-club-p-kartinki-smeshnie-trenirovka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7_12-kartinkof-club-p-kartinki-smeshnie-trenirovka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6_10-kartinkof-club-p-kartinki-smeshnie-trenirovka-1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9_20-kartinkof-club-p-kartinki-smeshnie-trenirovka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06/kartinki-dumayushhego-cheloveka-32-650x43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5_6-kartinkof-club-p-kartinki-smeshnie-trenirovka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693534_3-kartinkof-club-p-kartinki-smeshnie-trenirovka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71322_2-papik-pro-p-trener-karikatura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71347_20-papik-pro-p-trener-karikatura-2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20/06/3391a182900467372b11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20/06/c10792130b14a1141a20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7127508_7-krot-info-p-prikoli-pro-uchitelei-i-uchenikov-smeshnie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7127471_50-krot-info-p-prikoli-pro-uchitelei-i-uchenikov-smeshnie-5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7127538_63-krot-info-p-prikoli-pro-uchitelei-i-uchenikov-smeshnie-6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istor.ru/wp-content/uploads/2018/11/%D0%9A%D0%B0%D1%80%D1%82%D0%B8%D0%BD%D0%BA%D0%B8-%D0%B4%D1%80%D0%B5%D0%B2%D0%BD%D0%B8%D0%B9-%D1%87%D0%B5%D0%BB%D0%BE%D0%B2%D0%B5%D0%BA-%D0%B4%D0%BB%D1%8F-%D0%B4%D0%B5%D1%82%D0%B5%D0%B9-%D1%81%D0%B0%D0%BC%D1%8B%D0%B5-%D0%BF%D1%80%D0%B8%D0%BA%D0%BE%D0%BB%D1%8C%D0%BD%D1%8B%D0%B5-%D0%B8-%D0%B8%D0%BD%D1%82%D0%B5%D1%80%D0%B5%D1%81%D0%BD%D1%8B%D0%B5-1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922472_1-krot-info-p-smeshnoi-uchenik-smeshnie-foto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12/thumbs/1639496075_17-papik-pro-p-uchitel-risunok-17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19/06/prikolnye-kartinki-pro-shkolu-i-uroki-3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7127479_61-krot-info-p-prikoli-pro-uchitelei-i-uchenikov-smeshnie-6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7127502_18-krot-info-p-prikoli-pro-uchitelei-i-uchenikov-smeshnie-2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emotivation.ru/wp-content/uploads/2020/04/d585f8d21ec495531858b43e06fdde1f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emotivation.ru/wp-content/uploads/2020/04/1535659057_stoit-li-sovmeschat-uchebu-i-rabotu-768x57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55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ихаил Александрович Данил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>1899-1973</w:t>
      </w:r>
      <w:r>
        <w:rPr>
          <w:rFonts w:cs="Times New Roman" w:ascii="Times New Roman" w:hAnsi="Times New Roman"/>
          <w:shd w:fill="FFFFFF" w:val="clear"/>
        </w:rPr>
        <w:t>) – российский педагог, доктор педагогических наук, профессор, с 1959 года член-корреспондент Академии педагогических наук</w:t>
      </w:r>
      <w:r>
        <w:rPr>
          <w:rStyle w:val="Appleconvertedspace"/>
          <w:rFonts w:cs="Times New Roman" w:ascii="Times New Roman" w:hAnsi="Times New Roman"/>
          <w:shd w:fill="FFFFFF" w:val="clear"/>
        </w:rPr>
        <w:t> РСФСР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Борис Петрович Есип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</w:rPr>
        <w:t>1894-1967</w:t>
      </w:r>
      <w:r>
        <w:rPr>
          <w:rFonts w:cs="Times New Roman" w:ascii="Times New Roman" w:hAnsi="Times New Roman"/>
          <w:shd w:fill="FFFFFF" w:val="clear"/>
        </w:rPr>
        <w:t>) – советский педагог и учёный, организатор образования;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доктор педагогических наук, профессор, </w:t>
      </w:r>
      <w:r>
        <w:rPr>
          <w:rFonts w:cs="Times New Roman" w:ascii="Times New Roman" w:hAnsi="Times New Roman"/>
          <w:shd w:fill="FFFFFF" w:val="clear"/>
        </w:rPr>
        <w:t>член-корреспондент Академии педагогических наук РСФСР (1956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Юрий Константинович Баба́нс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927-1987) – советский педагог, академ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АПН СССР </w:t>
      </w:r>
      <w:r>
        <w:rPr>
          <w:rFonts w:cs="Times New Roman" w:ascii="Times New Roman" w:hAnsi="Times New Roman"/>
          <w:shd w:fill="FFFFFF" w:val="clear"/>
        </w:rPr>
        <w:t>(197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7"/>
    <w:qFormat/>
    <w:rPr/>
  </w:style>
  <w:style w:type="character" w:styleId="InternetLink">
    <w:name w:val="Hyperlink"/>
    <w:basedOn w:val="Style7"/>
    <w:rPr>
      <w:color w:val="000000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io">
    <w:name w:val="fi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ikidataclaim">
    <w:name w:val="wikidata-claim"/>
    <w:basedOn w:val="Style7"/>
    <w:qFormat/>
    <w:rPr/>
  </w:style>
  <w:style w:type="character" w:styleId="Wikidatasnak">
    <w:name w:val="wikidata-snak"/>
    <w:basedOn w:val="Style7"/>
    <w:qFormat/>
    <w:rPr/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Style10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cs="Calibri"/>
      <w:sz w:val="22"/>
      <w:szCs w:val="22"/>
    </w:rPr>
  </w:style>
  <w:style w:type="character" w:styleId="C4">
    <w:name w:val="c4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7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7"/>
    <w:qFormat/>
    <w:rPr/>
  </w:style>
  <w:style w:type="character" w:styleId="Style14">
    <w:name w:val="Основной текст Знак"/>
    <w:basedOn w:val="Style7"/>
    <w:qFormat/>
    <w:rPr>
      <w:sz w:val="22"/>
      <w:szCs w:val="22"/>
    </w:rPr>
  </w:style>
  <w:style w:type="character" w:styleId="Warrp2">
    <w:name w:val="warr_p2"/>
    <w:basedOn w:val="Style7"/>
    <w:qFormat/>
    <w:rPr/>
  </w:style>
  <w:style w:type="character" w:styleId="Ctatext">
    <w:name w:val="ctatext"/>
    <w:basedOn w:val="Style7"/>
    <w:qFormat/>
    <w:rPr/>
  </w:style>
  <w:style w:type="character" w:styleId="Posttitle">
    <w:name w:val="posttitle"/>
    <w:basedOn w:val="Style7"/>
    <w:qFormat/>
    <w:rPr/>
  </w:style>
  <w:style w:type="character" w:styleId="Vjscontroltext">
    <w:name w:val="vjs-control-text"/>
    <w:basedOn w:val="Style7"/>
    <w:qFormat/>
    <w:rPr/>
  </w:style>
  <w:style w:type="character" w:styleId="Copyrightspan">
    <w:name w:val="copyright-span"/>
    <w:basedOn w:val="Style7"/>
    <w:qFormat/>
    <w:rPr/>
  </w:style>
  <w:style w:type="character" w:styleId="Autotoctitle">
    <w:name w:val="autotoc-title"/>
    <w:basedOn w:val="Style7"/>
    <w:qFormat/>
    <w:rPr/>
  </w:style>
  <w:style w:type="character" w:styleId="Autotocshowhide">
    <w:name w:val="autotoc-show-hide"/>
    <w:basedOn w:val="Style7"/>
    <w:qFormat/>
    <w:rPr/>
  </w:style>
  <w:style w:type="character" w:styleId="Readthismore">
    <w:name w:val="readthismore"/>
    <w:basedOn w:val="Style7"/>
    <w:qFormat/>
    <w:rPr/>
  </w:style>
  <w:style w:type="character" w:styleId="Toctoggle">
    <w:name w:val="toc_toggle"/>
    <w:basedOn w:val="Style7"/>
    <w:qFormat/>
    <w:rPr/>
  </w:style>
  <w:style w:type="character" w:styleId="C23">
    <w:name w:val="c23"/>
    <w:basedOn w:val="Style7"/>
    <w:qFormat/>
    <w:rPr/>
  </w:style>
  <w:style w:type="character" w:styleId="Moxtooltip">
    <w:name w:val="mox__tooltip"/>
    <w:basedOn w:val="Style7"/>
    <w:qFormat/>
    <w:rPr/>
  </w:style>
  <w:style w:type="character" w:styleId="Labelnotpressed">
    <w:name w:val="label-not-pressed"/>
    <w:basedOn w:val="Style7"/>
    <w:qFormat/>
    <w:rPr/>
  </w:style>
  <w:style w:type="character" w:styleId="Labelpressed">
    <w:name w:val="label-pressed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Current">
    <w:name w:val="current"/>
    <w:basedOn w:val="Style7"/>
    <w:qFormat/>
    <w:rPr/>
  </w:style>
  <w:style w:type="character" w:styleId="Viewinfo2">
    <w:name w:val="viewinfo2"/>
    <w:basedOn w:val="Style7"/>
    <w:qFormat/>
    <w:rPr/>
  </w:style>
  <w:style w:type="character" w:styleId="Red">
    <w:name w:val="red"/>
    <w:basedOn w:val="Style7"/>
    <w:qFormat/>
    <w:rPr/>
  </w:style>
  <w:style w:type="character" w:styleId="Tailgener">
    <w:name w:val="tailgener"/>
    <w:basedOn w:val="Style7"/>
    <w:qFormat/>
    <w:rPr/>
  </w:style>
  <w:style w:type="character" w:styleId="W">
    <w:name w:val="w"/>
    <w:basedOn w:val="Style7"/>
    <w:qFormat/>
    <w:rPr/>
  </w:style>
  <w:style w:type="character" w:styleId="Mwemathmathmlinline">
    <w:name w:val="mwe-math-mathml-inline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Hl">
    <w:name w:val="h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Cxpkzn">
    <w:name w:val="cxpkzn"/>
    <w:basedOn w:val="Style7"/>
    <w:qFormat/>
    <w:rPr/>
  </w:style>
  <w:style w:type="character" w:styleId="Tocnumber">
    <w:name w:val="toc_number"/>
    <w:basedOn w:val="Style7"/>
    <w:qFormat/>
    <w:rPr/>
  </w:style>
  <w:style w:type="character" w:styleId="C8">
    <w:name w:val="c8"/>
    <w:basedOn w:val="Style7"/>
    <w:qFormat/>
    <w:rPr/>
  </w:style>
  <w:style w:type="character" w:styleId="C2">
    <w:name w:val="c2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Textcut2">
    <w:name w:val="text-cut2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character" w:styleId="Button">
    <w:name w:val="button"/>
    <w:basedOn w:val="Style7"/>
    <w:qFormat/>
    <w:rPr/>
  </w:style>
  <w:style w:type="character" w:styleId="Cxdhlk">
    <w:name w:val="cxdhlk"/>
    <w:basedOn w:val="Style7"/>
    <w:qFormat/>
    <w:rPr/>
  </w:style>
  <w:style w:type="character" w:styleId="Evqoxj">
    <w:name w:val="evqoxj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31">
    <w:name w:val="Основной текст + Курсив3"/>
    <w:basedOn w:val="Style7"/>
    <w:qFormat/>
    <w:rPr>
      <w:i/>
      <w:iCs/>
      <w:lang w:bidi="ar-SA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7"/>
    <w:qFormat/>
    <w:rPr/>
  </w:style>
  <w:style w:type="character" w:styleId="Tscommentcommentedtext">
    <w:name w:val="ts-comment-commentedtext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Listlabel">
    <w:name w:val="list-label"/>
    <w:basedOn w:val="Style7"/>
    <w:qFormat/>
    <w:rPr/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Mwheadline">
    <w:name w:val="mw-headline"/>
    <w:basedOn w:val="Style7"/>
    <w:qFormat/>
    <w:rPr/>
  </w:style>
  <w:style w:type="character" w:styleId="Style16">
    <w:name w:val="выделение"/>
    <w:basedOn w:val="Style7"/>
    <w:qFormat/>
    <w:rPr/>
  </w:style>
  <w:style w:type="character" w:styleId="Style17">
    <w:name w:val="опред-е"/>
    <w:basedOn w:val="Style7"/>
    <w:qFormat/>
    <w:rPr/>
  </w:style>
  <w:style w:type="character" w:styleId="10">
    <w:name w:val="Основной текст (10)_"/>
    <w:basedOn w:val="Style7"/>
    <w:qFormat/>
    <w:rPr>
      <w:sz w:val="25"/>
      <w:szCs w:val="25"/>
      <w:shd w:fill="FFFFFF" w:val="clear"/>
    </w:rPr>
  </w:style>
  <w:style w:type="character" w:styleId="102">
    <w:name w:val="Основной текст (10) + Курсив2"/>
    <w:basedOn w:val="10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817">
    <w:name w:val="Основной текст (8)17"/>
    <w:basedOn w:val="8"/>
    <w:qFormat/>
    <w:rPr/>
  </w:style>
  <w:style w:type="character" w:styleId="19">
    <w:name w:val="Основной текст (19)_"/>
    <w:basedOn w:val="Style7"/>
    <w:qFormat/>
    <w:rPr>
      <w:sz w:val="23"/>
      <w:szCs w:val="23"/>
      <w:shd w:fill="FFFFFF" w:val="clear"/>
    </w:rPr>
  </w:style>
  <w:style w:type="character" w:styleId="29">
    <w:name w:val="Основной текст (29)_"/>
    <w:basedOn w:val="Style7"/>
    <w:qFormat/>
    <w:rPr>
      <w:b/>
      <w:bCs/>
      <w:sz w:val="23"/>
      <w:szCs w:val="23"/>
      <w:shd w:fill="FFFFFF" w:val="clear"/>
    </w:rPr>
  </w:style>
  <w:style w:type="character" w:styleId="294">
    <w:name w:val="Основной текст (29)4"/>
    <w:basedOn w:val="29"/>
    <w:qFormat/>
    <w:rPr/>
  </w:style>
  <w:style w:type="character" w:styleId="2912">
    <w:name w:val="Основной текст (29) + 12"/>
    <w:basedOn w:val="29"/>
    <w:qFormat/>
    <w:rPr>
      <w:sz w:val="25"/>
      <w:szCs w:val="25"/>
    </w:rPr>
  </w:style>
  <w:style w:type="character" w:styleId="1913">
    <w:name w:val="Основной текст (19)13"/>
    <w:basedOn w:val="19"/>
    <w:qFormat/>
    <w:rPr/>
  </w:style>
  <w:style w:type="character" w:styleId="810pt4">
    <w:name w:val="Основной текст (8) + 10 pt4"/>
    <w:basedOn w:val="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21">
    <w:name w:val="Заголовок №3 (2)_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2">
    <w:name w:val="Заголовок №3 (2)"/>
    <w:basedOn w:val="321"/>
    <w:qFormat/>
    <w:rPr>
      <w:rFonts w:cs="Microsoft Sans Serif"/>
      <w:b w:val="false"/>
      <w:bCs w:val="false"/>
    </w:rPr>
  </w:style>
  <w:style w:type="character" w:styleId="85">
    <w:name w:val="Основной текст (8)5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7">
    <w:name w:val="Основной текст (19)7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6">
    <w:name w:val="Основной текст (19)6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C1c5">
    <w:name w:val="c1 c5"/>
    <w:basedOn w:val="Style7"/>
    <w:qFormat/>
    <w:rPr/>
  </w:style>
  <w:style w:type="character" w:styleId="Diccomment">
    <w:name w:val="dic_comment"/>
    <w:basedOn w:val="Style7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86">
    <w:name w:val="Основной текст (8) + Полужирный6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C2c6">
    <w:name w:val="c2 c6"/>
    <w:basedOn w:val="Style7"/>
    <w:qFormat/>
    <w:rPr/>
  </w:style>
  <w:style w:type="character" w:styleId="C2c7">
    <w:name w:val="c2 c7"/>
    <w:basedOn w:val="Style7"/>
    <w:qFormat/>
    <w:rPr/>
  </w:style>
  <w:style w:type="character" w:styleId="C2c4">
    <w:name w:val="c2 c4"/>
    <w:basedOn w:val="Style7"/>
    <w:qFormat/>
    <w:rPr/>
  </w:style>
  <w:style w:type="character" w:styleId="C2c4c6">
    <w:name w:val="c2 c4 c6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C1c6">
    <w:name w:val="c1 c6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rFonts w:cs="Times New Roman"/>
      <w:sz w:val="25"/>
      <w:szCs w:val="25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0" w:after="60"/>
    </w:pPr>
    <w:rPr>
      <w:rFonts w:cs="Times New Roman"/>
      <w:sz w:val="23"/>
      <w:szCs w:val="23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120"/>
      <w:ind w:firstLine="360"/>
      <w:jc w:val="both"/>
    </w:pPr>
    <w:rPr>
      <w:rFonts w:cs="Times New Roman"/>
      <w:sz w:val="23"/>
      <w:szCs w:val="23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3"/>
      <w:szCs w:val="23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46" w:before="420" w:after="0"/>
      <w:jc w:val="center"/>
      <w:outlineLvl w:val="2"/>
    </w:pPr>
    <w:rPr>
      <w:rFonts w:ascii="Microsoft Sans Serif" w:hAnsi="Microsoft Sans Serif" w:cs="Times New Roman"/>
      <w:b/>
      <w:bCs/>
      <w:spacing w:val="-10"/>
      <w:sz w:val="37"/>
      <w:szCs w:val="3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5">
    <w:name w:val="курсив загл"/>
    <w:basedOn w:val="Style24"/>
    <w:next w:val="Style24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s://souor.siteedu.ru/partition/47915/" TargetMode="External"/><Relationship Id="rId30" Type="http://schemas.openxmlformats.org/officeDocument/2006/relationships/hyperlink" Target="https://krot.info/uploads/posts/2022-03/thumbs/1646720469_12-krot-info-p-prikoli-pro-sport-smeshnie-foto-13.jpg" TargetMode="External"/><Relationship Id="rId31" Type="http://schemas.openxmlformats.org/officeDocument/2006/relationships/hyperlink" Target="https://papik.pro/uploads/posts/2021-09/thumbs/1631781184_4-papik-pro-p-prikolnie-risunki-sport-4.png" TargetMode="External"/><Relationship Id="rId32" Type="http://schemas.openxmlformats.org/officeDocument/2006/relationships/hyperlink" Target="https://papik.pro/uploads/posts/2021-09/thumbs/1631781188_7-papik-pro-p-prikolnie-risunki-sport-8.jpg" TargetMode="External"/><Relationship Id="rId33" Type="http://schemas.openxmlformats.org/officeDocument/2006/relationships/hyperlink" Target="https://kartinkof.club/uploads/posts/2022-03/thumbs/1648693535_5-kartinkof-club-p-kartinki-smeshnie-trenirovka-7.jpg" TargetMode="External"/><Relationship Id="rId34" Type="http://schemas.openxmlformats.org/officeDocument/2006/relationships/hyperlink" Target="https://kartinkof.club/uploads/posts/2022-03/thumbs/1648693537_12-kartinkof-club-p-kartinki-smeshnie-trenirovka-14.jpg" TargetMode="External"/><Relationship Id="rId35" Type="http://schemas.openxmlformats.org/officeDocument/2006/relationships/hyperlink" Target="https://kartinkof.club/uploads/posts/2022-03/thumbs/1648693536_10-kartinkof-club-p-kartinki-smeshnie-trenirovka-12.jpg" TargetMode="External"/><Relationship Id="rId36" Type="http://schemas.openxmlformats.org/officeDocument/2006/relationships/hyperlink" Target="https://kartinkof.club/uploads/posts/2022-03/thumbs/1648693539_20-kartinkof-club-p-kartinki-smeshnie-trenirovka-22.jpg" TargetMode="External"/><Relationship Id="rId37" Type="http://schemas.openxmlformats.org/officeDocument/2006/relationships/hyperlink" Target="https://proprikol.ru/wp-content/uploads/2020/06/kartinki-dumayushhego-cheloveka-32-650x433.jpg" TargetMode="External"/><Relationship Id="rId38" Type="http://schemas.openxmlformats.org/officeDocument/2006/relationships/hyperlink" Target="https://kartinkof.club/uploads/posts/2022-03/thumbs/1648693535_6-kartinkof-club-p-kartinki-smeshnie-trenirovka-8.jpg" TargetMode="External"/><Relationship Id="rId39" Type="http://schemas.openxmlformats.org/officeDocument/2006/relationships/hyperlink" Target="https://kartinkof.club/uploads/posts/2022-03/thumbs/1648693534_3-kartinkof-club-p-kartinki-smeshnie-trenirovka-4.jpg" TargetMode="External"/><Relationship Id="rId40" Type="http://schemas.openxmlformats.org/officeDocument/2006/relationships/hyperlink" Target="https://papik.pro/uploads/posts/2021-09/thumbs/1631271322_2-papik-pro-p-trener-karikatura-2.jpg" TargetMode="External"/><Relationship Id="rId41" Type="http://schemas.openxmlformats.org/officeDocument/2006/relationships/hyperlink" Target="https://papik.pro/uploads/posts/2021-09/thumbs/1631271347_20-papik-pro-p-trener-karikatura-24.jpg" TargetMode="External"/><Relationship Id="rId42" Type="http://schemas.openxmlformats.org/officeDocument/2006/relationships/hyperlink" Target="https://funik.ru/wp-content/uploads/2020/06/3391a182900467372b11-1.jpg" TargetMode="External"/><Relationship Id="rId43" Type="http://schemas.openxmlformats.org/officeDocument/2006/relationships/hyperlink" Target="https://funik.ru/wp-content/uploads/2020/06/c10792130b14a1141a20-1.jpg" TargetMode="External"/><Relationship Id="rId44" Type="http://schemas.openxmlformats.org/officeDocument/2006/relationships/hyperlink" Target="https://krot.info/uploads/posts/2022-03/thumbs/1647127508_7-krot-info-p-prikoli-pro-uchitelei-i-uchenikov-smeshnie-8.jpg" TargetMode="External"/><Relationship Id="rId45" Type="http://schemas.openxmlformats.org/officeDocument/2006/relationships/hyperlink" Target="https://krot.info/uploads/posts/2022-03/thumbs/1647127471_50-krot-info-p-prikoli-pro-uchitelei-i-uchenikov-smeshnie-54.jpg" TargetMode="External"/><Relationship Id="rId46" Type="http://schemas.openxmlformats.org/officeDocument/2006/relationships/hyperlink" Target="https://krot.info/uploads/posts/2022-03/thumbs/1647127538_63-krot-info-p-prikoli-pro-uchitelei-i-uchenikov-smeshnie-67.jpg" TargetMode="External"/><Relationship Id="rId47" Type="http://schemas.openxmlformats.org/officeDocument/2006/relationships/hyperlink" Target="https://pristor.ru/wp-content/uploads/2018/11/&#1050;&#1072;&#1088;&#1090;&#1080;&#1085;&#1082;&#1080;-&#1076;&#1088;&#1077;&#1074;&#1085;&#1080;&#1081;-&#1095;&#1077;&#1083;&#1086;&#1074;&#1077;&#1082;-&#1076;&#1083;&#1103;-&#1076;&#1077;&#1090;&#1077;&#1081;-&#1089;&#1072;&#1084;&#1099;&#1077;-&#1087;&#1088;&#1080;&#1082;&#1086;&#1083;&#1100;&#1085;&#1099;&#1077;-&#1080;-&#1080;&#1085;&#1090;&#1077;&#1088;&#1077;&#1089;&#1085;&#1099;&#1077;-10.jpg" TargetMode="External"/><Relationship Id="rId48" Type="http://schemas.openxmlformats.org/officeDocument/2006/relationships/hyperlink" Target="https://krot.info/uploads/posts/2022-03/thumbs/1646922472_1-krot-info-p-smeshnoi-uchenik-smeshnie-foto-1.jpg" TargetMode="External"/><Relationship Id="rId49" Type="http://schemas.openxmlformats.org/officeDocument/2006/relationships/hyperlink" Target="https://papik.pro/uploads/posts/2021-12/thumbs/1639496075_17-papik-pro-p-uchitel-risunok-17.png" TargetMode="External"/><Relationship Id="rId50" Type="http://schemas.openxmlformats.org/officeDocument/2006/relationships/hyperlink" Target="https://proprikol.ru/wp-content/uploads/2019/06/prikolnye-kartinki-pro-shkolu-i-uroki-34.jpg" TargetMode="External"/><Relationship Id="rId51" Type="http://schemas.openxmlformats.org/officeDocument/2006/relationships/hyperlink" Target="https://krot.info/uploads/posts/2022-03/thumbs/1647127479_61-krot-info-p-prikoli-pro-uchitelei-i-uchenikov-smeshnie-65.jpg" TargetMode="External"/><Relationship Id="rId52" Type="http://schemas.openxmlformats.org/officeDocument/2006/relationships/hyperlink" Target="https://krot.info/uploads/posts/2022-03/thumbs/1647127502_18-krot-info-p-prikoli-pro-uchitelei-i-uchenikov-smeshnie-21.jpg" TargetMode="External"/><Relationship Id="rId53" Type="http://schemas.openxmlformats.org/officeDocument/2006/relationships/hyperlink" Target="https://demotivation.ru/wp-content/uploads/2020/04/d585f8d21ec495531858b43e06fdde1f.jpg" TargetMode="External"/><Relationship Id="rId54" Type="http://schemas.openxmlformats.org/officeDocument/2006/relationships/hyperlink" Target="https://demotivation.ru/wp-content/uploads/2020/04/1535659057_stoit-li-sovmeschat-uchebu-i-rabotu-768x576.jpg" TargetMode="External"/><Relationship Id="rId55" Type="http://schemas.openxmlformats.org/officeDocument/2006/relationships/footer" Target="footer1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3-01-04T23:12:00Z</dcterms:modified>
  <cp:revision>207</cp:revision>
  <dc:subject/>
  <dc:title>К вопросу о твердости характера спортсмена</dc:title>
</cp:coreProperties>
</file>