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в комиксах. Введение, 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Психология в комиксах. Введение, часть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введение (психика и ее развитие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рирода человеческого сознания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озникновение и развитие сознания,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>ессознательное и его проявления;</w:t>
      </w:r>
      <w:r>
        <w:rPr>
          <w:rFonts w:cs="Times New Roman" w:ascii="Times New Roman" w:hAnsi="Times New Roman"/>
          <w:sz w:val="24"/>
          <w:szCs w:val="24"/>
        </w:rPr>
        <w:t xml:space="preserve"> основы психодиагностики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диагностика, предмет психодиагностики,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а психодиагностических методик и требования, предъявляемые к ни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5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. В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9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9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……………………………………………………….……..……………………….. 5 1.2. Психика и ее развитие (продолжение) …………………………………………………….. 5 </w:t>
      </w:r>
      <w:r>
        <w:rPr>
          <w:rFonts w:cs="Times New Roman" w:ascii="Times New Roman" w:hAnsi="Times New Roman"/>
          <w:color w:val="000000"/>
          <w:sz w:val="24"/>
          <w:szCs w:val="24"/>
        </w:rPr>
        <w:t>1.2.3. Природа человеческого созна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2.4. Возникновение и развитие созна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 7 </w:t>
      </w:r>
      <w:r>
        <w:rPr>
          <w:rFonts w:cs="Times New Roman" w:ascii="Times New Roman" w:hAnsi="Times New Roman"/>
          <w:color w:val="000000"/>
          <w:sz w:val="24"/>
          <w:szCs w:val="24"/>
        </w:rPr>
        <w:t>1.2.5. Бессознательное и е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 11 1.3. Основы психодиагностики ……………………………………………………………….. 11 </w:t>
      </w:r>
      <w:r>
        <w:rPr>
          <w:rFonts w:cs="Times New Roman" w:ascii="Times New Roman" w:hAnsi="Times New Roman"/>
          <w:color w:val="000000"/>
          <w:sz w:val="24"/>
          <w:szCs w:val="24"/>
        </w:rPr>
        <w:t>1.3.1. Психодиагностика. Предмет психодиагностик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…………….. 11 </w:t>
      </w:r>
      <w:r>
        <w:rPr>
          <w:rFonts w:cs="Times New Roman" w:ascii="Times New Roman" w:hAnsi="Times New Roman"/>
          <w:color w:val="000000"/>
          <w:sz w:val="24"/>
          <w:szCs w:val="24"/>
        </w:rPr>
        <w:t>1.3.2. Характеристика психодиагностических методик и требования, предъявляемые к ним</w:t>
      </w:r>
      <w:r>
        <w:rPr>
          <w:rFonts w:cs="Times New Roman" w:ascii="Times New Roman" w:hAnsi="Times New Roman"/>
          <w:sz w:val="24"/>
          <w:szCs w:val="24"/>
        </w:rPr>
        <w:t xml:space="preserve"> 12 2. Список источников информации …………………………………………………………….. 16 2.1. Список литературы …………………………….……………………………………….…. 16 2.2. Список источников иллюстраций ……….……..…………………..…………………...…. 16 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Психология в комиксах. Введение, часть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введение (психика и ее развитие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рирода человеческого сознания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озникновение и развитие сознания,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>ессознательное и его проявления;</w:t>
      </w:r>
      <w:r>
        <w:rPr>
          <w:rFonts w:cs="Times New Roman" w:ascii="Times New Roman" w:hAnsi="Times New Roman"/>
          <w:sz w:val="24"/>
          <w:szCs w:val="24"/>
        </w:rPr>
        <w:t xml:space="preserve"> основы психодиагностики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диагностика, предмет психодиагностики,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а психодиагностических методик и требования, предъявляемые к ни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5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СИХИКА И ЕЕ РАЗВИТИЕ (продолжение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3. Природа человеческого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3781425" cy="226949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269440"/>
                        </a:xfrm>
                        <a:prstGeom prst="bevel">
                          <a:avLst>
                            <a:gd name="adj" fmla="val 1737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ущественное отличие человека как вида от животных состоит в его способности рассуждать и мыслить абстрактно, размышлять о своем прошлом критически оценивая его, и думать о будущем, разрабатывая и реализуя рассчитанные на него планы и программы. Все это связано со сферой человеческого созн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.05pt;margin-top:9pt;width:297.7pt;height:17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Существенное отличие человека как вида от животных состоит в его способности рассуждать и мыслить абстрактно, размышлять о своем прошлом критически оценивая его, и думать о будущем, разрабатывая и реализуя рассчитанные на него планы и программы. Все это связано со сферой человеческого созна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51790" distR="114935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635</wp:posOffset>
            </wp:positionV>
            <wp:extent cx="3139440" cy="25419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5.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а человеческого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</wp:posOffset>
                </wp:positionV>
                <wp:extent cx="4152900" cy="226949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269440"/>
                        </a:xfrm>
                        <a:prstGeom prst="bevel">
                          <a:avLst>
                            <a:gd name="adj" fmla="val 1737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зн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вляется высшим уровнем отражения человеком действительности и собственно человеческой формой психического бытия. Сознание, в целом, связано с волей (способностью сознательно управлять своей психикой и поступками) и является интегрирующей (объединяющей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0.8pt;margin-top:9pt;width:326.95pt;height:17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зна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вляется высшим уровнем отражения человеком действительности и собственно человеческой формой психического бытия. Сознание, в целом, связано с волей (способностью сознательно управлять своей психикой и поступками) и является интегрирующей (объединяющей)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о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ики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24180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-61595</wp:posOffset>
            </wp:positionV>
            <wp:extent cx="2712720" cy="245681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6. Созн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еотъемлемым признакам сознания относятся: речь, представление, мышление и способность создавать обобщенную модель окружающего мира в виде совокупности образов и по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сихологические характеристики сознания: </w:t>
      </w:r>
    </w:p>
    <w:p>
      <w:pPr>
        <w:pStyle w:val="Normal"/>
        <w:numPr>
          <w:ilvl w:val="0"/>
          <w:numId w:val="5"/>
        </w:numPr>
        <w:shd w:fill="FFFFC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ние, т.е. совокупность знаний об окружающем нас мире. Таким образом, в структуру сознания входят важнейшие познавательные процессы, с помощью которых человек постоянно обогащает свои знания;</w:t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ное в сознании отчетливое различение субъекта и объекта, т.е. того, что принадлежит я человека и его не – я;</w:t>
      </w:r>
    </w:p>
    <w:p>
      <w:pPr>
        <w:pStyle w:val="Normal"/>
        <w:numPr>
          <w:ilvl w:val="0"/>
          <w:numId w:val="5"/>
        </w:numPr>
        <w:shd w:fill="FFF2C9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нание обеспечивает целеполагающу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условием формирования и проявления всех указанных выше специфических качеств сознания является язык, речь, а также высшие психические процессы, такие как мышления и во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110490</wp:posOffset>
                </wp:positionV>
                <wp:extent cx="6879590" cy="489585"/>
                <wp:effectExtent l="5080" t="5715" r="5080" b="395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89600"/>
                        </a:xfrm>
                        <a:prstGeom prst="wedgeRectCallout">
                          <a:avLst>
                            <a:gd name="adj1" fmla="val -21949"/>
                            <a:gd name="adj2" fmla="val 12963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функции с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-18.2pt;margin-top:8.7pt;width:541.6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функции сознания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</wp:posOffset>
                </wp:positionV>
                <wp:extent cx="4247515" cy="890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90270"/>
                        </a:xfrm>
                        <a:prstGeom prst="rect"/>
                        <a:solidFill>
                          <a:srgbClr val="0657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реализуется в приобретении и накоплении знаний о природе, обществе и самом человеке. На основе познавательных процессов формируется совокупность знаний об окружающем мире, «картина ми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576A" style="position:absolute;rotation:-0;width:334.45pt;height:70.1pt;mso-wrap-distance-left:9.05pt;mso-wrap-distance-right:9.05pt;mso-wrap-distance-top:0pt;mso-wrap-distance-bottom:0pt;margin-top:1.8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реализуется в приобретении и накоплении знаний о природе, обществе и самом человеке. На основе познавательных процессов формируется совокупность знаний об окружающем мире, «картина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2507615" cy="530860"/>
                <wp:effectExtent l="635" t="1149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31000"/>
                        </a:xfrm>
                        <a:custGeom>
                          <a:avLst/>
                          <a:gdLst>
                            <a:gd name="textAreaLeft" fmla="*/ 0 w 1421640"/>
                            <a:gd name="textAreaRight" fmla="*/ 1422000 w 1421640"/>
                            <a:gd name="textAreaTop" fmla="*/ 0 h 300960"/>
                            <a:gd name="textAreaBottom" fmla="*/ 30132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ознав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1849b" stroked="f" o:allowincell="f" style="position:absolute;margin-left:-15.65pt;margin-top:8pt;width:197.4pt;height:41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ознавательная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132080</wp:posOffset>
                </wp:positionV>
                <wp:extent cx="4222115" cy="1049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49020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является в опережающем отражении, в мысленном моделировании будущего и в целенаправленном преобразовании на этой основе действительности, в создании, в частности, предметных форм, не существующих в прир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332.45pt;height:82.6pt;mso-wrap-distance-left:9.05pt;mso-wrap-distance-right:9.05pt;mso-wrap-distance-top:0pt;mso-wrap-distance-bottom:0pt;margin-top:10.4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роявляется в опережающем отражении, в мысленном моделировании будущего и в целенаправленном преобразовании на этой основе действительности, в создании, в частности, предметных форм, не существующих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111760</wp:posOffset>
                </wp:positionV>
                <wp:extent cx="2549525" cy="574040"/>
                <wp:effectExtent l="635" t="1149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7420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25440"/>
                            <a:gd name="textAreaBottom" fmla="*/ 3258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ворчески-конструк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-17.35pt;margin-top:8.8pt;width:200.7pt;height:45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ворчески-конструктив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58420</wp:posOffset>
                </wp:positionV>
                <wp:extent cx="4222115" cy="703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03580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еспечивает разумное регулирование и самоконтроль поведения и деятельности человека, его взаимоотношения с внешним ми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32.45pt;height:55.4pt;mso-wrap-distance-left:9.05pt;mso-wrap-distance-right:9.05pt;mso-wrap-distance-top:0pt;mso-wrap-distance-bottom:0pt;margin-top:4.6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беспечивает разумное регулирование и самоконтроль поведения и деятельности человека, его взаимоотношения с внешн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114300</wp:posOffset>
                </wp:positionV>
                <wp:extent cx="2526665" cy="521970"/>
                <wp:effectExtent l="635" t="1149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22000"/>
                        </a:xfrm>
                        <a:custGeom>
                          <a:avLst/>
                          <a:gdLst>
                            <a:gd name="textAreaLeft" fmla="*/ 0 w 1432440"/>
                            <a:gd name="textAreaRight" fmla="*/ 1432800 w 1432440"/>
                            <a:gd name="textAreaTop" fmla="*/ 0 h 295920"/>
                            <a:gd name="textAreaBottom" fmla="*/ 29628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егуляти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4b32" stroked="f" o:allowincell="f" style="position:absolute;margin-left:-15.65pt;margin-top:9pt;width:198.9pt;height:41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егулятивная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6350</wp:posOffset>
                </wp:positionV>
                <wp:extent cx="4222115" cy="861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6106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ловек до определенного предела с некоторой вероятностью может предвидеть будущее, прогнозировать свои действия, строить планы и осуществлять 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67.8pt;mso-wrap-distance-left:9.05pt;mso-wrap-distance-right:9.05pt;mso-wrap-distance-top:0pt;mso-wrap-distance-bottom:0pt;margin-top:0.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человек до определенного предела с некоторой вероятностью может предвидеть будущее, прогнозировать свои действия, строить планы и осуществлять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805</wp:posOffset>
                </wp:positionH>
                <wp:positionV relativeFrom="paragraph">
                  <wp:posOffset>125730</wp:posOffset>
                </wp:positionV>
                <wp:extent cx="2549525" cy="528320"/>
                <wp:effectExtent l="635" t="1149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284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99520"/>
                            <a:gd name="textAreaBottom" fmla="*/ 29988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прогнос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-17.15pt;margin-top:9.9pt;width:200.7pt;height:41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прогностическая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128270</wp:posOffset>
                </wp:positionV>
                <wp:extent cx="4222115" cy="6877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8770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различение субъекта и объекта (противопоставление себя окружающему миру, различение «Я» и «не Я»). Сюда входят самосознание, самопознание и само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332.45pt;height:54.15pt;mso-wrap-distance-left:9.05pt;mso-wrap-distance-right:9.05pt;mso-wrap-distance-top:0pt;mso-wrap-distance-bottom:0pt;margin-top:10.1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различение субъекта и объекта (противопоставление себя окружающему миру, различение «Я» и «не Я»). Сюда входят самосознание, самопознание и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755</wp:posOffset>
                </wp:positionH>
                <wp:positionV relativeFrom="paragraph">
                  <wp:posOffset>153670</wp:posOffset>
                </wp:positionV>
                <wp:extent cx="2517140" cy="542290"/>
                <wp:effectExtent l="0" t="1149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42160"/>
                        </a:xfrm>
                        <a:custGeom>
                          <a:avLst/>
                          <a:gdLst>
                            <a:gd name="textAreaLeft" fmla="*/ 0 w 1427040"/>
                            <a:gd name="textAreaRight" fmla="*/ 1427400 w 142704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ефлекси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-15.65pt;margin-top:12.1pt;width:198.15pt;height:42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ефлексивная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7. Функции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3933825" cy="200279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002680"/>
                        </a:xfrm>
                        <a:prstGeom prst="bevel">
                          <a:avLst>
                            <a:gd name="adj" fmla="val 2226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Главны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условием возникновения созн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является совместная деятельность людей, предполагающая их кооперацию, общение и взаимодействие и создание такого продукта, который осознается как цель их сотрудниче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2pt;margin-top:6.6pt;width:309.7pt;height:157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Главным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условием возникновения сознания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является совместная деятельность людей, предполагающая их кооперацию, общение и взаимодействие и создание такого продукта, который осознается как цель их сотрудничеств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21310" distR="114935" simplePos="0" locked="0" layoutInCell="0" allowOverlap="1" relativeHeight="20">
            <wp:simplePos x="0" y="0"/>
            <wp:positionH relativeFrom="column">
              <wp:posOffset>3258820</wp:posOffset>
            </wp:positionH>
            <wp:positionV relativeFrom="paragraph">
              <wp:posOffset>-302260</wp:posOffset>
            </wp:positionV>
            <wp:extent cx="3054350" cy="279209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8. Главное услов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зникновения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4. 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1334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нание человека возникло и развивалось в общественный период его существования, и история становления сознания не выходит, вероятно, за рамки тех нескольких десятков тысяч лет, которые мы относим к истории человеческого обще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55pt;margin-top:13.2pt;width:50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нание человека возникло и развивалось в общественный период его существования, и история становления сознания не выходит, вероятно, за рамки тех нескольких десятков тысяч лет, которые мы относим к истории человеческого общества.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635</wp:posOffset>
            </wp:positionH>
            <wp:positionV relativeFrom="paragraph">
              <wp:posOffset>95885</wp:posOffset>
            </wp:positionV>
            <wp:extent cx="1381125" cy="1666875"/>
            <wp:effectExtent l="0" t="0" r="0" b="0"/>
            <wp:wrapNone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9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условием возникновения и развития человеческого сознания является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вместная продуктивная опосредованная речью орудийная деятельность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акая деятельность, которая требует кооперации, общения и взаимодействия людей друг с другом. Она предполагает создание такого продукта, который всеми участниками совместной деятельности сознается как цель их сотрудничеств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5715</wp:posOffset>
                </wp:positionV>
                <wp:extent cx="4467225" cy="2431415"/>
                <wp:effectExtent l="12700" t="12700" r="114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431440"/>
                        </a:xfrm>
                        <a:prstGeom prst="bevel">
                          <a:avLst>
                            <a:gd name="adj" fmla="val 1606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дивидуальное сознание на заре истории человечества возникло, вероятно (об этом сейчас, по прошествии десятков тысяч лет, трудно судить определенно), в процессе коллективной деятельности как необходимое условие ее организации: ведь для того чтобы вместе людям заниматься каким-либо делом, каждый из них должен ясно представлять себе цель их совместной работы. Эта цель должна быть означена, т.е. определена и выражена в слов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.45pt;margin-top:0.45pt;width:351.7pt;height:19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дивидуальное сознание на заре истории человечества возникло, вероятно (об этом сейчас, по прошествии десятков тысяч лет, трудно судить определенно), в процессе коллективной деятельности как необходимое условие ее организации: ведь для того чтобы вместе людям заниматься каким-либо делом, каждый из них должен ясно представлять себе цель их совместной работы. Эта цель должна быть означена, т.е. определена и выражена в слове.</w:t>
                      </w:r>
                    </w:p>
                  </w:txbxContent>
                </v:textbox>
                <v:fill o:detectmouseclick="t" type="solid" color2="#00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9870" distR="114935" simplePos="0" locked="0" layoutInCell="0" allowOverlap="1" relativeHeight="22">
            <wp:simplePos x="0" y="0"/>
            <wp:positionH relativeFrom="column">
              <wp:posOffset>3796030</wp:posOffset>
            </wp:positionH>
            <wp:positionV relativeFrom="paragraph">
              <wp:posOffset>-185420</wp:posOffset>
            </wp:positionV>
            <wp:extent cx="2407920" cy="231648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0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так же, по-видимому, в онтогенезе возникает и начинает развиваться индивидуальное сознание ребенка. Для его становления также необходимы совместная деятельность и активное общение взрослого с ребенком, выделение, осознание и словесное обозначение цели взаимодействия. С самого начала фило- и онтогенетического возникновения и развития человеческого сознания его субъективным носителем становится речь, которая вначале выступает как средство общения (сообщения), а затем становится средством мышления (обобщения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108585</wp:posOffset>
                </wp:positionV>
                <wp:extent cx="4143375" cy="1745615"/>
                <wp:effectExtent l="12700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745640"/>
                        </a:xfrm>
                        <a:prstGeom prst="bevel">
                          <a:avLst>
                            <a:gd name="adj" fmla="val 22931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жде чем стать достоянием индивидуального сознания, слово и связанное с ним содержание должны получить общее значение для пользующихся ими людей. Это впервые и происходит в совместн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58.55pt;margin-top:8.55pt;width:326.2pt;height:137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жде чем стать достоянием индивидуального сознания, слово и связанное с ним содержание должны получить общее значение для пользующихся ими людей. Это впервые и происходит в совместной деятельности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22910" simplePos="0" locked="0" layoutInCell="0" allowOverlap="1" relativeHeight="26">
            <wp:simplePos x="0" y="0"/>
            <wp:positionH relativeFrom="column">
              <wp:posOffset>-259715</wp:posOffset>
            </wp:positionH>
            <wp:positionV relativeFrom="paragraph">
              <wp:posOffset>-147320</wp:posOffset>
            </wp:positionV>
            <wp:extent cx="2755265" cy="2523490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1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свое всеобщее значение, слово затем проникает в индивидуальное сознание и становится его достоянием в форме значений и смыслов. Следовательно, вначале появляется коллективное, а затем индивидуальное сознание, причем такая последовательность развития характерна не только для филогенеза, но и для онтогенеза сознания. Индивидуальное сознание ребенка формируется на базе и при условии существования коллективного сознания путем его присвоения (интериоризации, социализации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72390</wp:posOffset>
                </wp:positionV>
                <wp:extent cx="4924425" cy="2307590"/>
                <wp:effectExtent l="12700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307600"/>
                        </a:xfrm>
                        <a:prstGeom prst="bevel">
                          <a:avLst>
                            <a:gd name="adj" fmla="val 1825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собо важное значение для развития человеческого сознания имеет продуктивный, творческий характер человеческой деятельности. Сознание предполагает осознание человеком не только внешнего мира, но и самого себя, своих ощущений, образов, представлений и чувств. Иного пути осознания этого, кроме получения возможности «видения» собственной психологии, опредмеченной в творениях, для человека н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2pt;margin-top:5.7pt;width:387.7pt;height:18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собо важное значение для развития человеческого сознания имеет продуктивный, творческий характер человеческой деятельности. Сознание предполагает осознание человеком не только внешнего мира, но и самого себя, своих ощущений, образов, представлений и чувств. Иного пути осознания этого, кроме получения возможности «видения» собственной психологии, опредмеченной в творениях, для человека нет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44780" distR="114935" simplePos="0" locked="0" layoutInCell="0" allowOverlap="1" relativeHeight="28">
            <wp:simplePos x="0" y="0"/>
            <wp:positionH relativeFrom="column">
              <wp:posOffset>4282440</wp:posOffset>
            </wp:positionH>
            <wp:positionV relativeFrom="paragraph">
              <wp:posOffset>-351790</wp:posOffset>
            </wp:positionV>
            <wp:extent cx="1938655" cy="2846705"/>
            <wp:effectExtent l="0" t="0" r="0" b="0"/>
            <wp:wrapNone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2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, мысли, представления и чув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. Поэтому творчество есть путь и средство самопознания и развития сознания человека через восприятие им своих собственных 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своего развития сознание человека является направленным на внешний мир. Человек осознает, что находится вне его, благодаря тому, что с помощью данных ему от природы органов чувств видит, воспринимает этот мир как отделенный от него и существующий независимо от него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13347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зднее появляется рефлексивная способность, т.е. осознание того, что сам человек для себя может и должен стать объектом познания. Такова последовательность стадий развития сознания в фило- и онтогенезе. Данное первое направление в развитии сознания можно обозначить как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флексивно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3.2pt;width:50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зднее появляется рефлексивная способность, т.е. осознание того, что сам человек для себя может и должен стать объектом познания. Такова последовательность стадий развития сознания в фило- и онтогенезе. Данное первое направление в развитии сознания можно обозначить как 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флексивное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9135</wp:posOffset>
            </wp:positionH>
            <wp:positionV relativeFrom="paragraph">
              <wp:posOffset>76835</wp:posOffset>
            </wp:positionV>
            <wp:extent cx="1857375" cy="1409700"/>
            <wp:effectExtent l="0" t="0" r="0" b="0"/>
            <wp:wrapNone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5" t="15326" r="-6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3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4924425" cy="250761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507760"/>
                        </a:xfrm>
                        <a:prstGeom prst="bevel">
                          <a:avLst>
                            <a:gd name="adj" fmla="val 16356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торое направление связано с развитием мышления и постепенным соединением мысли со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ловом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ышление человека, развиваясь, все больше проникает в суть вещей. Параллельно с этим развивается язык, используемый для обозначения добываемых знаний. Слова языка наполняются все более глубоким смыслом и, наконец, когда развитие получают науки, превращаются в понятия. Слово-понятие и есть единица сознания, а направление, в русле которого оно возникает, можно обозначить как понятийно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.2pt;margin-top:3.75pt;width:387.7pt;height:197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торое направление связано с развитием мышления и постепенным соединением мысли со 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ловом.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ышление человека, развиваясь, все больше проникает в суть вещей. Параллельно с этим развивается язык, используемый для обозначения добываемых знаний. Слова языка наполняются все более глубоким смыслом и, наконец, когда развитие получают науки, превращаются в понятия. Слово-понятие и есть единица сознания, а направление, в русле которого оно возникает, можно обозначить как понятийное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12750" distR="114935" simplePos="0" locked="0" layoutInCell="0" allowOverlap="1" relativeHeight="32">
            <wp:simplePos x="0" y="0"/>
            <wp:positionH relativeFrom="column">
              <wp:posOffset>4436110</wp:posOffset>
            </wp:positionH>
            <wp:positionV relativeFrom="paragraph">
              <wp:posOffset>-304800</wp:posOffset>
            </wp:positionV>
            <wp:extent cx="2212975" cy="3169920"/>
            <wp:effectExtent l="0" t="0" r="0" b="0"/>
            <wp:wrapNone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4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новая историческая эпоха своеобразно отражается в сознании ее современников, и с изменением исторических условий существования людей меняется их сознание. Филогенез его развития можно, таким образом, представить в историческом ракурсе. Но то же самое справедливо и в отношении сознания человека в ходе его онтогенетического развития, если благодаря произведениям культуры, созданным людьми, индивид все глубже проникает в психологию живших до него народов. Это направление в развитии сознания есть смысл обозначить как историческо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15240</wp:posOffset>
                </wp:positionV>
                <wp:extent cx="4552950" cy="2364740"/>
                <wp:effectExtent l="12065" t="1206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364840"/>
                        </a:xfrm>
                        <a:prstGeom prst="bevel">
                          <a:avLst>
                            <a:gd name="adj" fmla="val 1879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данный момент истории сознание людей продолжает развиваться, причем это развитие, по-видимому, идет с известным ускорением, вызванным ускоренными темпами научного, культурного и технического прогресса. Такой вывод можно сделать на основании того, что все процессы, описанные выше в основных направлениях преобразования сознания, существуют и усиливаю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0.05pt;margin-top:1.2pt;width:358.45pt;height:18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данный момент истории сознание людей продолжает развиваться, причем это развитие, по-видимому, идет с известным ускорением, вызванным ускоренными темпами научного, культурного и технического прогресса. Такой вывод можно сделать на основании того, что все процессы, описанные выше в основных направлениях преобразования сознания, существуют и усиливаютс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63855" simplePos="0" locked="0" layoutInCell="0" allowOverlap="1" relativeHeight="34">
            <wp:simplePos x="0" y="0"/>
            <wp:positionH relativeFrom="column">
              <wp:posOffset>-268605</wp:posOffset>
            </wp:positionH>
            <wp:positionV relativeFrom="paragraph">
              <wp:posOffset>-168910</wp:posOffset>
            </wp:positionV>
            <wp:extent cx="2414270" cy="2792095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5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соз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льным направлением дальнейшего развития человеческого сознания становится расширение сферы осознаваемого человеком в себе и окружающем мире. Это, в свою очередь, связано с совершенствованием средств материального и духовного производства, с начавшейся в мире социально-экономической революцией, которая со временем должна перерасти в революцию культурно-нравственную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5. Бессознательное и его проявл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4695825" cy="2640965"/>
                <wp:effectExtent l="12700" t="1270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640960"/>
                        </a:xfrm>
                        <a:prstGeom prst="bevel">
                          <a:avLst>
                            <a:gd name="adj" fmla="val 1547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Сознание не является единственным уровнем, на котором представлены психические процессы, свойства и состояния человека и далеко не все, что воспринимается и управляет поведением человека, осознается им (пример с инфразвуком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Бессознательн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или неосознаваемое – совокупность психических процессов, в отношении которых отсутствует субъективный контроль. Бессознательным считается в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mbria Math" w:hAnsi="Cambria Math" w:cs="Cambria Math"/>
                                <w:color w:val="auto"/>
                                <w:lang w:val="ru-RU" w:eastAsia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eastAsia="ru-RU" w:bidi="ar-SA"/>
                              </w:rPr>
                              <w:t>, что не становится для индивида объектом осозн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.95pt;margin-top:7.05pt;width:369.7pt;height:207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Сознание не является единственным уровнем, на котором представлены психические процессы, свойства и состояния человека и далеко не все, что воспринимается и управляет поведением человека, осознается им (пример с инфразвуком)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Бессознательн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или неосознаваемое – совокупность психических процессов, в отношении которых отсутствует субъективный контроль. Бессознательным считается в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mbria Math" w:hAnsi="Cambria Math" w:cs="Cambria Math"/>
                          <w:color w:val="auto"/>
                          <w:lang w:val="ru-RU" w:eastAsia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eastAsia="ru-RU" w:bidi="ar-SA"/>
                        </w:rPr>
                        <w:t>, что не становится для индивида объектом осознания.</w:t>
                      </w:r>
                    </w:p>
                  </w:txbxContent>
                </v:textbox>
                <v:fill o:detectmouseclick="t" type="solid" color2="#11131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1610" distR="114935" simplePos="0" locked="0" layoutInCell="0" allowOverlap="1" relativeHeight="36">
            <wp:simplePos x="0" y="0"/>
            <wp:positionH relativeFrom="column">
              <wp:posOffset>4014470</wp:posOffset>
            </wp:positionH>
            <wp:positionV relativeFrom="paragraph">
              <wp:posOffset>-352425</wp:posOffset>
            </wp:positionV>
            <wp:extent cx="2152015" cy="2645410"/>
            <wp:effectExtent l="0" t="0" r="0" b="0"/>
            <wp:wrapNone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6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ое и его проявл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явления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ессознательного являются: </w:t>
      </w:r>
    </w:p>
    <w:p>
      <w:pPr>
        <w:pStyle w:val="Normal"/>
        <w:numPr>
          <w:ilvl w:val="0"/>
          <w:numId w:val="4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сознаваемые мотивы, истинный смысл которых не осознается в силу их социальной неприемлемости или противоречия с другими мотивами.</w:t>
      </w:r>
    </w:p>
    <w:p>
      <w:pPr>
        <w:pStyle w:val="Normal"/>
        <w:numPr>
          <w:ilvl w:val="0"/>
          <w:numId w:val="4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ческие автоматизмы и стереотипы, действующие в привычной ситуации, осознание которых излишне в силу их отработанности.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ороговое восприятие, которое в силу большого объема информации не осознается. Есть бессознательные ощущения, к которым относятся ощущение равновесия, мышечные ощущения. Есть неосознаваемые зрительные и слуховые ощущения, которые вызывают непроизвольные рефлексивные реакции в зрительной и слуховой центральной нервной системе.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сознательные процессы: интуиция, творческое озарение, вдохновение.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ознательная память – это та память, которая связана с долговременной и генетической памятью. Некоторые психологи также говорят о наличии не только индивидуального бессознательного, но и коллективного бессознательного, в котором заложен опыт прежних поколений.</w:t>
      </w:r>
    </w:p>
    <w:p>
      <w:pPr>
        <w:pStyle w:val="Normal"/>
        <w:numPr>
          <w:ilvl w:val="0"/>
          <w:numId w:val="4"/>
        </w:numPr>
        <w:shd w:fill="FFF2C9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сознательными также являются определ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к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сприятии, предопределяющие то, как именно человек склонен воспринимать ту или иную ситуацию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непроизвольного внимания также во многом отражают те потребности и мотивы, которые человек не всегда осознает, но которые направляют его поведен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СНОВЫ ПСИХОДИАГНОСТ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1. Психодиагностика. Предмет психодиагност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87630</wp:posOffset>
                </wp:positionV>
                <wp:extent cx="4391025" cy="2164715"/>
                <wp:effectExtent l="12700" t="12700" r="1143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164680"/>
                        </a:xfrm>
                        <a:prstGeom prst="bevel">
                          <a:avLst>
                            <a:gd name="adj" fmla="val 2043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сиходиагности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– отрасль психологии, разрабатывающая методы и средства выявления и измерения психологических особенностей человека, изучающая возможности применения этих средств на практике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 w:eastAsia="ru-RU"/>
                              </w:rPr>
                              <w:t>Предмет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 w:eastAsia="ru-RU"/>
                              </w:rPr>
                              <w:t>психодиагности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 w:eastAsia="ru-RU"/>
                              </w:rPr>
                              <w:t xml:space="preserve"> являю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 w:eastAsia="ru-RU"/>
                              </w:rPr>
                              <w:t>психологические особенности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43.55pt;margin-top:6.9pt;width:345.7pt;height:170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сиходиагности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– отрасль психологии, разрабатывающая методы и средства выявления и измерения психологических особенностей человека, изучающая возможности применения этих средств на практике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 w:eastAsia="ru-RU"/>
                        </w:rPr>
                        <w:t>Предмет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 w:eastAsia="ru-RU"/>
                        </w:rPr>
                        <w:t>психодиагности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 w:eastAsia="ru-RU"/>
                        </w:rPr>
                        <w:t xml:space="preserve"> являютс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 w:eastAsia="ru-RU"/>
                        </w:rPr>
                        <w:t>психологические особенности человека.</w:t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3700" simplePos="0" locked="0" layoutInCell="0" allowOverlap="1" relativeHeight="38">
            <wp:simplePos x="0" y="0"/>
            <wp:positionH relativeFrom="column">
              <wp:posOffset>-199390</wp:posOffset>
            </wp:positionH>
            <wp:positionV relativeFrom="paragraph">
              <wp:posOffset>-52070</wp:posOffset>
            </wp:positionV>
            <wp:extent cx="2523490" cy="214566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7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агностика. Предмет психодиагност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. Характеристика психодиагностических методик и требования, предъявляемые к ни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2DBDB" w:val="clear"/>
          <w:lang w:eastAsia="ru-RU"/>
        </w:rPr>
        <w:t>Приборные и аппаратные методы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регистрируются с помощью приборной регистрации (дыхание, пульс, кожное сопротивление, мышечный тонус и т.п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аппаратурных методик диагностируют элементарные психические функции (например, чувство равновесия или психомоторную координацию, скорость реакции) и свойства нервной сист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EAF1DD" w:val="clear"/>
          <w:lang w:eastAsia="ru-RU"/>
        </w:rPr>
        <w:t>Объективные тесты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 эту категорию попадают большинство тестов на интеллект, методы связанные с оценкой памяти (запомнить числа, картинку, историю), внимания (совершение некоторой простой стандартной работы, требующей внимательности, например зачеркивание определенных букв в тексте) и др.Состоят из заданий и результаты обрабатываются по ключу, заданному в форме объективного норматива, т.е. имеются объективно «правильные» и «неправильные» ответы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EEECE1" w:val="clear"/>
        </w:rPr>
        <w:t>Опросни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ндартизированный самоотчет испытуемого о самом себе на основе задаваемых вопросов. Это как раз то, что в быту чаще всего называют психологическими тестами. Состоят из вопросов или утверждений, также есть заданные варианты отве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CC" w:val="clear"/>
          <w:lang w:eastAsia="ru-RU"/>
        </w:rPr>
        <w:t>Методики субъективного шкалирова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ытуемый оценивает внешние объекты, других людей или понятия, а выводы делаются о нем самом. Тесты сочетающие субъективное шкалирование с проективными методиками – Люшер, Сонди, в которых предлагается оценить цвета (Люшер) или лица (Сонд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E5DFEC" w:val="clear"/>
          <w:lang w:eastAsia="ru-RU"/>
        </w:rPr>
        <w:t>Проективные методик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 методики со свободным ответом, в которых инструкция и тестовые стимулы неопределенны и допускают выбор ответа в очень широких предел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: ТАТ. Испытуемого просят описать изображенную на картинке ситуацию. В зависимости от особенностей рассказа, в котором отражается и склонность воспринимать ситуацию определенным образом и особенности поведения персонажей, оказывается возможным сделать вывод относительно особенностей рассказчик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4857750" cy="224091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241000"/>
                        </a:xfrm>
                        <a:prstGeom prst="bevel">
                          <a:avLst>
                            <a:gd name="adj" fmla="val 2043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проективным методам часто относят и рисуночные (графические) методики, в ходе которых тестируемого просят нарисовать что-либо («несуществующее животное», «дом-дерево-человек», «моя семья» и прочее). В особенностях рисунка проявляются личностные отношения тестируемого, особенности его восприятия, мотивации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.95pt;margin-top:5.4pt;width:382.45pt;height:176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проективным методам часто относят и рисуночные (графические) методики, в ходе которых тестируемого просят нарисовать что-либо («несуществующее животное», «дом-дерево-человек», «моя семья» и прочее). В особенностях рисунка проявляются личностные отношения тестируемого, особенности его восприятия, мотивации и т.п.</w:t>
                      </w:r>
                    </w:p>
                  </w:txbxContent>
                </v:textbox>
                <v:fill o:detectmouseclick="t" type="solid" color2="#11131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37515" distR="114935" simplePos="0" locked="0" layoutInCell="0" allowOverlap="1" relativeHeight="40">
            <wp:simplePos x="0" y="0"/>
            <wp:positionH relativeFrom="column">
              <wp:posOffset>4346575</wp:posOffset>
            </wp:positionH>
            <wp:positionV relativeFrom="paragraph">
              <wp:posOffset>-372110</wp:posOffset>
            </wp:positionV>
            <wp:extent cx="2353310" cy="2712720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8. Проективные мет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опросников результаты проективных методов меньше подвержены фальсификации со стороны оцениваемых и больше позволяют оценить малоосознаваемые тенден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DE9D9" w:val="clear"/>
          <w:lang w:eastAsia="ru-RU"/>
        </w:rPr>
        <w:t>Контент-анализ (анализ содержания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считывается частота появления определенных элементов (фактов, единиц анализа) в материале наблюдения, а затем по соотношению этих частот делаются психологические выводы. Например, частота использования определенных слов в тексте зачастую дает ключ к психологическим особенностям человека, его характеру, социальному статусу, состоянию и проч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меются и ряд других метод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, интервью, анкетирование, наблюдение, деловые игры, социометрия, диагностика личностных качеств и эмоциональных состояний по речи, визуальная психодиагностика – психодиагностика по внешним признакам, анализ результатов деятельности, диагностика личности по почерку (графология) и т.д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3. Правила проведения тестирования, обработки и интерпретации результат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тестам, как методам точной психодиагностики предъявляется ряд особы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ов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1140</wp:posOffset>
                </wp:positionH>
                <wp:positionV relativeFrom="paragraph">
                  <wp:posOffset>110490</wp:posOffset>
                </wp:positionV>
                <wp:extent cx="6879590" cy="489585"/>
                <wp:effectExtent l="5080" t="5715" r="5080" b="395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89600"/>
                        </a:xfrm>
                        <a:prstGeom prst="wedgeRectCallout">
                          <a:avLst>
                            <a:gd name="adj1" fmla="val -21949"/>
                            <a:gd name="adj2" fmla="val 12963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ребования к методам точной диагно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8.7pt;width:541.6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ребования к методам точной диагностики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</wp:posOffset>
                </wp:positionV>
                <wp:extent cx="4247515" cy="7175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717550"/>
                        </a:xfrm>
                        <a:prstGeom prst="rect"/>
                        <a:solidFill>
                          <a:srgbClr val="0657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стандартизированность метод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– т.е. она должна применяться всегда и везде одинаковым образом, от начала ситуации до способа интерпретации резуль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576A" style="position:absolute;rotation:-0;width:334.45pt;height:56.5pt;mso-wrap-distance-left:9.05pt;mso-wrap-distance-right:9.05pt;mso-wrap-distance-top:0pt;mso-wrap-distance-bottom:0pt;margin-top:1.8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FFFF"/>
                          <w:sz w:val="24"/>
                          <w:szCs w:val="24"/>
                          <w:lang w:eastAsia="ru-RU"/>
                        </w:rPr>
                        <w:t>стандартизированность методи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– т.е. она должна применяться всегда и везде одинаковым образом, от начала ситуации до способа интерпретации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2507615" cy="530860"/>
                <wp:effectExtent l="635" t="1149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31000"/>
                        </a:xfrm>
                        <a:custGeom>
                          <a:avLst/>
                          <a:gdLst>
                            <a:gd name="textAreaLeft" fmla="*/ 0 w 1421640"/>
                            <a:gd name="textAreaRight" fmla="*/ 1422000 w 1421640"/>
                            <a:gd name="textAreaTop" fmla="*/ 0 h 300960"/>
                            <a:gd name="textAreaBottom" fmla="*/ 30132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тандартизирова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f" o:allowincell="f" style="position:absolute;margin-left:-15.65pt;margin-top:8pt;width:197.4pt;height:41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тандартизированность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0</wp:posOffset>
                </wp:positionV>
                <wp:extent cx="4222115" cy="7289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28980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сопоставим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– т.е. оценки, получаемые при помощи теста можно сравнивать друг с другом независимо от того, где, когда и кем они были получ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332.45pt;height:57.4pt;mso-wrap-distance-left:9.05pt;mso-wrap-distance-right:9.05pt;mso-wrap-distance-top:0pt;mso-wrap-distance-bottom:0pt;margin-top:12.5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сопоставимост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– т.е. оценки, получаемые при помощи теста можно сравнивать друг с другом независимо от того, где, когда и кем они были получ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0345</wp:posOffset>
                </wp:positionH>
                <wp:positionV relativeFrom="paragraph">
                  <wp:posOffset>151765</wp:posOffset>
                </wp:positionV>
                <wp:extent cx="2549525" cy="560705"/>
                <wp:effectExtent l="635" t="1155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608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17880"/>
                            <a:gd name="textAreaBottom" fmla="*/ 31824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опоставим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-17.35pt;margin-top:11.95pt;width:200.7pt;height:44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опоставим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975</wp:posOffset>
                </wp:positionH>
                <wp:positionV relativeFrom="paragraph">
                  <wp:posOffset>146050</wp:posOffset>
                </wp:positionV>
                <wp:extent cx="4222115" cy="8750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75030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социокультурная адаптированность тес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– соответствие тестовых заданий и оценок особенностям культуры, сложившимся в обществе, где данный тест используется, будучи заимствованным в другой стр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32.45pt;height:68.9pt;mso-wrap-distance-left:9.05pt;mso-wrap-distance-right:9.05pt;mso-wrap-distance-top:0pt;mso-wrap-distance-bottom:0pt;margin-top:11.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FFFF"/>
                          <w:sz w:val="24"/>
                          <w:szCs w:val="24"/>
                          <w:lang w:eastAsia="ru-RU"/>
                        </w:rPr>
                        <w:t>социокультурная адаптированность тес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– соответствие тестовых заданий и оценок особенностям культуры, сложившимся в обществе, где данный тест используется, будучи заимствованным в другой ст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8755</wp:posOffset>
                </wp:positionH>
                <wp:positionV relativeFrom="paragraph">
                  <wp:posOffset>64135</wp:posOffset>
                </wp:positionV>
                <wp:extent cx="2526665" cy="521970"/>
                <wp:effectExtent l="635" t="1149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22000"/>
                        </a:xfrm>
                        <a:custGeom>
                          <a:avLst/>
                          <a:gdLst>
                            <a:gd name="textAreaLeft" fmla="*/ 0 w 1432440"/>
                            <a:gd name="textAreaRight" fmla="*/ 1432800 w 1432440"/>
                            <a:gd name="textAreaTop" fmla="*/ 0 h 295920"/>
                            <a:gd name="textAreaBottom" fmla="*/ 29628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адаптирова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4b32" stroked="f" o:allowincell="f" style="position:absolute;margin-left:-15.65pt;margin-top:5.05pt;width:198.9pt;height:41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адаптированность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2515</wp:posOffset>
                </wp:positionH>
                <wp:positionV relativeFrom="paragraph">
                  <wp:posOffset>99695</wp:posOffset>
                </wp:positionV>
                <wp:extent cx="4222115" cy="8610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6106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простота формулировок и однозначность тестовых зад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– в словесных и иных заданиях теста не должно быть таких моментов, которые могут по-разному восприниматься и пониматься людь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67.8pt;mso-wrap-distance-left:9.05pt;mso-wrap-distance-right:9.05pt;mso-wrap-distance-top:0pt;mso-wrap-distance-bottom:0pt;margin-top:7.8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FFFF"/>
                          <w:sz w:val="24"/>
                          <w:szCs w:val="24"/>
                          <w:lang w:eastAsia="ru-RU"/>
                        </w:rPr>
                        <w:t>простота формулировок и однозначность тестовых задан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– в словесных и иных заданиях теста не должно быть таких моментов, которые могут по-разному восприниматься и пониматься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7805</wp:posOffset>
                </wp:positionH>
                <wp:positionV relativeFrom="paragraph">
                  <wp:posOffset>147320</wp:posOffset>
                </wp:positionV>
                <wp:extent cx="2549525" cy="571500"/>
                <wp:effectExtent l="635" t="1149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716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простота и однозна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-17.15pt;margin-top:11.6pt;width:200.7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простота и однозначность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8385</wp:posOffset>
                </wp:positionH>
                <wp:positionV relativeFrom="paragraph">
                  <wp:posOffset>46355</wp:posOffset>
                </wp:positionV>
                <wp:extent cx="4222115" cy="10344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3441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ограниченное время выполнения тестовых зад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– полное время выполнения заданий психодиагностического теста не должно превышать 1,5-2 часов, т. к. человеку может быть трудно сохранить свою работоспособ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332.45pt;height:81.45pt;mso-wrap-distance-left:9.05pt;mso-wrap-distance-right:9.05pt;mso-wrap-distance-top:0pt;mso-wrap-distance-bottom:0pt;margin-top:3.6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FFFF"/>
                          <w:sz w:val="24"/>
                          <w:szCs w:val="24"/>
                          <w:lang w:eastAsia="ru-RU"/>
                        </w:rPr>
                        <w:t>ограниченное время выполнения тестовых задан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– полное время выполнения заданий психодиагностического теста не должно превышать 1,5-2 часов, т. к. человеку может быть трудно сохранить свою работо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8755</wp:posOffset>
                </wp:positionH>
                <wp:positionV relativeFrom="paragraph">
                  <wp:posOffset>58420</wp:posOffset>
                </wp:positionV>
                <wp:extent cx="2517140" cy="542290"/>
                <wp:effectExtent l="0" t="1149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42160"/>
                        </a:xfrm>
                        <a:custGeom>
                          <a:avLst/>
                          <a:gdLst>
                            <a:gd name="textAreaLeft" fmla="*/ 0 w 1427040"/>
                            <a:gd name="textAreaRight" fmla="*/ 1427400 w 142704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ограничен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-15.65pt;margin-top:4.6pt;width:198.15pt;height:42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ограниченное время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1720</wp:posOffset>
                </wp:positionH>
                <wp:positionV relativeFrom="paragraph">
                  <wp:posOffset>6350</wp:posOffset>
                </wp:positionV>
                <wp:extent cx="4222115" cy="10477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47750"/>
                        </a:xfrm>
                        <a:prstGeom prst="rect"/>
                        <a:solidFill>
                          <a:srgbClr val="4843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A442A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наличие тестовых норм для данного тес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– репрезентативные средние показатели по данному тесту, – т.е. показатели, представляющие большую совокупность людей, с которыми можно сравнивать показатели данного индиви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332.45pt;height:82.5pt;mso-wrap-distance-left:9.05pt;mso-wrap-distance-right:9.05pt;mso-wrap-distance-top:0pt;mso-wrap-distance-bottom:0pt;margin-top:0.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A442A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FFFF"/>
                          <w:sz w:val="24"/>
                          <w:szCs w:val="24"/>
                          <w:lang w:eastAsia="ru-RU"/>
                        </w:rPr>
                        <w:t>наличие тестовых норм для данного тес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– репрезентативные средние показатели по данному тесту, – т.е. показатели, представляющие большую совокупность людей, с которыми можно сравнивать показатели данного индиви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7805</wp:posOffset>
                </wp:positionH>
                <wp:positionV relativeFrom="paragraph">
                  <wp:posOffset>151130</wp:posOffset>
                </wp:positionV>
                <wp:extent cx="2549525" cy="544830"/>
                <wp:effectExtent l="635" t="1149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446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08880"/>
                            <a:gd name="textAreaBottom" fmla="*/ 3088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естовые н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f" o:allowincell="f" style="position:absolute;margin-left:-17.15pt;margin-top:11.9pt;width:200.7pt;height:42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естовые нормы</w:t>
                      </w:r>
                    </w:p>
                  </w:txbxContent>
                </v:textbox>
                <v:fill o:detectmouseclick="t" type="solid" color2="#b7bc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9. Требования к методам точной диагно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ави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дения тестирования, обработки и интерпретации результатов:</w:t>
      </w:r>
    </w:p>
    <w:p>
      <w:pPr>
        <w:pStyle w:val="Normal"/>
        <w:numPr>
          <w:ilvl w:val="0"/>
          <w:numId w:val="7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теста должен обладать достаточной квалификацией для его использования.</w:t>
      </w:r>
    </w:p>
    <w:p>
      <w:pPr>
        <w:pStyle w:val="Normal"/>
        <w:numPr>
          <w:ilvl w:val="0"/>
          <w:numId w:val="7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заранее позаботиться о том, чтобы до начала работы испытуемые хорошо поняли задания и инструкцию к тесту.</w:t>
      </w:r>
    </w:p>
    <w:p>
      <w:pPr>
        <w:pStyle w:val="Normal"/>
        <w:numPr>
          <w:ilvl w:val="0"/>
          <w:numId w:val="7"/>
        </w:numPr>
        <w:shd w:fill="FFF4D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ондент (тестируемый) должен быть информирован о целях и условиях тестирования; в ряде случае необходимо личное согласие на участие в процедуре.</w:t>
      </w:r>
    </w:p>
    <w:p>
      <w:pPr>
        <w:pStyle w:val="Normal"/>
        <w:numPr>
          <w:ilvl w:val="0"/>
          <w:numId w:val="7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изация условий и регламентация процедуры оценки: во время тестирования все испытуемые должны работать самостоятельно, не оказывая влияния друг на друга, тестирование должно проходить в единых для всех респондентов условиях.</w:t>
      </w:r>
    </w:p>
    <w:p>
      <w:pPr>
        <w:pStyle w:val="Normal"/>
        <w:numPr>
          <w:ilvl w:val="0"/>
          <w:numId w:val="7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ные методики должны соответствовать половозрастным особенностям и особенностям ситуации (консультирование, экспертиза и др.), т.е применяться на той группе людей и в той ситуации, для которой были изначально разработаны.</w:t>
      </w:r>
    </w:p>
    <w:p>
      <w:pPr>
        <w:pStyle w:val="Normal"/>
        <w:numPr>
          <w:ilvl w:val="0"/>
          <w:numId w:val="7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го теста должна быть обоснованная и выверенная процедура обработки и интерпретации результатов. Это позволяет избежать ошибок, возникающих на этом этапе тестирования.</w:t>
      </w:r>
    </w:p>
    <w:p>
      <w:pPr>
        <w:pStyle w:val="Normal"/>
        <w:numPr>
          <w:ilvl w:val="0"/>
          <w:numId w:val="7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ценки личностных особенностей, стабильных свойств необходимо минимизировать возможное влияние временных состояний. Например, при оценке внимания недопустимо проводить тестирование после двадцатичетырехчасовой напряженной работы.</w:t>
      </w:r>
    </w:p>
    <w:p>
      <w:pPr>
        <w:pStyle w:val="Normal"/>
        <w:numPr>
          <w:ilvl w:val="0"/>
          <w:numId w:val="7"/>
        </w:numPr>
        <w:shd w:fill="DBE5F1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яде случае целесообразно использовать несколько методик для получения более надежных данных, результаты психодиагностики должны рассматриваться в контексте ситуации и в сочетании с другими материалами об испытуемых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4. Психодиагностика в спорт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личают несколько основных направления применения психологических методов и методик в педагогической практике спорта: </w:t>
      </w:r>
    </w:p>
    <w:p>
      <w:pPr>
        <w:pStyle w:val="Normal"/>
        <w:numPr>
          <w:ilvl w:val="0"/>
          <w:numId w:val="6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снение того, каким видом спорта целесообразно заниматься новичку (ребенку или подростку);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дивидуальных программ психологической подготовки спортсменов;</w:t>
      </w:r>
    </w:p>
    <w:p>
      <w:pPr>
        <w:pStyle w:val="Normal"/>
        <w:numPr>
          <w:ilvl w:val="0"/>
          <w:numId w:val="6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наилучших форм взаимодействия со спортсменом;</w:t>
      </w:r>
    </w:p>
    <w:p>
      <w:pPr>
        <w:pStyle w:val="Normal"/>
        <w:numPr>
          <w:ilvl w:val="0"/>
          <w:numId w:val="6"/>
        </w:numPr>
        <w:shd w:fill="E5DFEC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ртивного коллектива, оптимизация групповых процессов, и др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сиходиагностике спорта используются как универсальные методики, предназначенные не только для оценки спортсменов, так и специализированные, направленные узко на эту группу оцениваемых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agony.ru/admin_new/foto/2010-10-12/1286885401/zabavnye_skhodstva_99_foto_7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64062_4-kartinkof-club-p-mozg-kartinki-prikolnie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52_4-papik-pro-p-rabota-karikatura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64069_20-kartinkof-club-p-mozg-kartinki-prikolnie-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65_16-papik-pro-p-rabota-karikatura-1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68_19-papik-pro-p-rabota-karikatura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19/10/352535e12fb9b5d19931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19/10/e5f78fd7059d9f715993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19/10/5f43a73a95351e8d7df6-2-700x68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3_2-kartinkof-club-p-kartinki-smeshnoi-uchenii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1/thumbs/1674041155_papik-pro-p-risunki-zabavnie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31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Fn">
    <w:name w:val="fn"/>
    <w:basedOn w:val="Style7"/>
    <w:qFormat/>
    <w:rPr/>
  </w:style>
  <w:style w:type="character" w:styleId="InternetLink">
    <w:name w:val="Hyperlink"/>
    <w:basedOn w:val="Style7"/>
    <w:rPr>
      <w:color w:val="000000"/>
      <w:u w:val="no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io">
    <w:name w:val="fio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ikidataclaim">
    <w:name w:val="wikidata-claim"/>
    <w:basedOn w:val="Style7"/>
    <w:qFormat/>
    <w:rPr/>
  </w:style>
  <w:style w:type="character" w:styleId="Wikidatasnak">
    <w:name w:val="wikidata-snak"/>
    <w:basedOn w:val="Style7"/>
    <w:qFormat/>
    <w:rPr/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Style10">
    <w:name w:val="Верхний колонтитул Знак"/>
    <w:basedOn w:val="Style7"/>
    <w:qFormat/>
    <w:rPr>
      <w:rFonts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cs="Calibri"/>
      <w:sz w:val="22"/>
      <w:szCs w:val="22"/>
    </w:rPr>
  </w:style>
  <w:style w:type="character" w:styleId="C4">
    <w:name w:val="c4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7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7"/>
    <w:qFormat/>
    <w:rPr/>
  </w:style>
  <w:style w:type="character" w:styleId="Style14">
    <w:name w:val="Основной текст Знак"/>
    <w:basedOn w:val="Style7"/>
    <w:qFormat/>
    <w:rPr>
      <w:sz w:val="22"/>
      <w:szCs w:val="22"/>
    </w:rPr>
  </w:style>
  <w:style w:type="character" w:styleId="Warrp2">
    <w:name w:val="warr_p2"/>
    <w:basedOn w:val="Style7"/>
    <w:qFormat/>
    <w:rPr/>
  </w:style>
  <w:style w:type="character" w:styleId="Ctatext">
    <w:name w:val="ctatext"/>
    <w:basedOn w:val="Style7"/>
    <w:qFormat/>
    <w:rPr/>
  </w:style>
  <w:style w:type="character" w:styleId="Posttitle">
    <w:name w:val="posttitle"/>
    <w:basedOn w:val="Style7"/>
    <w:qFormat/>
    <w:rPr/>
  </w:style>
  <w:style w:type="character" w:styleId="Vjscontroltext">
    <w:name w:val="vjs-control-text"/>
    <w:basedOn w:val="Style7"/>
    <w:qFormat/>
    <w:rPr/>
  </w:style>
  <w:style w:type="character" w:styleId="Copyrightspan">
    <w:name w:val="copyright-span"/>
    <w:basedOn w:val="Style7"/>
    <w:qFormat/>
    <w:rPr/>
  </w:style>
  <w:style w:type="character" w:styleId="Autotoctitle">
    <w:name w:val="autotoc-title"/>
    <w:basedOn w:val="Style7"/>
    <w:qFormat/>
    <w:rPr/>
  </w:style>
  <w:style w:type="character" w:styleId="Autotocshowhide">
    <w:name w:val="autotoc-show-hide"/>
    <w:basedOn w:val="Style7"/>
    <w:qFormat/>
    <w:rPr/>
  </w:style>
  <w:style w:type="character" w:styleId="Readthismore">
    <w:name w:val="readthismore"/>
    <w:basedOn w:val="Style7"/>
    <w:qFormat/>
    <w:rPr/>
  </w:style>
  <w:style w:type="character" w:styleId="Toctoggle">
    <w:name w:val="toc_toggle"/>
    <w:basedOn w:val="Style7"/>
    <w:qFormat/>
    <w:rPr/>
  </w:style>
  <w:style w:type="character" w:styleId="C23">
    <w:name w:val="c23"/>
    <w:basedOn w:val="Style7"/>
    <w:qFormat/>
    <w:rPr/>
  </w:style>
  <w:style w:type="character" w:styleId="Moxtooltip">
    <w:name w:val="mox__tooltip"/>
    <w:basedOn w:val="Style7"/>
    <w:qFormat/>
    <w:rPr/>
  </w:style>
  <w:style w:type="character" w:styleId="Labelnotpressed">
    <w:name w:val="label-not-pressed"/>
    <w:basedOn w:val="Style7"/>
    <w:qFormat/>
    <w:rPr/>
  </w:style>
  <w:style w:type="character" w:styleId="Labelpressed">
    <w:name w:val="label-pressed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Current">
    <w:name w:val="current"/>
    <w:basedOn w:val="Style7"/>
    <w:qFormat/>
    <w:rPr/>
  </w:style>
  <w:style w:type="character" w:styleId="Viewinfo2">
    <w:name w:val="viewinfo2"/>
    <w:basedOn w:val="Style7"/>
    <w:qFormat/>
    <w:rPr/>
  </w:style>
  <w:style w:type="character" w:styleId="Red">
    <w:name w:val="red"/>
    <w:basedOn w:val="Style7"/>
    <w:qFormat/>
    <w:rPr/>
  </w:style>
  <w:style w:type="character" w:styleId="Tailgener">
    <w:name w:val="tailgener"/>
    <w:basedOn w:val="Style7"/>
    <w:qFormat/>
    <w:rPr/>
  </w:style>
  <w:style w:type="character" w:styleId="W">
    <w:name w:val="w"/>
    <w:basedOn w:val="Style7"/>
    <w:qFormat/>
    <w:rPr/>
  </w:style>
  <w:style w:type="character" w:styleId="Mwemathmathmlinline">
    <w:name w:val="mwe-math-mathml-inline"/>
    <w:basedOn w:val="Style7"/>
    <w:qFormat/>
    <w:rPr/>
  </w:style>
  <w:style w:type="character" w:styleId="Citation">
    <w:name w:val="cita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Hl">
    <w:name w:val="hl"/>
    <w:basedOn w:val="Style7"/>
    <w:qFormat/>
    <w:rPr/>
  </w:style>
  <w:style w:type="character" w:styleId="Articleseperator">
    <w:name w:val="article_seperator"/>
    <w:basedOn w:val="Style7"/>
    <w:qFormat/>
    <w:rPr/>
  </w:style>
  <w:style w:type="character" w:styleId="Cxpkzn">
    <w:name w:val="cxpkzn"/>
    <w:basedOn w:val="Style7"/>
    <w:qFormat/>
    <w:rPr/>
  </w:style>
  <w:style w:type="character" w:styleId="Tocnumber">
    <w:name w:val="toc_number"/>
    <w:basedOn w:val="Style7"/>
    <w:qFormat/>
    <w:rPr/>
  </w:style>
  <w:style w:type="character" w:styleId="C8">
    <w:name w:val="c8"/>
    <w:basedOn w:val="Style7"/>
    <w:qFormat/>
    <w:rPr/>
  </w:style>
  <w:style w:type="character" w:styleId="C2">
    <w:name w:val="c2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Textcut2">
    <w:name w:val="text-cut2"/>
    <w:basedOn w:val="Style7"/>
    <w:qFormat/>
    <w:rPr/>
  </w:style>
  <w:style w:type="character" w:styleId="Cut2visible">
    <w:name w:val="cut2__visible"/>
    <w:basedOn w:val="Style7"/>
    <w:qFormat/>
    <w:rPr/>
  </w:style>
  <w:style w:type="character" w:styleId="Cut2invisible">
    <w:name w:val="cut2__invisible"/>
    <w:basedOn w:val="Style7"/>
    <w:qFormat/>
    <w:rPr/>
  </w:style>
  <w:style w:type="character" w:styleId="Button">
    <w:name w:val="button"/>
    <w:basedOn w:val="Style7"/>
    <w:qFormat/>
    <w:rPr/>
  </w:style>
  <w:style w:type="character" w:styleId="Cxdhlk">
    <w:name w:val="cxdhlk"/>
    <w:basedOn w:val="Style7"/>
    <w:qFormat/>
    <w:rPr/>
  </w:style>
  <w:style w:type="character" w:styleId="Evqoxj">
    <w:name w:val="evqoxj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31">
    <w:name w:val="Основной текст + Курсив3"/>
    <w:basedOn w:val="Style7"/>
    <w:qFormat/>
    <w:rPr>
      <w:i/>
      <w:iCs/>
      <w:lang w:bidi="ar-SA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323">
    <w:name w:val="Заголовок №3 (2)3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Ipa">
    <w:name w:val="ipa"/>
    <w:basedOn w:val="Style7"/>
    <w:qFormat/>
    <w:rPr/>
  </w:style>
  <w:style w:type="character" w:styleId="Tscommentcommentedtext">
    <w:name w:val="ts-comment-commentedtext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Listlabel">
    <w:name w:val="list-label"/>
    <w:basedOn w:val="Style7"/>
    <w:qFormat/>
    <w:rPr/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41">
    <w:name w:val="Основной текст + Курсив4"/>
    <w:basedOn w:val="Style7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Mwheadline">
    <w:name w:val="mw-headline"/>
    <w:basedOn w:val="Style7"/>
    <w:qFormat/>
    <w:rPr/>
  </w:style>
  <w:style w:type="character" w:styleId="Style16">
    <w:name w:val="выделение"/>
    <w:basedOn w:val="Style7"/>
    <w:qFormat/>
    <w:rPr/>
  </w:style>
  <w:style w:type="character" w:styleId="Style17">
    <w:name w:val="опред-е"/>
    <w:basedOn w:val="Style7"/>
    <w:qFormat/>
    <w:rPr/>
  </w:style>
  <w:style w:type="character" w:styleId="10">
    <w:name w:val="Основной текст (10)_"/>
    <w:basedOn w:val="Style7"/>
    <w:qFormat/>
    <w:rPr>
      <w:sz w:val="25"/>
      <w:szCs w:val="25"/>
      <w:shd w:fill="FFFFFF" w:val="clear"/>
    </w:rPr>
  </w:style>
  <w:style w:type="character" w:styleId="102">
    <w:name w:val="Основной текст (10) + Курсив2"/>
    <w:basedOn w:val="10"/>
    <w:qFormat/>
    <w:rPr>
      <w:i/>
      <w:iCs/>
    </w:rPr>
  </w:style>
  <w:style w:type="character" w:styleId="8">
    <w:name w:val="Основной текст (8)_"/>
    <w:basedOn w:val="Style7"/>
    <w:qFormat/>
    <w:rPr>
      <w:sz w:val="23"/>
      <w:szCs w:val="23"/>
      <w:shd w:fill="FFFFFF" w:val="clear"/>
    </w:rPr>
  </w:style>
  <w:style w:type="character" w:styleId="817">
    <w:name w:val="Основной текст (8)17"/>
    <w:basedOn w:val="8"/>
    <w:qFormat/>
    <w:rPr/>
  </w:style>
  <w:style w:type="character" w:styleId="19">
    <w:name w:val="Основной текст (19)_"/>
    <w:basedOn w:val="Style7"/>
    <w:qFormat/>
    <w:rPr>
      <w:sz w:val="23"/>
      <w:szCs w:val="23"/>
      <w:shd w:fill="FFFFFF" w:val="clear"/>
    </w:rPr>
  </w:style>
  <w:style w:type="character" w:styleId="29">
    <w:name w:val="Основной текст (29)_"/>
    <w:basedOn w:val="Style7"/>
    <w:qFormat/>
    <w:rPr>
      <w:b/>
      <w:bCs/>
      <w:sz w:val="23"/>
      <w:szCs w:val="23"/>
      <w:shd w:fill="FFFFFF" w:val="clear"/>
    </w:rPr>
  </w:style>
  <w:style w:type="character" w:styleId="294">
    <w:name w:val="Основной текст (29)4"/>
    <w:basedOn w:val="29"/>
    <w:qFormat/>
    <w:rPr/>
  </w:style>
  <w:style w:type="character" w:styleId="2912">
    <w:name w:val="Основной текст (29) + 12"/>
    <w:basedOn w:val="29"/>
    <w:qFormat/>
    <w:rPr>
      <w:sz w:val="25"/>
      <w:szCs w:val="25"/>
    </w:rPr>
  </w:style>
  <w:style w:type="character" w:styleId="1913">
    <w:name w:val="Основной текст (19)13"/>
    <w:basedOn w:val="19"/>
    <w:qFormat/>
    <w:rPr/>
  </w:style>
  <w:style w:type="character" w:styleId="810pt4">
    <w:name w:val="Основной текст (8) + 10 pt4"/>
    <w:basedOn w:val="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21">
    <w:name w:val="Заголовок №3 (2)_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2">
    <w:name w:val="Заголовок №3 (2)"/>
    <w:basedOn w:val="321"/>
    <w:qFormat/>
    <w:rPr>
      <w:rFonts w:cs="Microsoft Sans Serif"/>
      <w:b w:val="false"/>
      <w:bCs w:val="false"/>
    </w:rPr>
  </w:style>
  <w:style w:type="character" w:styleId="85">
    <w:name w:val="Основной текст (8)5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7">
    <w:name w:val="Основной текст (19)7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6">
    <w:name w:val="Основной текст (19)6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C1c5">
    <w:name w:val="c1 c5"/>
    <w:basedOn w:val="Style7"/>
    <w:qFormat/>
    <w:rPr/>
  </w:style>
  <w:style w:type="character" w:styleId="Diccomment">
    <w:name w:val="dic_comment"/>
    <w:basedOn w:val="Style7"/>
    <w:qFormat/>
    <w:rPr/>
  </w:style>
  <w:style w:type="character" w:styleId="HTML1">
    <w:name w:val="Цитата HTML"/>
    <w:basedOn w:val="Style7"/>
    <w:qFormat/>
    <w:rPr>
      <w:i/>
      <w:iCs/>
    </w:rPr>
  </w:style>
  <w:style w:type="character" w:styleId="86">
    <w:name w:val="Основной текст (8) + Полужирный6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C2c6">
    <w:name w:val="c2 c6"/>
    <w:basedOn w:val="Style7"/>
    <w:qFormat/>
    <w:rPr/>
  </w:style>
  <w:style w:type="character" w:styleId="C2c7">
    <w:name w:val="c2 c7"/>
    <w:basedOn w:val="Style7"/>
    <w:qFormat/>
    <w:rPr/>
  </w:style>
  <w:style w:type="character" w:styleId="C2c4">
    <w:name w:val="c2 c4"/>
    <w:basedOn w:val="Style7"/>
    <w:qFormat/>
    <w:rPr/>
  </w:style>
  <w:style w:type="character" w:styleId="C2c4c6">
    <w:name w:val="c2 c4 c6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C1c6">
    <w:name w:val="c1 c6"/>
    <w:basedOn w:val="Style7"/>
    <w:qFormat/>
    <w:rPr/>
  </w:style>
  <w:style w:type="character" w:styleId="Noprint">
    <w:name w:val="noprin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9">
    <w:name w:val="style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rFonts w:cs="Times New Roman"/>
      <w:sz w:val="25"/>
      <w:szCs w:val="25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98" w:before="0" w:after="60"/>
    </w:pPr>
    <w:rPr>
      <w:rFonts w:cs="Times New Roman"/>
      <w:sz w:val="23"/>
      <w:szCs w:val="23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120"/>
      <w:ind w:firstLine="360"/>
      <w:jc w:val="both"/>
    </w:pPr>
    <w:rPr>
      <w:rFonts w:cs="Times New Roman"/>
      <w:sz w:val="23"/>
      <w:szCs w:val="23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3"/>
      <w:szCs w:val="23"/>
    </w:rPr>
  </w:style>
  <w:style w:type="paragraph" w:styleId="3211">
    <w:name w:val="Заголовок №3 (2)1"/>
    <w:basedOn w:val="Normal"/>
    <w:qFormat/>
    <w:pPr>
      <w:shd w:fill="FFFFFF" w:val="clear"/>
      <w:spacing w:lineRule="exact" w:line="446" w:before="420" w:after="0"/>
      <w:jc w:val="center"/>
      <w:outlineLvl w:val="2"/>
    </w:pPr>
    <w:rPr>
      <w:rFonts w:ascii="Microsoft Sans Serif" w:hAnsi="Microsoft Sans Serif" w:cs="Times New Roman"/>
      <w:b/>
      <w:bCs/>
      <w:spacing w:val="-10"/>
      <w:sz w:val="37"/>
      <w:szCs w:val="3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5">
    <w:name w:val="курсив загл"/>
    <w:basedOn w:val="Style24"/>
    <w:next w:val="Style24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носка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000000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souor.siteedu.ru/partition/47915/" TargetMode="External"/><Relationship Id="rId18" Type="http://schemas.openxmlformats.org/officeDocument/2006/relationships/hyperlink" Target="https://zagony.ru/admin_new/foto/2010-10-12/1286885401/zabavnye_skhodstva_99_foto_79.jpg" TargetMode="External"/><Relationship Id="rId19" Type="http://schemas.openxmlformats.org/officeDocument/2006/relationships/hyperlink" Target="https://kartinkof.club/uploads/posts/2022-04/thumbs/1649964062_4-kartinkof-club-p-mozg-kartinki-prikolnie-4.jpg" TargetMode="External"/><Relationship Id="rId20" Type="http://schemas.openxmlformats.org/officeDocument/2006/relationships/hyperlink" Target="https://papik.pro/uploads/posts/2021-09/thumbs/1631257752_4-papik-pro-p-rabota-karikatura-4.jpg" TargetMode="External"/><Relationship Id="rId21" Type="http://schemas.openxmlformats.org/officeDocument/2006/relationships/hyperlink" Target="https://kartinkof.club/uploads/posts/2022-04/thumbs/1649964069_20-kartinkof-club-p-mozg-kartinki-prikolnie-20.jpg" TargetMode="External"/><Relationship Id="rId22" Type="http://schemas.openxmlformats.org/officeDocument/2006/relationships/hyperlink" Target="https://papik.pro/uploads/posts/2021-09/thumbs/1631257765_16-papik-pro-p-rabota-karikatura-17.jpg" TargetMode="External"/><Relationship Id="rId23" Type="http://schemas.openxmlformats.org/officeDocument/2006/relationships/hyperlink" Target="https://papik.pro/uploads/posts/2021-09/thumbs/1631257768_19-papik-pro-p-rabota-karikatura-21.jpg" TargetMode="External"/><Relationship Id="rId24" Type="http://schemas.openxmlformats.org/officeDocument/2006/relationships/hyperlink" Target="https://kartinkof.club/uploads/posts/2022-03/thumbs/1648735338_16-kartinkof-club-p-kartinki-smeshnoi-uchenii-16.jpg" TargetMode="External"/><Relationship Id="rId25" Type="http://schemas.openxmlformats.org/officeDocument/2006/relationships/hyperlink" Target="https://kartinkof.club/uploads/posts/2022-03/thumbs/1648735332_1-kartinkof-club-p-kartinki-smeshnoi-uchenii-1.jpg" TargetMode="External"/><Relationship Id="rId26" Type="http://schemas.openxmlformats.org/officeDocument/2006/relationships/hyperlink" Target="https://funik.ru/wp-content/uploads/2019/10/352535e12fb9b5d19931-1.jpg" TargetMode="External"/><Relationship Id="rId27" Type="http://schemas.openxmlformats.org/officeDocument/2006/relationships/hyperlink" Target="https://funik.ru/wp-content/uploads/2019/10/e5f78fd7059d9f715993-1.jpg" TargetMode="External"/><Relationship Id="rId28" Type="http://schemas.openxmlformats.org/officeDocument/2006/relationships/hyperlink" Target="https://funik.ru/wp-content/uploads/2019/10/5f43a73a95351e8d7df6-2-700x689.jpg" TargetMode="External"/><Relationship Id="rId29" Type="http://schemas.openxmlformats.org/officeDocument/2006/relationships/hyperlink" Target="https://kartinkof.club/uploads/posts/2022-03/thumbs/1648735333_2-kartinkof-club-p-kartinki-smeshnoi-uchenii-2.jpg" TargetMode="External"/><Relationship Id="rId30" Type="http://schemas.openxmlformats.org/officeDocument/2006/relationships/hyperlink" Target="https://papik.pro/uploads/posts/2023-01/thumbs/1674041155_papik-pro-p-risunki-zabavnie-2.jpg" TargetMode="Externa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3-01-20T08:20:00Z</dcterms:modified>
  <cp:revision>469</cp:revision>
  <dc:subject/>
  <dc:title>К вопросу о твердости характера спортсмена</dc:title>
</cp:coreProperties>
</file>