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в комиксах. Введение, 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Психология в комиксах. Введение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едмет психологии, ее задачи и методы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ия как наука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отрасли психологии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ы исследования в психологии;</w:t>
      </w:r>
      <w:r>
        <w:rPr>
          <w:rFonts w:cs="Times New Roman" w:ascii="Times New Roman" w:hAnsi="Times New Roman"/>
          <w:sz w:val="24"/>
          <w:szCs w:val="24"/>
        </w:rPr>
        <w:t xml:space="preserve"> психика и ее развитие, в т.ч.: ф</w:t>
      </w:r>
      <w:r>
        <w:rPr>
          <w:rFonts w:cs="Times New Roman" w:ascii="Times New Roman" w:hAnsi="Times New Roman"/>
          <w:color w:val="000000"/>
          <w:sz w:val="24"/>
          <w:szCs w:val="24"/>
        </w:rPr>
        <w:t>илософское понимание проявлений и развития психики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ика и этапы ее разви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4 рисун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КОМИКСАХ. В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9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spacing w:before="0" w:after="0"/>
        <w:ind w:left="396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9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……………………………………………………….……..……………………….. 5 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 психологии, ее задачи и методы ………………………………………………… 5 </w:t>
      </w:r>
      <w:r>
        <w:rPr>
          <w:rFonts w:cs="Times New Roman" w:ascii="Times New Roman" w:hAnsi="Times New Roman"/>
          <w:color w:val="000000"/>
          <w:sz w:val="24"/>
          <w:szCs w:val="24"/>
        </w:rPr>
        <w:t>1.1.1. Психология как наук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 5 </w:t>
      </w:r>
      <w:r>
        <w:rPr>
          <w:rFonts w:cs="Times New Roman" w:ascii="Times New Roman" w:hAnsi="Times New Roman"/>
          <w:color w:val="000000"/>
          <w:sz w:val="24"/>
          <w:szCs w:val="24"/>
        </w:rPr>
        <w:t>1.1.2. Основные отрасли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 6 </w:t>
      </w:r>
      <w:r>
        <w:rPr>
          <w:rFonts w:cs="Times New Roman" w:ascii="Times New Roman" w:hAnsi="Times New Roman"/>
          <w:color w:val="000000"/>
          <w:sz w:val="24"/>
          <w:szCs w:val="24"/>
        </w:rPr>
        <w:t>1.1.3. Методы исследования в психологи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 7 1.2. Психика и ее развитие …………………………………………………………………….. 11 </w:t>
      </w:r>
      <w:r>
        <w:rPr>
          <w:rFonts w:cs="Times New Roman" w:ascii="Times New Roman" w:hAnsi="Times New Roman"/>
          <w:color w:val="000000"/>
          <w:sz w:val="24"/>
          <w:szCs w:val="24"/>
        </w:rPr>
        <w:t>1.2.1. Философское понимание проявлений и развития психики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11 </w:t>
      </w:r>
      <w:r>
        <w:rPr>
          <w:rFonts w:cs="Times New Roman" w:ascii="Times New Roman" w:hAnsi="Times New Roman"/>
          <w:color w:val="000000"/>
          <w:sz w:val="24"/>
          <w:szCs w:val="24"/>
        </w:rPr>
        <w:t>1.2.2. Психика и этапы ее развития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 14 2. Список источников информации …………………………………………………………….. 17 2.1. Список литературы …………………………….……………………………………….…. 17 2.2. Список источников иллюстраций ……….……..…………………..…………………...…. 17 </w:t>
      </w:r>
    </w:p>
    <w:p>
      <w:pPr>
        <w:pStyle w:val="Contents1"/>
        <w:tabs>
          <w:tab w:val="clear" w:pos="708"/>
          <w:tab w:val="right" w:pos="104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Психология в комиксах. Введение,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едмет психологии, ее задачи и методы, в т.ч.: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ия как наука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отрасли психологии,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ы исследования в психологии;</w:t>
      </w:r>
      <w:r>
        <w:rPr>
          <w:rFonts w:cs="Times New Roman" w:ascii="Times New Roman" w:hAnsi="Times New Roman"/>
          <w:sz w:val="24"/>
          <w:szCs w:val="24"/>
        </w:rPr>
        <w:t xml:space="preserve"> психика и ее развитие, в т.ч.: ф</w:t>
      </w:r>
      <w:r>
        <w:rPr>
          <w:rFonts w:cs="Times New Roman" w:ascii="Times New Roman" w:hAnsi="Times New Roman"/>
          <w:color w:val="000000"/>
          <w:sz w:val="24"/>
          <w:szCs w:val="24"/>
        </w:rPr>
        <w:t>илософское понимание проявлений и развития психики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ика и этапы ее разви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4 рисун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 психологии средних профессиональных учебных заведений, преподавателей и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ПСИХОЛОГИИ, ЕЕ ЗАДАЧИ И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1. Психология как наука 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67640</wp:posOffset>
                </wp:positionV>
                <wp:extent cx="5372100" cy="191706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17000"/>
                        </a:xfrm>
                        <a:prstGeom prst="bevel">
                          <a:avLst>
                            <a:gd name="adj" fmla="val 2084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сихолог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греч. псюше – душа и логос – наука) – наука о закономерностях развития и функционирования психики. Если рассматривать ситуацию широко, то психология изучает недоступные для внешнего наблюдения структуры и процессы с целью объяснить поведение человека и животных, а также особенности поведения отдельных людей, групп и коллектив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.05pt;margin-top:13.2pt;width:422.95pt;height:150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сихолог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греч. псюше – душа и логос – наука) – наука о закономерностях развития и функционирования психики. Если рассматривать ситуацию широко, то психология изучает недоступные для внешнего наблюдения структуры и процессы с целью объяснить поведение человека и животных, а также особенности поведения отдельных людей, групп и коллектив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ge">
              <wp:posOffset>-184150</wp:posOffset>
            </wp:positionV>
            <wp:extent cx="1603375" cy="26276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. Психология (на картинке – карикатура на Зигмунда Фрей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44780</wp:posOffset>
                </wp:positionV>
                <wp:extent cx="4524375" cy="264096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640960"/>
                        </a:xfrm>
                        <a:prstGeom prst="bevel">
                          <a:avLst>
                            <a:gd name="adj" fmla="val 1513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Объект психолог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Существует много различных точек зрения на то, что изучает психология. Психология должна отвечать на вопрос о том, почему человек ведет себя так или иначе. По большому счету все явления, изучаемые психологией можно разделить на несколько групп: на психические процессы, свойства и состояния, которые носят групповой или индивидуальный характер. Эти свойства, состояния и процессы имеют внутренний характер, но имеют внешние проя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6.8pt;margin-top:11.4pt;width:356.2pt;height:207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Объект психологи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Существует много различных точек зрения на то, что изучает психология. Психология должна отвечать на вопрос о том, почему человек ведет себя так или иначе. По большому счету все явления, изучаемые психологией можно разделить на несколько групп: на психические процессы, свойства и состояния, которые носят групповой или индивидуальный характер. Эти свойства, состояния и процессы имеют внутренний характер, но имеют внешние проявл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86080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635</wp:posOffset>
            </wp:positionV>
            <wp:extent cx="2511425" cy="24263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Объект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2. Основные отрасли психологии 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</wp:posOffset>
                </wp:positionV>
                <wp:extent cx="6391275" cy="15430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4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567" w:right="298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трасли психолог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ременная психология представляет собой многоотраслевую науку. Отрасли психологии являются относительно самостоятельными развивающимися направлениями. Центральным направлением можно считать общую психолог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39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55pt;margin-top:2.25pt;width:503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567" w:right="298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трасли психологи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ременная психология представляет собой многоотраслевую науку. Отрасли психологии являются относительно самостоятельными развивающимися направлениями. Центральным направлением можно считать общую психолог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39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145" distL="126365" distR="114935" simplePos="0" locked="0" layoutInCell="0" allowOverlap="1" relativeHeight="9">
            <wp:simplePos x="0" y="0"/>
            <wp:positionH relativeFrom="column">
              <wp:posOffset>4225925</wp:posOffset>
            </wp:positionH>
            <wp:positionV relativeFrom="paragraph">
              <wp:posOffset>107315</wp:posOffset>
            </wp:positionV>
            <wp:extent cx="1536065" cy="13900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Отрасли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онятиями, которые рассматривает общая психология, являются: психические процессы (ощущения, восприятия, внимание, представления, память, воображение, мышление, речь, эмоции, воля), психические свойства (способности, мотивация, темперамент, характер) и психические состоя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ладными называют отрасли психологии, которые имеют практическое значение. В число таких отраслей входят, например, педагогическая психология, возрастная психология, дифференциальная психология, социальная психология, медицинская психология, юридическая психология и многие другие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24765</wp:posOffset>
                </wp:positionV>
                <wp:extent cx="6391275" cy="13716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Место психологии в системе нау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. Вопросы психологии долгое время рассматривались в рамках философии. Вместе с этим, психология использует естественнонаучные методы для проверки гипотез. Однако есть вопросы, которые невозможно решить экспериментальным путем. В таких случаях психологи могут обращаться к философ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.9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right="3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Место психологии в системе нау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. Вопросы психологии долгое время рассматривались в рамках философии. Вместе с этим, психология использует естественнонаучные методы для проверки гипотез. Однако есть вопросы, которые невозможно решить экспериментальным путем. В таких случаях психологи могут обращаться к философии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0</wp:posOffset>
            </wp:positionH>
            <wp:positionV relativeFrom="paragraph">
              <wp:posOffset>19685</wp:posOffset>
            </wp:positionV>
            <wp:extent cx="2038985" cy="14954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494" r="-6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Место психологии в системе наук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9060</wp:posOffset>
                </wp:positionV>
                <wp:extent cx="4657725" cy="239331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393280"/>
                        </a:xfrm>
                        <a:prstGeom prst="bevel">
                          <a:avLst>
                            <a:gd name="adj" fmla="val 1513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сихология имеет связь, как с гуманитарными, так и естественными науками. Связь психологии с естественными науками имеет в своей основе биологическую природу человека – поэтому она связана с медицинскими и биологическими науками. Однако особенностью человека является то, что он является и социальным существом, психические явления которого во многом социально обусловлены, поэтому несомненна связь с социологией, педагогикой, истори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7pt;margin-top:7.8pt;width:366.7pt;height:188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сихология имеет связь, как с гуманитарными, так и естественными науками. Связь психологии с естественными науками имеет в своей основе биологическую природу человека – поэтому она связана с медицинскими и биологическими науками. Однако особенностью человека является то, что он является и социальным существом, психические явления которого во многом социально обусловлены, поэтому несомненна связь с социологией, педагогикой, историей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99390" distR="114935" simplePos="0" locked="0" layoutInCell="0" allowOverlap="1" relativeHeight="13">
            <wp:simplePos x="0" y="0"/>
            <wp:positionH relativeFrom="column">
              <wp:posOffset>3975735</wp:posOffset>
            </wp:positionH>
            <wp:positionV relativeFrom="paragraph">
              <wp:posOffset>-224790</wp:posOffset>
            </wp:positionV>
            <wp:extent cx="2399665" cy="318706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5. Место психологии в системе наук (на картинке – карикатура на Альберта Эйнштей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мотря на некоторое промежуточное положение в системе наук, психологию, все-таки, принято относить к гуманитарным наукам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3. Методы исследования в психолог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течественной психологии выделяются следующие группы мет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I. Организационные методы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17145</wp:posOffset>
                </wp:positionV>
                <wp:extent cx="4171950" cy="265049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650320"/>
                        </a:xfrm>
                        <a:prstGeom prst="bevel">
                          <a:avLst>
                            <a:gd name="adj" fmla="val 1513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Лонгитюдное исследов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 ходе поперечных (лонгитюдных) срезов исследование проводится в течении длительного времени. Лонгитюдное исследование позволяет проводить обработку данных поперечно по отдельным возрастным периодам и позволяет более точно отследить причины и следствия. Основным же недостатком лонгитюдных исследований являются значительные затраты времени, требуемые на их организацию и провед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0.05pt;margin-top:1.35pt;width:328.45pt;height:20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Лонгитюдное исследов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 ходе поперечных (лонгитюдных) срезов исследование проводится в течении длительного времени. Лонгитюдное исследование позволяет проводить обработку данных поперечно по отдельным возрастным периодам и позволяет более точно отследить причины и следствия. Основным же недостатком лонгитюдных исследований являются значительные затраты времени, требуемые на их организацию и проведение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38785" simplePos="0" locked="0" layoutInCell="0" allowOverlap="1" relativeHeight="15">
            <wp:simplePos x="0" y="0"/>
            <wp:positionH relativeFrom="column">
              <wp:posOffset>-276225</wp:posOffset>
            </wp:positionH>
            <wp:positionV relativeFrom="paragraph">
              <wp:posOffset>-130810</wp:posOffset>
            </wp:positionV>
            <wp:extent cx="2822575" cy="242633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Организационны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4924425" cy="226949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269440"/>
                        </a:xfrm>
                        <a:prstGeom prst="bevel">
                          <a:avLst>
                            <a:gd name="adj" fmla="val 214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Су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опереч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резов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b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исследова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психического развития состоит, как известно, в том, что заключения об особенностях развития выводят на основании исследований одних и тех же характеристик в сравниваемых группах детей различного возраста, разных уровней развития, с различными свойствами личности, клиническими реакциями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2pt;margin-top:3.75pt;width:387.7pt;height:17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Суть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оперечны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резовы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b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исследовани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психического развития состоит, как известно, в том, что заключения об особенностях развития выводят на основании исследований одних и тех же характеристик в сравниваемых группах детей различного возраста, разных уровней развития, с различными свойствами личности, клиническими реакциями и т.п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38430" distR="114935" simplePos="0" locked="0" layoutInCell="0" allowOverlap="1" relativeHeight="17">
            <wp:simplePos x="0" y="0"/>
            <wp:positionH relativeFrom="column">
              <wp:posOffset>4237990</wp:posOffset>
            </wp:positionH>
            <wp:positionV relativeFrom="page">
              <wp:posOffset>-320675</wp:posOffset>
            </wp:positionV>
            <wp:extent cx="1859280" cy="2663825"/>
            <wp:effectExtent l="0" t="0" r="0" b="0"/>
            <wp:wrapNone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. Организационны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685</wp:posOffset>
                </wp:positionH>
                <wp:positionV relativeFrom="paragraph">
                  <wp:posOffset>47625</wp:posOffset>
                </wp:positionV>
                <wp:extent cx="4191000" cy="226949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269440"/>
                        </a:xfrm>
                        <a:prstGeom prst="bevel">
                          <a:avLst>
                            <a:gd name="adj" fmla="val 21431"/>
                          </a:avLst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равнительный мет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ается в рассмотрении отдельных механизмов поведения и психологических актов в процессе развития и в сравнении со сходными явлениями у других организмов. Наибольшее распространение этот метод получает в зоопсихологии и в детской психолог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c1a10" stroked="t" o:allowincell="f" style="position:absolute;margin-left:161.55pt;margin-top:3.75pt;width:329.95pt;height:17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равнительный мет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ается в рассмотрении отдельных механизмов поведения и психологических актов в процессе развития и в сравнении со сходными явлениями у других организмов. Наибольшее распространение этот метод получает в зоопсихологии и в детской психологии.</w:t>
                      </w:r>
                    </w:p>
                  </w:txbxContent>
                </v:textbox>
                <v:fill o:detectmouseclick="t" type="solid" color2="#e3e5e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50850" simplePos="0" locked="0" layoutInCell="0" allowOverlap="1" relativeHeight="19">
            <wp:simplePos x="0" y="0"/>
            <wp:positionH relativeFrom="page">
              <wp:posOffset>-263525</wp:posOffset>
            </wp:positionH>
            <wp:positionV relativeFrom="paragraph">
              <wp:posOffset>635</wp:posOffset>
            </wp:positionV>
            <wp:extent cx="2883535" cy="2316480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Организационны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II. Эмпирические мет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блю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ет в психологии в двух основны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2DBDB" w:val="clear"/>
          <w:lang w:eastAsia="ru-RU"/>
        </w:rPr>
        <w:t>как самонаблюдение, или интроспе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DBE5F1" w:val="clear"/>
          <w:lang w:eastAsia="ru-RU"/>
        </w:rPr>
        <w:t>как внешнее, или так называемое объективное наблю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4124325" cy="1831340"/>
                <wp:effectExtent l="12700" t="1206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831320"/>
                        </a:xfrm>
                        <a:prstGeom prst="bevel">
                          <a:avLst>
                            <a:gd name="adj" fmla="val 2369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Наблюд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становится методом научного познания лишь постольку, поскольку оно не ограничивается простой регистрацией фактов, а переходит к формулировке гипотез с тем, чтобы проверить их на новых наблюден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.05pt;margin-top:10.65pt;width:324.7pt;height:14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Наблюд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становится методом научного познания лишь постольку, поскольку оно не ограничивается простой регистрацией фактов, а переходит к формулировке гипотез с тем, чтобы проверить их на новых наблюдениях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97180" distR="114935" simplePos="0" locked="0" layoutInCell="0" allowOverlap="1" relativeHeight="21">
            <wp:simplePos x="0" y="0"/>
            <wp:positionH relativeFrom="column">
              <wp:posOffset>3444875</wp:posOffset>
            </wp:positionH>
            <wp:positionV relativeFrom="paragraph">
              <wp:posOffset>-254000</wp:posOffset>
            </wp:positionV>
            <wp:extent cx="2919730" cy="2609215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преимущество метода объективного наблюдения заключается в том, что оно позволяет изучать психические процессы в естественных условиях. Недостатками наблюдения являются эффекты искажения со стороны наблюдателя и невозможность вмешиваться в наблюдаемую ситуацию с целью проверки гипотез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285</wp:posOffset>
                </wp:positionH>
                <wp:positionV relativeFrom="paragraph">
                  <wp:posOffset>24765</wp:posOffset>
                </wp:positionV>
                <wp:extent cx="6391275" cy="13716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71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c1a1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3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86" w:right="3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Экспериментальный метод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Эксперимент – это исследовательская деятельность в целях изучения причинно-следственных связ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c1a10" stroked="t" o:allowincell="f" style="position:absolute;margin-left:-9.55pt;margin-top:1.95pt;width:503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3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86" w:right="3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Экспериментальный метод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Эксперимент – это исследовательская деятельность в целях изучения причинно-следственных связей.</w:t>
                      </w:r>
                    </w:p>
                  </w:txbxContent>
                </v:textbox>
                <v:fill o:detectmouseclick="t" type="solid" color2="#e3e5ef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050" distL="120650" distR="114300" simplePos="0" locked="0" layoutInCell="0" allowOverlap="1" relativeHeight="23">
            <wp:simplePos x="0" y="0"/>
            <wp:positionH relativeFrom="column">
              <wp:posOffset>429260</wp:posOffset>
            </wp:positionH>
            <wp:positionV relativeFrom="paragraph">
              <wp:posOffset>113030</wp:posOffset>
            </wp:positionV>
            <wp:extent cx="1840865" cy="1207135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 предполагает следующее: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тель сам вызывает изучаемое им явление и активно воздействует на него. </w:t>
      </w:r>
    </w:p>
    <w:p>
      <w:pPr>
        <w:pStyle w:val="Normal"/>
        <w:numPr>
          <w:ilvl w:val="0"/>
          <w:numId w:val="4"/>
        </w:numPr>
        <w:shd w:fill="FFFFC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атор может варьировать, изменять условия, при которых протекает явление. </w:t>
      </w:r>
    </w:p>
    <w:p>
      <w:pPr>
        <w:pStyle w:val="Normal"/>
        <w:numPr>
          <w:ilvl w:val="0"/>
          <w:numId w:val="4"/>
        </w:numPr>
        <w:shd w:fill="E5DFEC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ксперименте имеется возможность неоднократного воспроизведения результатов. </w:t>
      </w:r>
    </w:p>
    <w:p>
      <w:pPr>
        <w:pStyle w:val="Normal"/>
        <w:numPr>
          <w:ilvl w:val="0"/>
          <w:numId w:val="4"/>
        </w:numPr>
        <w:shd w:fill="FFF1C5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эксперимент устанавливает допускающие математическую формулировку количественные закономерности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285</wp:posOffset>
                </wp:positionH>
                <wp:positionV relativeFrom="paragraph">
                  <wp:posOffset>24765</wp:posOffset>
                </wp:positionV>
                <wp:extent cx="6391275" cy="157162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7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79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сихологические тесты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глийское слово тест означает проба или испытание. Тест – это краткое, стандартизированное испытание, не требующее, как правило, сложных технических приспособлений, поддающееся стандартизации и математической обработке данн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55pt;margin-top:1.95pt;width:503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79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сихологические тесты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глийское слово тест означает проба или испытание. Тест – это краткое, стандартизированное испытание, не требующее, как правило, сложных технических приспособлений, поддающееся стандартизации и математической обработке данных.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145" distL="114935" distR="114935" simplePos="0" locked="0" layoutInCell="0" allowOverlap="1" relativeHeight="25">
            <wp:simplePos x="0" y="0"/>
            <wp:positionH relativeFrom="column">
              <wp:posOffset>3640455</wp:posOffset>
            </wp:positionH>
            <wp:positionV relativeFrom="paragraph">
              <wp:posOffset>179705</wp:posOffset>
            </wp:positionV>
            <wp:extent cx="2298065" cy="1237615"/>
            <wp:effectExtent l="0" t="0" r="0" b="0"/>
            <wp:wrapNone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Методы опроса, интервью, анкетирование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числу наиболее распространенных средств познания явлений психологии относятся всевозможные опросы. Цель опроса состоит в получении информации об объективных и субъективных фактах со слов опрашивающих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135</wp:posOffset>
                </wp:positionH>
                <wp:positionV relativeFrom="paragraph">
                  <wp:posOffset>7620</wp:posOffset>
                </wp:positionV>
                <wp:extent cx="4324350" cy="259334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593440"/>
                        </a:xfrm>
                        <a:prstGeom prst="bevel">
                          <a:avLst>
                            <a:gd name="adj" fmla="val 18204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Интервью, бесед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Выделяют два вида интервью: так называемые стандартизированные и нестандартизированные. В стандартизированном интервью формулировки вопросов и их последовательность определены заранее, они одинаковы для всех опрашиваемых. Методика нестандартизированного интервью, наоборот, характеризуется полной гибкостью и варьируется в широких предел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45.05pt;margin-top:0.6pt;width:340.45pt;height:204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Интервью, бесед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Выделяют два вида интервью: так называемые стандартизированные и нестандартизированные. В стандартизированном интервью формулировки вопросов и их последовательность определены заранее, они одинаковы для всех опрашиваемых. Методика нестандартизированного интервью, наоборот, характеризуется полной гибкостью и варьируется в широких пределах.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10845" simplePos="0" locked="0" layoutInCell="0" allowOverlap="1" relativeHeight="27">
            <wp:simplePos x="0" y="0"/>
            <wp:positionH relativeFrom="column">
              <wp:posOffset>-209550</wp:posOffset>
            </wp:positionH>
            <wp:positionV relativeFrom="paragraph">
              <wp:posOffset>-130810</wp:posOffset>
            </wp:positionV>
            <wp:extent cx="2602865" cy="2127250"/>
            <wp:effectExtent l="0" t="0" r="0" b="0"/>
            <wp:wrapNone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285</wp:posOffset>
                </wp:positionH>
                <wp:positionV relativeFrom="paragraph">
                  <wp:posOffset>72390</wp:posOffset>
                </wp:positionV>
                <wp:extent cx="6391275" cy="157162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7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4bc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Анкетиров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Основное преимущество анкетирования состоит в возможности массового охвата большого количества лиц. Анкета гарантирует анонимность в большей степени, чем интервью, и потому опрашиваемые могут давать более искренние отве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9.55pt;margin-top:5.7pt;width:503.2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4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Анкетиров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b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Основное преимущество анкетирования состоит в возможности массового охвата большого количества лиц. Анкета гарантирует анонимность в большей степени, чем интервью, и потому опрашиваемые могут давать более искренние ответы.</w:t>
                      </w:r>
                    </w:p>
                  </w:txbxContent>
                </v:textbox>
                <v:fill o:detectmouseclick="t" type="solid" color2="#3b4369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7780" distL="114935" distR="116840" simplePos="0" locked="0" layoutInCell="0" allowOverlap="1" relativeHeight="29">
            <wp:simplePos x="0" y="0"/>
            <wp:positionH relativeFrom="column">
              <wp:posOffset>4185285</wp:posOffset>
            </wp:positionH>
            <wp:positionV relativeFrom="page">
              <wp:posOffset>122555</wp:posOffset>
            </wp:positionV>
            <wp:extent cx="1426210" cy="1475105"/>
            <wp:effectExtent l="0" t="0" r="0" b="0"/>
            <wp:wrapNone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72390</wp:posOffset>
                </wp:positionV>
                <wp:extent cx="6391275" cy="13620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d0d0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19" w:right="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19" w:right="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eastAsia="ru-RU" w:bidi="ar-SA"/>
                              </w:rPr>
                              <w:t>Бесед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b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Метод беседы является вспомогательным средством для дополнительного освещения изучаемой пробле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-9.55pt;margin-top:5.7pt;width:50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19" w:right="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119" w:right="1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FFFF00"/>
                          <w:lang w:val="ru-RU" w:eastAsia="ru-RU" w:bidi="ar-SA"/>
                        </w:rPr>
                        <w:t>Бесед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b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Метод беседы является вспомогательным средством для дополнительного освещения изучаемой проблемы.</w:t>
                      </w:r>
                    </w:p>
                  </w:txbxContent>
                </v:textbox>
                <v:fill o:detectmouseclick="t" type="solid" color2="#f2f2f2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6350" distB="13335" distL="114935" distR="114935" simplePos="0" locked="0" layoutInCell="0" allowOverlap="1" relativeHeight="31">
            <wp:simplePos x="0" y="0"/>
            <wp:positionH relativeFrom="column">
              <wp:posOffset>473710</wp:posOffset>
            </wp:positionH>
            <wp:positionV relativeFrom="paragraph">
              <wp:posOffset>97790</wp:posOffset>
            </wp:positionV>
            <wp:extent cx="1377950" cy="1304290"/>
            <wp:effectExtent l="0" t="0" r="0" b="0"/>
            <wp:wrapNone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4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4552950" cy="2326640"/>
                <wp:effectExtent l="12065" t="1206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326680"/>
                        </a:xfrm>
                        <a:prstGeom prst="bevel">
                          <a:avLst>
                            <a:gd name="adj" fmla="val 1820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Изучение продуктов деятельност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Метод широкой очень плодотворно используется в детской психологии – изучаются продукты детского творчества для психологического изучения ребенка. Разновидностью явля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биографический метод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Материалом здесь служат письма, дневники (в том числе типа дневников матери), биографии, продукты детского творчества, почерки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4.2pt;margin-top:7.8pt;width:358.45pt;height:18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Изучение продуктов деятельност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Метод широкой очень плодотворно используется в детской психологии – изучаются продукты детского творчества для психологического изучения ребенка. Разновидностью является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биографический метод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Материалом здесь служат письма, дневники (в том числе типа дневников матери), биографии, продукты детского творчества, почерки и т.д.</w:t>
                      </w:r>
                    </w:p>
                  </w:txbxContent>
                </v:textbox>
                <v:fill o:detectmouseclick="t" type="solid" color2="#11131e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205740" distR="114935" simplePos="0" locked="0" layoutInCell="0" allowOverlap="1" relativeHeight="33">
            <wp:simplePos x="0" y="0"/>
            <wp:positionH relativeFrom="column">
              <wp:posOffset>3914775</wp:posOffset>
            </wp:positionH>
            <wp:positionV relativeFrom="paragraph">
              <wp:posOffset>-287655</wp:posOffset>
            </wp:positionV>
            <wp:extent cx="2188210" cy="3237230"/>
            <wp:effectExtent l="0" t="0" r="0" b="0"/>
            <wp:wrapNone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Эмпирические метод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СИХИКА И ЕЕ РАЗВИТ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 Философское понимание проявлений 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285</wp:posOffset>
                </wp:positionH>
                <wp:positionV relativeFrom="paragraph">
                  <wp:posOffset>74295</wp:posOffset>
                </wp:positionV>
                <wp:extent cx="6391275" cy="96202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1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ика – общее понятие, обозначающее совокупность всех психических явлений, изучаемых в психологии. Различают два основных философских подхода к пониманию природы и проявления психики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териалистическ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деалистическ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5.85pt;width:503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ика – общее понятие, обозначающее совокупность всех психических явлений, изучаемых в психологии. Различают два основных философских подхода к пониманию природы и проявления психики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териалистическ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деалистическ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2960</wp:posOffset>
            </wp:positionH>
            <wp:positionV relativeFrom="paragraph">
              <wp:posOffset>57785</wp:posOffset>
            </wp:positionV>
            <wp:extent cx="1476375" cy="149542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(рефлек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деалистическим пониманием психики в мире существует не одно, а два начала: материальное и идеальное. Они независимы, вечны, не сводимы друг к другу и не выводимы друг из друга. Взаимодействуя в развитии, они тем не менее развиваются по своим законам. На всех ступенях своего развития идеальное отождествляется с психически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4152900" cy="179324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793160"/>
                        </a:xfrm>
                        <a:prstGeom prst="bevel">
                          <a:avLst>
                            <a:gd name="adj" fmla="val 2261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, достигнутый е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4.2pt;margin-top:8.4pt;width:326.95pt;height:141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, достигнутый ею.</w:t>
                      </w:r>
                    </w:p>
                  </w:txbxContent>
                </v:textbox>
                <v:fill o:detectmouseclick="t" type="solid" color2="#0d2424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7180" distR="114935" simplePos="0" locked="0" layoutInCell="0" allowOverlap="1" relativeHeight="37">
            <wp:simplePos x="0" y="0"/>
            <wp:positionH relativeFrom="column">
              <wp:posOffset>3406140</wp:posOffset>
            </wp:positionH>
            <wp:positionV relativeFrom="paragraph">
              <wp:posOffset>-361315</wp:posOffset>
            </wp:positionV>
            <wp:extent cx="2901950" cy="2316480"/>
            <wp:effectExtent l="0" t="0" r="0" b="0"/>
            <wp:wrapNone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 (на картинке – «материалисты» Карл Марк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, Фридрих Энгель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.И. Лени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данные, свидетельствующие о том, что уже простейшим живым существам – одноклеточным – свойственны близкие к психике явления, а именно: способность к реагированию на изменения внутренних состояний и внешнюю активность на биологически значимые раздражители, а также память и способность к элементарному научению через пластичные, приспособительные изменения повед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7835</wp:posOffset>
                </wp:positionH>
                <wp:positionV relativeFrom="paragraph">
                  <wp:posOffset>-1905</wp:posOffset>
                </wp:positionV>
                <wp:extent cx="4552950" cy="1726565"/>
                <wp:effectExtent l="12065" t="12700" r="1270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726560"/>
                        </a:xfrm>
                        <a:prstGeom prst="bevel">
                          <a:avLst>
                            <a:gd name="adj" fmla="val 2317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ченые, склонные к идеалистической философии, представляют дело иначе. Согласно их мнению, психика не является свойством живой материи и не есть продукт ее развития. Она, как и материя, существует веч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6.05pt;margin-top:-0.15pt;width:358.45pt;height:135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ченые, склонные к идеалистической философии, представляют дело иначе. Согласно их мнению, психика не является свойством живой материи и не есть продукт ее развития. Она, как и материя, существует вечно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7655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-90170</wp:posOffset>
            </wp:positionV>
            <wp:extent cx="2401570" cy="2304415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8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 (на картинке – «идеалист» Плато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как в преобразовании со временем материального можно выделить низшие и высшие формы (потому такое преобразование называется развитием), в эволюции идеального (психического) можно отметить свои элементарные и простейшие формы, определить собственные законы и движущие силы развит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1285</wp:posOffset>
                </wp:positionH>
                <wp:positionV relativeFrom="paragraph">
                  <wp:posOffset>129540</wp:posOffset>
                </wp:positionV>
                <wp:extent cx="6391275" cy="113347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ae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330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материалистическом понимании психика как бы внезапно появляется на определенном этапе развития живой материи, и в этом состоит слабость материалистической точки зр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-9.55pt;margin-top:10.2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330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материалистическом понимании психика как бы внезапно появляется на определенном этапе развития живой материи, и в этом состоит слабость материалистической точки зрения.</w:t>
                      </w:r>
                    </w:p>
                  </w:txbxContent>
                </v:textbox>
                <v:fill o:detectmouseclick="t" type="solid" color2="#000514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050" distL="0" distR="11557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627505" cy="1054735"/>
            <wp:effectExtent l="0" t="0" r="0" b="0"/>
            <wp:wrapNone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сталкивается со многими трудноразрешимыми вопросами, когда дело доходит до объяснения связей и зависимостей психического от материального. Это - психофизиологическая проблема, суть которой состоит в объяснении зависимости друг от друга психических и физиологических процессов. Это также определение анатомо-физиологического субстрата таких идеальных явлений, как личностный смысл и значение языковых форм, разум и сознание, воля и рефлексия и др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5485</wp:posOffset>
                </wp:positionH>
                <wp:positionV relativeFrom="paragraph">
                  <wp:posOffset>97155</wp:posOffset>
                </wp:positionV>
                <wp:extent cx="4305300" cy="267906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679120"/>
                        </a:xfrm>
                        <a:prstGeom prst="bevel">
                          <a:avLst>
                            <a:gd name="adj" fmla="val 16236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ся множество фактов, которые определенно свидетельствуют о зависимости, существующей между мозговыми и психологическими процессами материальными и идеальными состояниями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Это говорит о прочных связях между идеальным и материальным, и является сильным аргументом в пользу материализма, но, конечно, не есть доказательство того, что развитие материального причинно обусловливает появление и формирование идеальн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55.55pt;margin-top:7.65pt;width:338.95pt;height:210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ся множество фактов, которые определенно свидетельствуют о зависимости, существующей между мозговыми и психологическими процессами материальными и идеальными состояниями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Это говорит о прочных связях между идеальным и материальным, и является сильным аргументом в пользу материализма, но, конечно, не есть доказательство того, что развитие материального причинно обусловливает появление и формирование идеального.</w:t>
                      </w:r>
                    </w:p>
                  </w:txbxContent>
                </v:textbox>
                <v:fill o:detectmouseclick="t" type="solid" color2="#1a201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33705" simplePos="0" locked="0" layoutInCell="0" allowOverlap="1" relativeHeight="43">
            <wp:simplePos x="0" y="0"/>
            <wp:positionH relativeFrom="column">
              <wp:posOffset>-276225</wp:posOffset>
            </wp:positionH>
            <wp:positionV relativeFrom="paragraph">
              <wp:posOffset>-45085</wp:posOffset>
            </wp:positionV>
            <wp:extent cx="2780030" cy="2328545"/>
            <wp:effectExtent l="0" t="0" r="0" b="0"/>
            <wp:wrapNone/>
            <wp:docPr id="4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идеализм, утверждая независимость идеального от материального, казалось бы, обходит эти проблемы, но также оказывается в тупике, когда необходимо научно объяснить факты, на которые опирается материалистическая точка зрения. В первую очередь это относится к очевидным свидетельствам, накопленным современной биологией, медициной, психологией и психофизиологией, о зависимости между психическими процессами, физическими состояниями человека и работой его мозга. В представлениях материалистов психические явления возникли намного позднее того, как на Земле появилась жизнь. Поначалу живое вещество обладало лишь биологическими свойствами раздражимости и самосохранения, проявляющимися через механизмы обмена веществ с окружающей средой, собственного роста и размножения. Позднее, уже на уровне более сложно организованных живых существ, к ним добавились чувствительность и готовность к научению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90010</wp:posOffset>
            </wp:positionH>
            <wp:positionV relativeFrom="paragraph">
              <wp:posOffset>125730</wp:posOffset>
            </wp:positionV>
            <wp:extent cx="1181100" cy="1571625"/>
            <wp:effectExtent l="0" t="0" r="0" b="0"/>
            <wp:wrapNone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285</wp:posOffset>
                </wp:positionH>
                <wp:positionV relativeFrom="paragraph">
                  <wp:posOffset>167640</wp:posOffset>
                </wp:positionV>
                <wp:extent cx="6391275" cy="113347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3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Без понимания изменений среды и ее влияния на организм нельзя понять развитие психики человека ни в ее филогенезе (развитии в течение жизни многих поколений), то есть развитие человека из животного мира, ни в ее онтогенезе (развитии индивидуума одного поколения), то есть развитие личности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.55pt;margin-top:13.2pt;width:50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Без понимания изменений среды и ее влияния на организм нельзя понять развитие психики человека ни в ее филогенезе (развитии в течение жизни многих поколений), то есть развитие человека из животного мира, ни в ее онтогенезе (развитии индивидуума одного поколения), то есть развитие личности человек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.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ое понимание проявлений 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сихики на уровне человека согласно материалистической точке зрения идет в основном за счет памяти, речи, мышления и сознания благодаря усложнению деятельности и совершенствованию орудий труда, выступающих как средства исследования окружающего мира, изобретению и широкому использованию знаковых систем. У человека наряду с низшими уровнями организации психических процессов, которые ему даны от природы, возникают и высшие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 Психика и этапы ее развит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935</wp:posOffset>
                </wp:positionH>
                <wp:positionV relativeFrom="paragraph">
                  <wp:posOffset>51435</wp:posOffset>
                </wp:positionV>
                <wp:extent cx="4133850" cy="2374265"/>
                <wp:effectExtent l="12065" t="12700" r="1270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374200"/>
                        </a:xfrm>
                        <a:prstGeom prst="bevel">
                          <a:avLst>
                            <a:gd name="adj" fmla="val 186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Развитие психики животных происходит в процессе их биологической эволюции и подчинено общим законам этого процесса. Каждая новая ступень психологического развития имеет в своей основе переход к новым внешним условиям существования животных и новый шаг в усложнении их физической организации для адаптац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9.05pt;margin-top:4.05pt;width:325.45pt;height:186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Развитие психики животных происходит в процессе их биологической эволюции и подчинено общим законам этого процесса. Каждая новая ступень психологического развития имеет в своей основе переход к новым внешним условиям существования животных и новый шаг в усложнении их физической организации для адаптаци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45529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-95250</wp:posOffset>
            </wp:positionV>
            <wp:extent cx="2926080" cy="2420620"/>
            <wp:effectExtent l="0" t="0" r="0" b="0"/>
            <wp:wrapNone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2.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ка и этапы ее развит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же простейшим живым существам – одноклеточным – свойственны близкие к психике явления, а именно: способность реагировать на изменения внутренних состояний и внешняя активность на биологически значимые раздражители, а также память и способность к элементарному научению. Позднее в процессе эволюционного самосовершенствования живых существ в их организмах выделился специальный орган – нервная система, который взял на себя функцию управления развитием, поведением и воспроизводством. По мере усложнения и совершенствования нервной системы (обособление от других тканей и органов, оформление головного и спинного мозга) шло развитие форм деятельности и усложнение психической регуляции жизнедеятельности. Появились ощущения, восприятие, память, представления, мышление, сознание, рефлекс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тадии развития психик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45415</wp:posOffset>
                </wp:positionV>
                <wp:extent cx="4800600" cy="2015490"/>
                <wp:effectExtent l="12065" t="12065" r="1270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15640"/>
                        </a:xfrm>
                        <a:prstGeom prst="bevel">
                          <a:avLst>
                            <a:gd name="adj" fmla="val 2211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Стадия сенсорной психик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характеризуется примитивными элементами чувствительности, не выходящими за рамки простых ощущений. Стадия связана с выделением сложного органа – челюстей, осуществляющего сложные манипуляционные движения организма с предметами внешнего ми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7pt;margin-top:11.45pt;width:377.95pt;height:15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Стадия сенсорной психик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характеризуется примитивными элементами чувствительности, не выходящими за рамки простых ощущений. Стадия связана с выделением сложного органа – челюстей, осуществляющего сложные манипуляционные движения организма с предметами внешнего мир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87325" distR="114935" simplePos="0" locked="0" layoutInCell="0" allowOverlap="1" relativeHeight="49">
            <wp:simplePos x="0" y="0"/>
            <wp:positionH relativeFrom="column">
              <wp:posOffset>4048760</wp:posOffset>
            </wp:positionH>
            <wp:positionV relativeFrom="paragraph">
              <wp:posOffset>-399415</wp:posOffset>
            </wp:positionV>
            <wp:extent cx="2145665" cy="314579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. Стади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ются два уровня развития сенсорной псих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DBE5F1" w:val="clear"/>
          <w:lang w:eastAsia="ru-RU"/>
        </w:rPr>
        <w:t>низший уровень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простейш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достаточно развитом виде представлен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драж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пособность живых организмов реагировать на биологически значимые изменения, воздействия окружающей среды повышением уровня активности, изменением направления и скорости движений)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увстви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способность реагировать на биологически нейтральные свойства сре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2DBDB" w:val="clear"/>
          <w:lang w:eastAsia="ru-RU"/>
        </w:rPr>
        <w:t>высший урове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высшие (кольчатые) черви, брюхоногие моллюски (улитки), некоторые другие беспозвоноч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ется появлением первых элементар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щущ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сихический процесс, представляющий собой субъективное отражение живым существом в виде психических явлений простейших свойств окружающего мира)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елю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ргана манипулирования. Виды приспособительного поведения закрепляются в генотипе как инстинкты. Изменчивость поведения дополняется появлением способности к приобретению и закреплению жизненного опыта через условно-рефлекторные связ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8785</wp:posOffset>
                </wp:positionH>
                <wp:positionV relativeFrom="paragraph">
                  <wp:posOffset>30480</wp:posOffset>
                </wp:positionV>
                <wp:extent cx="4476750" cy="195516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955160"/>
                        </a:xfrm>
                        <a:prstGeom prst="bevel">
                          <a:avLst>
                            <a:gd name="adj" fmla="val 2552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Качественный скачок в развитии психики и поведении животных происходит 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eastAsia="ru-RU" w:bidi="ar-SA"/>
                              </w:rPr>
                              <w:t>перцептивной стад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Происходит объединение воздействующих свойств в целостный образ вещи, складывается определенная «картина мир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4.55pt;margin-top:2.4pt;width:352.45pt;height:153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Качественный скачок в развитии психики и поведении животных происходит на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eastAsia="ru-RU" w:bidi="ar-SA"/>
                        </w:rPr>
                        <w:t>перцептивной стадии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Происходит объединение воздействующих свойств в целостный образ вещи, складывается определенная «картина мира»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81635" simplePos="0" locked="0" layoutInCell="0" allowOverlap="1" relativeHeight="51">
            <wp:simplePos x="0" y="0"/>
            <wp:positionH relativeFrom="column">
              <wp:posOffset>-294005</wp:posOffset>
            </wp:positionH>
            <wp:positionV relativeFrom="paragraph">
              <wp:posOffset>-146685</wp:posOffset>
            </wp:positionV>
            <wp:extent cx="2553970" cy="267589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4. Стадии развития псих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й стадии развития психики и поведении животных выделяются три уровн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shd w:fill="FFFFCC" w:val="clear"/>
          <w:lang w:eastAsia="ru-RU"/>
        </w:rPr>
        <w:t>низший уровен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рыбы и другие низшие позвоночные, а также (отчасти) некоторые высшие беспозвоночные (членистоногие и головоногие моллюски), насеком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щущения здесь объединяются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ы</w:t>
      </w:r>
      <w:r>
        <w:rPr>
          <w:rFonts w:cs="Times New Roman" w:ascii="Times New Roman" w:hAnsi="Times New Roman"/>
          <w:sz w:val="24"/>
          <w:szCs w:val="24"/>
          <w:lang w:eastAsia="ru-RU"/>
        </w:rPr>
        <w:t>, внешняя среда начинает восприниматься в виде вещей, предметов. В поведении животных с очевидностью выступает тенденция ориентироваться на предметы окружающего мира и отношения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  <w:shd w:fill="E5DFEC" w:val="clear"/>
          <w:lang w:eastAsia="ru-RU"/>
        </w:rPr>
        <w:t>высшем уровн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его представителей (высшие позвоночные – птицы и некоторые млекопитающие) обнаруживаются элементарные формы мышления, проявляемые в виде способности к решению задач в практическом, наглядно-действенном плане (процесс мышления представляет собой практическую преобразовательную деятельность, осуществляемую с реальными предмет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828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  <w:shd w:fill="FDE9D9" w:val="clear"/>
          <w:lang w:eastAsia="ru-RU"/>
        </w:rPr>
        <w:t>наивысшего уровн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достигают обезьяны, некоторые другие высшие позвоночные (собаки, дельфины). У них выделяются специализированные органы манипулирования: лапы, руки. Развиваются исследовательские формы поведения. Дальней шее развитие психики на уровне человека, согласно материалистической точке зрения, идет в основном за счет памяти, мышления, речи и сознания благодаря усложнению и совершенствованию орудий труда, изобретению и широкому использованию знаков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Психолог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Официальный сайт ГБПОУ СОУОР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u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7915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ована картинка, размещенная по адресу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1-09/thumbs/1631257299_10-papik-pro-p-psikholog-karikatura-1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prikol.ru/wp-content/uploads/2020/11/kartinki-psihologiya-1-650x53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734450_8-krot-info-p-psikholog-prikol-smeshnie-foto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5_8-kartinkof-club-p-kartinki-smeshnoi-uchenii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3_2-kartinkof-club-p-kartinki-smeshnoi-ucheni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agony.ru/admin_new/foto/2010-10-12/1286885401/zabavnye_skhodstva_99_foto_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thumbs/1646183303_4-krot-info-p-sledit-prikol-smeshnie-foto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4_5-kartinkof-club-p-kartinki-smeshnoi-uchenii-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staliy.ru/wp-content/uploads/2018/01/Depositphotos_154336688_l-2015-364x20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in.net/uploads/posts/2022-05/thumbs/1653594557_4-kartinkin-net-p-oratorskoe-iskusstvo-kartinki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dn.fishki.net/upload/post/2019/06/18/3010121/tn/81a015c3cb201ea4c2b069fd7dc9c32e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4/thumbs/1649914999_7-kartinkof-club-p-rzhachnie-kartinki-na-avu-besedi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ik.ru/wp-content/uploads/2018/10/213e00741d14e64921c5-700x85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4-kartinkof-club-p-kartinki-smeshnoi-ucheni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ilamira.ru/wp-content/uploads/2019/06/11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uploads/posts/2022-01/thumbs/1642309880_4-papik-pro-p-klipart-platon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02662_6-kartinkof-club-p-kartinki-smeshnie-filosof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02669_22-kartinkof-club-p-kartinki-smeshnie-filosof-2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1648702671_26-kartinkof-club-p-kartinki-smeshnie-filosof-28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1-03/thumbs/1614863786_37-p-lestnitsa-v-nebo-art-kartinki-3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22-03/1646797513_10-krot-info-p-vstavnaya-chelyust-prikol-smeshnie-foto-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rot.info/uploads/posts/2019-10/thumbs/1570728121_prikolnye-kartinki-s-nadpisjami-pro-zhizn-4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53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Зигмунд Фрейд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правильная транскрипция – </w:t>
      </w:r>
      <w:r>
        <w:rPr>
          <w:rFonts w:cs="Times New Roman" w:ascii="Times New Roman" w:hAnsi="Times New Roman"/>
          <w:bCs/>
          <w:shd w:fill="FFFFFF" w:val="clear"/>
        </w:rPr>
        <w:t>Фройд</w:t>
      </w:r>
      <w:r>
        <w:rPr>
          <w:rFonts w:cs="Times New Roman" w:ascii="Times New Roman" w:hAnsi="Times New Roman"/>
          <w:shd w:fill="FFFFFF" w:val="clear"/>
        </w:rPr>
        <w:t xml:space="preserve">; полное имя </w:t>
      </w:r>
      <w:r>
        <w:rPr>
          <w:rFonts w:cs="Times New Roman" w:ascii="Times New Roman" w:hAnsi="Times New Roman"/>
          <w:bCs/>
          <w:shd w:fill="FFFFFF" w:val="clear"/>
        </w:rPr>
        <w:t>Зигисму́нд Шло́мо Фройд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 1856-1939) – австрийский психолог, психоаналитик, психиатр и невролог. Фрейд наиболее известен как основ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психоанализа</w:t>
      </w:r>
      <w:r>
        <w:rPr>
          <w:rFonts w:cs="Times New Roman" w:ascii="Times New Roman" w:hAnsi="Times New Roman"/>
          <w:shd w:fill="FFFFFF" w:val="clear"/>
        </w:rPr>
        <w:t>, который оказал значительное влияние н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сихологию, медицину, социологию, антропологию, литературу и искусство 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XX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века</w:t>
      </w:r>
      <w:r>
        <w:rPr>
          <w:rFonts w:cs="Times New Roman" w:ascii="Times New Roman" w:hAnsi="Times New Roman"/>
          <w:shd w:fill="FFFFFF" w:val="clear"/>
        </w:rPr>
        <w:t>. Воззрения Фрейда на природу человека были новаторскими для его времени, и на протяжении всей жизни психолога его работы не прекращали вызывать резонанс и критику в научном сообществе. Интерес к теориям учёного не угасает и по сей день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льберт Эйнштей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879-1955) – физик-теоретик, один из основателей современн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теоретической физики</w:t>
      </w:r>
      <w:r>
        <w:rPr>
          <w:rFonts w:cs="Times New Roman" w:ascii="Times New Roman" w:hAnsi="Times New Roman"/>
          <w:shd w:fill="FFFFFF" w:val="clear"/>
        </w:rPr>
        <w:t>, лауреат</w:t>
      </w:r>
      <w:r>
        <w:rPr>
          <w:rStyle w:val="Appleconvertedspace"/>
          <w:rFonts w:cs="Times New Roman" w:ascii="Times New Roman" w:hAnsi="Times New Roman"/>
          <w:shd w:fill="FFFFFF" w:val="clear"/>
        </w:rPr>
        <w:t> Нобелевской премии по физике </w:t>
      </w:r>
      <w:r>
        <w:rPr>
          <w:rFonts w:cs="Times New Roman" w:ascii="Times New Roman" w:hAnsi="Times New Roman"/>
          <w:shd w:fill="FFFFFF" w:val="clear"/>
        </w:rPr>
        <w:t>1921 года, общественный деятель-гуманист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Карл Генрих Марк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shd w:fill="FFFFFF" w:val="clear"/>
        </w:rPr>
        <w:t>1818-1883</w:t>
      </w:r>
      <w:r>
        <w:rPr>
          <w:rFonts w:cs="Times New Roman" w:ascii="Times New Roman" w:hAnsi="Times New Roman"/>
          <w:shd w:fill="FFFFFF" w:val="clear"/>
        </w:rPr>
        <w:t>) – немецкий философ, социолог, экономист, писатель, поэт, политический журналист, лингвист, общественный деятель,. Наиболее известными его трудами являются «Манифест Коммунистической партии» (1848 год в соавторстве с</w:t>
      </w:r>
      <w:r>
        <w:rPr>
          <w:rStyle w:val="Appleconvertedspace"/>
          <w:rFonts w:cs="Times New Roman" w:ascii="Times New Roman" w:hAnsi="Times New Roman"/>
          <w:shd w:fill="FFFFFF" w:val="clear"/>
        </w:rPr>
        <w:t> Фридрихом Энгельсом</w:t>
      </w:r>
      <w:r>
        <w:rPr>
          <w:rFonts w:cs="Times New Roman" w:ascii="Times New Roman" w:hAnsi="Times New Roman"/>
          <w:shd w:fill="FFFFFF" w:val="clear"/>
        </w:rPr>
        <w:t>) и «Капитал. Критика политической экономии» (1867-1883). Политическая и философская мысль Маркса оказала огромное влияние на последующую интеллектуальную, экономическую и политическую историю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Фридрих Энгель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Style w:val="Appleconvertedspace"/>
          <w:rFonts w:cs="Times New Roman" w:ascii="Times New Roman" w:hAnsi="Times New Roman"/>
          <w:shd w:fill="FFFFFF" w:val="clear"/>
        </w:rPr>
        <w:t>1820-1895</w:t>
      </w:r>
      <w:r>
        <w:rPr>
          <w:rFonts w:cs="Times New Roman" w:ascii="Times New Roman" w:hAnsi="Times New Roman"/>
          <w:shd w:fill="FFFFFF" w:val="clear"/>
        </w:rPr>
        <w:t>) – немецк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политический деятель, ученый, историк и предприниматель</w:t>
      </w:r>
      <w:r>
        <w:rPr>
          <w:rFonts w:cs="Times New Roman" w:ascii="Times New Roman" w:hAnsi="Times New Roman"/>
          <w:shd w:fill="FFFFFF" w:val="clear"/>
        </w:rPr>
        <w:t>. Один из основоположник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марксизма</w:t>
      </w:r>
      <w:r>
        <w:rPr>
          <w:rFonts w:cs="Times New Roman" w:ascii="Times New Roman" w:hAnsi="Times New Roman"/>
          <w:shd w:fill="FFFFFF" w:val="clear"/>
        </w:rPr>
        <w:t>. Друг и единомышленник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Карла Маркса </w:t>
      </w:r>
      <w:r>
        <w:rPr>
          <w:rFonts w:cs="Times New Roman" w:ascii="Times New Roman" w:hAnsi="Times New Roman"/>
          <w:shd w:fill="FFFFFF" w:val="clear"/>
        </w:rPr>
        <w:t>и соавтор его труд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ладимир Ильич Лен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(фамилия при рождении – </w:t>
      </w:r>
      <w:r>
        <w:rPr>
          <w:rFonts w:cs="Times New Roman" w:ascii="Times New Roman" w:hAnsi="Times New Roman"/>
          <w:bCs/>
          <w:shd w:fill="FFFFFF" w:val="clear"/>
        </w:rPr>
        <w:t>Ульянов</w:t>
      </w:r>
      <w:r>
        <w:rPr>
          <w:rFonts w:cs="Times New Roman" w:ascii="Times New Roman" w:hAnsi="Times New Roman"/>
          <w:shd w:fill="FFFFFF" w:val="clear"/>
        </w:rPr>
        <w:t>, также известен под двойной фамилие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Улья́нов-Ле́нин</w:t>
      </w:r>
      <w:r>
        <w:rPr>
          <w:rFonts w:cs="Times New Roman" w:ascii="Times New Roman" w:hAnsi="Times New Roman"/>
          <w:shd w:fill="FFFFFF" w:val="clear"/>
        </w:rPr>
        <w:t>; 1870-1924) – русский революционер, крупный теоретик</w:t>
      </w:r>
      <w:r>
        <w:rPr>
          <w:rStyle w:val="Appleconvertedspace"/>
          <w:rFonts w:cs="Times New Roman" w:ascii="Times New Roman" w:hAnsi="Times New Roman"/>
          <w:shd w:fill="FFFFFF" w:val="clear"/>
        </w:rPr>
        <w:t> марксизма, советский политический и государственный деятель</w:t>
      </w:r>
      <w:r>
        <w:rPr>
          <w:rFonts w:cs="Times New Roman" w:ascii="Times New Roman" w:hAnsi="Times New Roman"/>
          <w:shd w:fill="FFFFFF" w:val="clear"/>
        </w:rPr>
        <w:t>, созд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> Российской социал-демократической рабочей партии (большевиков)</w:t>
      </w:r>
      <w:r>
        <w:rPr>
          <w:rFonts w:cs="Times New Roman" w:ascii="Times New Roman" w:hAnsi="Times New Roman"/>
          <w:shd w:fill="FFFFFF" w:val="clear"/>
        </w:rPr>
        <w:t>, главный организатор и руководи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Октябрьской революции 1917 года </w:t>
      </w:r>
      <w:r>
        <w:rPr>
          <w:rFonts w:cs="Times New Roman" w:ascii="Times New Roman" w:hAnsi="Times New Roman"/>
          <w:shd w:fill="FFFFFF" w:val="clear"/>
        </w:rPr>
        <w:t>в России, первый председ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Совета народных комиссаров РСФСР </w:t>
      </w:r>
      <w:r>
        <w:rPr>
          <w:rFonts w:cs="Times New Roman" w:ascii="Times New Roman" w:hAnsi="Times New Roman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hd w:fill="FFFFFF" w:val="clear"/>
        </w:rPr>
        <w:t> Совета народных комиссаров</w:t>
      </w:r>
      <w:r>
        <w:rPr>
          <w:rFonts w:cs="Times New Roman" w:ascii="Times New Roman" w:hAnsi="Times New Roman"/>
        </w:rPr>
        <w:t xml:space="preserve"> СССР</w:t>
      </w:r>
      <w:r>
        <w:rPr>
          <w:rFonts w:cs="Times New Roman" w:ascii="Times New Roman" w:hAnsi="Times New Roman"/>
          <w:shd w:fill="FFFFFF" w:val="clear"/>
        </w:rPr>
        <w:t>, создатель первого в мировой истории</w:t>
      </w:r>
      <w:r>
        <w:rPr>
          <w:rStyle w:val="Appleconvertedspace"/>
          <w:rFonts w:cs="Times New Roman" w:ascii="Times New Roman" w:hAnsi="Times New Roman"/>
          <w:shd w:fill="FFFFFF" w:val="clear"/>
        </w:rPr>
        <w:t> социалистического государства</w:t>
      </w:r>
      <w:r>
        <w:rPr>
          <w:rFonts w:cs="Times New Roman" w:ascii="Times New Roman" w:hAnsi="Times New Roman"/>
          <w:shd w:fill="FFFFFF" w:val="clear"/>
        </w:rPr>
        <w:t>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лато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др.-греч. Πλάτων; 428/427 или 424/423 – 348/347 до н.э.) – афинский философ классического периода Древней Греции, основатель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платонической </w:t>
      </w:r>
      <w:r>
        <w:rPr>
          <w:rFonts w:cs="Times New Roman" w:ascii="Times New Roman" w:hAnsi="Times New Roman"/>
          <w:shd w:fill="FFFFFF" w:val="clear"/>
        </w:rPr>
        <w:t>школы мысли и</w:t>
      </w:r>
      <w:r>
        <w:rPr>
          <w:rStyle w:val="Appleconvertedspace"/>
          <w:rFonts w:cs="Times New Roman" w:ascii="Times New Roman" w:hAnsi="Times New Roman"/>
          <w:shd w:fill="FFFFFF" w:val="clear"/>
        </w:rPr>
        <w:t> Академии</w:t>
      </w:r>
      <w:r>
        <w:rPr>
          <w:rFonts w:cs="Times New Roman" w:ascii="Times New Roman" w:hAnsi="Times New Roman"/>
          <w:shd w:fill="FFFFFF" w:val="clear"/>
        </w:rPr>
        <w:t>, первого высшего учебного заведения в</w:t>
      </w:r>
      <w:r>
        <w:rPr>
          <w:rStyle w:val="Appleconvertedspace"/>
          <w:rFonts w:cs="Times New Roman" w:ascii="Times New Roman" w:hAnsi="Times New Roman"/>
          <w:shd w:fill="FFFFFF" w:val="clear"/>
        </w:rPr>
        <w:t> западном мире</w:t>
      </w:r>
      <w:r>
        <w:rPr>
          <w:rFonts w:cs="Times New Roman" w:ascii="Times New Roman" w:hAnsi="Times New Roman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Fn">
    <w:name w:val="fn"/>
    <w:basedOn w:val="Style7"/>
    <w:qFormat/>
    <w:rPr/>
  </w:style>
  <w:style w:type="character" w:styleId="InternetLink">
    <w:name w:val="Hyperlink"/>
    <w:basedOn w:val="Style7"/>
    <w:rPr>
      <w:color w:val="000000"/>
      <w:u w:val="no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io">
    <w:name w:val="fio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Wikidataclaim">
    <w:name w:val="wikidata-claim"/>
    <w:basedOn w:val="Style7"/>
    <w:qFormat/>
    <w:rPr/>
  </w:style>
  <w:style w:type="character" w:styleId="Wikidatasnak">
    <w:name w:val="wikidata-snak"/>
    <w:basedOn w:val="Style7"/>
    <w:qFormat/>
    <w:rPr/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Style10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cs="Calibri"/>
      <w:sz w:val="22"/>
      <w:szCs w:val="22"/>
    </w:rPr>
  </w:style>
  <w:style w:type="character" w:styleId="C4">
    <w:name w:val="c4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basedOn w:val="Style7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7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7"/>
    <w:qFormat/>
    <w:rPr/>
  </w:style>
  <w:style w:type="character" w:styleId="Style14">
    <w:name w:val="Основной текст Знак"/>
    <w:basedOn w:val="Style7"/>
    <w:qFormat/>
    <w:rPr>
      <w:sz w:val="22"/>
      <w:szCs w:val="22"/>
    </w:rPr>
  </w:style>
  <w:style w:type="character" w:styleId="Warrp2">
    <w:name w:val="warr_p2"/>
    <w:basedOn w:val="Style7"/>
    <w:qFormat/>
    <w:rPr/>
  </w:style>
  <w:style w:type="character" w:styleId="Ctatext">
    <w:name w:val="ctatext"/>
    <w:basedOn w:val="Style7"/>
    <w:qFormat/>
    <w:rPr/>
  </w:style>
  <w:style w:type="character" w:styleId="Posttitle">
    <w:name w:val="posttitle"/>
    <w:basedOn w:val="Style7"/>
    <w:qFormat/>
    <w:rPr/>
  </w:style>
  <w:style w:type="character" w:styleId="Vjscontroltext">
    <w:name w:val="vjs-control-text"/>
    <w:basedOn w:val="Style7"/>
    <w:qFormat/>
    <w:rPr/>
  </w:style>
  <w:style w:type="character" w:styleId="Copyrightspan">
    <w:name w:val="copyright-span"/>
    <w:basedOn w:val="Style7"/>
    <w:qFormat/>
    <w:rPr/>
  </w:style>
  <w:style w:type="character" w:styleId="Autotoctitle">
    <w:name w:val="autotoc-title"/>
    <w:basedOn w:val="Style7"/>
    <w:qFormat/>
    <w:rPr/>
  </w:style>
  <w:style w:type="character" w:styleId="Autotocshowhide">
    <w:name w:val="autotoc-show-hide"/>
    <w:basedOn w:val="Style7"/>
    <w:qFormat/>
    <w:rPr/>
  </w:style>
  <w:style w:type="character" w:styleId="Readthismore">
    <w:name w:val="readthismore"/>
    <w:basedOn w:val="Style7"/>
    <w:qFormat/>
    <w:rPr/>
  </w:style>
  <w:style w:type="character" w:styleId="Toctoggle">
    <w:name w:val="toc_toggle"/>
    <w:basedOn w:val="Style7"/>
    <w:qFormat/>
    <w:rPr/>
  </w:style>
  <w:style w:type="character" w:styleId="C23">
    <w:name w:val="c23"/>
    <w:basedOn w:val="Style7"/>
    <w:qFormat/>
    <w:rPr/>
  </w:style>
  <w:style w:type="character" w:styleId="Moxtooltip">
    <w:name w:val="mox__tooltip"/>
    <w:basedOn w:val="Style7"/>
    <w:qFormat/>
    <w:rPr/>
  </w:style>
  <w:style w:type="character" w:styleId="Labelnotpressed">
    <w:name w:val="label-not-pressed"/>
    <w:basedOn w:val="Style7"/>
    <w:qFormat/>
    <w:rPr/>
  </w:style>
  <w:style w:type="character" w:styleId="Labelpressed">
    <w:name w:val="label-pressed"/>
    <w:basedOn w:val="Style7"/>
    <w:qFormat/>
    <w:rPr/>
  </w:style>
  <w:style w:type="character" w:styleId="C5">
    <w:name w:val="c5"/>
    <w:basedOn w:val="Style7"/>
    <w:qFormat/>
    <w:rPr/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Current">
    <w:name w:val="current"/>
    <w:basedOn w:val="Style7"/>
    <w:qFormat/>
    <w:rPr/>
  </w:style>
  <w:style w:type="character" w:styleId="Viewinfo2">
    <w:name w:val="viewinfo2"/>
    <w:basedOn w:val="Style7"/>
    <w:qFormat/>
    <w:rPr/>
  </w:style>
  <w:style w:type="character" w:styleId="Red">
    <w:name w:val="red"/>
    <w:basedOn w:val="Style7"/>
    <w:qFormat/>
    <w:rPr/>
  </w:style>
  <w:style w:type="character" w:styleId="Tailgener">
    <w:name w:val="tailgener"/>
    <w:basedOn w:val="Style7"/>
    <w:qFormat/>
    <w:rPr/>
  </w:style>
  <w:style w:type="character" w:styleId="W">
    <w:name w:val="w"/>
    <w:basedOn w:val="Style7"/>
    <w:qFormat/>
    <w:rPr/>
  </w:style>
  <w:style w:type="character" w:styleId="Mwemathmathmlinline">
    <w:name w:val="mwe-math-mathml-inline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Hl">
    <w:name w:val="hl"/>
    <w:basedOn w:val="Style7"/>
    <w:qFormat/>
    <w:rPr/>
  </w:style>
  <w:style w:type="character" w:styleId="Articleseperator">
    <w:name w:val="article_seperator"/>
    <w:basedOn w:val="Style7"/>
    <w:qFormat/>
    <w:rPr/>
  </w:style>
  <w:style w:type="character" w:styleId="Cxpkzn">
    <w:name w:val="cxpkzn"/>
    <w:basedOn w:val="Style7"/>
    <w:qFormat/>
    <w:rPr/>
  </w:style>
  <w:style w:type="character" w:styleId="Tocnumber">
    <w:name w:val="toc_number"/>
    <w:basedOn w:val="Style7"/>
    <w:qFormat/>
    <w:rPr/>
  </w:style>
  <w:style w:type="character" w:styleId="C8">
    <w:name w:val="c8"/>
    <w:basedOn w:val="Style7"/>
    <w:qFormat/>
    <w:rPr/>
  </w:style>
  <w:style w:type="character" w:styleId="C2">
    <w:name w:val="c2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Textcut2">
    <w:name w:val="text-cut2"/>
    <w:basedOn w:val="Style7"/>
    <w:qFormat/>
    <w:rPr/>
  </w:style>
  <w:style w:type="character" w:styleId="Cut2visible">
    <w:name w:val="cut2__visible"/>
    <w:basedOn w:val="Style7"/>
    <w:qFormat/>
    <w:rPr/>
  </w:style>
  <w:style w:type="character" w:styleId="Cut2invisible">
    <w:name w:val="cut2__invisible"/>
    <w:basedOn w:val="Style7"/>
    <w:qFormat/>
    <w:rPr/>
  </w:style>
  <w:style w:type="character" w:styleId="Button">
    <w:name w:val="button"/>
    <w:basedOn w:val="Style7"/>
    <w:qFormat/>
    <w:rPr/>
  </w:style>
  <w:style w:type="character" w:styleId="Cxdhlk">
    <w:name w:val="cxdhlk"/>
    <w:basedOn w:val="Style7"/>
    <w:qFormat/>
    <w:rPr/>
  </w:style>
  <w:style w:type="character" w:styleId="Evqoxj">
    <w:name w:val="evqoxj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31">
    <w:name w:val="Основной текст + Курсив3"/>
    <w:basedOn w:val="Style7"/>
    <w:qFormat/>
    <w:rPr>
      <w:i/>
      <w:iCs/>
      <w:lang w:bidi="ar-SA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3">
    <w:name w:val="Заголовок №3 (2)3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Ipa">
    <w:name w:val="ipa"/>
    <w:basedOn w:val="Style7"/>
    <w:qFormat/>
    <w:rPr/>
  </w:style>
  <w:style w:type="character" w:styleId="Tscommentcommentedtext">
    <w:name w:val="ts-comment-commentedtext"/>
    <w:basedOn w:val="Style7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2"/>
      <w:szCs w:val="22"/>
    </w:rPr>
  </w:style>
  <w:style w:type="character" w:styleId="22">
    <w:name w:val="Основной текст 2 Знак"/>
    <w:basedOn w:val="Style7"/>
    <w:qFormat/>
    <w:rPr>
      <w:sz w:val="22"/>
      <w:szCs w:val="22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Listlabel">
    <w:name w:val="list-label"/>
    <w:basedOn w:val="Style7"/>
    <w:qFormat/>
    <w:rPr/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41">
    <w:name w:val="Основной текст + Курсив4"/>
    <w:basedOn w:val="Style7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Mwheadline">
    <w:name w:val="mw-headline"/>
    <w:basedOn w:val="Style7"/>
    <w:qFormat/>
    <w:rPr/>
  </w:style>
  <w:style w:type="character" w:styleId="Style16">
    <w:name w:val="выделение"/>
    <w:basedOn w:val="Style7"/>
    <w:qFormat/>
    <w:rPr/>
  </w:style>
  <w:style w:type="character" w:styleId="Style17">
    <w:name w:val="опред-е"/>
    <w:basedOn w:val="Style7"/>
    <w:qFormat/>
    <w:rPr/>
  </w:style>
  <w:style w:type="character" w:styleId="10">
    <w:name w:val="Основной текст (10)_"/>
    <w:basedOn w:val="Style7"/>
    <w:qFormat/>
    <w:rPr>
      <w:sz w:val="25"/>
      <w:szCs w:val="25"/>
      <w:shd w:fill="FFFFFF" w:val="clear"/>
    </w:rPr>
  </w:style>
  <w:style w:type="character" w:styleId="102">
    <w:name w:val="Основной текст (10) + Курсив2"/>
    <w:basedOn w:val="10"/>
    <w:qFormat/>
    <w:rPr>
      <w:i/>
      <w:iCs/>
    </w:rPr>
  </w:style>
  <w:style w:type="character" w:styleId="8">
    <w:name w:val="Основной текст (8)_"/>
    <w:basedOn w:val="Style7"/>
    <w:qFormat/>
    <w:rPr>
      <w:sz w:val="23"/>
      <w:szCs w:val="23"/>
      <w:shd w:fill="FFFFFF" w:val="clear"/>
    </w:rPr>
  </w:style>
  <w:style w:type="character" w:styleId="817">
    <w:name w:val="Основной текст (8)17"/>
    <w:basedOn w:val="8"/>
    <w:qFormat/>
    <w:rPr/>
  </w:style>
  <w:style w:type="character" w:styleId="19">
    <w:name w:val="Основной текст (19)_"/>
    <w:basedOn w:val="Style7"/>
    <w:qFormat/>
    <w:rPr>
      <w:sz w:val="23"/>
      <w:szCs w:val="23"/>
      <w:shd w:fill="FFFFFF" w:val="clear"/>
    </w:rPr>
  </w:style>
  <w:style w:type="character" w:styleId="29">
    <w:name w:val="Основной текст (29)_"/>
    <w:basedOn w:val="Style7"/>
    <w:qFormat/>
    <w:rPr>
      <w:b/>
      <w:bCs/>
      <w:sz w:val="23"/>
      <w:szCs w:val="23"/>
      <w:shd w:fill="FFFFFF" w:val="clear"/>
    </w:rPr>
  </w:style>
  <w:style w:type="character" w:styleId="294">
    <w:name w:val="Основной текст (29)4"/>
    <w:basedOn w:val="29"/>
    <w:qFormat/>
    <w:rPr/>
  </w:style>
  <w:style w:type="character" w:styleId="2912">
    <w:name w:val="Основной текст (29) + 12"/>
    <w:basedOn w:val="29"/>
    <w:qFormat/>
    <w:rPr>
      <w:sz w:val="25"/>
      <w:szCs w:val="25"/>
    </w:rPr>
  </w:style>
  <w:style w:type="character" w:styleId="1913">
    <w:name w:val="Основной текст (19)13"/>
    <w:basedOn w:val="19"/>
    <w:qFormat/>
    <w:rPr/>
  </w:style>
  <w:style w:type="character" w:styleId="810pt4">
    <w:name w:val="Основной текст (8) + 10 pt4"/>
    <w:basedOn w:val="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321">
    <w:name w:val="Заголовок №3 (2)_"/>
    <w:basedOn w:val="Style7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2">
    <w:name w:val="Заголовок №3 (2)"/>
    <w:basedOn w:val="321"/>
    <w:qFormat/>
    <w:rPr>
      <w:rFonts w:cs="Microsoft Sans Serif"/>
      <w:b w:val="false"/>
      <w:bCs w:val="false"/>
    </w:rPr>
  </w:style>
  <w:style w:type="character" w:styleId="85">
    <w:name w:val="Основной текст (8)5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7">
    <w:name w:val="Основной текст (19)7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spacing w:val="0"/>
      <w:lang w:bidi="ar-SA"/>
    </w:rPr>
  </w:style>
  <w:style w:type="character" w:styleId="196">
    <w:name w:val="Основной текст (19)6"/>
    <w:basedOn w:val="19"/>
    <w:qFormat/>
    <w:rPr>
      <w:rFonts w:ascii="Times New Roman" w:hAnsi="Times New Roman" w:cs="Times New Roman"/>
      <w:spacing w:val="0"/>
      <w:lang w:bidi="ar-SA"/>
    </w:rPr>
  </w:style>
  <w:style w:type="character" w:styleId="C1c5">
    <w:name w:val="c1 c5"/>
    <w:basedOn w:val="Style7"/>
    <w:qFormat/>
    <w:rPr/>
  </w:style>
  <w:style w:type="character" w:styleId="Diccomment">
    <w:name w:val="dic_comment"/>
    <w:basedOn w:val="Style7"/>
    <w:qFormat/>
    <w:rPr/>
  </w:style>
  <w:style w:type="character" w:styleId="HTML1">
    <w:name w:val="Цитата HTML"/>
    <w:basedOn w:val="Style7"/>
    <w:qFormat/>
    <w:rPr>
      <w:i/>
      <w:iCs/>
    </w:rPr>
  </w:style>
  <w:style w:type="character" w:styleId="86">
    <w:name w:val="Основной текст (8) + Полужирный6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C2c6">
    <w:name w:val="c2 c6"/>
    <w:basedOn w:val="Style7"/>
    <w:qFormat/>
    <w:rPr/>
  </w:style>
  <w:style w:type="character" w:styleId="C2c7">
    <w:name w:val="c2 c7"/>
    <w:basedOn w:val="Style7"/>
    <w:qFormat/>
    <w:rPr/>
  </w:style>
  <w:style w:type="character" w:styleId="C2c4">
    <w:name w:val="c2 c4"/>
    <w:basedOn w:val="Style7"/>
    <w:qFormat/>
    <w:rPr/>
  </w:style>
  <w:style w:type="character" w:styleId="C2c4c6">
    <w:name w:val="c2 c4 c6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C1c6">
    <w:name w:val="c1 c6"/>
    <w:basedOn w:val="Style7"/>
    <w:qFormat/>
    <w:rPr/>
  </w:style>
  <w:style w:type="character" w:styleId="Noprint">
    <w:name w:val="noprin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9">
    <w:name w:val="style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rFonts w:cs="Times New Roman"/>
      <w:sz w:val="25"/>
      <w:szCs w:val="25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98" w:before="0" w:after="60"/>
    </w:pPr>
    <w:rPr>
      <w:rFonts w:cs="Times New Roman"/>
      <w:sz w:val="23"/>
      <w:szCs w:val="23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0" w:after="120"/>
      <w:ind w:firstLine="360"/>
      <w:jc w:val="both"/>
    </w:pPr>
    <w:rPr>
      <w:rFonts w:cs="Times New Roman"/>
      <w:sz w:val="23"/>
      <w:szCs w:val="23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3"/>
      <w:szCs w:val="23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46" w:before="420" w:after="0"/>
      <w:jc w:val="center"/>
      <w:outlineLvl w:val="2"/>
    </w:pPr>
    <w:rPr>
      <w:rFonts w:ascii="Microsoft Sans Serif" w:hAnsi="Microsoft Sans Serif" w:cs="Times New Roman"/>
      <w:b/>
      <w:bCs/>
      <w:spacing w:val="-10"/>
      <w:sz w:val="37"/>
      <w:szCs w:val="3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25">
    <w:name w:val="курсив загл"/>
    <w:basedOn w:val="Style24"/>
    <w:next w:val="Style24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носка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color w:val="000000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https://souor.siteedu.ru/partition/47915/" TargetMode="External"/><Relationship Id="rId29" Type="http://schemas.openxmlformats.org/officeDocument/2006/relationships/hyperlink" Target="https://papik.pro/uploads/posts/2021-09/thumbs/1631257299_10-papik-pro-p-psikholog-karikatura-10.jpg" TargetMode="External"/><Relationship Id="rId30" Type="http://schemas.openxmlformats.org/officeDocument/2006/relationships/hyperlink" Target="https://proprikol.ru/wp-content/uploads/2020/11/kartinki-psihologiya-1-650x533.jpg" TargetMode="External"/><Relationship Id="rId31" Type="http://schemas.openxmlformats.org/officeDocument/2006/relationships/hyperlink" Target="https://krot.info/uploads/posts/2022-03/thumbs/1646734450_8-krot-info-p-psikholog-prikol-smeshnie-foto-8.jpg" TargetMode="External"/><Relationship Id="rId32" Type="http://schemas.openxmlformats.org/officeDocument/2006/relationships/hyperlink" Target="https://kartinkof.club/uploads/posts/2022-03/thumbs/1648735332_1-kartinkof-club-p-kartinki-smeshnoi-uchenii-1.jpg" TargetMode="External"/><Relationship Id="rId33" Type="http://schemas.openxmlformats.org/officeDocument/2006/relationships/hyperlink" Target="https://kartinkof.club/uploads/posts/2022-03/thumbs/1648735335_8-kartinkof-club-p-kartinki-smeshnoi-uchenii-8.jpg" TargetMode="External"/><Relationship Id="rId34" Type="http://schemas.openxmlformats.org/officeDocument/2006/relationships/hyperlink" Target="https://kartinkof.club/uploads/posts/2022-03/thumbs/1648735333_2-kartinkof-club-p-kartinki-smeshnoi-uchenii-2.jpg" TargetMode="External"/><Relationship Id="rId35" Type="http://schemas.openxmlformats.org/officeDocument/2006/relationships/hyperlink" Target="https://kartinkof.club/uploads/posts/2022-03/thumbs/1648735338_16-kartinkof-club-p-kartinki-smeshnoi-uchenii-16.jpg" TargetMode="External"/><Relationship Id="rId36" Type="http://schemas.openxmlformats.org/officeDocument/2006/relationships/hyperlink" Target="https://zagony.ru/admin_new/foto/2010-10-12/1286885401/zabavnye_skhodstva_99_foto_2.jpg" TargetMode="External"/><Relationship Id="rId37" Type="http://schemas.openxmlformats.org/officeDocument/2006/relationships/hyperlink" Target="https://krot.info/uploads/posts/2022-03/thumbs/1646183303_4-krot-info-p-sledit-prikol-smeshnie-foto-4.jpg" TargetMode="External"/><Relationship Id="rId38" Type="http://schemas.openxmlformats.org/officeDocument/2006/relationships/hyperlink" Target="https://kartinkof.club/uploads/posts/2022-03/thumbs/1648735334_5-kartinkof-club-p-kartinki-smeshnoi-uchenii-5.jpg" TargetMode="External"/><Relationship Id="rId39" Type="http://schemas.openxmlformats.org/officeDocument/2006/relationships/hyperlink" Target="https://ustaliy.ru/wp-content/uploads/2018/01/Depositphotos_154336688_l-2015-364x205.jpg" TargetMode="External"/><Relationship Id="rId40" Type="http://schemas.openxmlformats.org/officeDocument/2006/relationships/hyperlink" Target="https://kartinkin.net/uploads/posts/2022-05/thumbs/1653594557_4-kartinkin-net-p-oratorskoe-iskusstvo-kartinki-4.jpg" TargetMode="External"/><Relationship Id="rId41" Type="http://schemas.openxmlformats.org/officeDocument/2006/relationships/hyperlink" Target="https://cdn.fishki.net/upload/post/2019/06/18/3010121/tn/81a015c3cb201ea4c2b069fd7dc9c32e.jpg" TargetMode="External"/><Relationship Id="rId42" Type="http://schemas.openxmlformats.org/officeDocument/2006/relationships/hyperlink" Target="https://kartinkof.club/uploads/posts/2022-04/thumbs/1649914999_7-kartinkof-club-p-rzhachnie-kartinki-na-avu-besedi-7.jpg" TargetMode="External"/><Relationship Id="rId43" Type="http://schemas.openxmlformats.org/officeDocument/2006/relationships/hyperlink" Target="https://funik.ru/wp-content/uploads/2018/10/213e00741d14e64921c5-700x859.jpg" TargetMode="External"/><Relationship Id="rId44" Type="http://schemas.openxmlformats.org/officeDocument/2006/relationships/hyperlink" Target="https://kartinkof.club/uploads/posts/2022-03/thumbs/1648735338_14-kartinkof-club-p-kartinki-smeshnoi-uchenii-14.jpg" TargetMode="External"/><Relationship Id="rId45" Type="http://schemas.openxmlformats.org/officeDocument/2006/relationships/hyperlink" Target="https://silamira.ru/wp-content/uploads/2019/06/11-2.jpg" TargetMode="External"/><Relationship Id="rId46" Type="http://schemas.openxmlformats.org/officeDocument/2006/relationships/hyperlink" Target="https://papik.pro/uploads/posts/2022-01/thumbs/1642309880_4-papik-pro-p-klipart-platon-4.jpg" TargetMode="External"/><Relationship Id="rId47" Type="http://schemas.openxmlformats.org/officeDocument/2006/relationships/hyperlink" Target="https://kartinkof.club/uploads/posts/2022-03/thumbs/1648702662_6-kartinkof-club-p-kartinki-smeshnie-filosof-7.jpg" TargetMode="External"/><Relationship Id="rId48" Type="http://schemas.openxmlformats.org/officeDocument/2006/relationships/hyperlink" Target="https://kartinkof.club/uploads/posts/2022-03/thumbs/1648702669_22-kartinkof-club-p-kartinki-smeshnie-filosof-24.jpg" TargetMode="External"/><Relationship Id="rId49" Type="http://schemas.openxmlformats.org/officeDocument/2006/relationships/hyperlink" Target="https://kartinkof.club/uploads/posts/2022-03/1648702671_26-kartinkof-club-p-kartinki-smeshnie-filosof-28.png" TargetMode="External"/><Relationship Id="rId50" Type="http://schemas.openxmlformats.org/officeDocument/2006/relationships/hyperlink" Target="https://krot.info/uploads/posts/2021-03/thumbs/1614863786_37-p-lestnitsa-v-nebo-art-kartinki-38.jpg" TargetMode="External"/><Relationship Id="rId51" Type="http://schemas.openxmlformats.org/officeDocument/2006/relationships/hyperlink" Target="https://krot.info/uploads/posts/2022-03/1646797513_10-krot-info-p-vstavnaya-chelyust-prikol-smeshnie-foto-11.jpg" TargetMode="External"/><Relationship Id="rId52" Type="http://schemas.openxmlformats.org/officeDocument/2006/relationships/hyperlink" Target="https://krot.info/uploads/posts/2019-10/thumbs/1570728121_prikolnye-kartinki-s-nadpisjami-pro-zhizn-42.jpg" TargetMode="External"/><Relationship Id="rId53" Type="http://schemas.openxmlformats.org/officeDocument/2006/relationships/footer" Target="footer1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2:00Z</dcterms:created>
  <dc:creator>PAPA</dc:creator>
  <dc:description/>
  <cp:keywords/>
  <dc:language>en-US</dc:language>
  <cp:lastModifiedBy>PAPA</cp:lastModifiedBy>
  <dcterms:modified xsi:type="dcterms:W3CDTF">2023-01-19T17:40:00Z</dcterms:modified>
  <cp:revision>461</cp:revision>
  <dc:subject/>
  <dc:title>К вопросу о твердости характера спортсмена</dc:title>
</cp:coreProperties>
</file>