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поощрения и наказания в комиксах, 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6795</wp:posOffset>
            </wp:positionH>
            <wp:positionV relativeFrom="paragraph">
              <wp:posOffset>137795</wp:posOffset>
            </wp:positionV>
            <wp:extent cx="1177925" cy="1177925"/>
            <wp:effectExtent l="0" t="0" r="0" b="0"/>
            <wp:wrapSquare wrapText="bothSides"/>
            <wp:docPr id="1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uto" w:line="240" w:before="0" w:after="0"/>
        <w:ind w:right="24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едрин Дмитрий Сергеевич, преподаватель 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;</w:t>
      </w:r>
    </w:p>
    <w:p>
      <w:pPr>
        <w:pStyle w:val="Normal"/>
        <w:spacing w:lineRule="auto" w:line="240" w:before="0" w:after="0"/>
        <w:ind w:right="2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Щедрин Сергей Васильевич, пенсионер, к.п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6795</wp:posOffset>
            </wp:positionH>
            <wp:positionV relativeFrom="paragraph">
              <wp:posOffset>127000</wp:posOffset>
            </wp:positionV>
            <wp:extent cx="1235075" cy="1203960"/>
            <wp:effectExtent l="0" t="0" r="0" b="0"/>
            <wp:wrapSquare wrapText="bothSides"/>
            <wp:docPr id="2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</w:t>
      </w:r>
      <w:r>
        <w:rPr>
          <w:rFonts w:cs="Times New Roman" w:ascii="Times New Roman" w:hAnsi="Times New Roman"/>
          <w:sz w:val="24"/>
          <w:szCs w:val="24"/>
        </w:rPr>
        <w:t>Методы поощрения и наказания в комиксах, часть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включает следующие разделы: </w:t>
      </w:r>
      <w:r>
        <w:rPr>
          <w:rFonts w:cs="Times New Roman" w:ascii="Times New Roman" w:hAnsi="Times New Roman"/>
          <w:sz w:val="24"/>
          <w:szCs w:val="24"/>
        </w:rPr>
        <w:t xml:space="preserve">методы поощрения и наказания (поощрение и наказание: общие вопросы, исторические аспекты вопроса поощрений и наказаний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20 рисунков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учителей и преподавателей, а также студентов и преподавателей педагогики средних профессиональных учебных заведений, преподавателей и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Саратовское областное училище (техникум) олимпийск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ЕТОДЫ ПООЩРЕНИЯ И НАКАЗАНИ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 КОМИК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ое пособ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т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: </w:t>
      </w:r>
    </w:p>
    <w:p>
      <w:pPr>
        <w:pStyle w:val="Style19"/>
        <w:spacing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дрин Дмитрий Сергеевич, 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ГБП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УО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spacing w:before="0" w:after="0"/>
        <w:ind w:left="396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Щедрин Сергей Васильевич, пенсионер, к.п.н.</w:t>
      </w:r>
    </w:p>
    <w:p>
      <w:pPr>
        <w:pStyle w:val="Style19"/>
        <w:spacing w:before="0" w:after="0"/>
        <w:ind w:left="3969" w:hanging="0"/>
        <w:jc w:val="both"/>
        <w:rPr>
          <w:rFonts w:ascii="Trebuchet MS" w:hAnsi="Trebuchet MS" w:cs="Trebuchet MS"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1"/>
        <w:spacing w:lineRule="auto" w:line="24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………………………………………….…………………………………………..….. 4 </w:t>
      </w:r>
    </w:p>
    <w:p>
      <w:pPr>
        <w:pStyle w:val="Contents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ы поощрения и наказания …………………………………………………………….… 5 1.1. Поощрение и наказание: общие вопросы …………………………………………………. 5 1.2. Исторические аспекты вопроса поощрений и наказаний ………………………………….. 8 2. Список источников информации …………………………………………………………….. 17 2.1. Список литературы …………………………….……………………………………….…. 17 2.2. Список источников иллюстраций ……….……..…………………..…………………...…. 17</w:t>
      </w:r>
    </w:p>
    <w:p>
      <w:pPr>
        <w:pStyle w:val="Contents1"/>
        <w:tabs>
          <w:tab w:val="clear" w:pos="708"/>
          <w:tab w:val="right" w:pos="10456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</w:t>
      </w:r>
      <w:r>
        <w:rPr>
          <w:rFonts w:cs="Times New Roman" w:ascii="Times New Roman" w:hAnsi="Times New Roman"/>
          <w:sz w:val="24"/>
          <w:szCs w:val="24"/>
        </w:rPr>
        <w:t>Методы поощрения и наказания в комиксах, часть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включает следующие разделы: </w:t>
      </w:r>
      <w:r>
        <w:rPr>
          <w:rFonts w:cs="Times New Roman" w:ascii="Times New Roman" w:hAnsi="Times New Roman"/>
          <w:sz w:val="24"/>
          <w:szCs w:val="24"/>
        </w:rPr>
        <w:t xml:space="preserve">методы поощрения и наказания (поощрение и наказание: общие вопросы, исторические аспекты вопроса поощрений и наказаний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20 рисунков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учителей и преподавателей, а также студентов и преподавателей педагогики средних профессиональных учебных заведений, преподавателей и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Ы ПООЩРЕНИЯ И НАКАЗАНИЯ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ощрение и наказание: общие вопросы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-3810</wp:posOffset>
                </wp:positionV>
                <wp:extent cx="4419600" cy="284861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2848680"/>
                        </a:xfrm>
                        <a:prstGeom prst="bevel">
                          <a:avLst>
                            <a:gd name="adj" fmla="val 18167"/>
                          </a:avLst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педагогике обучения и воспитания есть много сложных проблем, но одной из ключевых и наиболее важных является проблема стимулирования, т.е. того, как воздействовать на ребёнка, чтобы добиться от него желаемого поведения. В определенном смысле, это средоточие основных трудностей, поисков, педагогических усилий, поскольку от эффективности стимулирования очень часто зависит весь успех педагогического процесс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1c1a10" stroked="t" o:allowincell="f" style="position:absolute;margin-left:-1.95pt;margin-top:-0.3pt;width:347.95pt;height:224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педагогике обучения и воспитания есть много сложных проблем, но одной из ключевых и наиболее важных является проблема стимулирования, т.е. того, как воздействовать на ребёнка, чтобы добиться от него желаемого поведения. В определенном смысле, это средоточие основных трудностей, поисков, педагогических усилий, поскольку от эффективности стимулирования очень часто зависит весь успех педагогического процесса.</w:t>
                      </w:r>
                    </w:p>
                  </w:txbxContent>
                </v:textbox>
                <v:fill o:detectmouseclick="t" type="solid" color2="#e3e5e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78765" distR="114935" simplePos="0" locked="0" layoutInCell="0" allowOverlap="1" relativeHeight="5">
            <wp:simplePos x="0" y="0"/>
            <wp:positionH relativeFrom="column">
              <wp:posOffset>3625850</wp:posOffset>
            </wp:positionH>
            <wp:positionV relativeFrom="page">
              <wp:posOffset>-319405</wp:posOffset>
            </wp:positionV>
            <wp:extent cx="2712720" cy="339534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Проблема стимулирования в педагогике обучения и воспит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, кому приходится иметь дело с детьми, знает, что с помощью поощрений и наказаний воспитатель добивается дисциплинированного, ответственного поведения ребенка. При этом важно учитывать, что в воспитании детей в школе и семье, как и в обществе, «мы имеем в виду дисциплину, построенную не на страхе, который лишает людей уверенности, порождает нечестность – речь идёт о дисциплине, построенной на высокой сознательности и ответственности людей»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6860</wp:posOffset>
                </wp:positionH>
                <wp:positionV relativeFrom="paragraph">
                  <wp:posOffset>146685</wp:posOffset>
                </wp:positionV>
                <wp:extent cx="4667250" cy="3048635"/>
                <wp:effectExtent l="12065" t="12700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3048480"/>
                        </a:xfrm>
                        <a:prstGeom prst="bevel">
                          <a:avLst>
                            <a:gd name="adj" fmla="val 16352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наши дни среди педагогов и широкой общественности бытуют самые разные взгляды на использование поощрений и наказаний в воспитании детей. Одни считают, что необходимо как можно чаще наказывать и как можно реже поощрять, другие наоборот, советуют чаще использовать поощрения, наказывать же лишь изредка. Некоторые думают, что следует только поощрять, а наказывать не стоит совсем. А есть и такие, кто убежден, что истинное воспитание – это воспитание вообще без каких бы то ни было поощрений и наказан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21.8pt;margin-top:11.55pt;width:367.45pt;height:240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наши дни среди педагогов и широкой общественности бытуют самые разные взгляды на использование поощрений и наказаний в воспитании детей. Одни считают, что необходимо как можно чаще наказывать и как можно реже поощрять, другие наоборот, советуют чаще использовать поощрения, наказывать же лишь изредка. Некоторые думают, что следует только поощрять, а наказывать не стоит совсем. А есть и такие, кто убежден, что истинное воспитание – это воспитание вообще без каких бы то ни было поощрений и наказаний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49250" simplePos="0" locked="0" layoutInCell="0" allowOverlap="1" relativeHeight="7">
            <wp:simplePos x="0" y="0"/>
            <wp:positionH relativeFrom="column">
              <wp:posOffset>-205105</wp:posOffset>
            </wp:positionH>
            <wp:positionV relativeFrom="paragraph">
              <wp:posOffset>-33020</wp:posOffset>
            </wp:positionV>
            <wp:extent cx="2316480" cy="245681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Взгляды на использование поощрений и наказаний в воспитании детей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 использования методов поощрения и наказания занимались К.Д. Ушинск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Л.Н. Толсто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В.А. Сухомлинск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А.С. Макаренк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и другие. В настоящее время этой проблемой занимаются Л.Ю. Гордин, Н.Е. Щуркова, В.Ю. Питюков. Но нетрудно заметить, что работы этих и многих других учёных полны самых противоречивых утверждений – от непомерно расширительного толкования поощрений и наказаний, попыток выдать их за какие-то «универсальные» воспитательные средства до почти полного отрицания их педагогического значения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102870</wp:posOffset>
                </wp:positionV>
                <wp:extent cx="4610100" cy="1228725"/>
                <wp:effectExtent l="1905" t="2540" r="2540" b="535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228680"/>
                        </a:xfrm>
                        <a:prstGeom prst="cloudCallout">
                          <a:avLst>
                            <a:gd name="adj1" fmla="val 34972"/>
                            <a:gd name="adj2" fmla="val 90208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чина такого положения в том, что в педагогической теории нет ясного понимания сущности поощрения и наказания как воспитательных средст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2.8pt;margin-top:8.1pt;width:362.9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чина такого положения в том, что в педагогической теории нет ясного понимания сущности поощрения и наказания как воспитательных средств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12065" distB="20955" distL="126365" distR="114935" simplePos="0" locked="0" layoutInCell="0" allowOverlap="1" relativeHeight="9">
            <wp:simplePos x="0" y="0"/>
            <wp:positionH relativeFrom="column">
              <wp:posOffset>3816350</wp:posOffset>
            </wp:positionH>
            <wp:positionV relativeFrom="paragraph">
              <wp:posOffset>162560</wp:posOffset>
            </wp:positionV>
            <wp:extent cx="2255520" cy="148145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 Какова сущность поощрения и наказания?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й к наказаниям относят лишь порку, воздействие грубым насилием, а к поощрениям – только награды, подарки. Иногда же, напротив, всякое одобрение считают поощрением, любое осуждение объявляют наказанием. Итогом служат крайние и взаимоисключающие друг друга подходы в теории, которые отрицательно сказывается и на практике использования поощрения и наказ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методическом пособии мы будем опираться на следующее понимание поощрений и наказаний: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4960</wp:posOffset>
                </wp:positionH>
                <wp:positionV relativeFrom="paragraph">
                  <wp:posOffset>47625</wp:posOffset>
                </wp:positionV>
                <wp:extent cx="4667250" cy="2096135"/>
                <wp:effectExtent l="12065" t="12700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096280"/>
                        </a:xfrm>
                        <a:prstGeom prst="bevel">
                          <a:avLst>
                            <a:gd name="adj" fmla="val 21963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Наказан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– это метод педагогического воздействия, который направлен на предупреждение нежелательных действий, их торможение, остановку негативных проявлений личности с помощью отрицательной оценки ее поступков, в том числе путем порождения чувства вины, стыда и раская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24.8pt;margin-top:3.75pt;width:367.45pt;height:1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Наказан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– это метод педагогического воздействия, который направлен на предупреждение нежелательных действий, их торможение, остановку негативных проявлений личности с помощью отрицательной оценки ее поступков, в том числе путем порождения чувства вины, стыда и раскаяния.</w:t>
                      </w:r>
                    </w:p>
                  </w:txbxContent>
                </v:textbox>
                <v:fill o:detectmouseclick="t" type="solid" color2="#0d2424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363220" simplePos="0" locked="0" layoutInCell="0" allowOverlap="1" relativeHeight="11">
            <wp:simplePos x="0" y="0"/>
            <wp:positionH relativeFrom="column">
              <wp:posOffset>-347345</wp:posOffset>
            </wp:positionH>
            <wp:positionV relativeFrom="paragraph">
              <wp:posOffset>-14605</wp:posOffset>
            </wp:positionV>
            <wp:extent cx="2493010" cy="285305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 Наказан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80010</wp:posOffset>
                </wp:positionV>
                <wp:extent cx="4914900" cy="235331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353320"/>
                        </a:xfrm>
                        <a:prstGeom prst="bevel">
                          <a:avLst>
                            <a:gd name="adj" fmla="val 2034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оощрен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– это способ выражения положительной оценки поведения ребёнка, выполняющий стимулирующую функцию в воспитании. Вызывая положительные эмоции, оно способствует формированию позитивных качеств: чувства собственного достоинства, доброжелательности, дисциплинированности, чуткости, ответственности и многих други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.05pt;margin-top:6.3pt;width:386.95pt;height:185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оощрен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– это способ выражения положительной оценки поведения ребёнка, выполняющий стимулирующую функцию в воспитании. Вызывая положительные эмоции, оно способствует формированию позитивных качеств: чувства собственного достоинства, доброжелательности, дисциплинированности, чуткости, ответственности и многих других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93675" distR="114935" simplePos="0" locked="0" layoutInCell="0" allowOverlap="1" relativeHeight="13">
            <wp:simplePos x="0" y="0"/>
            <wp:positionH relativeFrom="column">
              <wp:posOffset>4180205</wp:posOffset>
            </wp:positionH>
            <wp:positionV relativeFrom="paragraph">
              <wp:posOffset>-375920</wp:posOffset>
            </wp:positionV>
            <wp:extent cx="2279650" cy="276733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 Поощрен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ощрения могут быть самыми разнообразными (похвала, поездка за город, посещение кинотеатра, подарки и т.д.), главное, чтобы поощрение было адекватным поступку ребёнка, его возрасту, интересам и склонностям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285</wp:posOffset>
                </wp:positionH>
                <wp:positionV relativeFrom="paragraph">
                  <wp:posOffset>142875</wp:posOffset>
                </wp:positionV>
                <wp:extent cx="6391275" cy="134302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43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119" w:right="12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оощрение закрепляет положительные навыки и привычки. Действие этого метода основано на возбуждении положительных эмоций. Именно поэтому оно вселяет уверенность, создает приятный настрой на работу (пусть даже трудную) повышает ответственнос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5pt;margin-top:11.25pt;width:503.2pt;height:10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119" w:right="12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оощрение закрепляет положительные навыки и привычки. Действие этого метода основано на возбуждении положительных эмоций. Именно поэтому оно вселяет уверенность, создает приятный настрой на работу (пусть даже трудную) повышает ответственность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9110</wp:posOffset>
            </wp:positionH>
            <wp:positionV relativeFrom="paragraph">
              <wp:posOffset>24765</wp:posOffset>
            </wp:positionV>
            <wp:extent cx="1228725" cy="122872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. Поощрение</w:t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рассмотрим следующую ситуацию: идет самостоятельная работа над заданиями, а учитель контролирует ход процесса, периодически прохаживаясь по классу. На мгновение он останавливается около одной из парт и хвалит ученика за старание. Потом останавливается в другом месте и говорит ученику о грубой ошибке и говорит о том, что следует быть более внимательным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взгляд некоторых авторов, мы склонны видеть здесь также ситуацию поощрения и наказания. Возможно, мы рассматриваем данные понятия слишком широко, однако склонны все-таки в любом действии педагога, направленного на воспитание (влияние на характер, отношение к учебе, личность) и порождающего положительные или отрицательные эмоции воспитанников, видеть именно их. На этом мы и будем основывать в нашей дальнейшей работе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сторические аспекты вопроса поощрений и наказаний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0185</wp:posOffset>
                </wp:positionH>
                <wp:positionV relativeFrom="paragraph">
                  <wp:posOffset>45720</wp:posOffset>
                </wp:positionV>
                <wp:extent cx="4610100" cy="1228725"/>
                <wp:effectExtent l="129540" t="2540" r="2540" b="4978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228680"/>
                        </a:xfrm>
                        <a:prstGeom prst="cloudCallout">
                          <a:avLst>
                            <a:gd name="adj1" fmla="val -49532"/>
                            <a:gd name="adj2" fmla="val 87106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прос о поощрениях и наказаниях воспитания детей является в педагогике одним из самых запутанных, более того – щепетильны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16.55pt;margin-top:3.6pt;width:362.9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прос о поощрениях и наказаниях воспитания детей является в педагогике одним из самых запутанных, более того – щепетильных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12065" distB="19685" distL="114935" distR="114935" simplePos="0" locked="0" layoutInCell="0" allowOverlap="1" relativeHeight="17">
            <wp:simplePos x="0" y="0"/>
            <wp:positionH relativeFrom="column">
              <wp:posOffset>413385</wp:posOffset>
            </wp:positionH>
            <wp:positionV relativeFrom="paragraph">
              <wp:posOffset>124460</wp:posOffset>
            </wp:positionV>
            <wp:extent cx="1572895" cy="1139825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. Вопрос о поощрениях и наказаниях воспитания детей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ь, исходя из идеалов гуманизма, ребенка нельзя наказывать ни в коем случае, а поощрением для него должно являться только чувство переживания успеха, ощущение личностного роста. Не случайно дисциплинарные воздействия прочно отождествляются с авторитарной педагогикой. А их применение считается уделом жестокого от своей профессиональной беспомощности учителя, следствием плохо организованной работы в образовательном учрежден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сожалению, действительность всегда была далека от прекраснодушных идеалов, и вся реальная история педагогики – это, по сути дела, история поощрений и наказаний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1285</wp:posOffset>
                </wp:positionH>
                <wp:positionV relativeFrom="paragraph">
                  <wp:posOffset>142875</wp:posOffset>
                </wp:positionV>
                <wp:extent cx="6391275" cy="134302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43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f315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09" w:right="366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Некоторые авторы утверждают, что наиболее мягко обстояло с этим дело на заре цивилизации – в первобытном обществе, где обдуманные "хладнокровные" наказания вообще не применялис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3151" stroked="t" o:allowincell="f" style="position:absolute;margin-left:-9.55pt;margin-top:11.25pt;width:503.2pt;height:10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09" w:right="366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Некоторые авторы утверждают, что наиболее мягко обстояло с этим дело на заре цивилизации – в первобытном обществе, где обдуманные "хладнокровные" наказания вообще не применялись.</w:t>
                      </w:r>
                    </w:p>
                  </w:txbxContent>
                </v:textbox>
                <v:fill o:detectmouseclick="t" type="solid" color2="#c0cea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12065" distB="15875" distL="114935" distR="114935" simplePos="0" locked="0" layoutInCell="0" allowOverlap="1" relativeHeight="19">
            <wp:simplePos x="0" y="0"/>
            <wp:positionH relativeFrom="column">
              <wp:posOffset>3985260</wp:posOffset>
            </wp:positionH>
            <wp:positionV relativeFrom="paragraph">
              <wp:posOffset>27305</wp:posOffset>
            </wp:positionV>
            <wp:extent cx="1676400" cy="1212850"/>
            <wp:effectExtent l="0" t="0" r="0" b="0"/>
            <wp:wrapNone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. Наказания в первобытном обществ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ьном раздражении взрослый мог прикрикнуть на ребенка или шлепнуть его. Но чаще всего он ограничивался угрозой, например, стучал палкой по следам ребенка, не прикасаясь к нему, давая, таким образом, выход накопившемуся раздражению и как-бы предупреждая о том, что может сделать, если выйдет из себя. Средством же поощрения преимущественно служило одобрение взрослым поступков ребенка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3585</wp:posOffset>
                </wp:positionH>
                <wp:positionV relativeFrom="paragraph">
                  <wp:posOffset>129540</wp:posOffset>
                </wp:positionV>
                <wp:extent cx="4200525" cy="2829560"/>
                <wp:effectExtent l="12700" t="12065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2829600"/>
                        </a:xfrm>
                        <a:prstGeom prst="bevel">
                          <a:avLst>
                            <a:gd name="adj" fmla="val 18199"/>
                          </a:avLst>
                        </a:prstGeom>
                        <a:solidFill>
                          <a:srgbClr val="48432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днако по мере становления школы как социального института наказание и поощрение решительно выходят на авансцену педагогической деятельности. Причем в цивилизациях Древнего Востока физическое наказание отнюдь не рассматривалось как способ унижения ученика, трактовалось не столько как дисциплинарное, сколько в качестве эффективного и удобного в применении дидактического средст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84329" stroked="t" o:allowincell="f" style="position:absolute;margin-left:158.55pt;margin-top:10.2pt;width:330.7pt;height:222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днако по мере становления школы как социального института наказание и поощрение решительно выходят на авансцену педагогической деятельности. Причем в цивилизациях Древнего Востока физическое наказание отнюдь не рассматривалось как способ унижения ученика, трактовалось не столько как дисциплинарное, сколько в качестве эффективного и удобного в применении дидактического средства.</w:t>
                      </w:r>
                    </w:p>
                  </w:txbxContent>
                </v:textbox>
                <v:fill o:detectmouseclick="t" type="solid" color2="#b7bcd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471805" simplePos="0" locked="0" layoutInCell="0" allowOverlap="1" relativeHeight="21">
            <wp:simplePos x="0" y="0"/>
            <wp:positionH relativeFrom="column">
              <wp:posOffset>-339725</wp:posOffset>
            </wp:positionH>
            <wp:positionV relativeFrom="paragraph">
              <wp:posOffset>635</wp:posOffset>
            </wp:positionV>
            <wp:extent cx="2938145" cy="2328545"/>
            <wp:effectExtent l="0" t="0" r="0" b="0"/>
            <wp:wrapNone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. Наказание и поощрение в цивилизациях Древнего Восток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апример, в Египте телесное наказание использовалось в школах настолько часто, что понятия "учить" и "подвергать телесному наказанию" обозначались одним и тем же иероглифом со значком бьющей руки. Именно в Египте впервые появилось сакраментальное выражение: "Ухо мальчика на спине его, он слышит, когда его бьют". Впрочем, поркой дело не ограничивалось, непокорных учеников, бывало, даже заковывали в колодки. Разумеется, такой подход отражал особенность древнеегипетской педагогики: она рассматривала ребенка как незавершенного взрослого, сознательно игнорируя специфику детского возрас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очем, педагогическая жестокость опиралась на Востоке на традиции семейного воспитания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5715</wp:posOffset>
                </wp:positionV>
                <wp:extent cx="4543425" cy="2886710"/>
                <wp:effectExtent l="12700" t="12065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2886840"/>
                        </a:xfrm>
                        <a:prstGeom prst="bevel">
                          <a:avLst>
                            <a:gd name="adj" fmla="val 18199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то же касается поощрений, то преимущественно, кроме традиционного одобрения, похвалы, использовался своего рода стимул перспективы. Тексты, по которым обучались письму и чтению, содержали оды, воспевающие прекрасную жизнь чиновников, ради которой можно и потерпеть тяготы обучения. Другим методом была соревновательность: ученику постоянно внушалась мысль, что он должен превзойти в знаниях своего товарищ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-4.95pt;margin-top:0.45pt;width:357.7pt;height:227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то же касается поощрений, то преимущественно, кроме традиционного одобрения, похвалы, использовался своего рода стимул перспективы. Тексты, по которым обучались письму и чтению, содержали оды, воспевающие прекрасную жизнь чиновников, ради которой можно и потерпеть тяготы обучения. Другим методом была соревновательность: ученику постоянно внушалась мысль, что он должен превзойти в знаниях своего товарища.</w:t>
                      </w:r>
                    </w:p>
                  </w:txbxContent>
                </v:textbox>
                <v:fill o:detectmouseclick="t" type="solid" color2="#3b4369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54635" distR="114935" simplePos="0" locked="0" layoutInCell="0" allowOverlap="1" relativeHeight="23">
            <wp:simplePos x="0" y="0"/>
            <wp:positionH relativeFrom="column">
              <wp:posOffset>3706495</wp:posOffset>
            </wp:positionH>
            <wp:positionV relativeFrom="paragraph">
              <wp:posOffset>-330835</wp:posOffset>
            </wp:positionV>
            <wp:extent cx="2609215" cy="2639695"/>
            <wp:effectExtent l="0" t="0" r="0" b="0"/>
            <wp:wrapNone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0. Поощрения в Древнем Египт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ем, что по мере развития общества поощрение все чаще трактуется как эффективное воспитательное средство: "Награда и палка одинаково весят в руке мудреца". В египетской же педагогике эллинистического времени (III-I вв. до н.э.) телесное наказание вообще больше не воспринималось как универсальное. На первый план начинают выступать внутренние, нравственные мотивы человеческого поведения: "Бог письма поместил на земле палку, чтобы воспитывать глупца. Для умного же сотворил он стыд"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3535</wp:posOffset>
                </wp:positionH>
                <wp:positionV relativeFrom="paragraph">
                  <wp:posOffset>-1905</wp:posOffset>
                </wp:positionV>
                <wp:extent cx="4543425" cy="2467610"/>
                <wp:effectExtent l="12700" t="12065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2467440"/>
                        </a:xfrm>
                        <a:prstGeom prst="bevel">
                          <a:avLst>
                            <a:gd name="adj" fmla="val 2012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игинальные меры поощрения и наказания использовались в еврейских школах в период Талмуда (I-II вв. н.э.). В школах ставились семь скамеек, и близость места сидения ученика по отношению к педагогу точно соотносилась с его успехами. Излишне жестокое отношение к воспитанникам прощалось, если данный учитель успешно преподава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27.05pt;margin-top:-0.15pt;width:357.7pt;height:194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игинальные меры поощрения и наказания использовались в еврейских школах в период Талмуда (I-II вв. н.э.). В школах ставились семь скамеек, и близость места сидения ученика по отношению к педагогу точно соотносилась с его успехами. Излишне жестокое отношение к воспитанникам прощалось, если данный учитель успешно преподавал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56870" simplePos="0" locked="0" layoutInCell="0" allowOverlap="1" relativeHeight="25">
            <wp:simplePos x="0" y="0"/>
            <wp:positionH relativeFrom="page">
              <wp:posOffset>-161925</wp:posOffset>
            </wp:positionH>
            <wp:positionV relativeFrom="paragraph">
              <wp:posOffset>-37465</wp:posOffset>
            </wp:positionV>
            <wp:extent cx="2353310" cy="2810510"/>
            <wp:effectExtent l="0" t="0" r="0" b="0"/>
            <wp:wrapNone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1. Меры поощрения и наказания в еврейских школах в период Талмуда (I-II вв. н.э.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III-V вв. начинает усиливаться тенденция к сведению телесных наказаний до минимума. Были разработаны подробные инструкции, которые ограничивали процедуру наказаний, более того, учителя, переусердствовавшие в битье, строго наказывались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1285</wp:posOffset>
                </wp:positionH>
                <wp:positionV relativeFrom="paragraph">
                  <wp:posOffset>142875</wp:posOffset>
                </wp:positionV>
                <wp:extent cx="6391275" cy="142875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428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d0d0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09" w:right="366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 средневековом арабском мире плетка была непременным атрибутом процесса обучения не только в обычных, но и в аристократических школах. Многие халифы позволяли пороть собственных дет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d0d0d" stroked="t" o:allowincell="f" style="position:absolute;margin-left:-9.55pt;margin-top:11.25pt;width:503.2pt;height:11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09" w:right="366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 средневековом арабском мире плетка была непременным атрибутом процесса обучения не только в обычных, но и в аристократических школах. Многие халифы позволяли пороть собственных детей.</w:t>
                      </w:r>
                    </w:p>
                  </w:txbxContent>
                </v:textbox>
                <v:fill o:detectmouseclick="t" type="solid" color2="#f2f2f2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12065" distB="20955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8255</wp:posOffset>
            </wp:positionV>
            <wp:extent cx="1183005" cy="1329055"/>
            <wp:effectExtent l="0" t="0" r="0" b="0"/>
            <wp:wrapNone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2. Наказания в средневековом арабском мир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великий Авиценн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говорил о важной роли «руки» при обучении ребёнка. Вместе с тем постепенно складывается целая методика применения наказаний. Считалось, что они должны варьироваться в зависимости от индивидуальных особенностей школьников. Причем телесное наказание допускалось только как крайняя мера и его ни в коем случае нельзя было превращать в избиение. Число ударов ограничивалось тремя. Не подвергались телесному наказанию дети до десяти лет, а педагогу запрещалось наказывать в гневе или поручать старшему ученику пороть того, кого он обучает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1285</wp:posOffset>
                </wp:positionH>
                <wp:positionV relativeFrom="paragraph">
                  <wp:posOffset>142875</wp:posOffset>
                </wp:positionV>
                <wp:extent cx="6391275" cy="1590675"/>
                <wp:effectExtent l="2540" t="254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59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969" w:right="9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онечно, применение телесных наказаний неразрывно было связано с уровнем профессиональной квалификации педагога, ступенью обучения. Наиболее часто они практиковались в начальной школе, у малознающих педагог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9.55pt;margin-top:11.25pt;width:503.2pt;height:125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969" w:right="9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онечно, применение телесных наказаний неразрывно было связано с уровнем профессиональной квалификации педагога, ступенью обучения. Наиболее часто они практиковались в начальной школе, у малознающих педагогов.</w:t>
                      </w:r>
                    </w:p>
                  </w:txbxContent>
                </v:textbox>
                <v:fill o:detectmouseclick="t" type="solid" color2="#27272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6350" distB="14605" distL="114935" distR="114935" simplePos="0" locked="0" layoutInCell="0" allowOverlap="1" relativeHeight="29">
            <wp:simplePos x="0" y="0"/>
            <wp:positionH relativeFrom="column">
              <wp:posOffset>292735</wp:posOffset>
            </wp:positionH>
            <wp:positionV relativeFrom="paragraph">
              <wp:posOffset>88265</wp:posOffset>
            </wp:positionV>
            <wp:extent cx="2206625" cy="1341120"/>
            <wp:effectExtent l="0" t="0" r="0" b="0"/>
            <wp:wrapNone/>
            <wp:docPr id="2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3. Применение телесных наказаний</w:t>
      </w:r>
    </w:p>
    <w:p>
      <w:pPr>
        <w:pStyle w:val="Normal"/>
        <w:spacing w:lineRule="auto" w:line="240" w:before="0" w:after="0"/>
        <w:ind w:righ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таких людей в Арабском халифате складывались уничижительные поговорки типа: "Этот человек глупее учителя начальной школы", "Не ищи совета у учителя, пастуха и дамского угодника"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</wp:posOffset>
                </wp:positionH>
                <wp:positionV relativeFrom="paragraph">
                  <wp:posOffset>125730</wp:posOffset>
                </wp:positionV>
                <wp:extent cx="4410075" cy="2515235"/>
                <wp:effectExtent l="12700" t="12700" r="1206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515320"/>
                        </a:xfrm>
                        <a:prstGeom prst="bevel">
                          <a:avLst>
                            <a:gd name="adj" fmla="val 20125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ощрения и наказания составляли основные средства воспитательного воздействия и в педагогике западной цивилизации. Из Древней Греции нам известен педагог, первым прибегший к телесным наказаниям, – некто Тоилий, который порол маленького Гомера. Кстати, сей учитель был позднее распят на кресте в награду за свою "плодотворную деятельность"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-0.45pt;margin-top:9.9pt;width:347.2pt;height:19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ощрения и наказания составляли основные средства воспитательного воздействия и в педагогике западной цивилизации. Из Древней Греции нам известен педагог, первым прибегший к телесным наказаниям, – некто Тоилий, который порол маленького Гомера. Кстати, сей учитель был позднее распят на кресте в награду за свою "плодотворную деятельность".</w:t>
                      </w:r>
                    </w:p>
                  </w:txbxContent>
                </v:textbox>
                <v:fill o:detectmouseclick="t" type="solid" color2="#22273d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36220" distR="114935" simplePos="0" locked="0" layoutInCell="0" allowOverlap="1" relativeHeight="31">
            <wp:simplePos x="0" y="0"/>
            <wp:positionH relativeFrom="column">
              <wp:posOffset>3640455</wp:posOffset>
            </wp:positionH>
            <wp:positionV relativeFrom="paragraph">
              <wp:posOffset>635</wp:posOffset>
            </wp:positionV>
            <wp:extent cx="2529840" cy="2237105"/>
            <wp:effectExtent l="0" t="0" r="0" b="0"/>
            <wp:wrapNone/>
            <wp:docPr id="3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4. Поощрения и наказания в педагогике западной цивилизаци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имской школе шум декламирующих хором учеников перемежался звуками ударов и криками наказываемых. "Грустные розги" (выражение, употребленное поэтом Марциал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) были неотъемлемой принадлежностью обучения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9760</wp:posOffset>
                </wp:positionH>
                <wp:positionV relativeFrom="paragraph">
                  <wp:posOffset>81915</wp:posOffset>
                </wp:positionV>
                <wp:extent cx="4410075" cy="2734310"/>
                <wp:effectExtent l="12700" t="12065" r="1143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734200"/>
                        </a:xfrm>
                        <a:prstGeom prst="bevel">
                          <a:avLst>
                            <a:gd name="adj" fmla="val 18741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средневековой школе также господствовали телесные наказания. Считалось, что палка и розга – это те "мечи школы, которые Господь Бог дал в руки учителям. Они являются также скипетрами школы, перед которыми юношество должно склонить голову". Розга была постоянным спутником учителя. Более того, владение ею служило необходимым свидетельством профессиональной пригод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48.8pt;margin-top:6.45pt;width:347.2pt;height:215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средневековой школе также господствовали телесные наказания. Считалось, что палка и розга – это те "мечи школы, которые Господь Бог дал в руки учителям. Они являются также скипетрами школы, перед которыми юношество должно склонить голову". Розга была постоянным спутником учителя. Более того, владение ею служило необходимым свидетельством профессиональной пригодности.</w:t>
                      </w:r>
                    </w:p>
                  </w:txbxContent>
                </v:textbox>
                <v:fill o:detectmouseclick="t" type="solid" color2="#042b4b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438150" simplePos="0" locked="0" layoutInCell="0" allowOverlap="1" relativeHeight="33">
            <wp:simplePos x="0" y="0"/>
            <wp:positionH relativeFrom="column">
              <wp:posOffset>-292735</wp:posOffset>
            </wp:positionH>
            <wp:positionV relativeFrom="paragraph">
              <wp:posOffset>-79375</wp:posOffset>
            </wp:positionV>
            <wp:extent cx="2792095" cy="2139950"/>
            <wp:effectExtent l="0" t="0" r="0" b="0"/>
            <wp:wrapNone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5. Телесные наказания в средневековой школ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апример, в Кембридже в ХVI в. выпускник, получая степень "магистра грамматики" и таким образом – право быть школьным учителем, должен был продемонстрировать свою ловкость в порке. Это проверялось во время церемонии "наказания непокорного ученика"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240</wp:posOffset>
                </wp:positionH>
                <wp:positionV relativeFrom="paragraph">
                  <wp:posOffset>81915</wp:posOffset>
                </wp:positionV>
                <wp:extent cx="4410075" cy="2734310"/>
                <wp:effectExtent l="12700" t="12065" r="1143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734200"/>
                        </a:xfrm>
                        <a:prstGeom prst="bevel">
                          <a:avLst>
                            <a:gd name="adj" fmla="val 15838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обенного расцвета наказания достигли в ХVIII-ХIХ вв. в германской и английской школах. Они были разнообразны: палка, плеть, линейка, розга, оплеуха, занятия после обеда, стояние на коленях на горохе, на острой палке, надевание на голову дурацкого колпака и т.п. При школах даже существовало специальное должностное лицо для выполнения телесных наказаний. В Германии такого исполнителя называли "синий человек" – его голова была покрыта маско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-1.2pt;margin-top:6.45pt;width:347.2pt;height:215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обенного расцвета наказания достигли в ХVIII-ХIХ вв. в германской и английской школах. Они были разнообразны: палка, плеть, линейка, розга, оплеуха, занятия после обеда, стояние на коленях на горохе, на острой палке, надевание на голову дурацкого колпака и т.п. При школах даже существовало специальное должностное лицо для выполнения телесных наказаний. В Германии такого исполнителя называли "синий человек" – его голова была покрыта маской.</w:t>
                      </w:r>
                    </w:p>
                  </w:txbxContent>
                </v:textbox>
                <v:fill o:detectmouseclick="t" type="solid" color2="#d8d8d8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36220" distR="114935" simplePos="0" locked="0" layoutInCell="0" allowOverlap="1" relativeHeight="35">
            <wp:simplePos x="0" y="0"/>
            <wp:positionH relativeFrom="page">
              <wp:posOffset>3688080</wp:posOffset>
            </wp:positionH>
            <wp:positionV relativeFrom="paragraph">
              <wp:posOffset>-206375</wp:posOffset>
            </wp:positionV>
            <wp:extent cx="2499360" cy="2377440"/>
            <wp:effectExtent l="0" t="0" r="0" b="0"/>
            <wp:wrapNone/>
            <wp:docPr id="3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6. Телесные наказания в средневековой школ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касается отечественной педагогической традиции, то для нее характерно неоднозначное отношение к проблеме наказаний и поощрений. Народная педагогика, закрепленная затем в "Домострое", содержит множество пословиц, ставящих физические наказания во главу угла воспитания. И вместе с тем содержатся и обратные сужд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емьи, народной педагогики подобное отношение к наказаниям и поощрениям перешло и в русскую школу. Однако с конца ХVIII века начинает проявляться тенденция к устранению телесных наказаний. Так, в "Руководстве учителям первого и второго классов народных училищ" (1782 г.) прямо указывалось, что "запрещаются вообще все телесные наказания, какого бы рода они ни были". В 1804 г. в Уставе училищ были подтверждены правила, запрещающие телесные наказания. Но в 1820 г. они были официально разрешены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1285</wp:posOffset>
                </wp:positionH>
                <wp:positionV relativeFrom="paragraph">
                  <wp:posOffset>142875</wp:posOffset>
                </wp:positionV>
                <wp:extent cx="6391275" cy="1409700"/>
                <wp:effectExtent l="2540" t="1905" r="190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409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261" w:right="9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прочем, на Руси реальная педагогическая практика всегда мало зависела от официальных циркуляров. Секли учащихся тогда, когда это было запрещено, с разрешением же этой "воспитательной" процедуры усерднее сечь тоже не стал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.55pt;margin-top:11.25pt;width:503.2pt;height:11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261" w:right="9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прочем, на Руси реальная педагогическая практика всегда мало зависела от официальных циркуляров. Секли учащихся тогда, когда это было запрещено, с разрешением же этой "воспитательной" процедуры усерднее сечь тоже не стали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12065" distB="20320" distL="114935" distR="114935" simplePos="0" locked="0" layoutInCell="0" allowOverlap="1" relativeHeight="37">
            <wp:simplePos x="0" y="0"/>
            <wp:positionH relativeFrom="column">
              <wp:posOffset>670560</wp:posOffset>
            </wp:positionH>
            <wp:positionV relativeFrom="paragraph">
              <wp:posOffset>8255</wp:posOffset>
            </wp:positionV>
            <wp:extent cx="1078865" cy="1310640"/>
            <wp:effectExtent l="0" t="0" r="0" b="0"/>
            <wp:wrapNone/>
            <wp:docPr id="3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7. Телесные наказания на Рус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ственно-педагогической мысли проблема физических наказаний обсуждалась как очень злободневная. Известна полемика между Н. Добролюбовы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и Н. Пироговы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, который, находясь во главе учебного округа, ввел подробную инструкцию, регламентирующую телесные наказания. В ответ последовали едкие стихи, быстро облетевшие всю Россию, где некий гимназист требовал от руководителей учебного заведения, чтобы его непременно выпороли по последнему слову науки о воспитании, как это установил педагог-гуманист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240</wp:posOffset>
                </wp:positionH>
                <wp:positionV relativeFrom="paragraph">
                  <wp:posOffset>81915</wp:posOffset>
                </wp:positionV>
                <wp:extent cx="4410075" cy="2734310"/>
                <wp:effectExtent l="12700" t="12065" r="1143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734200"/>
                        </a:xfrm>
                        <a:prstGeom prst="bevel">
                          <a:avLst>
                            <a:gd name="adj" fmla="val 15838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конце ХIХ - начале ХХ века складывается экономический свод поощрений (почетные грамоты, похвальные листы, своего рода ордена в виде шевронов для юношей и бантов для девушек, золотые медали, разряды учеников, первые места в классах, записи фамилий отличившихся на мраморные доски и др.). А также наказаний (оставление после уроков, на второй год, телесное наказания и как высшая мера исключение из учебного заведения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-1.2pt;margin-top:6.45pt;width:347.2pt;height:215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конце ХIХ - начале ХХ века складывается экономический свод поощрений (почетные грамоты, похвальные листы, своего рода ордена в виде шевронов для юношей и бантов для девушек, золотые медали, разряды учеников, первые места в классах, записи фамилий отличившихся на мраморные доски и др.). А также наказаний (оставление после уроков, на второй год, телесное наказания и как высшая мера исключение из учебного заведения).</w:t>
                      </w:r>
                    </w:p>
                  </w:txbxContent>
                </v:textbox>
                <v:fill o:detectmouseclick="t" type="solid" color2="#39260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54635" distR="114935" simplePos="0" locked="0" layoutInCell="0" allowOverlap="1" relativeHeight="39">
            <wp:simplePos x="0" y="0"/>
            <wp:positionH relativeFrom="column">
              <wp:posOffset>3677920</wp:posOffset>
            </wp:positionH>
            <wp:positionV relativeFrom="page">
              <wp:posOffset>-330200</wp:posOffset>
            </wp:positionV>
            <wp:extent cx="2675890" cy="3181985"/>
            <wp:effectExtent l="0" t="0" r="0" b="0"/>
            <wp:wrapNone/>
            <wp:docPr id="3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. 18. Экономический свод поощрений и наказаний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же документом советской педагогики "Основные принципы Единой трудовой школы" (1918 г.) какие бы то ни было наказания недвусмысленно запрещались. Это поставило учителей в сложное положение. Впрочем, на практике и наказания, и поощрения по-прежнему широко практиковались даже у передовых педагогов, кого безоговорочно зачисляют в гуманисты. У В.Н. Сорока-Росинског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 существовали и карцер для провинившихся, и разряды учеников для их поощрения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7335</wp:posOffset>
                </wp:positionH>
                <wp:positionV relativeFrom="paragraph">
                  <wp:posOffset>49530</wp:posOffset>
                </wp:positionV>
                <wp:extent cx="4714875" cy="2591435"/>
                <wp:effectExtent l="12700" t="12700" r="1206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2591280"/>
                        </a:xfrm>
                        <a:prstGeom prst="bevel">
                          <a:avLst>
                            <a:gd name="adj" fmla="val 1862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елую систему этих мер воздействия разработал и применял А.С. Макаренко. Как известно, очень успешно. Хотя наивно было бы судить о подобной практике только по "Педагогической поэме". Например, современные исследования показали, что "завкол" Макаренко лично применял физические наказания к колонистам не только в том единственном каноническом случае, описанном в "Поэме", а систематичес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21.05pt;margin-top:3.9pt;width:371.2pt;height:20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елую систему этих мер воздействия разработал и применял А.С. Макаренко. Как известно, очень успешно. Хотя наивно было бы судить о подобной практике только по "Педагогической поэме". Например, современные исследования показали, что "завкол" Макаренко лично применял физические наказания к колонистам не только в том единственном каноническом случае, описанном в "Поэме", а систематически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34010" simplePos="0" locked="0" layoutInCell="0" allowOverlap="1" relativeHeight="41">
            <wp:simplePos x="0" y="0"/>
            <wp:positionH relativeFrom="column">
              <wp:posOffset>-226695</wp:posOffset>
            </wp:positionH>
            <wp:positionV relativeFrom="paragraph">
              <wp:posOffset>-99695</wp:posOffset>
            </wp:positionV>
            <wp:extent cx="2334895" cy="3200400"/>
            <wp:effectExtent l="0" t="0" r="0" b="0"/>
            <wp:wrapNone/>
            <wp:docPr id="4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9. Система мер воздействия А.С. Макаренко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0-50-е гг. в советской школе сложилась разветвленная система поощрений и наказаний. В основном она копировала дореволюционную, причем не лучшие ее образцы. Конечно, физические наказания были официально запрещены и оставались на совести конкретного учителя. Однако широко применявшееся исключение из школы (на время и навсегда) являлось несравненно более страшным наказанием, чем оплеуха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240</wp:posOffset>
                </wp:positionH>
                <wp:positionV relativeFrom="paragraph">
                  <wp:posOffset>13335</wp:posOffset>
                </wp:positionV>
                <wp:extent cx="4714875" cy="3267710"/>
                <wp:effectExtent l="12700" t="12065" r="1206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3267720"/>
                        </a:xfrm>
                        <a:prstGeom prst="bevel">
                          <a:avLst>
                            <a:gd name="adj" fmla="val 1356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60-70-е гг. развернулась полемика между противниками любых наказаний и сторонниками их регламентации, упорядочения, трактовки поощрения и наказания как обычных педагогических средств. В данной связи показательна та педагогическая, да и духовная эволюция, которую прошел В.А. Сухомлинский: от книги "Воспитание коллективизма у школьников" (1956), представлявшей собой настоящую энциклопедию наказаний, в том числе очень унизительных (например, перевод старшего ученика на время обучаться с первоклассниками), до полного отрицания наказаний вообще ("Сто советов учителю", 1969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.2pt;margin-top:1.05pt;width:371.2pt;height:257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60-70-е гг. развернулась полемика между противниками любых наказаний и сторонниками их регламентации, упорядочения, трактовки поощрения и наказания как обычных педагогических средств. В данной связи показательна та педагогическая, да и духовная эволюция, которую прошел В.А. Сухомлинский: от книги "Воспитание коллективизма у школьников" (1956), представлявшей собой настоящую энциклопедию наказаний, в том числе очень унизительных (например, перевод старшего ученика на время обучаться с первоклассниками), до полного отрицания наказаний вообще ("Сто советов учителю", 1969)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8732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-328930</wp:posOffset>
            </wp:positionV>
            <wp:extent cx="2200910" cy="3620770"/>
            <wp:effectExtent l="0" t="0" r="0" b="0"/>
            <wp:wrapNone/>
            <wp:docPr id="4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 20. Полемика относительно наказаний в 60-70-е гг. (на картинке – фото В.А. Сухомлинского)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идно из исторического обзора, проблема поощрений и наказаний действительно сложна и выбор форм или методов воздействия во многом зависел от культурно-исторической ситу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СПИСОК ИСТОЧНИКОВ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 CYR" w:cs="Times New Roman"/>
          <w:sz w:val="24"/>
          <w:szCs w:val="24"/>
          <w:lang w:val="en-US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Щедрин Д.С. Методы поощрения и наказания  // </w:t>
      </w:r>
      <w:r>
        <w:rPr>
          <w:rFonts w:cs="Times New Roman" w:ascii="Times New Roman" w:hAnsi="Times New Roman"/>
          <w:sz w:val="24"/>
          <w:szCs w:val="24"/>
        </w:rPr>
        <w:t>Официальный сайт ГБПОУ СОУОР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[Электронный ресурс]: [сайт].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UR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souor.siteedu.ru/media/sub/1814/files/pooschrenie-i-nakazanie1411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 CYR" w:cs="Times New Roman"/>
          <w:sz w:val="24"/>
          <w:szCs w:val="24"/>
          <w:lang w:val="en-US"/>
        </w:rPr>
      </w:pPr>
      <w:r>
        <w:rPr>
          <w:rFonts w:eastAsia="Arial CYR"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2.2. СПИСОК ИСТОЧНИКОВ ИЛЛЮСТРАЦИЙ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rot.info/uploads/posts/2019-10/thumbs/1570728101_prikolnye-kartinki-s-nadpisjami-pro-zhizn-4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4/thumbs/1649980367_4-kartinkof-club-p-vospitatel-prikolnie-kartinki-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prikol.ru/wp-content/uploads/2020/06/kartinki-dumayushhego-cheloveka-32-650x433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6/thumbs/1656002048_6-kartinkof-club-p-kartinki-s-nadpisyu-ya-nakazhi-menya-6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2-08/thumbs/1661464846_9-papik-pro-p-stikeri-odobreniya-i-pokhvali-png-9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2-08/1661464840_1-papik-pro-p-stikeri-odobreniya-i-pokhvali-png-1.pn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prikol.ru/wp-content/uploads/2020/06/kartinki-dumayushhego-cheloveka-49-650x431.jpe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edia.istockphoto.com/id/1330107393/ru/%D1%84%D0%BE%D1%82%D0%BE/%D0%B4%D1%80%D0%B5%D0%B2%D0%BD%D0%B8%D0%B5-%D0%BF%D0%B5%D1%89%D0%B5%D1%80%D0%BD%D1%8B%D0%B5-%D0%BB%D1%8E%D0%B4%D0%B8-%D1%81%D0%B8%D0%B4%D1%8F%D1%82-%D0%B2%D0%BE%D0%B7%D0%BB%D0%B5-%D0%BA%D0%BE%D1%81%D1%82%D1%80%D0%B0-%D1%80%D0%B5%D0%BD%D0%B4%D0%B5%D1%80-3d.jpg?s=612x612&amp;w=0&amp;k=20&amp;c=oJqFGd0tlJbNqFY_ns8TaHQX6kvpuZ4lVumLcEn_9hA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=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mg2.reactor.cc/pics/post/Traditional-art-art-%D0%BA%D0%B0%D1%80%D1%82%D0%B8%D0%BD%D0%B0-%D0%BC%D0%B0%D1%81%D0%BB%D0%BE%D0%BC-Frederick-Arthur-Bridgman-7507593.jpe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un9-38.userapi.com/impf/vhUB9l6U0EVaJVT9-xd6jsvEL11zfxYj0S-ADw/3BynuvxZbIM.jpg?size=339x281&amp;quality=96&amp;sign=cee5b8d596ef4dedc1d01ff269c26d73&amp;type=album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1-09/thumbs/1631241985_20-papik-pro-p-karikatura-yevrei-2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rot.info/uploads/posts/2022-03/thumbs/1646339767_50-krot-info-p-smeshnoi-arab-smeshnie-foto-59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rot.info/uploads/posts/2022-03/thumbs/1646689750_10-krot-info-p-remen-prikol-smeshnie-foto-13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edia.istockphoto.com/id/171583557/ru/%D1%84%D0%BE%D1%82%D0%BE/the-iliad-%D0%B1%D0%BE%D0%BB%D0%B5%D0%B5.jpg?s=612x612&amp;w=0&amp;k=20&amp;c=sYVY4eOW9H0CoydyYpPxb3htNpYZsReR5YwLeiWFyRI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=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ulturologia.ru/files/u22291/rozgi-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1648716719_17-kartinkof-club-p-kartinki-smeshnie-palach-19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ulturologia.ru/files/u22291/rozgi-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rot.info/uploads/posts/2022-03/thumbs/1646791531_39-krot-info-p-smeshnie-gramoti-smeshnie-foto-4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nteresnyefakty.org/wp-content/uploads/anton-makarenko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ис. 2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sd.multiurok.ru/html/2020/01/17/s_5e21d23c83579/1320295_4.jpe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sectPr>
      <w:headerReference w:type="default" r:id="rId45"/>
      <w:footerReference w:type="default" r:id="rId46"/>
      <w:footnotePr>
        <w:numFmt w:val="decimal"/>
      </w:footnotePr>
      <w:type w:val="nextPage"/>
      <w:pgSz w:w="11906" w:h="16838"/>
      <w:pgMar w:left="1134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: [1]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Константин Дмитриевич Ушинский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</w:t>
      </w:r>
      <w:hyperlink r:id="rId1">
        <w:r>
          <w:rPr>
            <w:rStyle w:val="InternetLink"/>
            <w:rFonts w:cs="Times New Roman" w:ascii="Times New Roman" w:hAnsi="Times New Roman"/>
            <w:shd w:fill="FFFFFF" w:val="clear"/>
          </w:rPr>
          <w:t>1823</w:t>
        </w:r>
      </w:hyperlink>
      <w:r>
        <w:rPr>
          <w:rFonts w:cs="Times New Roman" w:ascii="Times New Roman" w:hAnsi="Times New Roman"/>
        </w:rPr>
        <w:t>-70</w:t>
      </w:r>
      <w:r>
        <w:rPr>
          <w:rFonts w:cs="Times New Roman" w:ascii="Times New Roman" w:hAnsi="Times New Roman"/>
          <w:shd w:fill="FFFFFF" w:val="clear"/>
        </w:rPr>
        <w:t>) – русский педагог, писатель, основоположник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научной педагогики </w:t>
      </w:r>
      <w:r>
        <w:rPr>
          <w:rFonts w:cs="Times New Roman" w:ascii="Times New Roman" w:hAnsi="Times New Roman"/>
          <w:shd w:fill="FFFFFF" w:val="clear"/>
        </w:rPr>
        <w:t>в России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Граф </w:t>
      </w:r>
      <w:r>
        <w:rPr>
          <w:rFonts w:cs="Times New Roman" w:ascii="Times New Roman" w:hAnsi="Times New Roman"/>
          <w:bCs/>
          <w:shd w:fill="FFFFFF" w:val="clear"/>
        </w:rPr>
        <w:t>Лев Николаевич Толстой</w:t>
      </w:r>
      <w:r>
        <w:rPr>
          <w:rFonts w:cs="Times New Roman" w:ascii="Times New Roman" w:hAnsi="Times New Roman"/>
          <w:shd w:fill="FFFFFF" w:val="clear"/>
        </w:rPr>
        <w:t xml:space="preserve"> (1828-1910) – один из наиболее известных</w:t>
      </w:r>
      <w:r>
        <w:rPr>
          <w:rStyle w:val="Appleconvertedspace"/>
          <w:rFonts w:cs="Times New Roman" w:ascii="Times New Roman" w:hAnsi="Times New Roman"/>
          <w:shd w:fill="FFFFFF" w:val="clear"/>
        </w:rPr>
        <w:t> русских писателей и мыслителей</w:t>
      </w:r>
      <w:r>
        <w:rPr>
          <w:rFonts w:cs="Times New Roman" w:ascii="Times New Roman" w:hAnsi="Times New Roman"/>
          <w:shd w:fill="FFFFFF" w:val="clear"/>
        </w:rPr>
        <w:t>, один из величайших писателей-романистов мира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Василий Александрович Сухомлинский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</w:t>
      </w:r>
      <w:r>
        <w:rPr>
          <w:rStyle w:val="Wikidatasnak"/>
          <w:rFonts w:cs="Times New Roman" w:ascii="Times New Roman" w:hAnsi="Times New Roman"/>
          <w:shd w:fill="FFFFFF" w:val="clear"/>
        </w:rPr>
        <w:t>1918-70</w:t>
      </w:r>
      <w:r>
        <w:rPr>
          <w:rFonts w:cs="Times New Roman" w:ascii="Times New Roman" w:hAnsi="Times New Roman"/>
          <w:shd w:fill="FFFFFF" w:val="clear"/>
        </w:rPr>
        <w:t>) – советский педагог-новатор, детский писатель, создатель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t xml:space="preserve"> педагогической </w:t>
      </w:r>
      <w:r>
        <w:rPr>
          <w:rFonts w:cs="Times New Roman" w:ascii="Times New Roman" w:hAnsi="Times New Roman"/>
          <w:shd w:fill="FFFFFF" w:val="clear"/>
        </w:rPr>
        <w:t>системы, основанной на признании личности ребёнка высшей ценностью, на которую должны быть ориентированы процессы воспитания и образования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202122"/>
          <w:shd w:fill="FFFFFF" w:val="clear"/>
        </w:rPr>
        <w:t>Антон Семёнович Макаренко</w:t>
      </w:r>
      <w:r>
        <w:rPr>
          <w:rStyle w:val="Appleconvertedspace"/>
          <w:rFonts w:cs="Times New Roman" w:ascii="Times New Roman" w:hAnsi="Times New Roman"/>
          <w:color w:val="202122"/>
          <w:shd w:fill="FFFFFF" w:val="clear"/>
        </w:rPr>
        <w:t> </w:t>
      </w:r>
      <w:r>
        <w:rPr>
          <w:rFonts w:cs="Times New Roman" w:ascii="Times New Roman" w:hAnsi="Times New Roman"/>
          <w:color w:val="202122"/>
          <w:shd w:fill="FFFFFF" w:val="clear"/>
        </w:rPr>
        <w:t>(1888-1939) – советский</w:t>
      </w:r>
      <w:r>
        <w:rPr>
          <w:rStyle w:val="Appleconvertedspace"/>
          <w:rFonts w:cs="Times New Roman" w:ascii="Times New Roman" w:hAnsi="Times New Roman"/>
          <w:color w:val="202122"/>
          <w:shd w:fill="FFFFFF" w:val="clear"/>
        </w:rPr>
        <w:t xml:space="preserve"> педагог </w:t>
      </w:r>
      <w:r>
        <w:rPr>
          <w:rFonts w:cs="Times New Roman" w:ascii="Times New Roman" w:hAnsi="Times New Roman"/>
          <w:color w:val="202122"/>
          <w:shd w:fill="FFFFFF" w:val="clear"/>
        </w:rPr>
        <w:t>и писатель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Абу́ Али́ Хусейн ибн Абдуллах ибн аль-Хасан ибн Али́ ибн Сина</w:t>
      </w:r>
      <w:r>
        <w:rPr>
          <w:rFonts w:cs="Times New Roman" w:ascii="Times New Roman" w:hAnsi="Times New Roman"/>
          <w:shd w:fill="FFFFFF" w:val="clear"/>
        </w:rPr>
        <w:t>, известный на Западе как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Авиценна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(980-1037) – 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средневековый персидский ученый и врач, </w:t>
      </w:r>
      <w:r>
        <w:rPr>
          <w:rFonts w:cs="Times New Roman" w:ascii="Times New Roman" w:hAnsi="Times New Roman"/>
          <w:shd w:fill="FFFFFF" w:val="clear"/>
        </w:rPr>
        <w:t>представитель восточного аристотелизма. Был придворным врачом</w:t>
      </w:r>
      <w:r>
        <w:rPr>
          <w:rStyle w:val="Appleconvertedspace"/>
          <w:rFonts w:cs="Times New Roman" w:ascii="Times New Roman" w:hAnsi="Times New Roman"/>
          <w:shd w:fill="FFFFFF" w:val="clear"/>
        </w:rPr>
        <w:t> самаркандских эмиров и дейлемитских султанов</w:t>
      </w:r>
      <w:r>
        <w:rPr>
          <w:rFonts w:cs="Times New Roman" w:ascii="Times New Roman" w:hAnsi="Times New Roman"/>
          <w:shd w:fill="FFFFFF" w:val="clear"/>
        </w:rPr>
        <w:t>, некоторое время был</w:t>
      </w:r>
      <w:r>
        <w:rPr>
          <w:rStyle w:val="Appleconvertedspace"/>
          <w:rFonts w:cs="Times New Roman" w:ascii="Times New Roman" w:hAnsi="Times New Roman"/>
          <w:shd w:fill="FFFFFF" w:val="clear"/>
        </w:rPr>
        <w:t> визирем в Хамадане</w:t>
      </w:r>
      <w:r>
        <w:rPr>
          <w:rFonts w:cs="Times New Roman" w:ascii="Times New Roman" w:hAnsi="Times New Roman"/>
          <w:shd w:fill="FFFFFF" w:val="clear"/>
        </w:rPr>
        <w:t>. Всего написал более 450 трудов в 29 областях науки, из которых до нас дошли только 274. Самый известный и влиятельный философ-учёный средневекового исламского мира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Марк Валерий Марциал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(около 40 года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около</w:t>
      </w:r>
      <w:r>
        <w:rPr>
          <w:rStyle w:val="Appleconvertedspace"/>
          <w:rFonts w:cs="Times New Roman" w:ascii="Times New Roman" w:hAnsi="Times New Roman"/>
          <w:shd w:fill="FFFFFF" w:val="clear"/>
        </w:rPr>
        <w:t> 104 года</w:t>
      </w:r>
      <w:r>
        <w:rPr>
          <w:rFonts w:cs="Times New Roman" w:ascii="Times New Roman" w:hAnsi="Times New Roman"/>
          <w:shd w:fill="FFFFFF" w:val="clear"/>
        </w:rPr>
        <w:t xml:space="preserve">) – </w:t>
      </w:r>
      <w:r>
        <w:rPr>
          <w:rStyle w:val="Appleconvertedspace"/>
          <w:rFonts w:cs="Times New Roman" w:ascii="Times New Roman" w:hAnsi="Times New Roman"/>
          <w:shd w:fill="FFFFFF" w:val="clear"/>
        </w:rPr>
        <w:t>римский </w:t>
      </w:r>
      <w:r>
        <w:rPr>
          <w:rFonts w:cs="Times New Roman" w:ascii="Times New Roman" w:hAnsi="Times New Roman"/>
          <w:shd w:fill="FFFFFF" w:val="clear"/>
        </w:rPr>
        <w:t>поэт-эпиграмматист, в творчестве которого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эпиграмма </w:t>
      </w:r>
      <w:r>
        <w:rPr>
          <w:rFonts w:cs="Times New Roman" w:ascii="Times New Roman" w:hAnsi="Times New Roman"/>
          <w:shd w:fill="FFFFFF" w:val="clear"/>
        </w:rPr>
        <w:t>стала тем, что мы сейчас понимаем под этим литературным термином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Николай Александрович Добролюбо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(1836-61) – </w:t>
      </w:r>
      <w:r>
        <w:rPr>
          <w:rStyle w:val="Appleconvertedspace"/>
          <w:rFonts w:cs="Times New Roman" w:ascii="Times New Roman" w:hAnsi="Times New Roman"/>
          <w:shd w:fill="FFFFFF" w:val="clear"/>
        </w:rPr>
        <w:t>русский литературный критик </w:t>
      </w:r>
      <w:r>
        <w:rPr>
          <w:rFonts w:cs="Times New Roman" w:ascii="Times New Roman" w:hAnsi="Times New Roman"/>
          <w:shd w:fill="FFFFFF" w:val="clear"/>
        </w:rPr>
        <w:t>рубежа 1850-х и 1860-х годов, поэт,</w:t>
      </w:r>
      <w:r>
        <w:rPr>
          <w:rStyle w:val="Appleconvertedspace"/>
          <w:rFonts w:cs="Times New Roman" w:ascii="Times New Roman" w:hAnsi="Times New Roman"/>
          <w:shd w:fill="FFFFFF" w:val="clear"/>
        </w:rPr>
        <w:t> публицист</w:t>
      </w:r>
      <w:r>
        <w:rPr>
          <w:rFonts w:cs="Times New Roman" w:ascii="Times New Roman" w:hAnsi="Times New Roman"/>
          <w:shd w:fill="FFFFFF" w:val="clear"/>
        </w:rPr>
        <w:t>. Представитель «революционной демократии»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Николай Иванович Пирого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1810-1881) – выдающийся хирург Российской империи, анатом, естествоиспытатель и педагог, профессор, создатель первого атласа</w:t>
      </w:r>
      <w:r>
        <w:rPr>
          <w:rStyle w:val="Appleconvertedspace"/>
          <w:rFonts w:cs="Times New Roman" w:ascii="Times New Roman" w:hAnsi="Times New Roman"/>
          <w:shd w:fill="FFFFFF" w:val="clear"/>
        </w:rPr>
        <w:t> топографической анатомии</w:t>
      </w:r>
      <w:r>
        <w:rPr>
          <w:rFonts w:cs="Times New Roman" w:ascii="Times New Roman" w:hAnsi="Times New Roman"/>
          <w:shd w:fill="FFFFFF" w:val="clear"/>
        </w:rPr>
        <w:t>, основоположник русской</w:t>
      </w:r>
      <w:r>
        <w:rPr>
          <w:rStyle w:val="Appleconvertedspace"/>
          <w:rFonts w:cs="Times New Roman" w:ascii="Times New Roman" w:hAnsi="Times New Roman"/>
          <w:shd w:fill="FFFFFF" w:val="clear"/>
        </w:rPr>
        <w:t> военно-полевой хирургии</w:t>
      </w:r>
      <w:r>
        <w:rPr>
          <w:rFonts w:cs="Times New Roman" w:ascii="Times New Roman" w:hAnsi="Times New Roman"/>
          <w:shd w:fill="FFFFFF" w:val="clear"/>
        </w:rPr>
        <w:t>, основатель русской школы</w:t>
      </w:r>
      <w:r>
        <w:rPr>
          <w:rStyle w:val="Appleconvertedspace"/>
          <w:rFonts w:cs="Times New Roman" w:ascii="Times New Roman" w:hAnsi="Times New Roman"/>
          <w:shd w:fill="FFFFFF" w:val="clear"/>
        </w:rPr>
        <w:t> анестезии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hd w:fill="FFFFFF" w:val="clear"/>
        </w:rPr>
        <w:t> Тайный советник</w:t>
      </w:r>
      <w:r>
        <w:rPr>
          <w:rFonts w:cs="Times New Roman" w:ascii="Times New Roman" w:hAnsi="Times New Roman"/>
          <w:shd w:fill="FFFFFF" w:val="clear"/>
        </w:rPr>
        <w:t>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Виктор Николаевич Соро́ка-Роси́нский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(1882-1960) – 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российский </w:t>
      </w:r>
      <w:r>
        <w:rPr>
          <w:rFonts w:cs="Times New Roman" w:ascii="Times New Roman" w:hAnsi="Times New Roman"/>
          <w:shd w:fill="FFFFFF" w:val="clear"/>
        </w:rPr>
        <w:t>и советский</w:t>
      </w:r>
      <w:r>
        <w:rPr>
          <w:rStyle w:val="Appleconvertedspace"/>
          <w:rFonts w:cs="Times New Roman" w:ascii="Times New Roman" w:hAnsi="Times New Roman"/>
          <w:shd w:fill="FFFFFF" w:val="clear"/>
        </w:rPr>
        <w:t> педагог</w:t>
      </w:r>
      <w:r>
        <w:rPr>
          <w:rFonts w:cs="Times New Roman" w:ascii="Times New Roman" w:hAnsi="Times New Roman"/>
          <w:shd w:fill="FFFFFF" w:val="clear"/>
        </w:rPr>
        <w:t>, создатель (1918-1920 гг.) известной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Школы-коммуны </w:t>
      </w:r>
      <w:r>
        <w:rPr>
          <w:rFonts w:cs="Times New Roman" w:ascii="Times New Roman" w:hAnsi="Times New Roman"/>
          <w:shd w:fill="FFFFFF" w:val="clear"/>
        </w:rPr>
        <w:t>для трудновоспитуемых подростков им.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Ф.М. Достоевского </w:t>
      </w:r>
      <w:r>
        <w:rPr>
          <w:rFonts w:cs="Times New Roman" w:ascii="Times New Roman" w:hAnsi="Times New Roman"/>
          <w:shd w:fill="FFFFFF" w:val="clear"/>
        </w:rPr>
        <w:t>(Республика ШКИД). В одноименной повести Григория Белых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 и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Л. Пантелеева </w:t>
      </w:r>
      <w:r>
        <w:rPr>
          <w:rFonts w:cs="Times New Roman" w:ascii="Times New Roman" w:hAnsi="Times New Roman"/>
          <w:shd w:fill="FFFFFF" w:val="clear"/>
        </w:rPr>
        <w:t>(настоящее имя Алексей Еремеев) «Республика ШКИД» был выведен под именем «Виктор Николаевич Сорокин» и прозвищем «Викниксор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8" w:hanging="9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n">
    <w:name w:val="fn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o">
    <w:name w:val="fi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Wikidataclaim">
    <w:name w:val="wikidata-claim"/>
    <w:basedOn w:val="Style13"/>
    <w:qFormat/>
    <w:rPr/>
  </w:style>
  <w:style w:type="character" w:styleId="Wikidatasnak">
    <w:name w:val="wikidata-snak"/>
    <w:basedOn w:val="Style13"/>
    <w:qFormat/>
    <w:rPr/>
  </w:style>
  <w:style w:type="character" w:styleId="Nowrap">
    <w:name w:val="nowrap"/>
    <w:basedOn w:val="Style13"/>
    <w:qFormat/>
    <w:rPr/>
  </w:style>
  <w:style w:type="character" w:styleId="Nowikidata">
    <w:name w:val="no-wikidata"/>
    <w:basedOn w:val="Style13"/>
    <w:qFormat/>
    <w:rPr/>
  </w:style>
  <w:style w:type="character" w:styleId="Style16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https://souor.siteedu.ru/media/sub/1814/files/pooschrenie-i-nakazanie1411.pdf" TargetMode="External"/><Relationship Id="rId25" Type="http://schemas.openxmlformats.org/officeDocument/2006/relationships/hyperlink" Target="https://krot.info/uploads/posts/2019-10/thumbs/1570728101_prikolnye-kartinki-s-nadpisjami-pro-zhizn-4.jpg" TargetMode="External"/><Relationship Id="rId26" Type="http://schemas.openxmlformats.org/officeDocument/2006/relationships/hyperlink" Target="https://kartinkof.club/uploads/posts/2022-04/thumbs/1649980367_4-kartinkof-club-p-vospitatel-prikolnie-kartinki-4.jpg" TargetMode="External"/><Relationship Id="rId27" Type="http://schemas.openxmlformats.org/officeDocument/2006/relationships/hyperlink" Target="https://proprikol.ru/wp-content/uploads/2020/06/kartinki-dumayushhego-cheloveka-32-650x433.jpg" TargetMode="External"/><Relationship Id="rId28" Type="http://schemas.openxmlformats.org/officeDocument/2006/relationships/hyperlink" Target="https://kartinkof.club/uploads/posts/2022-06/thumbs/1656002048_6-kartinkof-club-p-kartinki-s-nadpisyu-ya-nakazhi-menya-6.jpg" TargetMode="External"/><Relationship Id="rId29" Type="http://schemas.openxmlformats.org/officeDocument/2006/relationships/hyperlink" Target="https://papik.pro/uploads/posts/2022-08/thumbs/1661464846_9-papik-pro-p-stikeri-odobreniya-i-pokhvali-png-9.jpg" TargetMode="External"/><Relationship Id="rId30" Type="http://schemas.openxmlformats.org/officeDocument/2006/relationships/hyperlink" Target="https://papik.pro/uploads/posts/2022-08/1661464840_1-papik-pro-p-stikeri-odobreniya-i-pokhvali-png-1.png" TargetMode="External"/><Relationship Id="rId31" Type="http://schemas.openxmlformats.org/officeDocument/2006/relationships/hyperlink" Target="https://proprikol.ru/wp-content/uploads/2020/06/kartinki-dumayushhego-cheloveka-49-650x431.jpeg" TargetMode="External"/><Relationship Id="rId32" Type="http://schemas.openxmlformats.org/officeDocument/2006/relationships/hyperlink" Target="https://media.istockphoto.com/id/1330107393/ru/&#1092;&#1086;&#1090;&#1086;/&#1076;&#1088;&#1077;&#1074;&#1085;&#1080;&#1077;-&#1087;&#1077;&#1097;&#1077;&#1088;&#1085;&#1099;&#1077;-&#1083;&#1102;&#1076;&#1080;-&#1089;&#1080;&#1076;&#1103;&#1090;-&#1074;&#1086;&#1079;&#1083;&#1077;-&#1082;&#1086;&#1089;&#1090;&#1088;&#1072;-&#1088;&#1077;&#1085;&#1076;&#1077;&#1088;-3d.jpg?s=612x612&amp;w=0&amp;k=20&amp;c=oJqFGd0tlJbNqFY_ns8TaHQX6kvpuZ4lVumLcEn_9hA" TargetMode="External"/><Relationship Id="rId33" Type="http://schemas.openxmlformats.org/officeDocument/2006/relationships/hyperlink" Target="https://img2.reactor.cc/pics/post/Traditional-art-art-&#1082;&#1072;&#1088;&#1090;&#1080;&#1085;&#1072;-&#1084;&#1072;&#1089;&#1083;&#1086;&#1084;-Frederick-Arthur-Bridgman-7507593.jpeg" TargetMode="External"/><Relationship Id="rId34" Type="http://schemas.openxmlformats.org/officeDocument/2006/relationships/hyperlink" Target="https://sun9-38.userapi.com/impf/vhUB9l6U0EVaJVT9-xd6jsvEL11zfxYj0S-ADw/3BynuvxZbIM.jpg?size=339x281&amp;quality=96&amp;sign=cee5b8d596ef4dedc1d01ff269c26d73&amp;type=album" TargetMode="External"/><Relationship Id="rId35" Type="http://schemas.openxmlformats.org/officeDocument/2006/relationships/hyperlink" Target="https://papik.pro/uploads/posts/2021-09/thumbs/1631241985_20-papik-pro-p-karikatura-yevrei-21.jpg" TargetMode="External"/><Relationship Id="rId36" Type="http://schemas.openxmlformats.org/officeDocument/2006/relationships/hyperlink" Target="https://krot.info/uploads/posts/2022-03/thumbs/1646339767_50-krot-info-p-smeshnoi-arab-smeshnie-foto-59.jpg" TargetMode="External"/><Relationship Id="rId37" Type="http://schemas.openxmlformats.org/officeDocument/2006/relationships/hyperlink" Target="https://krot.info/uploads/posts/2022-03/thumbs/1646689750_10-krot-info-p-remen-prikol-smeshnie-foto-13.jpg" TargetMode="External"/><Relationship Id="rId38" Type="http://schemas.openxmlformats.org/officeDocument/2006/relationships/hyperlink" Target="https://media.istockphoto.com/id/171583557/ru/&#1092;&#1086;&#1090;&#1086;/the-iliad-&#1073;&#1086;&#1083;&#1077;&#1077;.jpg?s=612x612&amp;w=0&amp;k=20&amp;c=sYVY4eOW9H0CoydyYpPxb3htNpYZsReR5YwLeiWFyRI" TargetMode="External"/><Relationship Id="rId39" Type="http://schemas.openxmlformats.org/officeDocument/2006/relationships/hyperlink" Target="https://kulturologia.ru/files/u22291/rozgi-2.jpg" TargetMode="External"/><Relationship Id="rId40" Type="http://schemas.openxmlformats.org/officeDocument/2006/relationships/hyperlink" Target="https://kartinkof.club/uploads/posts/2022-03/1648716719_17-kartinkof-club-p-kartinki-smeshnie-palach-19.jpg" TargetMode="External"/><Relationship Id="rId41" Type="http://schemas.openxmlformats.org/officeDocument/2006/relationships/hyperlink" Target="https://kulturologia.ru/files/u22291/rozgi-4.jpg" TargetMode="External"/><Relationship Id="rId42" Type="http://schemas.openxmlformats.org/officeDocument/2006/relationships/hyperlink" Target="https://krot.info/uploads/posts/2022-03/thumbs/1646791531_39-krot-info-p-smeshnie-gramoti-smeshnie-foto-42.jpg" TargetMode="External"/><Relationship Id="rId43" Type="http://schemas.openxmlformats.org/officeDocument/2006/relationships/hyperlink" Target="https://interesnyefakty.org/wp-content/uploads/anton-makarenko.jpg" TargetMode="External"/><Relationship Id="rId44" Type="http://schemas.openxmlformats.org/officeDocument/2006/relationships/hyperlink" Target="https://fsd.multiurok.ru/html/2020/01/17/s_5e21d23c83579/1320295_4.jpeg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u.wikipedia.org/wiki/1823_&#1075;&#1086;&#1076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52:00Z</dcterms:created>
  <dc:creator>PAPA</dc:creator>
  <dc:description/>
  <cp:keywords/>
  <dc:language>en-US</dc:language>
  <cp:lastModifiedBy>PAPA</cp:lastModifiedBy>
  <dcterms:modified xsi:type="dcterms:W3CDTF">2022-12-25T12:26:00Z</dcterms:modified>
  <cp:revision>38</cp:revision>
  <dc:subject/>
  <dc:title>К вопросу о твердости характера спортсмена</dc:title>
</cp:coreProperties>
</file>