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вящение в студенты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Меню студента-медика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Кочергина Наталья Владимировна,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педагог-организатор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КГБПОУ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«Рубцовский медицинский колледж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тодическая разработка традиционного мероприятия Посвящение в студенты «Меню студента-медика» написана для преподавателей и студентов средних профессиональных организаций и высших учебных заведений. </w:t>
      </w:r>
    </w:p>
    <w:p>
      <w:pPr>
        <w:pStyle w:val="Normal"/>
        <w:ind w:firstLine="709"/>
        <w:jc w:val="both"/>
        <w:rPr/>
      </w:pPr>
      <w:r>
        <w:rPr/>
        <w:t>Положительное влияние на формирование профессионального сообщества, укрепление социальных групп, изменение социального пространства  оказывает проведение студенческих мероприятий, призванных укреплять престиж выбранной профессии, поддерживать молодежные инициативы, повышать престиж зн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вящение в студенты является традиционным для учебных заведений СПО и ВПО. Посвящение в студенты включено в Модуль «Ключевые общеколледжные мероприятия и приоритетные направления воспитания в профессиональном образовании» Рабочей программы воспитания по специальности «Сестринское дело», по специальности «Лечебное дело», календарный план воспитательной работы на 2022-2023 учебн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священие в студенты проводится ежегодно в сентябре месяце в период адаптации первокурсников и является ключевым творческим мероприятием, в которых принимает участие большая часть обучающихся. Мероприятие планируется, организовывается, анализируется совместно с педагогами, студенческим советом колледжа, заведующими отделениями. К подготовке к мероприятию привлекаются родители, которые не только присутствуют на мероприятии, но и с удовольствием принимают участие в подготовке творческих визитных карточек первокурсников. Посвящение в студенты – это одно из главных коллективных творческих дел, интересных и значимых для обучающихся, объединяющих студентов всех курсов и отделений. Посвящение в студенты обеспечивает включенность большого числа обучающихся и педагогов, способствуют интенсификации их общения, ставят их в ответственную позицию к происходящему в колледж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аждый год Посвящение в студенты проводится под разной тематикой. Но каждый год сохраняются традиции в подготовке. Так, каждый год студенты-первокурсники готовят творческие визитные карточки группы, а студенты старших курсов помогают в подготовке. За каждой группой первого курса закреплена творческая группа студентов 3-4 курсов. Ребята помогают найти нужный материал для визитки, написать сценарий, провести репети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радиционно торжественным ритуалом является надевание медицинского халата и принятие первокурсниками клятвы, содержащей основополагающие морально-этические принципы поведения медицинского работника, изложенные Гиппократом</w:t>
      </w:r>
      <w:hyperlink r:id="rId2">
        <w:r>
          <w:rPr>
            <w:rStyle w:val="InternetLink"/>
          </w:rPr>
          <w:t>,</w:t>
        </w:r>
      </w:hyperlink>
      <w:r>
        <w:rPr/>
        <w:t xml:space="preserve"> и правила поведения обучающих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rPr>
          <w:spacing w:val="-10"/>
        </w:rPr>
      </w:pPr>
      <w:r>
        <w:rPr>
          <w:b/>
        </w:rPr>
        <w:t>Цели проведения мероприятия, осна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rPr>
          <w:spacing w:val="-10"/>
        </w:rPr>
      </w:pPr>
      <w:r>
        <w:rPr/>
        <w:t xml:space="preserve"> </w:t>
      </w:r>
      <w:r>
        <w:rPr/>
        <w:t>(музыкальное сопровождение, видеоматериалы, электронные презентации и т.д.):</w:t>
      </w:r>
    </w:p>
    <w:p>
      <w:pPr>
        <w:pStyle w:val="Normal"/>
        <w:autoSpaceDE w:val="false"/>
        <w:rPr/>
      </w:pPr>
      <w:r>
        <w:rPr/>
        <w:t>- создание условий для развития внутреннего потенциала воспитательного пространства колледжа, проектирование и конструирование развивающей образовательной среды с целью реализации основных направлений воспитательной работы;</w:t>
      </w:r>
    </w:p>
    <w:p>
      <w:pPr>
        <w:pStyle w:val="Normal"/>
        <w:autoSpaceDE w:val="false"/>
        <w:rPr/>
      </w:pPr>
      <w:r>
        <w:rPr/>
        <w:t>- приобщение студентов к традициям и ценностям профессионального сообщества, нормам корпоративной этики;</w:t>
      </w:r>
    </w:p>
    <w:p>
      <w:pPr>
        <w:pStyle w:val="Normal"/>
        <w:autoSpaceDE w:val="false"/>
        <w:rPr/>
      </w:pPr>
      <w:r>
        <w:rPr/>
        <w:t>- развитие социально активной личности, чьи действия регулируются социальными нормами и общественными интересами;</w:t>
      </w:r>
    </w:p>
    <w:p>
      <w:pPr>
        <w:pStyle w:val="TextBody"/>
        <w:jc w:val="left"/>
        <w:rPr/>
      </w:pPr>
      <w:r>
        <w:rPr>
          <w:sz w:val="24"/>
        </w:rPr>
        <w:t xml:space="preserve">- создание условий для </w:t>
      </w:r>
      <w:r>
        <w:rPr>
          <w:color w:val="000000"/>
          <w:sz w:val="24"/>
        </w:rPr>
        <w:t xml:space="preserve">формирования у студентов </w:t>
      </w:r>
      <w:r>
        <w:rPr>
          <w:sz w:val="24"/>
        </w:rPr>
        <w:t>комплекса общекультурных компетенций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активизация внутреннего потенциала студентов для формирования ценностных ориентиров, способствующих эффективной мотивации к обучению в процессе профессиональной подготовки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совершенствование компонентов воспитательного процесса для формирования духовно-нравственной культуры, гражданственности, ответственности за качество профессиональной деятельности через совместную деятельность;</w:t>
      </w:r>
    </w:p>
    <w:p>
      <w:pPr>
        <w:pStyle w:val="Normal"/>
        <w:autoSpaceDE w:val="false"/>
        <w:rPr/>
      </w:pPr>
      <w:r>
        <w:rPr/>
        <w:t>- развитие творческого подхода в профессии, формирование сознательного отношения к обуч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ценарий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before="12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----------------------------------------------- </w:t>
      </w:r>
      <w:r>
        <w:rPr>
          <w:rStyle w:val="C2"/>
          <w:b/>
          <w:color w:val="000000"/>
        </w:rPr>
        <w:t>Выходят ведущие</w:t>
      </w:r>
      <w:r>
        <w:rPr>
          <w:rStyle w:val="C2"/>
          <w:color w:val="000000"/>
        </w:rPr>
        <w:t>-----------------------------------------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Добрый день!</w:t>
      </w:r>
    </w:p>
    <w:p>
      <w:pPr>
        <w:pStyle w:val="Normal"/>
        <w:jc w:val="both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Здравствуйте!</w:t>
      </w:r>
    </w:p>
    <w:p>
      <w:pPr>
        <w:pStyle w:val="Normal"/>
        <w:jc w:val="both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Мы приветствуем студентов, преподавателей</w:t>
      </w:r>
    </w:p>
    <w:p>
      <w:pPr>
        <w:pStyle w:val="Normal"/>
        <w:jc w:val="both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Всех, всех, кто находится в этом зале</w:t>
      </w:r>
    </w:p>
    <w:p>
      <w:pPr>
        <w:pStyle w:val="Normal"/>
        <w:jc w:val="both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Но особые слова приветствия адресованы нашим первокурсникам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Здравствуй, племя молодое, незнакомое!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Как вы уже догадались, важными персонами на нашем празднике будут именно первокурсники!!!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/>
        <w:t xml:space="preserve"> Ведь они самые весёлые, самые любопытные, самые целеустремленные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Их лица светятся гордостью, потому что им все-таки удалось вступить в ряды студенческого братства Рубцовского медицинского колледжа!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Все мы были когда-то такими… А теперь мы уже студенты четвертого курса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И скоро мы будем держать в руках долгожданный диплом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А наши первокурсники только в начале этого тернистого пути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>
          <w:rStyle w:val="C2"/>
          <w:color w:val="000000"/>
        </w:rPr>
        <w:t>Мы рады вас приветствовать на самом главном празднике студентов всех времен и народов</w:t>
      </w:r>
    </w:p>
    <w:p>
      <w:pPr>
        <w:pStyle w:val="Normal"/>
        <w:rPr/>
      </w:pPr>
      <w:r>
        <w:rPr>
          <w:rStyle w:val="C2"/>
          <w:b/>
          <w:color w:val="000000"/>
        </w:rPr>
        <w:t>Вместе:</w:t>
      </w:r>
      <w:r>
        <w:rPr>
          <w:rStyle w:val="C2"/>
          <w:color w:val="000000"/>
        </w:rPr>
        <w:t xml:space="preserve"> «Посвящение в студенты»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>
          <w:rStyle w:val="C2"/>
          <w:color w:val="000000"/>
        </w:rPr>
        <w:t>И мы открываем наше мероприятие торжественной церемонией вноса Государственного флага Российской Федерации. Прошу всех встать</w:t>
      </w:r>
    </w:p>
    <w:p>
      <w:pPr>
        <w:pStyle w:val="Normal"/>
        <w:rPr/>
      </w:pPr>
      <w:r>
        <w:rPr>
          <w:rStyle w:val="C2"/>
          <w:color w:val="000000"/>
        </w:rPr>
        <w:t>Внимание! Под Государственный флаг Российской Федерации — смирно! Флаг внести!</w:t>
      </w:r>
    </w:p>
    <w:p>
      <w:pPr>
        <w:pStyle w:val="Normal"/>
        <w:rPr>
          <w:rStyle w:val="C2"/>
          <w:b/>
          <w:b/>
          <w:color w:val="000000"/>
        </w:rPr>
      </w:pPr>
      <w:r>
        <w:rPr/>
      </w:r>
    </w:p>
    <w:p>
      <w:pPr>
        <w:pStyle w:val="Normal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------------------------------Вносят флаг--------------------------------------------------</w:t>
      </w:r>
    </w:p>
    <w:p>
      <w:pPr>
        <w:pStyle w:val="Normal"/>
        <w:rPr/>
      </w:pPr>
      <w:r>
        <w:rPr>
          <w:rStyle w:val="C2"/>
          <w:b/>
          <w:color w:val="000000"/>
        </w:rPr>
        <w:t xml:space="preserve">-------------------Звучит Гимн Российской Федерации---------------------------- </w:t>
      </w:r>
    </w:p>
    <w:p>
      <w:pPr>
        <w:pStyle w:val="Normal"/>
        <w:rPr>
          <w:rStyle w:val="C2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Вольно! Прошу всех садиться!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Слово предоставляется директору Рубцовского медицинского колледжа Виктории Викторовне Кравц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Слово директора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Фразу «вечно голодный студент» слышали, наверное, многие.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Студенческие годы, если сказать по правде, это голодные годы.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Потому что есть хочется постоянно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Студентам приходится работать головой, а полноценная работа мозга напрямую зависит от той пищи, которую употребляет студент.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И, как известно, в рацион питания студента обязательно входит </w:t>
      </w:r>
    </w:p>
    <w:p>
      <w:pPr>
        <w:pStyle w:val="Normal"/>
        <w:rPr/>
      </w:pPr>
      <w:r>
        <w:rPr/>
        <w:t>гранит науки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Но, основываясь на собственном опыте, студенты 4 курса нашего колледжа разработали свое меню,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Которое включает только полезные продукты  для работы мозга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И помогает полноценному усвоению необходимых знаний.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Сегодня мы познакомим первокурсников с рационом питания студента Рубцовского медицинского колледжа.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Итак, начнем с первого курса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На первом курсе студентам предлагается щадящее меню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Легкий супчик из общеобразовательных дисциплин. Варится на бульоне без прогулов и пропусков.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Подсаливается дисциплиной и приправляется правилами внутреннего распорядка строго по нормам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Отбивная из свежих нервов студента готовится из биологической и химической вырезки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Подается с горячей закуской из продолжительного сидения и внимательного молчаливого слушания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Экзотический салатик «Первая сессия»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Основные ингредиенты подбираются по учебному плану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Часто у студентов вызывает индивидуальную непереносимость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На десерт – социальная практика с творческим кремом, проектным джемом  и работами по благоустройству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Надеемся, наши первокурсники уже попробовали что-то из этого меню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И мы переходим к знакомству с нашими первокурсниками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Мы приглашаем на сцену 11 групп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Визитная карточка первокурсников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Конкурсное испытание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Спасибо студентам группы 11, они достойно выдержали испытании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Для поддержания организма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И для лучшего усвоения студенческого меню мы предлагаем каждому студенту специальные витамины</w:t>
      </w:r>
    </w:p>
    <w:p>
      <w:pPr>
        <w:pStyle w:val="Normal"/>
        <w:rPr>
          <w:b/>
          <w:b/>
        </w:rPr>
      </w:pPr>
      <w:r>
        <w:rPr>
          <w:b/>
        </w:rPr>
        <w:t>(выходят помощники и дают рыбий жир)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Мы провожаем их в зрительный зал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Для вас музыкальный подарок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Танцевальный коллектив «Ультрамари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Музыкальный номер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А мы продолжаем знакомить первокурсников со студенческим меню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На втором курсе студенты переходят на перекусы,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Которые состоят из общежитейского хот-дога и учебное бутерброда 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Основное блюдо - Фармакологическая запеканка и Латинское рагу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Запивается коктейлем из интеллектуальных мучений и недосыпаний.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Для продолжительного переваривания гранита науки добавляется самостоятельная работа в собственном соку,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Ведь просто так камни не перевариваются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В разгрузочные дни рекомендуется кашка из сестринского дела, сдобренная анатомией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Пересдачи и долги добавляются по вкусу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И в добавление - кисель на основе долгих просиживаний на лекциях 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Эти продукты нашим первокурсникам только предстоит попробовать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Так что надеемся, вы их запомнили, чтобы потом сравнить 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И мы продолжаем знакомиться с первокурсниками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Приглашаем на сцену 12 групп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Визитная карточка первокурсников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Конкурсное испытание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Спасибо! Молодцы!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И мы вновь предлагаем первокурсникам витамины для активизации мысли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(выходят помощники и дают рыбий жир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И мы провожаем первокурсников в за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Для вас выступает студенты 3 курса отделения «Лечебное дело»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Музыкальный номер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А мы продолжаем знакомиться рационом питания студентов Рубцовского медицинского колледжа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Меню на третьем курсе состоит в основном из практических занятий,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Которые чаще всего принимаются натощак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Наваристый гуляш из хирургии, педиатрии, акушерства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Винегрет из ночных дежурств в больнице, отработок, поиска потерянных учебников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Компот из сухотерапии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На десерт  - переписывание лекций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Надеемся, такое меню придется по вкусу и студентам 14 групп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Давайте поприветствуем студентов 14 групп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Приглашаем их на сце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Визитная карточка первокурсников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Конкурсное испытание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Спасибо студентам 14 группы.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И мы вновь предлагаем первокурсникам витамины для активизации мысли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(выходят помощники и дают рыбий жир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Провожаем их в зал и продолжаем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Вот мы и добрались до блюд 4 курса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Ко 4 курсу студенты переходят на более питательную пищу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Пищеварительная система, адоптированная для переваривания гранита науки, способна переварить и выпускную квалификационную работу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От несварения желудка рекомендуется таблетка ответственного отношения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В рацион питания обязательно включается нарезка из основ здравоохранения, фаршированная профессиональными компетенциями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На десерт - бодрящий фреш из государственной аттестации и дифферинцированных зачетов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Надеемся, наши первокурсники доучатся до 4 курса и сами попробуют эти блюда 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А мы приглашаем на сцену студентов 15 групп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Визитная карточка первокурсников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Студенты Рубцовского медицинского колледжа – это дружные и сплоченные ребята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Для вас мы тоже приготовили испытание, в котором надо проявить согласованность, взаимопонимание и, конечно же, сплоченность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Говорят, что по-настоящему дружными студенты становятся, когда съедят пуд соли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Внесите реквизит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Мы предлагаем съесть вам вместе не пуд соли, а вот такой замечательный фрук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Конкурсное испытание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Спасибо студентам 15 группы.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И мы вновь предлагаем первокурсникам витамины для активизации мысли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(выходят помощники и дают рыбий жир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Провожаем их в зал и продолжае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Для вас поет студентка 3 курса отделения «Лечебное дело»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Музыкальный номер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Студенты Рубцовского медицинского колледжа, конечно, же самые дружные и сплоченные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Но в каждой группе есть особенный студент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И ему любое блюдо студенческого меню по плечу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Это человек, который ведет за собой всю группу...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Староста группы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Мы приглашаем на сцену старост групп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Давайте с ними познакомимся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Внесите реквизит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Перед вами две емкости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Вам надо наполнить одну емкость, взяв воду из другой емкости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Но дело в том, что надо будет это сделать с помощью шприца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Посмотрим староста какой группы сделает это быстрее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Итак, по команде начинаем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А зал хором считает до трех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А каждая группа может поддерживать своего старосту аплодисментам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Конкурсное испытание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Подарите аплодисменты нашим проворным старостам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Мы приглашаем на сцену людей, которые вместе с нашими первокурсниками будут пробовать наше колледжное меню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Это наши уважаемые кураторы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Староста – первый помощник куратора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Для создания дружного коллектива необходимо, чтобы староста и куратор тоже были дружными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Мы предлагаем нашим кураторам и старостам хором проговорить кричалку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Необходимо, чтобы это было четко, понятно, без запинки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А проговаривать кричалки вы будете одновременно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И так, по нашей команде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Нача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Конкурсное испытание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Что же все-таки читали наши дружные команды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Прочитайте сначала одна команда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А теперь вторая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Спасибо кураторам,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Спасибо старостам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Одарите их бурными аплодисментами ведь они так старались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Ведущий 1: </w:t>
      </w:r>
      <w:r>
        <w:rPr/>
        <w:t xml:space="preserve">А сегодня наши первокурсники получат еще один важный документ – зачетную книжку по социальной практике  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Социальная практика – это вид внеучебной деятельности, направленный на воспитание социально-активной личности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Ваше участие в творческой, проектной, волонтерской деятельности колледжа, городских мероприятиях, работа по благоустройству колледжа  будут отражены в этой зачетной книжке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Вручаем зачетные книжки по социальной практике кураторам и старостам и пусть студенты нашего колледжа занимают только активную гражданскую позицию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---------------------Вручение зачетных книжек по социальной практике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Спасибо нашим кураторам и старостам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Мы провожаем вас в зрительный зал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Надеемся, студенты первого курса творческие ребята, которые будут умело совмещать творчество и учебную деятельность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Среди наших студентов тоже есть увлеченные ребята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Все они являются членами студенческого педагогического отряда «Факел» Рубцовского медицинского колледжа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Отряд существует всего год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Но за это время ребятами проделано много добрых дел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И они сейчас сами о себе расскаж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------------Выступление СПО «Факел»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Профессия медицинский работник</w:t>
      </w:r>
    </w:p>
    <w:p>
      <w:pPr>
        <w:pStyle w:val="Normal"/>
        <w:rPr/>
      </w:pPr>
      <w:r>
        <w:rPr/>
        <w:t>Не знает случайных людей.</w:t>
      </w:r>
    </w:p>
    <w:p>
      <w:pPr>
        <w:pStyle w:val="Normal"/>
        <w:rPr/>
      </w:pPr>
      <w:r>
        <w:rPr/>
        <w:t>Она собирает ответственных, честных</w:t>
      </w:r>
    </w:p>
    <w:p>
      <w:pPr>
        <w:pStyle w:val="Normal"/>
        <w:rPr/>
      </w:pPr>
      <w:r>
        <w:rPr/>
        <w:t>И преданных клятве своей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Храните верность избранной дороге,</w:t>
      </w:r>
    </w:p>
    <w:p>
      <w:pPr>
        <w:pStyle w:val="Normal"/>
        <w:rPr/>
      </w:pPr>
      <w:r>
        <w:rPr/>
        <w:t>И пусть достанет мудрости и сил</w:t>
      </w:r>
    </w:p>
    <w:p>
      <w:pPr>
        <w:pStyle w:val="Normal"/>
        <w:rPr/>
      </w:pPr>
      <w:r>
        <w:rPr/>
        <w:t>Жить счастливо, спокойно, без тревоги,</w:t>
      </w:r>
    </w:p>
    <w:p>
      <w:pPr>
        <w:pStyle w:val="Normal"/>
        <w:rPr/>
      </w:pPr>
      <w:r>
        <w:rPr/>
        <w:t>И чтобы труд ваш только радость приносил</w:t>
      </w:r>
    </w:p>
    <w:p>
      <w:pPr>
        <w:pStyle w:val="Normal"/>
        <w:rPr/>
      </w:pPr>
      <w:r>
        <w:rPr>
          <w:b/>
          <w:bCs/>
        </w:rPr>
        <w:t>Ведущий 1:</w:t>
      </w:r>
      <w:r>
        <w:rPr/>
        <w:t xml:space="preserve"> И сейчас для всех наших первокурсников настает торжественный момент</w:t>
      </w:r>
    </w:p>
    <w:p>
      <w:pPr>
        <w:pStyle w:val="Normal"/>
        <w:rPr/>
      </w:pPr>
      <w:r>
        <w:rPr>
          <w:b/>
          <w:bCs/>
        </w:rPr>
        <w:t>Ведущий 2:</w:t>
      </w:r>
      <w:r>
        <w:rPr/>
        <w:t xml:space="preserve"> Каждый, кто собирается стать медицинским работником по традиции приносит Клятву </w:t>
      </w:r>
      <w:hyperlink r:id="rId3">
        <w:r>
          <w:rPr>
            <w:rStyle w:val="InternetLink"/>
          </w:rPr>
          <w:t>Гиппокра́та</w:t>
        </w:r>
      </w:hyperlink>
    </w:p>
    <w:p>
      <w:pPr>
        <w:pStyle w:val="Normal"/>
        <w:rPr/>
      </w:pPr>
      <w:r>
        <w:rPr>
          <w:b/>
          <w:bCs/>
        </w:rPr>
        <w:t>Ведущий 1:</w:t>
      </w:r>
      <w:r>
        <w:rPr/>
        <w:t xml:space="preserve"> Клятва Гиппократа является наиболее известной и древней профессиональной клятвой врача.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/>
        <w:t xml:space="preserve"> Клятва содержит основополагающие морально-этические принципы поведения медицинского работника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 1:</w:t>
      </w:r>
      <w:r>
        <w:rPr>
          <w:rStyle w:val="C2"/>
          <w:b/>
          <w:color w:val="000000"/>
        </w:rPr>
        <w:t xml:space="preserve"> </w:t>
      </w:r>
      <w:r>
        <w:rPr/>
        <w:t xml:space="preserve">Клятву </w:t>
      </w:r>
      <w:hyperlink r:id="rId4">
        <w:r>
          <w:rPr>
            <w:rStyle w:val="InternetLink"/>
          </w:rPr>
          <w:t>Гиппокра́та</w:t>
        </w:r>
      </w:hyperlink>
      <w:r>
        <w:rPr/>
        <w:t xml:space="preserve"> вы будите принимать в день вручения диплома, когда станните настоящими специалистами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 2:</w:t>
      </w:r>
      <w:r>
        <w:rPr>
          <w:rStyle w:val="C2"/>
          <w:b/>
          <w:color w:val="000000"/>
        </w:rPr>
        <w:t xml:space="preserve"> </w:t>
      </w:r>
      <w:r>
        <w:rPr/>
        <w:t>А сегодня вы будите принимать клятву студента Рубцовского медицинского колледжа</w:t>
      </w:r>
    </w:p>
    <w:p>
      <w:pPr>
        <w:pStyle w:val="Normal"/>
        <w:rPr/>
      </w:pPr>
      <w:r>
        <w:rPr>
          <w:b/>
          <w:bCs/>
        </w:rPr>
        <w:t>Ведущий 1:</w:t>
      </w:r>
      <w:r>
        <w:rPr/>
        <w:t xml:space="preserve"> Дорогие друзья, наступает самая тожественная минута. Для принятия звания студент Рубцовского медицинского колледжа просим всех первокурсников встать и надеть белые халаты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Клятву читают студенты 4 курса отделения «Сестринское дело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Принятие клятвы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Просим садиться наших первокурсников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Думаем, нашим первокурсникам придется по вкусу наши блюда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Они сумеет все переварить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Продолжат традиции нашего колледжа  и добросовестно отнесутся к овладею своей профессией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И станут настоящими достойными специалистами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А чтобы у наших первокурсников все получилось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Мы хотим поделиться еще одним особенным рецептом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Взять массу хорошего настроения,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Добавить в нее студенческой настойчивости, затем добавить усидчивости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Удачу добавлять строго по весу, чтобы не переборщить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 xml:space="preserve">Приправить оптимизмом, посыпать добротой и душевным теплом. 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Разбавить по вкусу дружескими приветами, искренними улыбками. 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И все это украсить громкими аплодисментами и троекратным возгласом «Поздравляем»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Давайте попробуем все вместе поучаствовать в приготовлении этого блюда.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Аплодисменты и 3 раза  «Поздравляем»</w:t>
      </w:r>
    </w:p>
    <w:p>
      <w:pPr>
        <w:pStyle w:val="Normal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Желаем нашим первокурсникам удачи и целеустремленности</w:t>
      </w:r>
    </w:p>
    <w:p>
      <w:pPr>
        <w:pStyle w:val="Normal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Увидимся на следующем мероприя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Мероприятие «Посвящение в студенты» является первым открытым мероприятием для студентов нового набора, где у них есть возможность продемонстрировать свои таланты, впечатления от первого месяца обучения.  Это хороший способ заявить о себе. </w:t>
      </w:r>
    </w:p>
    <w:p>
      <w:pPr>
        <w:pStyle w:val="Style18"/>
        <w:spacing w:before="0" w:after="0"/>
        <w:ind w:firstLine="709"/>
        <w:jc w:val="both"/>
        <w:rPr/>
      </w:pPr>
      <w:r>
        <w:rPr/>
        <w:t>Мероприятие проходит в период адаптации первокурсников и является одним из способов оказания поддержки студентам, направлено на адаптацию обучающихся к новым условиям, выработку коллективизма и сплочённости в студенческой среде, умения работать в команде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целом работа по подготовке и проведению мероприятия многоплановая и разносторонняя, в которой активно принимают участие студенты всех курсов и педагоги, а любое совместное творческое дело создает условия для неформального общения студента и педагога, что является одной из составляющих активного общения, способствует формированию устойчивого интереса к учебной деятельности. 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62" w:firstLine="707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0;&#1087;&#1087;&#1086;&#1082;&#1088;&#1072;&#1090;" TargetMode="External"/><Relationship Id="rId3" Type="http://schemas.openxmlformats.org/officeDocument/2006/relationships/hyperlink" Target="http://ru.wikipedia.org/wiki/&#1043;&#1080;&#1087;&#1087;&#1086;&#1082;&#1088;&#1072;&#1090;" TargetMode="External"/><Relationship Id="rId4" Type="http://schemas.openxmlformats.org/officeDocument/2006/relationships/hyperlink" Target="http://ru.wikipedia.org/wiki/&#1043;&#1080;&#1087;&#1087;&#1086;&#1082;&#1088;&#1072;&#10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6:00Z</dcterms:created>
  <dc:creator>kochergina_nv</dc:creator>
  <dc:description/>
  <cp:keywords/>
  <dc:language>en-US</dc:language>
  <cp:lastModifiedBy>Новикова</cp:lastModifiedBy>
  <cp:lastPrinted>2023-01-26T11:07:00Z</cp:lastPrinted>
  <dcterms:modified xsi:type="dcterms:W3CDTF">2023-01-28T04:27:00Z</dcterms:modified>
  <cp:revision>77</cp:revision>
  <dc:subject/>
  <dc:title/>
</cp:coreProperties>
</file>