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ркут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ластное государственное бюджетное профессиональное образовательное учреждение «Ангарский медицинский колледж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90"/>
      </w:tblGrid>
      <w:tr>
        <w:trPr/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седании ЦМ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ых моду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ьности 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________ Козулина М.Д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 директора ИТ и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 Обогорова Т.С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/>
        <w:t xml:space="preserve">ПМ02 </w:t>
      </w:r>
      <w:r>
        <w:rPr>
          <w:bCs/>
        </w:rPr>
        <w:t>Участие в лечебно-диагностическом и реабилитационном процессах</w:t>
      </w:r>
    </w:p>
    <w:p>
      <w:pPr>
        <w:pStyle w:val="Style21"/>
        <w:spacing w:lineRule="auto" w:line="360"/>
        <w:jc w:val="center"/>
        <w:rPr/>
      </w:pPr>
      <w:r>
        <w:rPr/>
        <w:t>МДК 02.01. Сестринский уход при различных заболеваниях и состояниях</w:t>
      </w:r>
      <w:bookmarkStart w:id="0" w:name="_GoBack"/>
      <w:bookmarkEnd w:id="0"/>
      <w:r>
        <w:rPr/>
        <w:t xml:space="preserve"> </w:t>
      </w:r>
    </w:p>
    <w:p>
      <w:pPr>
        <w:pStyle w:val="Style21"/>
        <w:spacing w:lineRule="auto" w:line="360"/>
        <w:jc w:val="center"/>
        <w:rPr/>
      </w:pPr>
      <w:r>
        <w:rPr/>
        <w:t>Сестринский уход в терапии</w:t>
      </w:r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заболеваниях щитовидной желез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57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/>
          <w:b/>
          <w:bCs/>
          <w:sz w:val="24"/>
          <w:szCs w:val="24"/>
          <w:lang w:val="ru-RU"/>
        </w:rPr>
      </w:r>
    </w:p>
    <w:p>
      <w:pPr>
        <w:pStyle w:val="Style21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eastAsia="ru-RU"/>
        </w:rPr>
      </w:pPr>
      <w:r>
        <w:rPr>
          <w:bCs/>
          <w:lang w:eastAsia="ru-RU"/>
        </w:rPr>
        <w:t>Специальность: 34.02.01 «Сестринское дел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Преподаватель: Карпец Е.В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4290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/>
        <w:t>г.Ангарск, 2022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 xml:space="preserve">Содержание учебно-методического комплекс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теме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Style21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. Пояснительная записка 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. Выписка из документа ФГОС СПО 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contextualSpacing/>
              <w:outlineLvl w:val="0"/>
              <w:rPr>
                <w:bCs/>
              </w:rPr>
            </w:pPr>
            <w:r>
              <w:rPr/>
              <w:t>2.1. Результаты освоения профессионального модуля 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contextualSpacing/>
              <w:outlineLvl w:val="0"/>
              <w:rPr>
                <w:bCs/>
              </w:rPr>
            </w:pPr>
            <w:r>
              <w:rPr/>
              <w:t>2.2. Выписка из документа рабочей программы ………………………………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3. Методические рекомендации для преподавателя ……………………………………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Вопросы для подготовки к практическому занятию 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/>
              <w:t>5. Учебно-методическая карта занятия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contextualSpacing/>
              <w:outlineLvl w:val="0"/>
              <w:rPr/>
            </w:pPr>
            <w:r>
              <w:rPr/>
              <w:t>5.1 Хронологическая карта ……………………………………………………………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6. Материалы входного контроля 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contextualSpacing/>
              <w:jc w:val="both"/>
              <w:outlineLvl w:val="0"/>
              <w:rPr/>
            </w:pPr>
            <w:r>
              <w:rPr/>
              <w:t>6.1 Фронтальный опрос …………………………………………………………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contextualSpacing/>
              <w:jc w:val="both"/>
              <w:outlineLvl w:val="0"/>
              <w:rPr/>
            </w:pPr>
            <w:r>
              <w:rPr/>
              <w:t>6.2 Терминологический диктант (приложение 1)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7. Материалы для самостоятельной работы (приложение 2-7) …………………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8. Блок контроля ……………..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84"/>
              <w:contextualSpacing/>
              <w:jc w:val="both"/>
              <w:outlineLvl w:val="0"/>
              <w:rPr/>
            </w:pPr>
            <w:r>
              <w:rPr/>
              <w:t>8.1 Тестовый контроль с эталонами (приложение 8) 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0"/>
              <w:rPr>
                <w:b/>
                <w:b/>
                <w:bCs/>
              </w:rPr>
            </w:pPr>
            <w:r>
              <w:rPr/>
              <w:t>9. Критерии оценивания (приложение 9) 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ind w:left="0" w:firstLine="709"/>
        <w:jc w:val="both"/>
        <w:rPr/>
      </w:pPr>
      <w:r>
        <w:rPr/>
        <w:t>Проблема развития познавательной активности студентов требует поиска новых подходов к совершенствованию содержания форм, методов и способов обучения, направленных на реализацию принципа активности в обучении.</w:t>
      </w:r>
    </w:p>
    <w:p>
      <w:pPr>
        <w:pStyle w:val="Style22"/>
        <w:ind w:left="0" w:firstLine="709"/>
        <w:jc w:val="both"/>
        <w:rPr/>
      </w:pPr>
      <w:r>
        <w:rPr/>
        <w:t>Задача преподавателя – поддерживать любознательность студентов и стремиться сформировать устойчивый интерес к медицинской профессии, при котором студентов увлекает процесс достижения новых знаний, а самостоятельное решение проблем вызывает положительные эмо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  <w:lang w:eastAsia="ru-RU"/>
        </w:rPr>
        <w:t>В данном учебно-методическом комплексе уделяется внимание самостоятельной работе студентов, а также закреплению полученных знаний на теоретическом занятии.</w:t>
      </w:r>
      <w:r>
        <w:rPr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Знание этиологических факторов, клинической картины, принципов лечения и способов профилактики необходимы для последующей профессиональной деятельности медицинской сест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На усвоение материала отводится 3 лекции и 1 практическое занятие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hd w:fill="FFFFFF" w:val="clear"/>
          <w:lang w:eastAsia="ru-RU"/>
        </w:rPr>
        <w:t>Полученные знания помогут студенту для защиты курсовой работы, сдаче комплексного экзамена, итоговой государственной аттестации и будущей профессиональной деятельно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Учебно-методический комплекс предназначен  для проведения практического занятия по ПМ02 </w:t>
      </w:r>
      <w:r>
        <w:rPr>
          <w:bCs/>
        </w:rPr>
        <w:t xml:space="preserve">Участие в лечебно-диагностическом и реабилитационном процессах  </w:t>
      </w:r>
      <w:r>
        <w:rPr/>
        <w:t>МДК 02.01. Сестринский уход при различных заболеваниях и состояниях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Содержит информационный материал о требованиях к знаниям и умениям обучающихся при изучении МДК 02.01. Сестринский уход при различных заболеваниях и состояниях, о профессиональных и общих компетенциях, теоретический материал, задания для контроля знаний и умений. </w:t>
        <w:tab/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Учебно-методический комплекс соответствует требованиям ФГОС по специальности 34.02.01 «Сестринское дело» при изучении МДК 02.01. Сестринский уход при различных заболеваниях и состояния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ind w:left="0" w:firstLine="709"/>
        <w:rPr>
          <w:rFonts w:eastAsia="Calibri"/>
          <w:shd w:fill="FFFFFF" w:val="clear"/>
          <w:lang w:val="ru-RU" w:eastAsia="en-US"/>
        </w:rPr>
      </w:pPr>
      <w:r>
        <w:rPr>
          <w:rFonts w:eastAsia="Calibri"/>
          <w:shd w:fill="FFFFFF" w:val="clear"/>
          <w:lang w:val="ru-RU" w:eastAsia="en-US"/>
        </w:rPr>
      </w:r>
    </w:p>
    <w:p>
      <w:pPr>
        <w:pStyle w:val="Style22"/>
        <w:ind w:left="0" w:firstLine="709"/>
        <w:rPr>
          <w:rFonts w:eastAsia="Calibri"/>
          <w:b/>
          <w:b/>
          <w:shd w:fill="FFFFFF" w:val="clear"/>
          <w:lang w:val="ru-RU" w:eastAsia="en-US"/>
        </w:rPr>
      </w:pPr>
      <w:r>
        <w:rPr>
          <w:rFonts w:eastAsia="Calibri"/>
          <w:b/>
          <w:shd w:fill="FFFFFF" w:val="clear"/>
          <w:lang w:val="ru-RU" w:eastAsia="en-US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right"/>
        <w:rPr/>
      </w:pPr>
      <w:r>
        <w:rPr/>
        <w:t>Выписка из докумен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709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Федеральный  государственный образовательный стандарт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709"/>
        <w:contextualSpacing/>
        <w:jc w:val="center"/>
        <w:rPr/>
      </w:pPr>
      <w:r>
        <w:rPr>
          <w:b/>
          <w:spacing w:val="-1"/>
        </w:rPr>
        <w:t xml:space="preserve">среднего </w:t>
      </w:r>
      <w:r>
        <w:rPr>
          <w:b/>
        </w:rPr>
        <w:t>профессион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pacing w:val="-4"/>
        </w:rPr>
        <w:t>ПМ.02 Участие</w:t>
      </w:r>
      <w:r>
        <w:rPr>
          <w:bCs/>
          <w:caps/>
          <w:spacing w:val="-4"/>
        </w:rPr>
        <w:t xml:space="preserve"> </w:t>
      </w:r>
      <w:r>
        <w:rPr>
          <w:bCs/>
          <w:spacing w:val="-4"/>
        </w:rPr>
        <w:t>в</w:t>
      </w:r>
      <w:r>
        <w:rPr>
          <w:bCs/>
          <w:caps/>
          <w:spacing w:val="-4"/>
        </w:rPr>
        <w:t xml:space="preserve"> </w:t>
      </w:r>
      <w:r>
        <w:rPr>
          <w:bCs/>
          <w:spacing w:val="-4"/>
        </w:rPr>
        <w:t>лечебно</w:t>
      </w:r>
      <w:r>
        <w:rPr>
          <w:bCs/>
          <w:caps/>
          <w:spacing w:val="-4"/>
        </w:rPr>
        <w:t>-</w:t>
      </w:r>
      <w:r>
        <w:rPr>
          <w:bCs/>
          <w:spacing w:val="-4"/>
        </w:rPr>
        <w:t>диагностическом и реабилитационном процессах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</w:rPr>
      </w:pPr>
      <w:r>
        <w:rPr>
          <w:spacing w:val="-4"/>
        </w:rPr>
        <w:t>МДК.02.01. Сестринский уход при различных заболеваниях и состояниях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pacing w:val="-4"/>
        </w:rPr>
      </w:pPr>
      <w:r>
        <w:rPr>
          <w:i/>
          <w:spacing w:val="-4"/>
        </w:rPr>
        <w:t>В результате изучения профессионального модуля обучающийся должен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b/>
          <w:b/>
          <w:spacing w:val="-4"/>
        </w:rPr>
      </w:pPr>
      <w:r>
        <w:rPr>
          <w:b/>
          <w:spacing w:val="-4"/>
        </w:rPr>
        <w:t xml:space="preserve">иметь практический опыт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spacing w:val="-4"/>
        </w:rPr>
      </w:pPr>
      <w:r>
        <w:rPr>
          <w:spacing w:val="-4"/>
        </w:rPr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проведения реабилитационных мероприятий в отношении пациентов с различной патологией;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i/>
        </w:rPr>
        <w:t xml:space="preserve">В результате освоения </w:t>
      </w:r>
      <w:r>
        <w:rPr>
          <w:spacing w:val="-4"/>
        </w:rPr>
        <w:t>МДК.02.01. Сестринский уход при различных заболеваниях и состояниях</w:t>
      </w:r>
      <w:r>
        <w:rPr>
          <w:i/>
        </w:rPr>
        <w:t xml:space="preserve"> обучающийся должен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b/>
          <w:b/>
          <w:spacing w:val="-4"/>
        </w:rPr>
      </w:pPr>
      <w:r>
        <w:rPr>
          <w:b/>
          <w:spacing w:val="-4"/>
        </w:rPr>
        <w:t xml:space="preserve">уметь: 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готовить пациента к лечебно-диагностическим вмешательствам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проводить комплексы упражнений лечебной физкультуры, основные приемы массажа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вести утвержденную медицинскую документацию;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i/>
          <w:spacing w:val="-4"/>
        </w:rPr>
        <w:t xml:space="preserve">В результате освоения  </w:t>
      </w:r>
      <w:r>
        <w:rPr>
          <w:spacing w:val="-4"/>
        </w:rPr>
        <w:t xml:space="preserve">МДК.02.01. Сестринский уход при различных заболеваниях и состояниях </w:t>
      </w:r>
      <w:r>
        <w:rPr>
          <w:i/>
          <w:spacing w:val="-4"/>
        </w:rPr>
        <w:t>обучающийся должен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b/>
          <w:b/>
          <w:spacing w:val="-4"/>
        </w:rPr>
      </w:pPr>
      <w:r>
        <w:rPr>
          <w:b/>
          <w:spacing w:val="-4"/>
        </w:rPr>
        <w:t xml:space="preserve">знать: 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причины, клинические проявления, возможные осложнения, методы диагностики проблем пациента организацию и оказание сестринской помощи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4"/>
        </w:rPr>
      </w:pPr>
      <w:r>
        <w:rPr>
          <w:spacing w:val="-4"/>
        </w:rPr>
        <w:t>пути введения лекарственных препаратов;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pacing w:val="-4"/>
        </w:rPr>
      </w:pPr>
      <w:r>
        <w:rPr>
          <w:spacing w:val="-4"/>
        </w:rPr>
        <w:t>виды, формы и методы реабили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269" w:leader="none"/>
        </w:tabs>
        <w:spacing w:before="0" w:after="0"/>
        <w:ind w:left="0" w:firstLine="709"/>
        <w:contextualSpacing/>
        <w:rPr>
          <w:spacing w:val="-4"/>
        </w:rPr>
      </w:pPr>
      <w:r>
        <w:rPr>
          <w:spacing w:val="-4"/>
        </w:rPr>
        <w:t>правила использования аппаратуры, оборудования, изделий медицинского назнач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9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9" w:leader="none"/>
        </w:tabs>
        <w:ind w:firstLine="709"/>
        <w:rPr/>
      </w:pPr>
      <w:r>
        <w:rPr/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 xml:space="preserve">Участие в лечебно-диагностическом и реабилитационном процессах, </w:t>
      </w:r>
      <w:r>
        <w:rPr/>
        <w:t>в том числе профессиональными (ПК) и общими (ОК) компетенциям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05"/>
      </w:tblGrid>
      <w:tr>
        <w:trPr>
          <w:trHeight w:val="65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2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2.3.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</w:t>
            </w:r>
            <w:r>
              <w:rPr>
                <w:bCs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</w:t>
            </w:r>
            <w:r>
              <w:rPr>
                <w:bCs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</w:t>
            </w:r>
            <w:r>
              <w:rPr>
                <w:bCs/>
              </w:rPr>
              <w:t>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Вести утвержденную медицинскую документацию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</w:t>
            </w:r>
            <w:r>
              <w:rPr>
                <w:bCs/>
              </w:rPr>
              <w:t>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уществлять реабилитационные мероприяти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</w:t>
            </w:r>
            <w:r>
              <w:rPr>
                <w:bCs/>
              </w:rPr>
              <w:t>2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7" w:hanging="0"/>
              <w:contextualSpacing/>
              <w:rPr/>
            </w:pPr>
            <w:r>
              <w:rPr/>
              <w:t>Оказывать паллиативную помощь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К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писка из доку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 </w:t>
      </w:r>
      <w:r>
        <w:rPr/>
        <w:t xml:space="preserve">для специальности  34.02.01. Сестринское дело </w:t>
      </w: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Тематический план и содержание </w:t>
      </w:r>
      <w:r>
        <w:rPr>
          <w:spacing w:val="-4"/>
        </w:rPr>
        <w:t>МДК.02.01. Сестринский уход при различных заболеваниях и состояниях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6379"/>
        <w:gridCol w:w="567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>Тема 1.7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Сестринское обследование пациентов при заболеваниях эндокринной системы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ивное сестринское обследование</w:t>
            </w:r>
            <w:r>
              <w:rPr>
                <w:rFonts w:eastAsia="MS Mincho;ＭＳ 明朝"/>
                <w:sz w:val="22"/>
                <w:szCs w:val="22"/>
              </w:rPr>
              <w:t xml:space="preserve"> пациентов при заболеваниях эндокринной системы. Значение опроса пациента в диагностике заболеваний эндокринной систем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методы сестринского обследования пациентов при заболеваниях почек и мочевыводящих путей. Правила проведения осмотра пациента. Значение осмотра в диагностике  заболеваний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пальпации пациента. Значение пальпации в диагностике  заболеваний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перкуссии пациента. Значение перкуссии в диагностике  заболеваний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аускультации пациента. Значение аускультации в диагностике  заболеваний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тоды исследования заболеваний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авила подготовки пациента  к  исследования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>Тема 1.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облемы пациентов при заболеваниях эндокрин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стоящие проблемы пациентов при заболеваниях эндокринной систем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тенциальные проблемы пациентов при заболеваниях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стринского ухода при заболеваниях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дицинской сестры в лечебно – диагностических и реабилитационных мероприятиях при заболеваниях эндокринной систем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>Тема 1.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Сестринский уход при заболеваниях щитовидной желез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пидемиология заболеваний щитовидной желез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ределение понятия «тиреотоксикоз» и «гипотиреоз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чины и факторы риска развития заболеваний щитовидной желез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линические проявления тиреотоксикоз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линические проявления гипотиреоз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ды вмешательств, профилактика  и реабилитац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стринского ухода при заболеваниях щитовидной желез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>Практическое занятие №26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. Выполнение обследования пациентов с заболеваниями эндокринной системы. Планирование и осуществление сестринского ухода пр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болеваниях щитовидной железы.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/>
              </w:rPr>
              <w:t>Характеристика эпидемиологии, клинических проявлений, методов диагностики и лечения заболеваний эндокринной систем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и осуществление  </w:t>
            </w:r>
            <w:r>
              <w:rPr>
                <w:rFonts w:eastAsia="MS Mincho;ＭＳ 明朝"/>
                <w:sz w:val="22"/>
                <w:szCs w:val="22"/>
              </w:rPr>
              <w:t>обследования пациентов при заболеваниях эндокринной системы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естринского ухода при гипертиреозе, гипотиреозе и эндемическом зобе на примере решения проблемно- ситуацион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ли медицинской сестры в лечебно – диагностическом и реабилитационном процессе при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заболеваниях щитовидной желез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 подготовка пациентов к манипуляциям и процедурам: к взятию крови на Т-3, Т-4, ТТГ, к исследованию щитовидной железы оказание доврачебной помощи при неотложных состояния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и осуществление обучения  пациента, родственников правилам лечебного питания, правилам приёма назначенных лекарственных сред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ы  по профилактике недостаточности йода в организ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екущего 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Работа с источниками информации для подготовки к практическому заняти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исывание рецептов по тем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памяток пациентам по вопросам питания при заболеваниях щитовидной жел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планов сестринского ухода при заболеваниях щитовидной желе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указания преподавателю для проведения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center"/>
        <w:rPr/>
      </w:pPr>
      <w:r>
        <w:rPr>
          <w:b/>
        </w:rPr>
        <w:t xml:space="preserve">практического занятия 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Цель методической разработки </w:t>
      </w:r>
    </w:p>
    <w:p>
      <w:pPr>
        <w:pStyle w:val="Style21"/>
        <w:numPr>
          <w:ilvl w:val="0"/>
          <w:numId w:val="9"/>
        </w:numPr>
        <w:suppressAutoHyphens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и эффективности обучения студентов.</w:t>
      </w:r>
    </w:p>
    <w:p>
      <w:pPr>
        <w:pStyle w:val="Style21"/>
        <w:numPr>
          <w:ilvl w:val="0"/>
          <w:numId w:val="9"/>
        </w:numPr>
        <w:suppressAutoHyphens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казание студентам методической и практической помощи в освоении учебного материала.</w:t>
      </w:r>
    </w:p>
    <w:p>
      <w:pPr>
        <w:pStyle w:val="Style21"/>
        <w:numPr>
          <w:ilvl w:val="0"/>
          <w:numId w:val="9"/>
        </w:numPr>
        <w:suppressAutoHyphens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казание методической помощи преподавателям при подготовке к занятию.</w:t>
      </w:r>
    </w:p>
    <w:p>
      <w:pPr>
        <w:pStyle w:val="Style21"/>
        <w:numPr>
          <w:ilvl w:val="0"/>
          <w:numId w:val="9"/>
        </w:numPr>
        <w:suppressAutoHyphens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мен опытом работы с другими преподавателями.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.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знаний у обучающихся о таких понятиях, ка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пределение понятия «тиреотоксикоз» и «гипотиреоз»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Характеристика эпидемиологии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ru-RU"/>
        </w:rPr>
        <w:t>, клинических проявлений, методов диагностики и лечения заболеваний эндокринной систе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</w:rPr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4.</w:t>
      </w:r>
      <w:r>
        <w:rPr>
          <w:bCs/>
        </w:rPr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5.</w:t>
      </w:r>
      <w:r>
        <w:rPr>
          <w:bCs/>
        </w:rPr>
        <w:t> </w:t>
      </w:r>
      <w:r>
        <w:rPr>
          <w:bCs/>
          <w:kern w:val="2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2"/>
        <w:widowControl w:val="false"/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К 2.6 Вести утвержденную медицинскую документацию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9. 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356" w:leader="underscore"/>
        </w:tabs>
        <w:spacing w:before="0" w:after="0"/>
        <w:ind w:firstLine="709"/>
        <w:contextualSpacing/>
        <w:jc w:val="both"/>
        <w:rPr/>
      </w:pPr>
      <w:r>
        <w:rPr>
          <w:b/>
        </w:rPr>
        <w:t>Развивающая.</w:t>
      </w:r>
      <w:r>
        <w:rPr/>
        <w:t xml:space="preserve"> Создание условий для формирования общих компетенций: </w:t>
      </w:r>
    </w:p>
    <w:p>
      <w:pPr>
        <w:pStyle w:val="List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3. Решать проблемы, оценивать риски и принимать решения </w:t>
        <w:br/>
        <w:t>в нестандартных ситуациях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356" w:leader="underscore"/>
        </w:tabs>
        <w:spacing w:before="0" w:after="0"/>
        <w:ind w:firstLine="709"/>
        <w:contextualSpacing/>
        <w:jc w:val="both"/>
        <w:rPr/>
      </w:pPr>
      <w:r>
        <w:rPr>
          <w:b/>
        </w:rPr>
        <w:t>Воспитательная.</w:t>
      </w:r>
      <w:r>
        <w:rPr/>
        <w:t xml:space="preserve"> Создание условий для формирования профессионального сознания,  любви к выбранной профессии,  осознания её значимости,  воспитания у студентов ответственности, коммуникативности, самостоятельности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11. Быть готовым брать на себя нравственные обязательства по отношению к природе, обществу и человеку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ипы и время занятий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актическое занятие: </w:t>
      </w:r>
    </w:p>
    <w:p>
      <w:pPr>
        <w:pStyle w:val="Style23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осуществление сестринского ухода атеросклерозе, ИБС, стенокардии – 6 часов (270 минут)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  <w:t>Кабинет Лечение пациентов терапевтического профиля. Сестринский уход в терапии (практические занятия)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опросы для подготовки к занятиям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Глоссарий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Методическое пособие для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Материалы для контроля знаний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ждисциплинарные связи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Анатомия и физиология человека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ПМ 04 Выполнение работ по профессии младшая медицинская сестра по уходу за больными, МДК 04.01 Теория и практика сестринского дела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ПМ 04 Выполнение работ по профессии младшая медицинская сестра по уходу за больными, МДК 04.03 Технология оказания медицинских услуг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ПМ 01 Проведение профилактических мероприятий, МДК 01.01 Здоровый человек и его окружение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 xml:space="preserve">Внутридисциплинарные связи:  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естринский уход 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ожирении.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/>
      </w:pPr>
      <w:r>
        <w:rPr>
          <w:rFonts w:eastAsia="MS Mincho;ＭＳ 明朝"/>
        </w:rPr>
        <w:t>Сестринский уход при сахарном диаб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rFonts w:eastAsia="MS Mincho;ＭＳ 明朝"/>
        </w:rPr>
      </w:pPr>
      <w:r>
        <w:rPr/>
        <w:t xml:space="preserve">Обучающиеся по теме «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/>
          <w:bCs/>
        </w:rPr>
        <w:t>заболеваниях щитовидной железы</w:t>
      </w:r>
      <w:r>
        <w:rPr/>
        <w:t>» должны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2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>
          <w:rFonts w:eastAsia="MS Mincho;ＭＳ 明朝"/>
          <w:lang w:val="ru-RU"/>
        </w:rPr>
        <w:t>Определение понятия гипертиреоз, гипотиреоз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ru-RU"/>
        </w:rPr>
        <w:t>Эпидемиология гипертиреоза, гипотиреоза</w:t>
      </w:r>
      <w:r>
        <w:rPr>
          <w:rFonts w:eastAsia="MS Mincho;ＭＳ 明朝"/>
        </w:rPr>
        <w:t xml:space="preserve">. </w:t>
      </w:r>
    </w:p>
    <w:p>
      <w:pPr>
        <w:pStyle w:val="Style22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>
          <w:rFonts w:eastAsia="MS Mincho;ＭＳ 明朝"/>
          <w:lang w:val="ru-RU"/>
        </w:rPr>
        <w:t>Социальная значимость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ru-RU"/>
        </w:rPr>
        <w:t xml:space="preserve">Факторы риска. </w:t>
      </w:r>
    </w:p>
    <w:p>
      <w:pPr>
        <w:pStyle w:val="Style22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>
          <w:rFonts w:eastAsia="MS Mincho;ＭＳ 明朝"/>
          <w:lang w:val="ru-RU"/>
        </w:rPr>
        <w:t>Клинические проявления</w:t>
      </w:r>
      <w:r>
        <w:rPr>
          <w:rFonts w:eastAsia="MS Mincho;ＭＳ 明朝"/>
        </w:rPr>
        <w:t xml:space="preserve">. Причины развития заболевания. </w:t>
      </w:r>
    </w:p>
    <w:p>
      <w:pPr>
        <w:pStyle w:val="Style22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/>
        <w:t>Предрасполагающие факторы, нарушенные потребности, проблемы  пациента.</w:t>
      </w:r>
    </w:p>
    <w:p>
      <w:pPr>
        <w:pStyle w:val="Style22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/>
        <w:t>Принципы диагностики</w:t>
      </w:r>
      <w:r>
        <w:rPr>
          <w:lang w:val="ru-RU"/>
        </w:rPr>
        <w:t xml:space="preserve">. </w:t>
      </w:r>
      <w:r>
        <w:rPr/>
        <w:t>Принципы лечения</w:t>
      </w:r>
      <w:r>
        <w:rPr>
          <w:lang w:val="ru-RU"/>
        </w:rPr>
        <w:t xml:space="preserve">. </w:t>
      </w:r>
      <w:r>
        <w:rPr/>
        <w:t xml:space="preserve">Принципы профилактики. </w:t>
      </w:r>
    </w:p>
    <w:p>
      <w:pPr>
        <w:pStyle w:val="Style22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Принципы реабилитации пациентов. </w:t>
      </w:r>
    </w:p>
    <w:p>
      <w:pPr>
        <w:pStyle w:val="Style22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Неотложная помощь при </w:t>
      </w:r>
      <w:r>
        <w:rPr>
          <w:lang w:val="ru-RU"/>
        </w:rPr>
        <w:t>тиреотоксикозе, микседем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Планирование и осуществление  </w:t>
      </w:r>
      <w:r>
        <w:rPr>
          <w:rFonts w:eastAsia="MS Mincho;ＭＳ 明朝"/>
        </w:rPr>
        <w:t>обследования пациентов при заболеваниях эндокринной системы.</w:t>
      </w:r>
      <w:r>
        <w:rPr/>
        <w:tab/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ланирование сестринского ухода при гипертиреозе, гипотиреозе и эндемическом зобе на примере решения проблемно-ситуационных зада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пределение роли медицинской сестры в лечебно – диагностическом и реабилитационном процессе при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заболеваниях щитовидной желез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ыполнение и подготовка пациентов к манипуляциям и процедурам: к взятию крови на Т-3, Т-4, ТТГ, к исследованию щитовидной железы оказание доврачебной помощи при неотложных состояния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Планирование и осуществление обучения  пациента, родственников правилам лечебного питания, правилам приёма назначенных лекарственных средств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Проведение беседы  по профилактике недостаточности йода в организме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формление медицинской документации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1"/>
        <w:spacing w:before="0" w:after="0"/>
        <w:ind w:firstLine="709"/>
        <w:contextualSpacing/>
        <w:rPr>
          <w:b/>
          <w:b/>
        </w:rPr>
      </w:pPr>
      <w:r>
        <w:rPr>
          <w:b/>
        </w:rPr>
        <w:t>Основная литература для студентов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Смолева Э.В.Сестринский уход в терапии с курсом первичной медицинской помощи/ / Э.В. Смолева; под ред.к.м.н.Б.В. Кабарухина, - Изд. 2-е. – Ростов н/Д: Феникс, 2018. 473 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нутренние болезни: учебник: в 2 т./ Под ред. В.С.Моисеева, А.И.Мартынова, Н.А.Мухина. – 3-е изд., испр. и доп. – М.: ГОЭТАР-Медиа, 2015. – т.2. – 896 С.: 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20" w:hanging="0"/>
        <w:jc w:val="center"/>
        <w:rPr>
          <w:b/>
          <w:b/>
        </w:rPr>
      </w:pPr>
      <w:r>
        <w:rPr>
          <w:b/>
          <w:bCs/>
        </w:rPr>
        <w:t xml:space="preserve">Вопросы для </w:t>
      </w:r>
      <w:r>
        <w:rPr>
          <w:b/>
        </w:rPr>
        <w:t>подготовке к практическому занятию</w:t>
      </w:r>
    </w:p>
    <w:p>
      <w:pPr>
        <w:pStyle w:val="Style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426" w:firstLine="283"/>
        <w:rPr/>
      </w:pPr>
      <w:r>
        <w:rPr/>
        <w:t xml:space="preserve">Определение </w:t>
      </w:r>
      <w:r>
        <w:rPr>
          <w:rFonts w:eastAsia="MS Mincho;ＭＳ 明朝"/>
        </w:rPr>
        <w:t>гипотиреоза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>Определение гипертиреоза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Какие причинные </w:t>
      </w:r>
      <w:r>
        <w:rPr>
          <w:rFonts w:eastAsia="MS Mincho;ＭＳ 明朝"/>
        </w:rPr>
        <w:t>риска и причины развития заболевания</w:t>
      </w:r>
    </w:p>
    <w:p>
      <w:pPr>
        <w:pStyle w:val="Normal"/>
        <w:numPr>
          <w:ilvl w:val="0"/>
          <w:numId w:val="10"/>
        </w:numPr>
        <w:suppressAutoHyphens w:val="false"/>
        <w:ind w:left="426" w:firstLine="283"/>
        <w:rPr/>
      </w:pPr>
      <w:r>
        <w:rPr/>
        <w:t xml:space="preserve">Перечислите клинические </w:t>
      </w:r>
      <w:r>
        <w:rPr>
          <w:rFonts w:eastAsia="MS Mincho;ＭＳ 明朝"/>
        </w:rPr>
        <w:t>проявления гипотиреоза</w:t>
      </w:r>
    </w:p>
    <w:p>
      <w:pPr>
        <w:pStyle w:val="Normal"/>
        <w:numPr>
          <w:ilvl w:val="0"/>
          <w:numId w:val="10"/>
        </w:numPr>
        <w:suppressAutoHyphens w:val="false"/>
        <w:ind w:left="426" w:firstLine="283"/>
        <w:rPr/>
      </w:pPr>
      <w:r>
        <w:rPr/>
        <w:t xml:space="preserve">Перечислите клинические </w:t>
      </w:r>
      <w:r>
        <w:rPr>
          <w:rFonts w:eastAsia="MS Mincho;ＭＳ 明朝"/>
        </w:rPr>
        <w:t>проявления гипертиреоза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Перечислите </w:t>
      </w:r>
      <w:r>
        <w:rPr>
          <w:rFonts w:eastAsia="MS Mincho;ＭＳ 明朝"/>
        </w:rPr>
        <w:t>факторы риска и причины развития заболевания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Перечислите </w:t>
      </w:r>
      <w:r>
        <w:rPr>
          <w:rFonts w:eastAsia="MS Mincho;ＭＳ 明朝"/>
        </w:rPr>
        <w:t>проблемы пациентов с гипертиреозом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Перечислите </w:t>
      </w:r>
      <w:r>
        <w:rPr>
          <w:rFonts w:eastAsia="MS Mincho;ＭＳ 明朝"/>
        </w:rPr>
        <w:t>проблемы пациентов с гипотиреозом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>Какие факторы риска способствуют развитию заболевания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>Каковы о</w:t>
      </w:r>
      <w:r>
        <w:rPr>
          <w:rFonts w:eastAsia="MS Mincho;ＭＳ 明朝"/>
        </w:rPr>
        <w:t>собенности сестринского ухода при заболеваниях щитовидной железы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MS Mincho;ＭＳ 明朝"/>
        </w:rPr>
      </w:pPr>
      <w:r>
        <w:rPr>
          <w:rFonts w:eastAsia="MS Mincho;ＭＳ 明朝"/>
        </w:rPr>
        <w:t xml:space="preserve">Возможные осложнения </w:t>
      </w:r>
    </w:p>
    <w:p>
      <w:pPr>
        <w:pStyle w:val="Style22"/>
        <w:widowControl w:val="false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rFonts w:eastAsia="MS Mincho;ＭＳ 明朝"/>
        </w:rPr>
        <w:t>Принципы неотложной помощи</w:t>
      </w:r>
      <w:r>
        <w:rPr>
          <w:rFonts w:eastAsia="MS Mincho;ＭＳ 明朝"/>
          <w:lang w:val="ru-RU"/>
        </w:rPr>
        <w:t>.</w:t>
      </w:r>
    </w:p>
    <w:p>
      <w:pPr>
        <w:pStyle w:val="Style21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ая карта (план) практиче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циальность </w:t>
      </w:r>
      <w:r>
        <w:rPr>
          <w:u w:val="single"/>
        </w:rPr>
        <w:t>Сестринское  дело.</w:t>
      </w:r>
    </w:p>
    <w:p>
      <w:pPr>
        <w:pStyle w:val="Normal"/>
        <w:rPr/>
      </w:pPr>
      <w:r>
        <w:rPr/>
        <w:t>На базе среднего общего образования  - 2 курс – 3 семестр.</w:t>
      </w:r>
    </w:p>
    <w:p>
      <w:pPr>
        <w:pStyle w:val="Normal"/>
        <w:rPr/>
      </w:pPr>
      <w:r>
        <w:rPr/>
        <w:t>На базе основного общего образования  - 3 курс – 5 семестр.</w:t>
      </w:r>
    </w:p>
    <w:p>
      <w:pPr>
        <w:pStyle w:val="Normal"/>
        <w:rPr/>
      </w:pPr>
      <w:r>
        <w:rPr>
          <w:b/>
        </w:rPr>
        <w:t xml:space="preserve">Профессиональный модуль ПМ.02 </w:t>
      </w:r>
      <w:r>
        <w:rPr>
          <w:u w:val="single"/>
        </w:rPr>
        <w:t>Участие в лечебно-диагностическом и реабилитационном процессах.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МДК 02.01 </w:t>
      </w:r>
      <w:r>
        <w:rPr>
          <w:b/>
        </w:rPr>
        <w:t xml:space="preserve">Сестринский уход при различных заболеваниях и состояниях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.</w:t>
      </w:r>
    </w:p>
    <w:p>
      <w:pPr>
        <w:pStyle w:val="Normal"/>
        <w:rPr/>
      </w:pPr>
      <w:r>
        <w:rPr>
          <w:b/>
        </w:rPr>
        <w:t>Время занятия</w:t>
      </w:r>
      <w:r>
        <w:rPr/>
        <w:t xml:space="preserve"> </w:t>
      </w:r>
      <w:r>
        <w:rPr>
          <w:u w:val="single"/>
        </w:rPr>
        <w:t xml:space="preserve">  6 часов (270 минут)</w:t>
      </w:r>
    </w:p>
    <w:p>
      <w:pPr>
        <w:pStyle w:val="Normal"/>
        <w:rPr/>
      </w:pPr>
      <w:r>
        <w:rPr>
          <w:b/>
        </w:rPr>
        <w:t>Вид занятия</w:t>
      </w:r>
      <w:r>
        <w:rPr/>
        <w:t xml:space="preserve">  </w:t>
      </w:r>
      <w:r>
        <w:rPr>
          <w:u w:val="single"/>
        </w:rPr>
        <w:t>кабинет  лечения пациентов терапевт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занятия</w:t>
      </w:r>
    </w:p>
    <w:p>
      <w:pPr>
        <w:pStyle w:val="Normal"/>
        <w:ind w:left="-284" w:firstLine="284"/>
        <w:jc w:val="both"/>
        <w:rPr>
          <w:spacing w:val="-1"/>
        </w:rPr>
      </w:pPr>
      <w:r>
        <w:rPr>
          <w:b/>
        </w:rPr>
        <w:t>Обучающая.</w:t>
      </w:r>
      <w:r>
        <w:rPr/>
        <w:t xml:space="preserve">  Формирование знаний у обучающихся о таких понятиях, как «гипотиреоз», «гипертиреоз», причины, предрасполагающие факторы для возникновения заболеваний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</w:rPr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4.</w:t>
      </w:r>
      <w:r>
        <w:rPr>
          <w:bCs/>
        </w:rPr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5.</w:t>
      </w:r>
      <w:r>
        <w:rPr>
          <w:bCs/>
        </w:rPr>
        <w:t> </w:t>
      </w:r>
      <w:r>
        <w:rPr>
          <w:bCs/>
          <w:kern w:val="2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2"/>
        <w:widowControl w:val="false"/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К 2.6 Вести утвержденную медицинскую документацию.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9. 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</w:rPr>
        <w:t>Развивающая.</w:t>
      </w:r>
      <w:r>
        <w:rPr/>
        <w:t xml:space="preserve"> Создание условий для </w:t>
      </w:r>
      <w:r>
        <w:rPr>
          <w:bCs/>
        </w:rPr>
        <w:t>общих компетенций:</w:t>
      </w:r>
    </w:p>
    <w:p>
      <w:pPr>
        <w:pStyle w:val="Normal"/>
        <w:tabs>
          <w:tab w:val="clear" w:pos="708"/>
          <w:tab w:val="left" w:pos="9356" w:leader="underscore"/>
        </w:tabs>
        <w:ind w:left="-567"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ind w:left="-567"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ОК 6. Работать в команде, эффективно общаться с коллегами, руководством, пациентами.</w:t>
      </w:r>
    </w:p>
    <w:p>
      <w:pPr>
        <w:pStyle w:val="List"/>
        <w:ind w:left="-567"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 7. Брать ответственность за работу членов команды (подчиненных), за результат выполнения заданий.</w:t>
      </w:r>
    </w:p>
    <w:p>
      <w:pPr>
        <w:pStyle w:val="List"/>
        <w:ind w:left="-567"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/>
      </w:pPr>
      <w:r>
        <w:rPr/>
        <w:t xml:space="preserve">ОК 12. Организовывать рабочее место с соблюдением требований охраны труда. </w:t>
      </w:r>
    </w:p>
    <w:p>
      <w:pPr>
        <w:pStyle w:val="Normal"/>
        <w:tabs>
          <w:tab w:val="clear" w:pos="708"/>
          <w:tab w:val="left" w:pos="9356" w:leader="underscore"/>
        </w:tabs>
        <w:ind w:left="-567" w:firstLine="567"/>
        <w:jc w:val="both"/>
        <w:rPr/>
      </w:pPr>
      <w:r>
        <w:rPr>
          <w:b/>
        </w:rPr>
        <w:t>Воспитательная.</w:t>
      </w:r>
      <w:r>
        <w:rPr/>
        <w:t xml:space="preserve"> Создание условий для формирования профессионального сознания,  любви к выбранной профессии,  осознания её значимости,  воспитания у студентов ответственности, коммуникативности, самостоятельности.</w:t>
      </w:r>
    </w:p>
    <w:p>
      <w:pPr>
        <w:pStyle w:val="Normal"/>
        <w:ind w:left="-567" w:firstLine="567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09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ждисциплинарные связи</w:t>
      </w:r>
    </w:p>
    <w:p>
      <w:pPr>
        <w:pStyle w:val="Normal"/>
        <w:ind w:firstLine="709"/>
        <w:rPr/>
      </w:pPr>
      <w:r>
        <w:rPr>
          <w:b/>
        </w:rPr>
        <w:t>Обеспечивающие</w:t>
      </w:r>
      <w:r>
        <w:rPr/>
        <w:t xml:space="preserve"> </w:t>
      </w:r>
      <w:r>
        <w:rPr>
          <w:u w:val="single"/>
        </w:rPr>
        <w:t xml:space="preserve"> анатомия и физиология человека, основы латинского языка с медицинской терминологи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Обеспечиваемые</w:t>
      </w:r>
      <w:r>
        <w:rPr/>
        <w:t xml:space="preserve"> </w:t>
      </w:r>
      <w:r>
        <w:rPr>
          <w:u w:val="single"/>
        </w:rPr>
        <w:t xml:space="preserve">профессиональные модули: ПМ. 01 – Проведение профилактических мероприятий (МДК. 01.02, МДК. 01.03), ПМ. 02 - </w:t>
      </w:r>
      <w:r>
        <w:rPr>
          <w:bCs/>
          <w:u w:val="single"/>
        </w:rPr>
        <w:t>Участие</w:t>
      </w:r>
      <w:r>
        <w:rPr>
          <w:bCs/>
          <w:caps/>
          <w:u w:val="single"/>
        </w:rPr>
        <w:t xml:space="preserve"> </w:t>
      </w:r>
      <w:r>
        <w:rPr>
          <w:bCs/>
          <w:u w:val="single"/>
        </w:rPr>
        <w:t>в</w:t>
      </w:r>
      <w:r>
        <w:rPr>
          <w:bCs/>
          <w:caps/>
          <w:u w:val="single"/>
        </w:rPr>
        <w:t xml:space="preserve"> </w:t>
      </w:r>
      <w:r>
        <w:rPr>
          <w:bCs/>
          <w:u w:val="single"/>
        </w:rPr>
        <w:t>лечебно</w:t>
      </w:r>
      <w:r>
        <w:rPr>
          <w:bCs/>
          <w:caps/>
          <w:u w:val="single"/>
        </w:rPr>
        <w:t>-</w:t>
      </w:r>
      <w:r>
        <w:rPr>
          <w:bCs/>
          <w:u w:val="single"/>
        </w:rPr>
        <w:t>диагностическом и реабилитационном процесс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занятия</w:t>
      </w:r>
    </w:p>
    <w:p>
      <w:pPr>
        <w:pStyle w:val="Default"/>
        <w:ind w:firstLine="709"/>
        <w:rPr/>
      </w:pPr>
      <w:r>
        <w:rPr>
          <w:b/>
          <w:bCs/>
        </w:rPr>
        <w:t xml:space="preserve">Наглядные пособия: </w:t>
      </w:r>
      <w:r>
        <w:rPr/>
        <w:t>таблицы, схемы,  мультимедиа, карточки</w:t>
      </w:r>
    </w:p>
    <w:p>
      <w:pPr>
        <w:pStyle w:val="Default"/>
        <w:ind w:firstLine="709"/>
        <w:rPr/>
      </w:pPr>
      <w:r>
        <w:rPr>
          <w:b/>
          <w:bCs/>
        </w:rPr>
        <w:t xml:space="preserve">Раздаточный материал: </w:t>
      </w:r>
      <w:r>
        <w:rPr/>
        <w:t xml:space="preserve">Учебно-методические разработки для студентов, тестовые задания, графологические структуры, задачи, кроссворды. </w:t>
      </w:r>
    </w:p>
    <w:p>
      <w:pPr>
        <w:pStyle w:val="Default"/>
        <w:ind w:firstLine="709"/>
        <w:rPr/>
      </w:pPr>
      <w:r>
        <w:rPr>
          <w:b/>
          <w:bCs/>
        </w:rPr>
        <w:t xml:space="preserve">Учебные места </w:t>
      </w:r>
      <w:r>
        <w:rPr/>
        <w:t xml:space="preserve">кабинет лечения пациентов терапевтического профиля </w:t>
      </w:r>
    </w:p>
    <w:p>
      <w:pPr>
        <w:pStyle w:val="Style22"/>
        <w:ind w:left="0" w:firstLine="709"/>
        <w:rPr>
          <w:lang w:val="ru-RU"/>
        </w:rPr>
      </w:pPr>
      <w:r>
        <w:rPr>
          <w:b/>
        </w:rPr>
        <w:t>Учебные места</w:t>
      </w:r>
      <w:r>
        <w:rPr/>
        <w:t xml:space="preserve"> кабинет для практических занятий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1"/>
        <w:spacing w:before="0" w:after="0"/>
        <w:ind w:firstLine="709"/>
        <w:contextualSpacing/>
        <w:rPr>
          <w:b/>
          <w:b/>
        </w:rPr>
      </w:pPr>
      <w:r>
        <w:rPr>
          <w:b/>
        </w:rPr>
        <w:t>Основная литература для студентов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Смолева Э.В.Сестринский уход в терапии с курсом первичной медицинской помощи/ / Э.В. Смолева; под ред.к.м.н.Б.В. Кабарухина, - Изд. 2-е. – Ростов н/Д: Феникс, 2018. 473 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нутренние болезни: учебник: в 2 т./ Под ред. В.С.Моисеева, А.И.Мартынова, Н.А.Мухина. – 3-е изд., испр. и доп. – М.: ГОЭТАР-Медиа, 2015. – т.2. – 896 С.: ил.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Электронно-библиотечная система «Консультант студента» </w:t>
      </w:r>
    </w:p>
    <w:p>
      <w:pPr>
        <w:pStyle w:val="Default"/>
        <w:ind w:firstLine="709"/>
        <w:rPr/>
      </w:pPr>
      <w:r>
        <w:rPr/>
        <w:t xml:space="preserve">1. Клиническая фармакология: учебник / Н.В. Кузнецова. - 2-е изд., перераб. и доп. - М.: ГЭОТАР-Медиа, 2013. - 272 с. Серия "СПО" </w:t>
      </w:r>
    </w:p>
    <w:p>
      <w:pPr>
        <w:pStyle w:val="Default"/>
        <w:ind w:firstLine="709"/>
        <w:rPr/>
      </w:pPr>
      <w:r>
        <w:rPr/>
        <w:t xml:space="preserve">2. Практические умения палатной медицинской сестры. Булатов С.А., Горбунов В., Ахмадеев Н. </w:t>
      </w:r>
    </w:p>
    <w:p>
      <w:pPr>
        <w:pStyle w:val="Style21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360" w:hanging="0"/>
        <w:jc w:val="center"/>
        <w:rPr/>
      </w:pPr>
      <w:r>
        <w:rPr/>
        <w:t>Хронологическая карта занят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70"/>
        <w:gridCol w:w="21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мент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ый мо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баз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 мин.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ско-практическая   ча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 мин.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усвоения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.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занятия и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я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99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 xml:space="preserve">№ </w:t>
            </w:r>
            <w:r>
              <w:rPr/>
              <w:t>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Элементы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6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  <w:t>Отметка присутствующих, внешнего вида студентов, готовности аудитории к занятию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преподавател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етствует студентов, проверяет готовность к занятию, отмечает отсутствующих. Сообщает тему, план, цели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обучающих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етствуют преподавателя. Занимают рабочие места. Слушают преподавателя и записывают в рабочую тетрадь дату, тему, план и цели занятия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снование методических приём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ует и  дисциплинирует обучающихся. Воспитывает аккуратность,  ответственность,   требовательность к себе и товарищам. Создает рабочую обстановку: настраивает на целенаправленную деятельность, активизирует внимание. Формирует познавательный интерес к учебной деятельности, к заняти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ление студентов с темой, целью, планом занятия. Мотивация учебной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олнение обследования пациентов с заболеваниями эндокринной системы. Планирование и осуществление сестринского ухода пр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/>
              </w:rPr>
              <w:t>заболеваниях щитовидной желез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</w:t>
            </w:r>
            <w:r>
              <w:rPr/>
              <w:t>: после изучения темы студент должен знать: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Характеристика клинических симптомов, методов диагностики, лечения пациентов с заболеваниями щитовидной железы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пределение роли медицинской сестры в лечебно – диагностическом и реабилитационном процессе при заболеваниях щитовидной желез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- Планирование и проведение сестринского обследования пациента, </w:t>
            </w:r>
            <w:r>
              <w:rPr/>
              <w:t>анализирование собранной информации, выделение проблем пациента с заболеваниями щитовидной железы и составление плана сестринского ухода по их решению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ланирование сестринского ухода при заболеваниях щитовидной желез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 xml:space="preserve">- Выполнение и подготовка пациентов к манипуляциям и процедурам: к взятию крови на Т-3, Т-4, ТТГ, к исследованию щитовидной железы оказание доврачебной помощи при неотложных состояния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 xml:space="preserve">Планирование и осуществление обучения  пациента, родственников правилам лечебного питания, правилам приёма назначенных лекарствен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беседы  по профилактике недостаточности йода в организме. 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 медицин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- 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ний текуще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- Выписывание рецеп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тивация учебной деятельности: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иффузный токсический зоб (ДТЗ)</w:t>
            </w:r>
            <w:r>
              <w:rPr/>
              <w:t xml:space="preserve"> – болезнь, обусловленная избыточной секрецией тиреоидных гормонов (тироксина и трийодтиронина) тканью щитовидной железы, приводящая к нарушению функции различных органов и систем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Гипотиреоз </w:t>
            </w:r>
            <w:r>
              <w:rPr/>
              <w:t>– заболевание, обусловленное снижением функции щитовидной железы или полным ее выпадением, являются весьма актуальными проблемами.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н занят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ной контроль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 вход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базовых зна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ско-практическая часть зан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усвоения материа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занятия и домашне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  <w:t>7 мин.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уализация базовых знаний по лекциям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выполнения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йствия преподава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ает варианты заданий для входного контрол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ает инструкцию по их выполнению. </w:t>
            </w:r>
            <w:r>
              <w:rPr>
                <w:spacing w:val="-2"/>
              </w:rPr>
              <w:t>Проверяются ответы путем взаимопроверки, анализируются</w:t>
            </w:r>
            <w:r>
              <w:rPr/>
              <w:t>. Преподаватель  акцентирует внимание обучающихся на допущенных ошибках, дает установку на повторение этих вопросов в ходе заня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смысливают вопросы, выполняют задания. После взаимопроверки работ, участвуют в обсуждении результатов выполнения задания. Анализируют допущенные  ошиб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снование методических приём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spacing w:val="-1"/>
              </w:rPr>
              <w:t>Определяется исходный  уровень усвоения теоретического материала. Р</w:t>
            </w:r>
            <w:r>
              <w:rPr/>
              <w:t>азвивается мысл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ско-практическая часть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ы обучающихс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демонстрируют и рассказывают сообщения по </w:t>
            </w:r>
            <w:r>
              <w:rPr>
                <w:bCs/>
              </w:rPr>
              <w:t>темам: «Профилактика гипертиреоза», «Профилактика гипотиреоз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полнение схем сестринского уход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Сестринский уход при гипертиреозе»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Сестринский уход при гипотиреозе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 медицин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текущего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. Работа с источниками информации для подготовки к практическому занятию.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. Выписывание рецептов по теме занятия.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ациентов к лабораторным, инструментальным исслед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4. Подготовка текста беседы по вопросам профилактики заболеваний щитовидной железы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Составление планов сестринского ухода при заболеваниях щитовидной желез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преподавател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о  со студентами проводит разбор 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ействия обучающихся: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кретизируют и систематизируют свои знания, умения,  развивают практический опыт, начинают формировать профессиональные компетенции, развивают общие компетен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основание методических приёмов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Достигается усвоение, конкретизация и систематизация учебного материала. Вызывается познавательный интерес, активизируется самостоятельная деятельность и  внимание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. Анализ выполнения задания.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Выписывание рецептов по теме занятия. Подготовка текста беседы по вопросам профилактики заболеваний щитовидной железы. Составление планов сестринского ухода при заболеваниях щитовидной желе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  <w:t>190 мин.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  <w:t>Приложения  4-7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усвоения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– 2 варианта. Анализ выполнения задани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дает варианты заданий для определения итогового уровня знаний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ает инструкцию по их выполнению. </w:t>
            </w:r>
            <w:r>
              <w:rPr>
                <w:spacing w:val="-2"/>
                <w:lang w:eastAsia="en-US"/>
              </w:rPr>
              <w:t>Проверяются ответы путем взаимопроверки, анализируются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ь проверяет выполнение студентами </w:t>
            </w:r>
            <w:r>
              <w:rPr/>
              <w:t>заданий для самостоятельной подготовки и проводит анализ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 акцентирует внимание обучающихся на допущенных ошибках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обучающихся.</w:t>
            </w:r>
          </w:p>
          <w:p>
            <w:pPr>
              <w:pStyle w:val="Normal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Осмысливают и выполняют задания. После взаимопроверки работ, участвуют в обсуждении результатов выполнения задания. Анализируют допущенные  ошибк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снование методических приёмов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spacing w:val="-1"/>
                <w:lang w:eastAsia="en-US"/>
              </w:rPr>
              <w:t>Определяется уровень усвоения учебного материала, определяется умение применять теоретические знания. Развивается мыслитель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Приложение  8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занятия и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1.Резюме по содержанию и значимости темы. Устное поощрение студентов, принимавших активное участие в обсуждении темы. Комментирование и выставление оценок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. Задание на дом:</w:t>
            </w:r>
            <w:r>
              <w:rPr/>
              <w:t xml:space="preserve"> закрепить усвоенную информ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вторить материал следующего занятия «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существление сестринского ухода при ожирении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олева Э.В.Сестринский уход в терапии с курсом первичной медицинской помощи/ / Э.В. Смолева; под ред.к.м.н.Б.В. Кабарухина, - Изд. 2-е. – Ростов н/Д: Феникс, 2018. 473 с., конспект лекци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йствия преподавателя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eastAsia="en-US"/>
              </w:rPr>
              <w:t xml:space="preserve">Анализирует и комментирует работу каждого обучающегося. </w:t>
            </w:r>
            <w:r>
              <w:rPr>
                <w:lang w:eastAsia="en-US"/>
              </w:rPr>
              <w:t xml:space="preserve">Отмечает активность каждого обучающегося. Делает выводы об усвоении изученного материала. Определяет степень достижения поставленных целей. Выставляет и объявляет оценки за работу на занятии. Дает указания для внеаудиторной самостоятельной работы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обучающихс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Осмысливают замечания и </w:t>
            </w:r>
            <w:r>
              <w:rPr>
                <w:lang w:eastAsia="en-US"/>
              </w:rPr>
              <w:t>слова преподавателя. Намечают вместе с преподавателем пути устранения ошибок. Слушают и записывают задание для внеаудиторной самостоятельной работ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основание методических приёмов. </w:t>
            </w:r>
          </w:p>
          <w:p>
            <w:pPr>
              <w:pStyle w:val="Normal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Развивается способность анализировать </w:t>
            </w:r>
            <w:r>
              <w:rPr>
                <w:spacing w:val="-2"/>
                <w:lang w:eastAsia="en-US"/>
              </w:rPr>
              <w:t xml:space="preserve">ошибки. Развиваются навыки самоконтроля. </w:t>
            </w:r>
            <w:r>
              <w:rPr>
                <w:spacing w:val="-1"/>
                <w:lang w:eastAsia="en-US"/>
              </w:rPr>
              <w:t xml:space="preserve">Стимулируется интерес к учебе. Воспитывается самокритичность, справедливость, выдержанность. </w:t>
            </w:r>
            <w:r>
              <w:rPr>
                <w:lang w:eastAsia="en-US"/>
              </w:rPr>
              <w:t xml:space="preserve">Активизируется самоподготовка обучающихся. Воспитывается ответственное и добросовестное отношение к выполнению внеаудиторного задания.  </w:t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10 мин.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АТЕРИАЛЫ</w:t>
      </w:r>
    </w:p>
    <w:p>
      <w:pPr>
        <w:pStyle w:val="Normal"/>
        <w:spacing w:lineRule="auto" w:line="360"/>
        <w:ind w:left="720" w:hanging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ДЛЯ ПРОВЕДЕНИЯ ВХОДНОГО</w:t>
      </w:r>
    </w:p>
    <w:p>
      <w:pPr>
        <w:pStyle w:val="Normal"/>
        <w:spacing w:lineRule="auto" w:line="360"/>
        <w:ind w:left="720" w:hanging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ОНТРОЛЯ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720" w:hanging="0"/>
        <w:jc w:val="center"/>
        <w:rPr/>
      </w:pPr>
      <w:r>
        <w:rPr>
          <w:b/>
          <w:bCs/>
        </w:rPr>
        <w:t xml:space="preserve">Вопросы для </w:t>
      </w:r>
      <w:r>
        <w:rPr>
          <w:b/>
        </w:rPr>
        <w:t>фронтального опроса</w:t>
      </w:r>
    </w:p>
    <w:p>
      <w:pPr>
        <w:pStyle w:val="Style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426" w:firstLine="283"/>
        <w:rPr/>
      </w:pPr>
      <w:r>
        <w:rPr/>
        <w:t xml:space="preserve">Определение </w:t>
      </w:r>
      <w:r>
        <w:rPr>
          <w:rFonts w:eastAsia="MS Mincho;ＭＳ 明朝"/>
        </w:rPr>
        <w:t>гипотиреоза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>Определение гипертиреоза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Какие причинные </w:t>
      </w:r>
      <w:r>
        <w:rPr>
          <w:rFonts w:eastAsia="MS Mincho;ＭＳ 明朝"/>
        </w:rPr>
        <w:t>риска и причины развития заболевания</w:t>
      </w:r>
    </w:p>
    <w:p>
      <w:pPr>
        <w:pStyle w:val="Normal"/>
        <w:numPr>
          <w:ilvl w:val="0"/>
          <w:numId w:val="10"/>
        </w:numPr>
        <w:suppressAutoHyphens w:val="false"/>
        <w:ind w:left="426" w:firstLine="283"/>
        <w:rPr/>
      </w:pPr>
      <w:r>
        <w:rPr/>
        <w:t xml:space="preserve">Перечислите клинические </w:t>
      </w:r>
      <w:r>
        <w:rPr>
          <w:rFonts w:eastAsia="MS Mincho;ＭＳ 明朝"/>
        </w:rPr>
        <w:t>проявления гипотиреоза</w:t>
      </w:r>
    </w:p>
    <w:p>
      <w:pPr>
        <w:pStyle w:val="Normal"/>
        <w:numPr>
          <w:ilvl w:val="0"/>
          <w:numId w:val="10"/>
        </w:numPr>
        <w:suppressAutoHyphens w:val="false"/>
        <w:ind w:left="426" w:firstLine="283"/>
        <w:rPr/>
      </w:pPr>
      <w:r>
        <w:rPr/>
        <w:t xml:space="preserve">Перечислите клинические </w:t>
      </w:r>
      <w:r>
        <w:rPr>
          <w:rFonts w:eastAsia="MS Mincho;ＭＳ 明朝"/>
        </w:rPr>
        <w:t>проявления гипертиреоза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Перечислите </w:t>
      </w:r>
      <w:r>
        <w:rPr>
          <w:rFonts w:eastAsia="MS Mincho;ＭＳ 明朝"/>
        </w:rPr>
        <w:t>факторы риска и причины развития заболевания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Перечислите </w:t>
      </w:r>
      <w:r>
        <w:rPr>
          <w:rFonts w:eastAsia="MS Mincho;ＭＳ 明朝"/>
        </w:rPr>
        <w:t>проблемы пациентов с гипертиреозом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 xml:space="preserve">Перечислите </w:t>
      </w:r>
      <w:r>
        <w:rPr>
          <w:rFonts w:eastAsia="MS Mincho;ＭＳ 明朝"/>
        </w:rPr>
        <w:t>проблемы пациентов с гипотиреозом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>Какие факторы риска способствуют развитию заболевания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/>
      </w:pPr>
      <w:r>
        <w:rPr/>
        <w:t>Каковы о</w:t>
      </w:r>
      <w:r>
        <w:rPr>
          <w:rFonts w:eastAsia="MS Mincho;ＭＳ 明朝"/>
        </w:rPr>
        <w:t>собенности сестринского ухода при заболеваниях щитовидной железы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MS Mincho;ＭＳ 明朝"/>
        </w:rPr>
      </w:pPr>
      <w:r>
        <w:rPr>
          <w:rFonts w:eastAsia="MS Mincho;ＭＳ 明朝"/>
        </w:rPr>
        <w:t xml:space="preserve">Возможные осложнения </w:t>
      </w:r>
    </w:p>
    <w:p>
      <w:pPr>
        <w:pStyle w:val="Style22"/>
        <w:widowControl w:val="false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rFonts w:eastAsia="MS Mincho;ＭＳ 明朝"/>
        </w:rPr>
        <w:t>Принципы неотложной помощи</w:t>
      </w:r>
      <w:r>
        <w:rPr>
          <w:rFonts w:eastAsia="MS Mincho;ＭＳ 明朝"/>
          <w:lang w:val="ru-RU"/>
        </w:rPr>
        <w:t>.</w:t>
      </w:r>
    </w:p>
    <w:p>
      <w:pPr>
        <w:pStyle w:val="Style21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УМ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Терминологический диктант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21"/>
        <w:jc w:val="both"/>
        <w:rPr/>
      </w:pPr>
      <w:r>
        <w:rPr/>
        <w:t>Вставьте слова на месте пропусков</w:t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spacing w:lineRule="auto" w:line="360"/>
        <w:jc w:val="both"/>
        <w:rPr/>
      </w:pPr>
      <w:r>
        <w:rPr/>
        <w:t xml:space="preserve">1. Временная остановка дыхания это __________________ </w:t>
      </w:r>
    </w:p>
    <w:p>
      <w:pPr>
        <w:pStyle w:val="Style22"/>
        <w:spacing w:lineRule="auto" w:line="360"/>
        <w:ind w:left="0" w:hanging="0"/>
        <w:jc w:val="both"/>
        <w:rPr>
          <w:lang w:val="ru-RU"/>
        </w:rPr>
      </w:pPr>
      <w:r>
        <w:rPr/>
        <w:t>2. _______________ нарушение теплового обмена баланса, сопровождающееся снижением температуры тела ниже нормальных значений.</w:t>
      </w:r>
    </w:p>
    <w:p>
      <w:pPr>
        <w:pStyle w:val="Style21"/>
        <w:spacing w:lineRule="auto" w:line="360"/>
        <w:jc w:val="both"/>
        <w:rPr/>
      </w:pPr>
      <w:r>
        <w:rPr/>
        <w:t>3. Замедленная частота сердечных сокращений это ___________________</w:t>
      </w:r>
    </w:p>
    <w:p>
      <w:pPr>
        <w:pStyle w:val="Style21"/>
        <w:spacing w:lineRule="auto" w:line="360"/>
        <w:jc w:val="both"/>
        <w:rPr/>
      </w:pPr>
      <w:r>
        <w:rPr/>
        <w:t>4. Совокупность сведений, полученных при беседе (опросе) с больным или с людьми, знающими его, это _________________________</w:t>
      </w:r>
    </w:p>
    <w:p>
      <w:pPr>
        <w:pStyle w:val="Style22"/>
        <w:ind w:left="0" w:hanging="0"/>
        <w:jc w:val="both"/>
        <w:rPr/>
      </w:pPr>
      <w:r>
        <w:rPr>
          <w:lang w:val="ru-RU"/>
        </w:rPr>
        <w:t>5.</w:t>
      </w:r>
      <w:r>
        <w:rPr/>
        <w:t xml:space="preserve"> проникновение посторонних веществ в дыхательные пути при вдохе</w:t>
      </w:r>
      <w:r>
        <w:rPr>
          <w:lang w:val="ru-RU"/>
        </w:rPr>
        <w:t xml:space="preserve"> это ______________</w:t>
      </w:r>
    </w:p>
    <w:p>
      <w:pPr>
        <w:pStyle w:val="Style2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21"/>
        <w:jc w:val="both"/>
        <w:rPr/>
      </w:pPr>
      <w:r>
        <w:rPr/>
        <w:t>Вставьте слова на месте пропусков</w:t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ind w:left="0" w:hanging="0"/>
        <w:jc w:val="both"/>
        <w:rPr/>
      </w:pPr>
      <w:r>
        <w:rPr>
          <w:lang w:val="ru-RU"/>
        </w:rPr>
        <w:t>1. П</w:t>
      </w:r>
      <w:r>
        <w:rPr/>
        <w:t>овышенная частота сердечных сокращений (более 100 в 1 мин)</w:t>
      </w:r>
      <w:r>
        <w:rPr>
          <w:lang w:val="ru-RU"/>
        </w:rPr>
        <w:t xml:space="preserve"> это _______________</w:t>
      </w:r>
    </w:p>
    <w:p>
      <w:pPr>
        <w:pStyle w:val="Style22"/>
        <w:ind w:left="0" w:hanging="0"/>
        <w:jc w:val="both"/>
        <w:rPr/>
      </w:pPr>
      <w:r>
        <w:rPr>
          <w:lang w:val="ru-RU"/>
        </w:rPr>
        <w:t>2. М</w:t>
      </w:r>
      <w:r>
        <w:rPr/>
        <w:t>етод диагностического исследования путем ощупывания определенной части тела</w:t>
      </w:r>
      <w:r>
        <w:rPr>
          <w:lang w:val="ru-RU"/>
        </w:rPr>
        <w:t xml:space="preserve"> это__________________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  <w:t>3. _____________________ это у</w:t>
      </w:r>
      <w:r>
        <w:rPr/>
        <w:t>чение о болезнях и их классификации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 xml:space="preserve">____________________ </w:t>
      </w:r>
      <w:r>
        <w:rPr/>
        <w:t xml:space="preserve">Недостаточное кровоснабжение какого-то органа или участка ткани. </w:t>
      </w:r>
    </w:p>
    <w:p>
      <w:pPr>
        <w:pStyle w:val="Style22"/>
        <w:ind w:left="0" w:hanging="0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Р</w:t>
      </w:r>
      <w:r>
        <w:rPr/>
        <w:t>аздел медицины, изучающий  условия возникновения болезней</w:t>
      </w:r>
      <w:r>
        <w:rPr>
          <w:lang w:val="ru-RU"/>
        </w:rPr>
        <w:t xml:space="preserve"> это _______________________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ологический словарь</w:t>
      </w:r>
    </w:p>
    <w:p>
      <w:pPr>
        <w:pStyle w:val="Style22"/>
        <w:shd w:fill="FFFFFF" w:val="clear"/>
        <w:ind w:left="0" w:hanging="0"/>
        <w:jc w:val="both"/>
        <w:rPr/>
      </w:pPr>
      <w:r>
        <w:rPr/>
        <w:t>АБСЦЕСС (abscessus; от лат. abscedo, abscessum отделяться, нарывать; син.: апостема, гнойник, нарыв) - полость, заполненная гноем и отграниченная от окружающих тканей и органов пиогенной мембраной.</w:t>
      </w:r>
    </w:p>
    <w:p>
      <w:pPr>
        <w:pStyle w:val="Style22"/>
        <w:ind w:left="0" w:hanging="0"/>
        <w:jc w:val="both"/>
        <w:rPr/>
      </w:pPr>
      <w:r>
        <w:rPr/>
        <w:t>АНАБОЛИЧЕСКИЕ СРЕДСТВА (анаболики) - лекарственные средства, усиливающие синтез белка в организме и ускоряющие регенеративную способность тканей.</w:t>
      </w:r>
    </w:p>
    <w:p>
      <w:pPr>
        <w:pStyle w:val="Style22"/>
        <w:shd w:fill="FFFFFF" w:val="clear"/>
        <w:ind w:left="0" w:hanging="0"/>
        <w:jc w:val="both"/>
        <w:rPr/>
      </w:pPr>
      <w:r>
        <w:rPr/>
        <w:t>АНАЛГЕЗИРУЮЩИЕ СРЕДСТВА (анальгетики) - лекарственные средства, ослабляющие или устраняющие боль. Препараты опия, его алкалиоды, их синтетические заменители носят название наркотические анальгетики; анальгин, парацетамол, ацетилсалициловая кислота и др. - ненаркотические анальгетики.</w:t>
      </w:r>
    </w:p>
    <w:p>
      <w:pPr>
        <w:pStyle w:val="Style22"/>
        <w:ind w:left="0" w:hanging="0"/>
        <w:jc w:val="both"/>
        <w:rPr/>
      </w:pPr>
      <w:r>
        <w:rPr/>
        <w:t>АНАМНЕЗ - совокупность сведений, полученных при беседе (опросе) с больным или с людьми, знающими его.</w:t>
      </w:r>
    </w:p>
    <w:p>
      <w:pPr>
        <w:pStyle w:val="Style22"/>
        <w:ind w:left="0" w:hanging="0"/>
        <w:jc w:val="both"/>
        <w:rPr/>
      </w:pPr>
      <w:r>
        <w:rPr/>
        <w:t>АНАСАРКА - распространенный отек подкожной клетчатки.</w:t>
      </w:r>
    </w:p>
    <w:p>
      <w:pPr>
        <w:pStyle w:val="Style22"/>
        <w:ind w:left="0" w:hanging="0"/>
        <w:jc w:val="both"/>
        <w:rPr/>
      </w:pPr>
      <w:r>
        <w:rPr/>
        <w:t>АНТИСЕПТИКА - комплекс лечебно-профилактических мероприятий, направленных на уничтожение микробов в ране, другом патологическом образовании или в организме в целом.</w:t>
      </w:r>
    </w:p>
    <w:p>
      <w:pPr>
        <w:pStyle w:val="Style22"/>
        <w:ind w:left="0" w:hanging="0"/>
        <w:jc w:val="both"/>
        <w:rPr>
          <w:lang w:val="ru-RU"/>
        </w:rPr>
      </w:pPr>
      <w:r>
        <w:rPr/>
        <w:t>АНТИСЕПТИЧЕСКИЕ СРЕДСТВА (антисептики) - лекарственные средства, обладающие противомикробной активностью и применяемые, главным образом, наружно для уничтожения микроорганизмов на коже, в ране, на инструментах и т.д.</w:t>
      </w:r>
    </w:p>
    <w:p>
      <w:pPr>
        <w:pStyle w:val="Style3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ОРТА.</w:t>
      </w:r>
      <w:r>
        <w:rPr>
          <w:rFonts w:cs="Times New Roman" w:ascii="Times New Roman" w:hAnsi="Times New Roman"/>
          <w:sz w:val="24"/>
          <w:szCs w:val="24"/>
        </w:rPr>
        <w:t> Главная артерия, несущая кровь от сердца в организм.</w:t>
      </w:r>
    </w:p>
    <w:p>
      <w:pPr>
        <w:pStyle w:val="Style22"/>
        <w:ind w:left="0" w:hanging="0"/>
        <w:jc w:val="both"/>
        <w:rPr>
          <w:lang w:val="ru-RU"/>
        </w:rPr>
      </w:pPr>
      <w:r>
        <w:rPr/>
        <w:t>АПНОЭ - временная остановка дыхания.</w:t>
      </w:r>
    </w:p>
    <w:p>
      <w:pPr>
        <w:pStyle w:val="Style22"/>
        <w:ind w:left="0" w:hanging="0"/>
        <w:jc w:val="both"/>
        <w:rPr/>
      </w:pPr>
      <w:r>
        <w:rPr/>
        <w:t>БРАДИКАРДИЯ (брадисистолия) - замедленная частота сердечных сокращений.</w:t>
      </w:r>
    </w:p>
    <w:p>
      <w:pPr>
        <w:pStyle w:val="Style22"/>
        <w:ind w:left="0" w:hanging="0"/>
        <w:jc w:val="both"/>
        <w:rPr/>
      </w:pPr>
      <w:r>
        <w:rPr/>
        <w:t>ГИПОТЕРМИЯ - нарушение теплового обмена баланса, сопровождающееся снижением температуры тела ниже нормальных значений.</w:t>
      </w:r>
    </w:p>
    <w:p>
      <w:pPr>
        <w:pStyle w:val="Style22"/>
        <w:ind w:left="0" w:hanging="0"/>
        <w:jc w:val="both"/>
        <w:rPr/>
      </w:pPr>
      <w:r>
        <w:rPr/>
        <w:t>ГИПОТОНИЯ - снижение тонуса мышцы или мышечного слоя стенки полого органа.</w:t>
      </w:r>
    </w:p>
    <w:p>
      <w:pPr>
        <w:pStyle w:val="Style22"/>
        <w:ind w:left="0" w:hanging="0"/>
        <w:jc w:val="both"/>
        <w:rPr/>
      </w:pPr>
      <w:r>
        <w:rPr/>
        <w:t>ГИПОТРОФИЯ - хроническое расстройство питания у детей раннего возраста, характеризующееся развитием истощения.</w:t>
      </w:r>
    </w:p>
    <w:p>
      <w:pPr>
        <w:pStyle w:val="Style22"/>
        <w:ind w:left="0" w:hanging="0"/>
        <w:jc w:val="both"/>
        <w:rPr/>
      </w:pPr>
      <w:r>
        <w:rPr/>
        <w:t>ДЕЗИНТОКСИКАЦИЯ - лечебные меры, направленные на прекращение или снижение действия на организм токсических веществ.</w:t>
      </w:r>
    </w:p>
    <w:p>
      <w:pPr>
        <w:pStyle w:val="Style22"/>
        <w:ind w:left="0" w:hanging="0"/>
        <w:jc w:val="both"/>
        <w:rPr>
          <w:lang w:val="ru-RU"/>
        </w:rPr>
      </w:pPr>
      <w:r>
        <w:rPr/>
        <w:t>ДЕКОМПЕНСАЦИЯ - недостаточность или срыв механизмов адаптации организма к повышенным нагрузкам.</w:t>
      </w:r>
    </w:p>
    <w:p>
      <w:pPr>
        <w:pStyle w:val="Style22"/>
        <w:ind w:left="0" w:hanging="0"/>
        <w:jc w:val="both"/>
        <w:rPr/>
      </w:pPr>
      <w:r>
        <w:rPr/>
        <w:t>КАХЕКСИЯ - крайняя степень истощения организма, характеризующаяся резким исхуданием, физической слабостью, снижением физиологических функций, астеническим, позже апатическим синдромом.</w:t>
      </w:r>
    </w:p>
    <w:p>
      <w:pPr>
        <w:pStyle w:val="Style22"/>
        <w:ind w:left="0" w:hanging="0"/>
        <w:jc w:val="both"/>
        <w:rPr/>
      </w:pPr>
      <w:r>
        <w:rPr/>
        <w:t>КРОВОХАРКАНЬЕ - выделение крови или кровавой мокроты из дыхательных путей при кашле</w:t>
      </w:r>
    </w:p>
    <w:p>
      <w:pPr>
        <w:pStyle w:val="Style22"/>
        <w:ind w:left="0" w:hanging="0"/>
        <w:jc w:val="both"/>
        <w:rPr/>
      </w:pPr>
      <w:r>
        <w:rPr/>
        <w:t>ЛИХОРАДКА - реакция организма на воздействие патогенных раздражителей (инфекция, продукты распада микробов, любых тканей) и выражающаяся в повышении температуры тела; Л. в своей основе является приспособительной реакцией, повышающей естественную устойчивость организма при инфекционных болезнях, но при чрезмерной высокой температуре она может приносить вред (у детей - судорог).</w:t>
      </w:r>
    </w:p>
    <w:p>
      <w:pPr>
        <w:pStyle w:val="Style22"/>
        <w:ind w:left="0" w:hanging="0"/>
        <w:jc w:val="both"/>
        <w:rPr/>
      </w:pPr>
      <w:r>
        <w:rPr/>
        <w:t>НАРКОЗ - искусственно вызванное состояние, характеризующееся обратимой утратой сознания, болевой чувствительности, подавлением некоторых рефлексов, расслаблением скелетных мышц.</w:t>
      </w:r>
    </w:p>
    <w:p>
      <w:pPr>
        <w:pStyle w:val="Style22"/>
        <w:ind w:left="0" w:hanging="0"/>
        <w:jc w:val="both"/>
        <w:rPr>
          <w:lang w:val="ru-RU"/>
        </w:rPr>
      </w:pPr>
      <w:r>
        <w:rPr/>
        <w:t>НОЗОЛОГИЯ - учение о болезнях и их классификации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МОРОК.</w:t>
      </w:r>
      <w:r>
        <w:rPr>
          <w:rFonts w:cs="Times New Roman" w:ascii="Times New Roman" w:hAnsi="Times New Roman"/>
          <w:sz w:val="24"/>
          <w:szCs w:val="24"/>
        </w:rPr>
        <w:t> Потеря сознания.</w:t>
      </w:r>
    </w:p>
    <w:p>
      <w:pPr>
        <w:pStyle w:val="Style22"/>
        <w:ind w:left="0" w:hanging="0"/>
        <w:jc w:val="both"/>
        <w:rPr/>
      </w:pPr>
      <w:r>
        <w:rPr/>
        <w:t>ОБЕЗБОЛИВАНИЕ (аналгезия) - обратимое устранение чувства боли.</w:t>
      </w:r>
    </w:p>
    <w:p>
      <w:pPr>
        <w:pStyle w:val="Style22"/>
        <w:ind w:left="0" w:hanging="0"/>
        <w:jc w:val="both"/>
        <w:rPr/>
      </w:pPr>
      <w:r>
        <w:rPr/>
        <w:t>ОЗНОБ - ощущение холода, сопровождающееся появлением "гусиной кожи" и мышечной дрожью, возникающее при быстром повышении температуры тела или при охлаждении.</w:t>
      </w:r>
    </w:p>
    <w:p>
      <w:pPr>
        <w:pStyle w:val="Style22"/>
        <w:ind w:left="0" w:hanging="0"/>
        <w:jc w:val="both"/>
        <w:rPr/>
      </w:pPr>
      <w:r>
        <w:rPr/>
        <w:t>ПАЛЬПАЦИЯ - метод диагностического исследования путем ощупывания определенной части тела.</w:t>
      </w:r>
    </w:p>
    <w:p>
      <w:pPr>
        <w:pStyle w:val="Style22"/>
        <w:ind w:left="0" w:hanging="0"/>
        <w:jc w:val="both"/>
        <w:rPr/>
      </w:pPr>
      <w:r>
        <w:rPr/>
        <w:t>СЕПСИС - патологическое состояние, обусловленное непрерывным или периодическим поступлением в кровь микроорганизмов из местного очага воспаления, характеризующееся несоответствием тяжелых общих расстройств местным изменениям и часто образованием новых очагов воспаления в различных органах и тканях.</w:t>
      </w:r>
    </w:p>
    <w:p>
      <w:pPr>
        <w:pStyle w:val="Style22"/>
        <w:ind w:left="0" w:hanging="0"/>
        <w:jc w:val="both"/>
        <w:rPr/>
      </w:pPr>
      <w:r>
        <w:rPr/>
        <w:t>СИМПТОМ - признак патологическою состояния или болезни.</w:t>
      </w:r>
    </w:p>
    <w:p>
      <w:pPr>
        <w:pStyle w:val="Style22"/>
        <w:ind w:left="0" w:hanging="0"/>
        <w:jc w:val="both"/>
        <w:rPr/>
      </w:pPr>
      <w:r>
        <w:rPr/>
        <w:t>СИНДРОМ - сочетание признаков (симптомов), характерных для какой-либо болезни, объединенных единым патогенезом.</w:t>
      </w:r>
    </w:p>
    <w:p>
      <w:pPr>
        <w:pStyle w:val="Style22"/>
        <w:ind w:left="0" w:hanging="0"/>
        <w:jc w:val="both"/>
        <w:rPr/>
      </w:pPr>
      <w:r>
        <w:rPr/>
        <w:t>СУБФЕБРИЛИТЕТ - постоянное повышение температуры тела в пределах от 37,1 до 38,0° С.</w:t>
      </w:r>
    </w:p>
    <w:p>
      <w:pPr>
        <w:pStyle w:val="Style22"/>
        <w:ind w:left="0" w:hanging="0"/>
        <w:jc w:val="both"/>
        <w:rPr>
          <w:lang w:val="ru-RU"/>
        </w:rPr>
      </w:pPr>
      <w:r>
        <w:rPr/>
        <w:t>ТАХИКАРДИЯ - повышенная частота сердечных сокращений (более 100 в 1 мин)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ЛЕКТРОКАРДИОГРАФИЯ (ЭКГ).</w:t>
      </w:r>
      <w:r>
        <w:rPr>
          <w:rFonts w:cs="Times New Roman" w:ascii="Times New Roman" w:hAnsi="Times New Roman"/>
          <w:sz w:val="24"/>
          <w:szCs w:val="24"/>
        </w:rPr>
        <w:t> Регистрация электрических импульсов сердца в виде двухмерной вол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АТЕРИАЛЫ</w:t>
      </w:r>
    </w:p>
    <w:p>
      <w:pPr>
        <w:pStyle w:val="Normal"/>
        <w:spacing w:lineRule="auto" w:line="360"/>
        <w:ind w:left="714" w:hanging="357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ДЛЯ САМОСТОЯТЕЛЬНОЙ РАБОТЫ СТУДЕНТОВ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УМ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</w:t>
      </w:r>
      <w:r>
        <w:rPr/>
        <w:t>Дайте определ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Брадикардия 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Гипертиреоз 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Гипотиреоз 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Зоб  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Кретинизм 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Микседема 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Тахикардия 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Экзофтальм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Задание 2.</w:t>
      </w:r>
      <w:r>
        <w:rPr/>
        <w:t xml:space="preserve"> Укажите стрелками места выработки горм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5"/>
        <w:gridCol w:w="3252"/>
      </w:tblGrid>
      <w:tr>
        <w:trPr>
          <w:cantSplit w:val="true"/>
        </w:trPr>
        <w:tc>
          <w:tcPr>
            <w:tcW w:w="3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физ</w:t>
            </w:r>
          </w:p>
        </w:tc>
      </w:tr>
      <w:tr>
        <w:trPr>
          <w:cantSplit w:val="true"/>
        </w:trPr>
        <w:tc>
          <w:tcPr>
            <w:tcW w:w="3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тропный гормон</w:t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аламус</w:t>
            </w:r>
          </w:p>
        </w:tc>
      </w:tr>
      <w:tr>
        <w:trPr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ая железа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ксин</w:t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очечники</w:t>
            </w:r>
          </w:p>
        </w:tc>
      </w:tr>
      <w:tr>
        <w:trPr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йодтиронин</w:t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товидные желез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УМК</w:t>
      </w:r>
    </w:p>
    <w:p>
      <w:pPr>
        <w:pStyle w:val="Normal"/>
        <w:rPr/>
      </w:pPr>
      <w:r>
        <w:rPr/>
        <w:t>Заполните схему «Особенности сестринского ухода при гипертиреозе»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01295</wp:posOffset>
                </wp:positionV>
                <wp:extent cx="9866630" cy="7225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6520" cy="7225200"/>
                          <a:chOff x="0" y="0"/>
                          <a:chExt cx="9866520" cy="7225200"/>
                        </a:xfrm>
                      </wpg:grpSpPr>
                      <wps:wsp>
                        <wps:cNvSpPr txBox="1"/>
                        <wps:spPr>
                          <a:xfrm>
                            <a:off x="3394800" y="1158120"/>
                            <a:ext cx="3716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этап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670040"/>
                            <a:ext cx="2615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569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0120" y="1670040"/>
                            <a:ext cx="2156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2248560"/>
                            <a:ext cx="2340000" cy="26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алобы при тиреотоксикоз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83" w:hanging="283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1480" y="1124640"/>
                            <a:ext cx="26625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мнез заболе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2248560"/>
                            <a:ext cx="2432160" cy="26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мнез жизни (причины и способствующие факторы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83" w:hanging="283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строй и солёной пищей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, скудный питьевой реж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200" y="2248560"/>
                            <a:ext cx="2523600" cy="26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ивно при тиреотоксикоз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пература тела: 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жные покровы: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: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СС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ожно-жиров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етчатка____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НННН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ервно-психическое состояние __________________ пальцев р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________________ пальцев ру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83" w:hanging="283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7040" y="2248560"/>
                            <a:ext cx="1238760" cy="26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нения в анализах крови на гормоны щитовидной желез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гормонов Т3 и Т4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ТТГ_______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32"/>
                                  <w:i w:val="false"/>
                                  <w:szCs w:val="28"/>
                                  <w:iCs w:val="false"/>
                                  <w:rFonts w:eastAsia="Times New Roman" w:ascii="Cambria" w:hAnsi="Cambria" w:cs="Cambria"/>
                                  <w:color w:val="FFFFFF"/>
                                  <w:lang w:val="ru-RU" w:bidi="ar-SA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5374080"/>
                            <a:ext cx="3716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этап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951880"/>
                            <a:ext cx="3992400" cy="12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иоритетные проблемы при гипертиреоз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Боль в поясничной области, изменения в анализах моч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5951880"/>
                            <a:ext cx="3992400" cy="12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тенциальные проблемы при гипертиреоз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Риск развития хронической почечной недостаточности, вторичной гипертензии, карбункула поч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9680" y="1273680"/>
                            <a:ext cx="8254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1273680"/>
                            <a:ext cx="5961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5537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167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016720"/>
                            <a:ext cx="5043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6720"/>
                            <a:ext cx="7340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20167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200" y="20167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911120"/>
                            <a:ext cx="9176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911120"/>
                            <a:ext cx="8254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91112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4911120"/>
                            <a:ext cx="3672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240" y="4911120"/>
                            <a:ext cx="15138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720" y="5721480"/>
                            <a:ext cx="1371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240" y="5721480"/>
                            <a:ext cx="1836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04.35pt;width:776.85pt;height:480.4pt" coordorigin="142,2087" coordsize="15537,9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8;top:2141;width:585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этап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2947;width:411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2947;width:4046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4;top:2947;width:3395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858;width:3684;height:4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алобы при тиреотоксикоз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283" w:hanging="283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2088;width:4192;height:6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мнез заболе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3858;width:3829;height:4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мнез жизни (причины и способствующие факторы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283" w:hanging="283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строй и солёной пищей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, скудный питьевой режи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5;top:3858;width:3973;height:4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ивно при тиреотоксикоз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пература тела: 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жные покровы: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а: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СС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ожно-жиров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етчатка____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НННН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ервно-психическое состояние __________________ пальцев ру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________________ пальцев ру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283" w:hanging="283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28;top:3858;width:1950;height:4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нения в анализах крови на гормоны щитовидной желез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гормонов Т3 и Т4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ТТГ_______</w:t>
                        </w:r>
                        <w:r>
                          <w:rPr>
                            <w:kern w:val="2"/>
                            <w:b w:val="false"/>
                            <w:bCs/>
                            <w:sz w:val="32"/>
                            <w:i w:val="false"/>
                            <w:szCs w:val="28"/>
                            <w:iCs w:val="false"/>
                            <w:rFonts w:eastAsia="Times New Roman" w:ascii="Cambria" w:hAnsi="Cambria" w:cs="Cambria"/>
                            <w:color w:val="FFFFFF"/>
                            <w:lang w:val="ru-RU" w:bidi="ar-SA"/>
                          </w:rPr>
                          <w:t>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8780;width:585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этап: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690;width:6286;height:2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иоритетные проблемы при гипертиреоз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Боль в поясничной области, изменения в анализах моч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0;top:9690;width:6286;height:2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тенциальные проблемы при гипертиреоз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Риск развития хронической почечной недостаточности, вторичной гипертензии, карбункула поч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8,2323" to="5487,3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3,2323" to="12281,3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6,2764" to="9176,2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3493" to="2166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1,3493" to="4404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0,3493" to="5345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8,3493" to="10838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6,3493" to="14596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8051" to="5488,8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2,8051" to="6211,8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3,8051" to="7153,8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2,8051" to="10259,8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8051" to="13727,8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4,9327" to="5489,96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9327" to="11632,9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Заполните схему «Особенности сестринского ухода при гипотиреозе»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46685</wp:posOffset>
                </wp:positionV>
                <wp:extent cx="9406890" cy="7312660"/>
                <wp:effectExtent l="5080" t="5080" r="508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6800" cy="7312680"/>
                          <a:chOff x="0" y="0"/>
                          <a:chExt cx="9406800" cy="7312680"/>
                        </a:xfrm>
                      </wpg:grpSpPr>
                      <wps:wsp>
                        <wps:cNvSpPr txBox="1"/>
                        <wps:spPr>
                          <a:xfrm>
                            <a:off x="3236760" y="1190520"/>
                            <a:ext cx="3543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этап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706760"/>
                            <a:ext cx="2493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6760"/>
                            <a:ext cx="2449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0840" y="1706760"/>
                            <a:ext cx="20559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" y="2291760"/>
                            <a:ext cx="223128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алобы при гипотиреоз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83" w:hanging="283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7480" y="1146240"/>
                            <a:ext cx="2686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мнез заболе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291760"/>
                            <a:ext cx="231912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мнез жизни (причины и способствующие факторы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83" w:hanging="283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строй и солёной пищей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, скудный питьевой реж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2291760"/>
                            <a:ext cx="240588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ивно при гипотиреоз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пература тела: 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жные покровы: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: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СС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ожно-жиров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етчатка___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НННН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ервно-психическое состояние __________________ пальцев р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________________ пальцев ру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83" w:hanging="283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5640" y="2291760"/>
                            <a:ext cx="118116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нения в анализах крови на гормоны щитовидной желез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гормонов Т3 и Т4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ТТГ_________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i w:val="false"/>
                                  <w:szCs w:val="28"/>
                                  <w:iCs w:val="false"/>
                                  <w:rFonts w:eastAsia="Times New Roman" w:ascii="Cambria" w:hAnsi="Cambria" w:cs="Cambria"/>
                                  <w:color w:val="FFFFFF"/>
                                  <w:lang w:val="ru-RU" w:bidi="ar-SA"/>
                                </w:rPr>
                                <w:t>у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5444640"/>
                            <a:ext cx="3543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этап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6028200"/>
                            <a:ext cx="380628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иоритетные проблемы при гипотиреоз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Боль в поясничной области, изменения в анализах моч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960" y="6028200"/>
                            <a:ext cx="380628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тенциальные проблемы при гипотиреоз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Риск развития хронической почечной недостаточности, вторичной гипертензии, карбункула поч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9080" y="1307520"/>
                            <a:ext cx="787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1307520"/>
                            <a:ext cx="5684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159084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058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058120"/>
                            <a:ext cx="4806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058120"/>
                            <a:ext cx="6998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058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880" y="2058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977720"/>
                            <a:ext cx="8751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977720"/>
                            <a:ext cx="787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49777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4760" y="4977720"/>
                            <a:ext cx="3499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1320" y="4977720"/>
                            <a:ext cx="14432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5794920"/>
                            <a:ext cx="1306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5794920"/>
                            <a:ext cx="1746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01.75pt;width:740.7pt;height:485.6pt" coordorigin="94,2035" coordsize="14814,9712">
                <v:shape id="shape_0" fillcolor="white" stroked="t" o:allowincell="f" style="position:absolute;left:5191;top:2106;width:558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этап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3;top:2919;width:3926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2919;width:3857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0;top:2919;width:3237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3840;width:3513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алобы при гипотиреоз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283" w:hanging="283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2036;width:4230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мнез заболе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6;top:3840;width:3651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мнез жизни (причины и способствующие факторы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283" w:hanging="283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строй и солёной пищей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, скудный питьевой режи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2;top:3840;width:3788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ивно при гипотиреоз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пература тела: 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жные покровы: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а: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СС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ожно-жиров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етчатка___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НННН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ервно-психическое состояние __________________ пальцев ру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________________ пальцев ру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283" w:hanging="283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8;top:3840;width:185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нения в анализах крови на гормоны щитовидной желез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гормонов Т3 и Т4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ТТГ_________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i w:val="false"/>
                            <w:szCs w:val="28"/>
                            <w:iCs w:val="false"/>
                            <w:rFonts w:eastAsia="Times New Roman" w:ascii="Cambria" w:hAnsi="Cambria" w:cs="Cambria"/>
                            <w:color w:val="FFFFFF"/>
                            <w:lang w:val="ru-RU" w:bidi="ar-SA"/>
                          </w:rPr>
                          <w:t>у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8805;width:558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этап: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9724;width:5993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иоритетные проблемы при гипотиреоз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Боль в поясничной области, изменения в анализах моч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5;top:9724;width:5993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тенциальные проблемы при гипотиреоз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Риск развития хронической почечной недостаточности, вторичной гипертензии, карбункула поч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1,2290" to="5190,3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3,2290" to="11667,3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7,2736" to="8707,2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3472" to="2023,3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1,3472" to="4157,3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2,3472" to="5053,3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2,3472" to="10292,3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5,3472" to="13875,3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4,8070" to="5191,8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8070" to="5880,8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7,8070" to="6777,8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8,8070" to="9738,8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3,8070" to="13045,8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9357" to="5191,9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4,9357" to="11048,9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7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УМ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кроссвор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13"/>
        <w:gridCol w:w="614"/>
        <w:gridCol w:w="635"/>
        <w:gridCol w:w="614"/>
        <w:gridCol w:w="582"/>
        <w:gridCol w:w="51"/>
        <w:gridCol w:w="583"/>
        <w:gridCol w:w="52"/>
        <w:gridCol w:w="650"/>
        <w:gridCol w:w="525"/>
        <w:gridCol w:w="101"/>
        <w:gridCol w:w="534"/>
        <w:gridCol w:w="80"/>
        <w:gridCol w:w="614"/>
        <w:gridCol w:w="553"/>
        <w:gridCol w:w="61"/>
        <w:gridCol w:w="550"/>
        <w:gridCol w:w="674"/>
      </w:tblGrid>
      <w:tr>
        <w:trPr>
          <w:cantSplit w:val="true"/>
        </w:trPr>
        <w:tc>
          <w:tcPr>
            <w:tcW w:w="369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 горизонтали:  </w:t>
      </w:r>
    </w:p>
    <w:p>
      <w:pPr>
        <w:pStyle w:val="Normal"/>
        <w:rPr/>
      </w:pPr>
      <w:r>
        <w:rPr/>
        <w:t>1 – повышение секреции тиреоидных гормонов, приводящее к нарушению функций различных органов и систем.</w:t>
      </w:r>
    </w:p>
    <w:p>
      <w:pPr>
        <w:pStyle w:val="Normal"/>
        <w:rPr/>
      </w:pPr>
      <w:r>
        <w:rPr/>
        <w:t>2 – заболевание, связанное с избыточным отложением жира в подкожно-жировой клетчатке</w:t>
      </w:r>
    </w:p>
    <w:p>
      <w:pPr>
        <w:pStyle w:val="Normal"/>
        <w:rPr/>
      </w:pPr>
      <w:r>
        <w:rPr/>
        <w:t>3 – микроэлемент, недостаток которого ведёт к развитию эндемического зо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:  </w:t>
      </w:r>
    </w:p>
    <w:p>
      <w:pPr>
        <w:pStyle w:val="Normal"/>
        <w:rPr/>
      </w:pPr>
      <w:r>
        <w:rPr/>
        <w:t>1 – пучеглазие</w:t>
      </w:r>
    </w:p>
    <w:p>
      <w:pPr>
        <w:pStyle w:val="Normal"/>
        <w:rPr/>
      </w:pPr>
      <w:r>
        <w:rPr/>
        <w:t>2 –врач, впервые описавший клинику тиреотоксикоза</w:t>
      </w:r>
    </w:p>
    <w:p>
      <w:pPr>
        <w:pStyle w:val="Normal"/>
        <w:rPr/>
      </w:pPr>
      <w:r>
        <w:rPr/>
        <w:t>3 – полное выпадение функции щитовидной железы</w:t>
      </w:r>
    </w:p>
    <w:p>
      <w:pPr>
        <w:pStyle w:val="Normal"/>
        <w:rPr/>
      </w:pPr>
      <w:r>
        <w:rPr/>
        <w:t>4 – антитиреоидный препарат</w:t>
      </w:r>
    </w:p>
    <w:p>
      <w:pPr>
        <w:pStyle w:val="Normal"/>
        <w:rPr/>
      </w:pPr>
      <w:r>
        <w:rPr/>
        <w:t>5 – увеличение щитовидной жел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УМ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шите рецеп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Мерказолил 50  таблеток по  5 мг (по 1 таблетке 3 раза вдень); </w:t>
      </w:r>
    </w:p>
    <w:p>
      <w:pPr>
        <w:pStyle w:val="Normal"/>
        <w:spacing w:lineRule="auto" w:line="360"/>
        <w:rPr/>
      </w:pPr>
      <w:r>
        <w:rPr/>
        <w:t>Фепранон 50 драже по 25 мг (по 1 драже 3 раза вдень за 30 мин до еды);</w:t>
      </w:r>
    </w:p>
    <w:p>
      <w:pPr>
        <w:pStyle w:val="Normal"/>
        <w:spacing w:lineRule="auto" w:line="360"/>
        <w:rPr/>
      </w:pPr>
      <w:r>
        <w:rPr/>
        <w:t>Анаприлин 30 таблеток по 40 мг (по 1 таблетке 3 раза в день),</w:t>
      </w:r>
    </w:p>
    <w:p>
      <w:pPr>
        <w:pStyle w:val="Normal"/>
        <w:spacing w:lineRule="auto" w:line="360"/>
        <w:rPr/>
      </w:pPr>
      <w:r>
        <w:rPr/>
        <w:t>Тиреокомб 40 таблеток (по 1 таблетке 2 раза вдень),</w:t>
      </w:r>
    </w:p>
    <w:p>
      <w:pPr>
        <w:pStyle w:val="Normal"/>
        <w:spacing w:lineRule="auto" w:line="360"/>
        <w:rPr/>
      </w:pPr>
      <w:r>
        <w:rPr/>
        <w:t>Нозепам 50 таблеток по 10 мг (по 1 таблетке на ночь).</w:t>
      </w:r>
    </w:p>
    <w:p>
      <w:pPr>
        <w:pStyle w:val="Normal"/>
        <w:spacing w:lineRule="auto" w:line="360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10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napToGrid w:val="false"/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Rp</w:t>
            </w:r>
            <w:r>
              <w:rPr>
                <w:sz w:val="24"/>
                <w:szCs w:val="24"/>
                <w:lang w:val="ru-RU" w:eastAsia="ru-RU"/>
              </w:rPr>
              <w:t>: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val="ru-RU" w:eastAsia="ru-RU"/>
              </w:rPr>
              <w:t>: 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>: 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napToGrid w:val="false"/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Rp</w:t>
            </w:r>
            <w:r>
              <w:rPr>
                <w:sz w:val="24"/>
                <w:szCs w:val="24"/>
                <w:lang w:val="ru-RU" w:eastAsia="ru-RU"/>
              </w:rPr>
              <w:t>:_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val="ru-RU" w:eastAsia="ru-RU"/>
              </w:rPr>
              <w:t>: 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val="ru-RU" w:eastAsia="ru-RU"/>
              </w:rPr>
              <w:t>: ___________</w:t>
            </w:r>
            <w:r>
              <w:rPr>
                <w:sz w:val="24"/>
                <w:szCs w:val="24"/>
                <w:lang w:val="en-US" w:eastAsia="ru-RU"/>
              </w:rPr>
              <w:t>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napToGrid w:val="false"/>
              <w:spacing w:lineRule="auto" w:line="312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:_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.t.d: 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/>
            </w:pPr>
            <w:r>
              <w:rPr>
                <w:sz w:val="24"/>
                <w:szCs w:val="24"/>
                <w:lang w:val="en-US" w:eastAsia="ru-RU"/>
              </w:rPr>
              <w:t>S: __________________</w:t>
            </w:r>
            <w:r>
              <w:rPr>
                <w:sz w:val="24"/>
                <w:szCs w:val="24"/>
                <w:lang w:val="ru-RU" w:eastAsia="ru-RU"/>
              </w:rPr>
              <w:t>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napToGrid w:val="false"/>
              <w:spacing w:lineRule="auto" w:line="312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: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.t.d: 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: 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napToGrid w:val="false"/>
              <w:spacing w:lineRule="auto" w:line="312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:_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.t.d: 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: __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napToGrid w:val="false"/>
              <w:spacing w:lineRule="auto" w:line="312" w:before="0" w:after="0"/>
              <w:contextualSpacing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:_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.t.d: 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: ____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668" w:leader="none"/>
              </w:tabs>
              <w:spacing w:lineRule="auto" w:line="312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УМ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блемно-</w:t>
      </w:r>
      <w:r>
        <w:rPr>
          <w:rFonts w:cs="Times New Roman" w:ascii="Times New Roman" w:hAnsi="Times New Roman"/>
          <w:b/>
          <w:sz w:val="24"/>
          <w:szCs w:val="24"/>
        </w:rPr>
        <w:t>ситуацио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>
          <w:b/>
          <w:b/>
        </w:rPr>
      </w:pPr>
      <w:r>
        <w:rPr/>
        <w:t xml:space="preserve">В эндокринологическом отделении находится пациентка 46 лет с диагнозом гипотиреоз (микседема). </w:t>
      </w:r>
    </w:p>
    <w:p>
      <w:pPr>
        <w:pStyle w:val="Style27"/>
        <w:rPr/>
      </w:pPr>
      <w:r>
        <w:rPr>
          <w:sz w:val="24"/>
          <w:szCs w:val="24"/>
        </w:rPr>
        <w:t>Общение затруднено, т.к. пациентка заторможена, речь её медленная, голос низкий. Жалобы на быструю утомляемость, снижение работоспособности, сонливость. В последнее время снижен интерес к окружающему (происходящему), отмечается увеличение массы тела, ломкость ногтей, сухость кожи.</w:t>
      </w:r>
    </w:p>
    <w:p>
      <w:pPr>
        <w:pStyle w:val="Style27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Температура 35,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 Состояние пациентки средней тяжести. Кожа сухая, подкожно-жировой слой выражен избыточно. Лицо бледное, одутловатое. Тоны сердца приглушены, АД 100/70 мм рт. ст., пульс 56 уд./мин., ритмичный, ЧДД 16 в мин.</w:t>
      </w:r>
    </w:p>
    <w:p>
      <w:pPr>
        <w:pStyle w:val="Style27"/>
        <w:rPr/>
      </w:pPr>
      <w:r>
        <w:rPr>
          <w:sz w:val="24"/>
          <w:szCs w:val="24"/>
        </w:rPr>
        <w:t>Пациентке назначена заместительная терапия гормонами щитовидной железы.</w:t>
      </w:r>
    </w:p>
    <w:p>
      <w:pPr>
        <w:pStyle w:val="Heading4"/>
        <w:spacing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пределите проблемы пациента; сформулируйте цели и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учите пациентку приему назначенных лекарственных препаратов и ознакомьте с возможными побочными эффектами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Продемонстрируйте технику исследования пуль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В эндокринологическом отделении на стационарном лечении находится пациентка М. 38 лет с диагнозом диффузный токсический зоб. </w:t>
      </w:r>
    </w:p>
    <w:p>
      <w:pPr>
        <w:pStyle w:val="Style27"/>
        <w:rPr/>
      </w:pPr>
      <w:r>
        <w:rPr>
          <w:sz w:val="24"/>
          <w:szCs w:val="24"/>
        </w:rPr>
        <w:t>Жалобы на сердцебиение, потливость, чувство жара, слабость, дрожание пальцев рук, похудание, раздражительность, плаксивость, нарушение сна, снижение трудоспособности. Пациентка раздражительна по мелочам, суетлива.</w:t>
      </w:r>
    </w:p>
    <w:p>
      <w:pPr>
        <w:pStyle w:val="Style27"/>
        <w:rPr>
          <w:sz w:val="24"/>
          <w:szCs w:val="24"/>
        </w:rPr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стояние средней тяжести, кожные покровы влажные и горячие на ощупь, отмечается тремор конечностей и экзофтальм, щитовидная железа увеличена (“толстая шея”). При перкуссии - границы сердца расширены влево, при аускультации тоны сердца громкие и ритмичные, выслушивается систолический шум. Температура тела 37,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Пульс 105 уд./мин., АД 140/90 мм рт. ст. ЧДД 20 в мин.</w:t>
      </w:r>
    </w:p>
    <w:p>
      <w:pPr>
        <w:pStyle w:val="Heading4"/>
        <w:ind w:firstLine="39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циентке назначено: УЗИ щитовидной железы, исследование крови на Т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Т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, ТТ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Определите проблемы пациента; сформулируйте цели и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Объясните пациентке порядок подготовки к сдаче крови на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ТТГ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одемонстрируйте на фантоме метод взятия крови из вены с целью исследования гормонов щитовидной желе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УМ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работка манипуляций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rPr>
          <w:bCs/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Уважаемые студенты!</w:t>
      </w:r>
      <w:r>
        <w:rPr>
          <w:color w:val="000000"/>
          <w:lang w:eastAsia="ru-RU"/>
        </w:rPr>
        <w:br/>
        <w:br/>
      </w:r>
      <w:r>
        <w:rPr>
          <w:color w:val="000000"/>
          <w:shd w:fill="FFFFFF" w:val="clear"/>
          <w:lang w:eastAsia="ru-RU"/>
        </w:rPr>
        <w:t>1. Внимательно прочтите алгоритм выполнения манипуляции «Измерение температуры тела</w:t>
      </w:r>
      <w:r>
        <w:rPr/>
        <w:t xml:space="preserve"> бесконтактным термометром</w:t>
      </w:r>
      <w:r>
        <w:rPr>
          <w:color w:val="000000"/>
          <w:shd w:fill="FFFFFF" w:val="clear"/>
          <w:lang w:eastAsia="ru-RU"/>
        </w:rPr>
        <w:t>»</w:t>
      </w:r>
      <w:r>
        <w:rPr>
          <w:color w:val="000000"/>
          <w:lang w:eastAsia="ru-RU"/>
        </w:rPr>
        <w:br/>
      </w:r>
      <w:r>
        <w:rPr>
          <w:color w:val="000000"/>
          <w:shd w:fill="FFFFFF" w:val="clear"/>
          <w:lang w:eastAsia="ru-RU"/>
        </w:rPr>
        <w:t>2. Отработайте на муляжах технику измерение температуры тела</w:t>
      </w:r>
      <w:r>
        <w:rPr/>
        <w:t xml:space="preserve"> бесконтактным термометром</w:t>
      </w:r>
      <w:r>
        <w:rPr>
          <w:color w:val="000000"/>
          <w:lang w:eastAsia="ru-RU"/>
        </w:rPr>
        <w:br/>
      </w:r>
      <w:r>
        <w:rPr>
          <w:color w:val="000000"/>
          <w:shd w:fill="FFFFFF" w:val="clear"/>
          <w:lang w:eastAsia="ru-RU"/>
        </w:rPr>
        <w:t>3.Продемонстрируйте технику измерение температуры тела</w:t>
      </w:r>
      <w:r>
        <w:rPr/>
        <w:t xml:space="preserve"> бесконтактным термометром</w:t>
      </w:r>
      <w:r>
        <w:rPr>
          <w:color w:val="000000"/>
          <w:lang w:eastAsia="ru-RU"/>
        </w:rPr>
        <w:t>.</w:t>
        <w:br/>
      </w:r>
      <w:r>
        <w:rPr>
          <w:bCs/>
          <w:color w:val="000000"/>
          <w:shd w:fill="FFFFFF" w:val="clear"/>
          <w:lang w:eastAsia="ru-RU"/>
        </w:rPr>
        <w:t>Выполняя задание, студенты работают малыми группами по 2 – 3 человек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мерить температуру тела пациента и зафиксировать результат в температурном лис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ния: </w:t>
      </w:r>
    </w:p>
    <w:p>
      <w:pPr>
        <w:pStyle w:val="Style22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 xml:space="preserve">Наблюдение за показателями температуры в течение суток. </w:t>
      </w:r>
    </w:p>
    <w:p>
      <w:pPr>
        <w:pStyle w:val="Style22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 xml:space="preserve">При изменении состояние пациента. </w:t>
      </w:r>
    </w:p>
    <w:p>
      <w:pPr>
        <w:pStyle w:val="Normal"/>
        <w:jc w:val="both"/>
        <w:rPr/>
      </w:pPr>
      <w:r>
        <w:rPr>
          <w:b/>
        </w:rPr>
        <w:t>Противопоказания:</w:t>
      </w:r>
      <w:r>
        <w:rPr/>
        <w:t xml:space="preserve"> воспалительные процессы подмышечной области. </w:t>
      </w:r>
    </w:p>
    <w:p>
      <w:pPr>
        <w:pStyle w:val="Normal"/>
        <w:jc w:val="both"/>
        <w:rPr/>
      </w:pPr>
      <w:r>
        <w:rPr>
          <w:b/>
        </w:rPr>
        <w:t>Оснащение:</w:t>
      </w:r>
      <w:r>
        <w:rPr/>
        <w:t xml:space="preserve"> медицинский бесконтактный термометр, температурный лист, бумажные полотенца, марлевые салфетки, антисептический раство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довательность действий: </w:t>
      </w:r>
    </w:p>
    <w:p>
      <w:pPr>
        <w:pStyle w:val="Normal"/>
        <w:jc w:val="both"/>
        <w:rPr/>
      </w:pPr>
      <w:r>
        <w:rPr/>
        <w:t xml:space="preserve">1. Информируйте пациента о предстоящей манипуляции, ходе ее выполнения и получите согласие. </w:t>
      </w:r>
    </w:p>
    <w:p>
      <w:pPr>
        <w:pStyle w:val="Normal"/>
        <w:jc w:val="both"/>
        <w:rPr/>
      </w:pPr>
      <w:r>
        <w:rPr/>
        <w:t xml:space="preserve">2. Подготовить необходимое оснащение. </w:t>
      </w:r>
    </w:p>
    <w:p>
      <w:pPr>
        <w:pStyle w:val="Normal"/>
        <w:jc w:val="both"/>
        <w:rPr/>
      </w:pPr>
      <w:r>
        <w:rPr/>
        <w:t xml:space="preserve">3. Определить готовность бесконтактного медицинского термометра к работе. </w:t>
      </w:r>
    </w:p>
    <w:p>
      <w:pPr>
        <w:pStyle w:val="Normal"/>
        <w:jc w:val="both"/>
        <w:rPr/>
      </w:pPr>
      <w:r>
        <w:rPr/>
        <w:t xml:space="preserve">4. Надеть перчатки. </w:t>
      </w:r>
    </w:p>
    <w:p>
      <w:pPr>
        <w:pStyle w:val="Normal"/>
        <w:jc w:val="both"/>
        <w:rPr/>
      </w:pPr>
      <w:r>
        <w:rPr/>
        <w:t xml:space="preserve">5. Осмотреть кожу лобной области/за мочкой уха пациента, убрать волосы и при необходимости - вытереть насухо бумажным полотенцем. </w:t>
      </w:r>
    </w:p>
    <w:p>
      <w:pPr>
        <w:pStyle w:val="Normal"/>
        <w:jc w:val="both"/>
        <w:rPr/>
      </w:pPr>
      <w:r>
        <w:rPr/>
        <w:t xml:space="preserve">6. Навести бесконтактный медицинский термометр на лоб пациента на расстоянии 3 – 5 см согласно инструкции. </w:t>
      </w:r>
    </w:p>
    <w:p>
      <w:pPr>
        <w:pStyle w:val="Normal"/>
        <w:jc w:val="both"/>
        <w:rPr/>
      </w:pPr>
      <w:r>
        <w:rPr/>
        <w:t xml:space="preserve">7. Нажать курок/кнопку бесконтактного медицинского термометра однократно. </w:t>
      </w:r>
    </w:p>
    <w:p>
      <w:pPr>
        <w:pStyle w:val="Normal"/>
        <w:jc w:val="both"/>
        <w:rPr/>
      </w:pPr>
      <w:r>
        <w:rPr/>
        <w:t xml:space="preserve">8. Произвести считывание показаний с дисплея. </w:t>
      </w:r>
    </w:p>
    <w:p>
      <w:pPr>
        <w:pStyle w:val="Normal"/>
        <w:jc w:val="both"/>
        <w:rPr/>
      </w:pPr>
      <w:r>
        <w:rPr/>
        <w:t xml:space="preserve">9. Сообщить пациенту результаты измерения. </w:t>
      </w:r>
    </w:p>
    <w:p>
      <w:pPr>
        <w:pStyle w:val="Normal"/>
        <w:jc w:val="both"/>
        <w:rPr/>
      </w:pPr>
      <w:r>
        <w:rPr/>
        <w:t xml:space="preserve">10. Обработать корпус бесконтактного медицинского термометра спиртосодержащим средством. </w:t>
      </w:r>
    </w:p>
    <w:p>
      <w:pPr>
        <w:pStyle w:val="Normal"/>
        <w:jc w:val="both"/>
        <w:rPr/>
      </w:pPr>
      <w:r>
        <w:rPr/>
        <w:t xml:space="preserve">11. Снять перчатки, поместить их в контейнер для дезинфекции. </w:t>
      </w:r>
    </w:p>
    <w:p>
      <w:pPr>
        <w:pStyle w:val="Normal"/>
        <w:jc w:val="both"/>
        <w:rPr/>
      </w:pPr>
      <w:r>
        <w:rPr/>
        <w:t xml:space="preserve">12. Провести гигиеническую обработку рук. </w:t>
      </w:r>
    </w:p>
    <w:p>
      <w:pPr>
        <w:pStyle w:val="Normal"/>
        <w:jc w:val="both"/>
        <w:rPr/>
      </w:pPr>
      <w:r>
        <w:rPr/>
        <w:t xml:space="preserve">13. Провести регистрацию температуры тела в температурном листе графическим способ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ходе проведенных измерений, Вы получили следующие данны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.10.2021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 – 120/9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 – 37.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 – 38.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 - 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6.10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 – 135/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 – 38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 – 38.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 - 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7.10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 – 110/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 – 37.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 – 37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Ps - 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8.10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 – 120/9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 – 36.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 – 37.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Ps - 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9.10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 – 130/9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 – 36.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 – 36.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Ps - 6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нные внесите в температурный лист.</w:t>
      </w:r>
    </w:p>
    <w:p>
      <w:pPr>
        <w:pStyle w:val="ConsNormal"/>
        <w:ind w:firstLine="54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Код формы по ОКУД _________________________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Код учреждения по ОКПО _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Форма № 004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именование учрежд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ЕМПЕРАТУРНЫЙ ЛИСТ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№ ________________ Фамилия, имя, о. больного ______________________ Палата № 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нь болезни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ребывания</w:t>
              <w:br/>
              <w:t xml:space="preserve">в стационаре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      АД    Т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t xml:space="preserve">140   200  41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t xml:space="preserve">120   175  40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t xml:space="preserve">100   150  39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t xml:space="preserve">90   125  38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t xml:space="preserve">80   100  37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t xml:space="preserve">70    75  36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t xml:space="preserve">60    50  35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ыхание    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с        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ито жидкости         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точное количество мочи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ул       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анна      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6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БЛОК КОНТРОЛЯ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УМК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Тестовый  контроль усвоения учебного материала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>
          <w:trHeight w:val="110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При диагностике заболеваний щитовидной железы важное значение имеет определение в крови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ейкоцитов, СОЭ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емоглобина, цветового показател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гормонов Т3, Т4, ТТГ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нсулина, глюкагона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При лечении пациента с тиреотоксикозом используют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ерказолил, анаприли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нтиструмин, тиреотом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нсулин, букарба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манинил, диформин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Жалоба при гипотиреоз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здражительн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чувство жар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бессониц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онливость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Симптомы гипотиреоз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чувство жара, сердцебиени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пячивание глазных яблок, дрожание тел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нижение памяти, запоры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вышенный аппетит, похудание</w:t>
            </w:r>
          </w:p>
          <w:p>
            <w:pPr>
              <w:pStyle w:val="Voproc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При лечении пациента с гипотиреозом используютс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ерказолил, анаприли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нсулин, полиглюки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иреотом, тиреокомб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манинил, бутамид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При недостаточном содержании йода в пище развиваетс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иффузный токсический зоб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жирени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ахарный диабет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ндемический зоб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Для профилактики эндемического зоба целесообразно йодирова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ахар, конфеты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рупы, молоко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стительное масло, маргари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хлеб, поваренную с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Проблемы пациента при диффузном токсическом зоб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а) сердцебиение, раздражительность, плохой со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депрессия, заторможенность, зябк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в) все ответы прави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 Основные методы лечения тиреотоксического зоб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</w:t>
            </w:r>
            <w:r>
              <w:rPr>
                <w:i/>
                <w:sz w:val="18"/>
                <w:szCs w:val="18"/>
              </w:rPr>
              <w:t>) тиреоидин, тироксин, трийодтирон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антиструмин, хирургическое лече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в) мерказолил, радиоактивный йод, оперативное дечение 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Основные причины развития тиреотоксикоз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сихическая травма, инфекции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олодание, гиповитаминозы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едание, злоупотребление алкоголе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г) курение, переохла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Симптом тиреотоксикоз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ял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нлив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здражительн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затормо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Выслушивание это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а) аускультац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перкусс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в) пальпация  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Заболевание, при котором наблюдаются тахикардия, экзофтальм, тремор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ипотиреоз</w:t>
            </w:r>
          </w:p>
          <w:p>
            <w:pPr>
              <w:pStyle w:val="Ioaao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иреотоксикоз</w:t>
            </w:r>
          </w:p>
          <w:p>
            <w:pPr>
              <w:pStyle w:val="Ioaao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ахарный диабет</w:t>
            </w:r>
          </w:p>
          <w:p>
            <w:pPr>
              <w:pStyle w:val="Ioaao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ндемический з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Причиной развития эндемического зоба является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а) избыток йода в пищ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б) недостаток железа в пищ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в) недостаток йода в почве и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 Меры профилактики эндемического зоб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а) санация очагов инфек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ограничение физической нагруз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в) йодирование пищевых продукто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К симптомам тиреотоксикоза относятся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а) похудание, экзофтальм, тахикард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б) увеличение веса, брадикардия, апат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в) одышка, от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  При сборе информации у пациентки с гиперфункцией щитовидной   железы медсестра долж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просить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а) о жалобах на жжение язы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б) о повышении вес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в) о снижении в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  Для профилактики какого заболевания йодируют воду и со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а) гипотиреоз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эндемического зоб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в) диффузного токсического зоба</w:t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. Ощупывание это:</w:t>
            </w:r>
          </w:p>
          <w:p>
            <w:pPr>
              <w:pStyle w:val="Ioaaou"/>
              <w:spacing w:before="0" w:after="0"/>
              <w:ind w:left="0" w:hanging="0"/>
              <w:rPr/>
            </w:pPr>
            <w:r>
              <w:rPr>
                <w:i w:val="false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) перкуссия</w:t>
            </w:r>
          </w:p>
          <w:p>
            <w:pPr>
              <w:pStyle w:val="Ioaaou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) пальпация</w:t>
            </w:r>
          </w:p>
          <w:p>
            <w:pPr>
              <w:pStyle w:val="Ioaaou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) аускультация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  <w:t>Симптомы диффузного токсического зоб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жение памяти, забывчив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нижение интереса к жизни, апати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ердцебиение, похудани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головная боль, повышение массы тела</w:t>
            </w:r>
          </w:p>
          <w:p>
            <w:pPr>
              <w:pStyle w:val="Ioaaou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Тестовый  контроль усвоения учебного материала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ение обследования пациентов с заболеваниями эндокринной системы. Планирование и осуществление сестринского ухода пр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заболеваниях щитовид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3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Для профилактики какого заболевания йодируют воду и со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а) гипотиреоз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эндемического зоб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в) диффузного токсического зоб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Основные методы лечения тиреотоксического зоб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</w:t>
            </w:r>
            <w:r>
              <w:rPr>
                <w:i/>
                <w:sz w:val="18"/>
                <w:szCs w:val="18"/>
              </w:rPr>
              <w:t>) тиреоидин, тироксин, трийодтирон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антиструмин, хирургическое лече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в) мерказолил, радиоактивный йод, оперативное дечен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При сборе информации у пациентки с гиперфункцией щитовидной   железы медсестра долж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просить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а) о жалобах на жжение язы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б) о повышении вес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в) о снижении в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Выслушивание это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а) аускультац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перкусс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в) пальпация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чиной развития эндемического зоба является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а) избыток йода в пищ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б) недостаток железа в пищ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в) недостаток йода в почве и вод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ры профилактики эндемического зоб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а) санация очагов инфек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б) ограничение физической нагруз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в) йодирование пищевых продуктов   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При диагностике заболеваний щитовидной железы важное значение имеет определение в крови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ейкоцитов, СОЭ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емоглобина, цветового показател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гормонов Т3, Т4, ТТГ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нсулина, глюкагона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Жалоба при гипотиреоз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здражительн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чувство жар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бессониц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онливость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Симптомы гипотиреоз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чувство жара, сердцебиени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пячивание глазных яблок, дрожание тел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нижение памяти, запоры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вышенный аппетит, похудание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Для профилактики эндемического зоба целесообразно йодирова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ахар, конфеты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рупы, молоко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стительное масло, маргари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г) хлеб, поваренную со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Симптом тиреотоксикоз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ял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нлив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здражительн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заторможенность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Симптомы диффузного токсического зоб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жение памяти, забывчивость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нижение интереса к жизни, апати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ердцебиение, похудани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головная боль, повышение массы тела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  <w:t>Основные причины развития тиреотоксикоза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сихическая травма, инфекции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олодание, гиповитаминозы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едание, злоупотребление алкоголем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урение, переохлаждение</w:t>
            </w:r>
          </w:p>
          <w:p>
            <w:pPr>
              <w:pStyle w:val="Voproc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  <w:t>При лечении пациента с гипотиреозом используютс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ерказолил, анаприли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нсулин, полиглюки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иреотом, тиреокомб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манинил, бутамид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  <w:t>При недостаточном содержании йода в пище развивается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иффузный токсический зоб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жирение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ахарный диабет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ндемический з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 Проблемы пациента при диффузном токсическом зоб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а) сердцебиение, раздражительность, плохой со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б) депрессия, заторможенность, зябк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в) все ответы правильные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  <w:t>Заболевание, при котором наблюдаются тахикардия, экзофтальм, тремор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ипотиреоз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иреотоксикоз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ахарный диабет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ндемический зоб</w:t>
            </w:r>
          </w:p>
          <w:p>
            <w:pPr>
              <w:pStyle w:val="Vopro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  <w:tab/>
              <w:t>При лечении пациента с тиреотоксикозом используют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ерказолил, анаприли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нтиструмин, тиреотом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нсулин, букарбан</w:t>
            </w:r>
          </w:p>
          <w:p>
            <w:pPr>
              <w:pStyle w:val="Ioaaou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манинил, диформин</w:t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. Ощупывание это:</w:t>
            </w:r>
          </w:p>
          <w:p>
            <w:pPr>
              <w:pStyle w:val="Ioaaou"/>
              <w:spacing w:before="0" w:after="0"/>
              <w:ind w:left="0" w:hanging="0"/>
              <w:rPr/>
            </w:pPr>
            <w:r>
              <w:rPr>
                <w:i w:val="false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) перкуссия</w:t>
            </w:r>
          </w:p>
          <w:p>
            <w:pPr>
              <w:pStyle w:val="Ioaaou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) пальпация</w:t>
            </w:r>
          </w:p>
          <w:p>
            <w:pPr>
              <w:pStyle w:val="Ioaaou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) аускуль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 симптомам тиреотоксикоза относятся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а) похудание, экзофтальм, тахикард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б) увеличение веса, брадикардия, апат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в) одышка, оте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720" w:hanging="0"/>
        <w:jc w:val="right"/>
        <w:rPr/>
      </w:pPr>
      <w:r>
        <w:rPr/>
        <w:t>Приложение 9</w:t>
      </w:r>
    </w:p>
    <w:p>
      <w:pPr>
        <w:pStyle w:val="Style21"/>
        <w:ind w:firstLine="709"/>
        <w:jc w:val="right"/>
        <w:rPr/>
      </w:pPr>
      <w:r>
        <w:rPr/>
        <w:t>к УМК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ритерий оценки тестового контрол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shd w:fill="FFFFFF" w:val="clear"/>
        </w:rPr>
        <w:t>0-2 ошибки -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ценка «5»</w:t>
      </w:r>
    </w:p>
    <w:p>
      <w:pPr>
        <w:pStyle w:val="Normal"/>
        <w:spacing w:lineRule="auto" w:line="36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-4 ошибки – оценка «4»</w:t>
      </w:r>
    </w:p>
    <w:p>
      <w:pPr>
        <w:pStyle w:val="Normal"/>
        <w:spacing w:lineRule="auto" w:line="36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-6 ошибок – оценка «3»</w:t>
      </w:r>
    </w:p>
    <w:p>
      <w:pPr>
        <w:pStyle w:val="Normal"/>
        <w:spacing w:lineRule="auto" w:line="36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 7 ошибок – оценка «2»</w:t>
      </w:r>
    </w:p>
    <w:p>
      <w:pPr>
        <w:pStyle w:val="Normal"/>
        <w:spacing w:lineRule="auto" w:line="36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ритерии оценки выполнения практических манипуляц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 xml:space="preserve">5 (отлично) – </w:t>
      </w:r>
      <w:r>
        <w:rPr>
          <w:bCs/>
          <w:color w:val="000000"/>
          <w:shd w:fill="FFFFFF" w:val="clear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,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 в соответствии с алгоритмом действий; рабочее место убирается в соответствии с требованиями санэпидрежима; все действия обосновываются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4 (хорошо)</w:t>
      </w:r>
      <w:r>
        <w:rPr>
          <w:bCs/>
          <w:color w:val="000000"/>
          <w:shd w:fill="FFFFFF" w:val="clear"/>
        </w:rPr>
        <w:t xml:space="preserve"> – рабочее место не полностью самостоятельно оснащается для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, установленный алгоритмом действий; рабочее место убирается, в соответствии с требованиями санэпидрежима; все действия обосновываются с уточняющими вопросами педагога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3 (удовлетворительно)</w:t>
      </w:r>
      <w:r>
        <w:rPr>
          <w:bCs/>
          <w:color w:val="000000"/>
          <w:shd w:fill="FFFFFF" w:val="clear"/>
        </w:rPr>
        <w:t xml:space="preserve"> - рабочее место не полностью самостоятельно оснащается для выполнения практических манипуляций; нарушена последовательность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, в соответствии с требованиями санэпидрежима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2 (неудовлетворительно)</w:t>
      </w:r>
      <w:r>
        <w:rPr>
          <w:bCs/>
          <w:color w:val="000000"/>
          <w:shd w:fill="FFFFFF" w:val="clear"/>
        </w:rPr>
        <w:t xml:space="preserve"> – 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before="0" w:after="24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_sans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Value">
    <w:name w:val="value"/>
    <w:basedOn w:val="Style9"/>
    <w:qFormat/>
    <w:rPr/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9"/>
    <w:qFormat/>
    <w:rPr>
      <w:rFonts w:ascii="pt_sansbold;Times New Roman" w:hAnsi="pt_sansbold;Times New Roman" w:cs="pt_sansbold;Times New Roman"/>
      <w:b w:val="false"/>
      <w:bCs w:val="false"/>
    </w:rPr>
  </w:style>
  <w:style w:type="character" w:styleId="Style17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8">
    <w:name w:val="Основной текст с отступом Знак"/>
    <w:basedOn w:val="Style9"/>
    <w:qFormat/>
    <w:rPr>
      <w:sz w:val="22"/>
      <w:szCs w:val="22"/>
    </w:rPr>
  </w:style>
  <w:style w:type="character" w:styleId="Style19">
    <w:name w:val="Название Знак"/>
    <w:basedOn w:val="Style9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20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suppressAutoHyphens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Список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uppressAutoHyphens w:val="false"/>
      <w:overflowPunct w:val="false"/>
      <w:autoSpaceDE w:val="false"/>
      <w:spacing w:before="120" w:after="60"/>
      <w:ind w:left="397" w:hanging="397"/>
      <w:jc w:val="both"/>
      <w:textAlignment w:val="baseline"/>
    </w:pPr>
    <w:rPr>
      <w:sz w:val="20"/>
      <w:szCs w:val="20"/>
    </w:rPr>
  </w:style>
  <w:style w:type="paragraph" w:styleId="Ioaaou">
    <w:name w:val="Ioaaou"/>
    <w:basedOn w:val="Normal"/>
    <w:qFormat/>
    <w:pPr>
      <w:suppressAutoHyphens w:val="false"/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3"/>
      </w:numPr>
      <w:suppressAutoHyphens w:val="false"/>
      <w:jc w:val="both"/>
    </w:pPr>
    <w:rPr>
      <w:iCs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задание"/>
    <w:basedOn w:val="Normal"/>
    <w:qFormat/>
    <w:pPr>
      <w:suppressAutoHyphens w:val="false"/>
      <w:spacing w:before="20" w:after="20"/>
      <w:ind w:left="681" w:hanging="227"/>
      <w:jc w:val="both"/>
    </w:pPr>
    <w:rPr>
      <w:sz w:val="20"/>
      <w:szCs w:val="20"/>
    </w:rPr>
  </w:style>
  <w:style w:type="paragraph" w:styleId="Style27">
    <w:name w:val="задача"/>
    <w:basedOn w:val="Normal"/>
    <w:qFormat/>
    <w:pPr>
      <w:suppressAutoHyphens w:val="false"/>
      <w:ind w:firstLine="454"/>
      <w:jc w:val="both"/>
    </w:pPr>
    <w:rPr>
      <w:sz w:val="20"/>
      <w:szCs w:val="20"/>
    </w:rPr>
  </w:style>
  <w:style w:type="paragraph" w:styleId="Style28">
    <w:name w:val="Марк–"/>
    <w:basedOn w:val="Normal"/>
    <w:qFormat/>
    <w:pPr>
      <w:widowControl w:val="false"/>
      <w:tabs>
        <w:tab w:val="clear" w:pos="708"/>
        <w:tab w:val="left" w:pos="360" w:leader="none"/>
        <w:tab w:val="left" w:pos="1571" w:leader="none"/>
      </w:tabs>
      <w:suppressAutoHyphens w:val="false"/>
      <w:spacing w:before="20" w:after="20"/>
      <w:ind w:left="947" w:hanging="360"/>
      <w:jc w:val="both"/>
    </w:pPr>
    <w:rPr>
      <w:sz w:val="20"/>
      <w:szCs w:val="20"/>
    </w:rPr>
  </w:style>
  <w:style w:type="paragraph" w:styleId="Style29">
    <w:name w:val="Эталоны ответов"/>
    <w:basedOn w:val="Heading2"/>
    <w:qFormat/>
    <w:pPr>
      <w:numPr>
        <w:ilvl w:val="0"/>
        <w:numId w:val="0"/>
      </w:numPr>
      <w:suppressAutoHyphens w:val="false"/>
      <w:outlineLvl w:val="9"/>
    </w:pPr>
    <w:rPr>
      <w:rFonts w:ascii="Arial" w:hAnsi="Arial" w:cs="Arial"/>
      <w:bCs w:val="false"/>
      <w:i w:val="false"/>
      <w:iCs w:val="false"/>
      <w:smallCaps/>
      <w:sz w:val="18"/>
      <w:szCs w:val="20"/>
      <w:u w:val="single"/>
    </w:rPr>
  </w:style>
  <w:style w:type="paragraph" w:styleId="Style30">
    <w:name w:val="Текст эталона"/>
    <w:basedOn w:val="Normal"/>
    <w:qFormat/>
    <w:pPr>
      <w:suppressAutoHyphens w:val="false"/>
      <w:spacing w:before="60" w:after="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4"/>
    </w:pPr>
    <w:rPr>
      <w:rFonts w:eastAsia="Calibri"/>
      <w:spacing w:val="5"/>
      <w:sz w:val="21"/>
      <w:szCs w:val="21"/>
      <w:lang w:val="en-US"/>
    </w:rPr>
  </w:style>
  <w:style w:type="paragraph" w:styleId="Style32">
    <w:name w:val="ответ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твет"/>
    <w:basedOn w:val="Normal"/>
    <w:qFormat/>
    <w:pPr>
      <w:tabs>
        <w:tab w:val="clear" w:pos="708"/>
        <w:tab w:val="left" w:pos="357" w:leader="none"/>
      </w:tabs>
      <w:suppressAutoHyphens w:val="false"/>
      <w:ind w:left="567" w:hanging="170"/>
    </w:pPr>
    <w:rPr>
      <w:i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Основной"/>
    <w:basedOn w:val="Normal"/>
    <w:qFormat/>
    <w:pPr>
      <w:suppressAutoHyphens w:val="false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69" w:hanging="360"/>
    </w:pPr>
    <w:rPr>
      <w:sz w:val="22"/>
      <w:szCs w:val="22"/>
      <w:lang w:bidi="ru-RU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Тексттабл"/>
    <w:basedOn w:val="Normal"/>
    <w:qFormat/>
    <w:pPr>
      <w:suppressAutoHyphens w:val="false"/>
      <w:spacing w:before="20" w:after="20"/>
    </w:pPr>
    <w:rPr>
      <w:sz w:val="16"/>
      <w:szCs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74" w:after="0"/>
      <w:ind w:left="1088" w:right="1043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suppressAutoHyphens w:val="false"/>
      <w:ind w:firstLine="320"/>
      <w:jc w:val="both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6:08:00Z</dcterms:created>
  <dc:creator>Admin</dc:creator>
  <dc:description/>
  <cp:keywords/>
  <dc:language>en-US</dc:language>
  <cp:lastModifiedBy>Admin</cp:lastModifiedBy>
  <dcterms:modified xsi:type="dcterms:W3CDTF">2022-11-28T13:20:00Z</dcterms:modified>
  <cp:revision>4</cp:revision>
  <dc:subject/>
  <dc:title/>
</cp:coreProperties>
</file>