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 </w:t>
      </w:r>
      <w:r>
        <w:rPr>
          <w:rFonts w:eastAsia="Arial CYR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>, часть 1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1590</wp:posOffset>
            </wp:positionH>
            <wp:positionV relativeFrom="paragraph">
              <wp:posOffset>10160</wp:posOffset>
            </wp:positionV>
            <wp:extent cx="1027430" cy="106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4445</wp:posOffset>
            </wp:positionH>
            <wp:positionV relativeFrom="paragraph">
              <wp:posOffset>126365</wp:posOffset>
            </wp:positionV>
            <wp:extent cx="102171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ванова Светлана Владимировна, педагог-библиотекарь, педагог-организатор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тузова Валерия Геннадьевна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методист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4445</wp:posOffset>
            </wp:positionH>
            <wp:positionV relativeFrom="paragraph">
              <wp:posOffset>170180</wp:posOffset>
            </wp:positionV>
            <wp:extent cx="1054100" cy="1054100"/>
            <wp:effectExtent l="0" t="0" r="0" b="0"/>
            <wp:wrapSquare wrapText="bothSides"/>
            <wp:docPr id="3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1280160</wp:posOffset>
            </wp:positionV>
            <wp:extent cx="1054100" cy="1027430"/>
            <wp:effectExtent l="0" t="0" r="0" b="0"/>
            <wp:wrapSquare wrapText="bothSides"/>
            <wp:docPr id="4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 картинках, часть 1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курса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ономика ФКиС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 менедже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и непроизводственная сферы, </w:t>
      </w:r>
      <w:r>
        <w:rPr>
          <w:rFonts w:cs="Times New Roman" w:ascii="Times New Roman" w:hAnsi="Times New Roman"/>
          <w:sz w:val="24"/>
          <w:szCs w:val="24"/>
        </w:rPr>
        <w:t>особенности отрасли «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»,</w:t>
      </w:r>
      <w:r>
        <w:rPr>
          <w:rFonts w:cs="Times New Roman" w:ascii="Times New Roman" w:hAnsi="Times New Roman"/>
          <w:sz w:val="24"/>
          <w:szCs w:val="24"/>
        </w:rPr>
        <w:t xml:space="preserve"> экономика физической культуры и спорта как учебная дисциплин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5 рисунк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экономики</w:t>
      </w:r>
      <w:r>
        <w:rPr/>
        <w:t xml:space="preserve"> физической культуры и спорта</w:t>
      </w:r>
      <w:r>
        <w:rPr>
          <w:rFonts w:eastAsia="Arial CYR"/>
          <w:b/>
        </w:rPr>
        <w:t xml:space="preserve"> </w:t>
      </w:r>
      <w:r>
        <w:rPr>
          <w:rFonts w:eastAsia="Arial CYR"/>
        </w:rPr>
        <w:t>средних профессиональных учебных заведений</w:t>
      </w:r>
      <w:r>
        <w:rPr/>
        <w:t>, преподавателей спорта и ФК системы дополнительного образования.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ЭКОНОМИКА ФИЗИЧЕСКОЙ КУЛЬТУРЫ И СПОРТА 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23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ванова Светлана Владимировна, педагог-библиотекарь, педагог-организатор 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;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утузова Валерия Геннадьевна, преподаватель ГБП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;</w:t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3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методист ГБПО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СОУОР», к.п.н.</w:t>
      </w:r>
    </w:p>
    <w:p>
      <w:pPr>
        <w:pStyle w:val="Style23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…………..…….……………………………... 5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курса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Экономика ФКиС» …………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…………………... 5 </w:t>
      </w: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 менедж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…. 5 1.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и непроизводственная сферы </w:t>
      </w:r>
      <w:r>
        <w:rPr>
          <w:rFonts w:cs="Times New Roman" w:ascii="Times New Roman" w:hAnsi="Times New Roman"/>
          <w:sz w:val="24"/>
          <w:szCs w:val="24"/>
        </w:rPr>
        <w:t>…………………………………… 12 1.1.3. Особенности отрасли «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……….……………………. 15 1.1.4. Экономика физической культуры и спорта как учебная дисциплина .………….…… 18 2. Список источников информации …………………………………………….……............. 21 2.1. Список литературы …………………………….……………………………………….…. 21 2.2. Список источников иллюстраций ……….……..…………………..…………………...….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</w:t>
      </w:r>
      <w:r>
        <w:rPr>
          <w:rFonts w:cs="Times New Roman" w:ascii="Times New Roman" w:hAnsi="Times New Roman"/>
          <w:sz w:val="24"/>
          <w:szCs w:val="24"/>
        </w:rPr>
        <w:t>Экономика физической культуры и спорта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>в картинках, часть 1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курса</w:t>
      </w:r>
      <w:r>
        <w:rPr>
          <w:rFonts w:cs="Times New Roman" w:ascii="Times New Roman" w:hAnsi="Times New Roman"/>
          <w:color w:val="000000"/>
          <w:sz w:val="24"/>
          <w:szCs w:val="24"/>
          <w:shd w:fill="FFFFDD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ономика ФКиС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подготовка менеджер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и непроизводственная сферы, </w:t>
      </w:r>
      <w:r>
        <w:rPr>
          <w:rFonts w:cs="Times New Roman" w:ascii="Times New Roman" w:hAnsi="Times New Roman"/>
          <w:sz w:val="24"/>
          <w:szCs w:val="24"/>
        </w:rPr>
        <w:t>особенности отрасли «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»,</w:t>
      </w:r>
      <w:r>
        <w:rPr>
          <w:rFonts w:cs="Times New Roman" w:ascii="Times New Roman" w:hAnsi="Times New Roman"/>
          <w:sz w:val="24"/>
          <w:szCs w:val="24"/>
        </w:rPr>
        <w:t xml:space="preserve"> экономика физической культуры и спорта как учебная дисциплин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15 рисунков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студентов и преподавателей</w:t>
      </w:r>
      <w:r>
        <w:rPr>
          <w:rFonts w:eastAsia="Arial CYR"/>
        </w:rPr>
        <w:t xml:space="preserve"> экономики</w:t>
      </w:r>
      <w:r>
        <w:rPr/>
        <w:t xml:space="preserve"> физической культуры и спорта</w:t>
      </w:r>
      <w:r>
        <w:rPr>
          <w:rFonts w:eastAsia="Arial CYR"/>
          <w:b/>
        </w:rPr>
        <w:t xml:space="preserve"> </w:t>
      </w:r>
      <w:r>
        <w:rPr>
          <w:rFonts w:eastAsia="Arial CYR"/>
        </w:rPr>
        <w:t>средних профессиональных учебных заведений</w:t>
      </w:r>
      <w:r>
        <w:rPr/>
        <w:t>, преподавателей спорта и ФК системы дополнительного образования.</w:t>
      </w:r>
    </w:p>
    <w:p>
      <w:pPr>
        <w:pStyle w:val="Style23"/>
        <w:spacing w:before="0" w:after="0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 xml:space="preserve">1. ЭКОНОМИКА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 И СПОР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И ЗАДАЧИ КУРСА «ЭКОНОМИКА ФКиС»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ая подготовка менеджер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131445</wp:posOffset>
                </wp:positionV>
                <wp:extent cx="4781550" cy="25908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590920"/>
                        </a:xfrm>
                        <a:prstGeom prst="bevel">
                          <a:avLst>
                            <a:gd name="adj" fmla="val 1817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лесообразность специальной и непрерывной профессиональной подготовки в области менеджмента обусловлена рядом причин. Первоначальная идея обеспечения эффективности управления за счет подбора людей, обладающих «чертами лидера», оказалась далеко не универсальной. Кроме того, даже если человек обладает способностью к управлению людьми, для ее успешной реализации необходимы специальные знания и ум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8d8d8" stroked="t" o:allowincell="f" style="position:absolute;margin-left:112.05pt;margin-top:10.35pt;width:376.45pt;height:20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лесообразность специальной и непрерывной профессиональной подготовки в области менеджмента обусловлена рядом причин. Первоначальная идея обеспечения эффективности управления за счет подбора людей, обладающих «чертами лидера», оказалась далеко не универсальной. Кроме того, даже если человек обладает способностью к управлению людьми, для ее успешной реализации необходимы специальные знания и уме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36004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-83820</wp:posOffset>
            </wp:positionV>
            <wp:extent cx="2328545" cy="22675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Причины профессиональной подготовки менеджеров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Значительное влияние на успешность управленческой деятельности оказывает</w:t>
      </w:r>
      <w:r>
        <w:rPr>
          <w:rStyle w:val="Appleconvertedspace"/>
        </w:rPr>
        <w:t> </w:t>
      </w:r>
      <w:r>
        <w:rPr>
          <w:i/>
          <w:iCs/>
        </w:rPr>
        <w:t>стиль</w:t>
      </w:r>
      <w:r>
        <w:rPr>
          <w:rStyle w:val="Appleconvertedspace"/>
          <w:i/>
          <w:iCs/>
        </w:rPr>
        <w:t> </w:t>
      </w:r>
      <w:r>
        <w:rPr/>
        <w:t>управления людьми. Осознание этого и совершенствование собственного стиля воздействия также могут стать предметом специальной подготовки менеджера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тенсивность происходящих в обществе изменений создает ситуацию, которая требует постоянного обновления знаний, освоения новых подходов. В менеджменте традиционные школы и методы управления исчерпывают свои возможности, не отвечая в полной мере требованиям настоящего и будущего, и многим менеджерам необходимо постоянно переучиваться для того, чтобы соответствовать этим требованиям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подготовке менеджеров необходимо принимать во внимание смещение смысла и целей образования в сторону идеи самовыражения и полного раскрытия возможностей и способностей личности. Концепции обучения, в основе которых лежит передача опыта предыдущими поколениями, больше не действуют эффективно.</w:t>
      </w:r>
    </w:p>
    <w:p>
      <w:pPr>
        <w:pStyle w:val="Style23"/>
        <w:spacing w:before="0" w:after="0"/>
        <w:ind w:firstLine="709"/>
        <w:jc w:val="both"/>
        <w:rPr/>
      </w:pPr>
      <w:r>
        <w:rPr/>
        <w:t>М. Мид</w:t>
      </w:r>
      <w:r>
        <w:rPr>
          <w:rStyle w:val="FootnoteCharacters"/>
          <w:rStyle w:val="FootnoteAnchor"/>
        </w:rPr>
        <w:footnoteReference w:id="4"/>
      </w:r>
      <w:r>
        <w:rPr/>
        <w:t xml:space="preserve"> выделяет три типа культур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 xml:space="preserve">постфигуративную – </w:t>
      </w:r>
      <w:r>
        <w:rPr/>
        <w:t>обучаемые учатся прежде всего у своих предшественни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кофигуративную</w:t>
      </w:r>
      <w:r>
        <w:rPr>
          <w:rStyle w:val="Appleconvertedspace"/>
          <w:i/>
          <w:iCs/>
        </w:rPr>
        <w:t> </w:t>
      </w:r>
      <w:r>
        <w:rPr/>
        <w:t>– обучаемые учатся у сверстни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i/>
          <w:iCs/>
        </w:rPr>
        <w:t>префигуративную</w:t>
      </w:r>
      <w:r>
        <w:rPr>
          <w:rStyle w:val="Appleconvertedspace"/>
          <w:i/>
          <w:iCs/>
        </w:rPr>
        <w:t> </w:t>
      </w:r>
      <w:r>
        <w:rPr/>
        <w:t xml:space="preserve">– взрослые учатся также у младших поколений. 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временный менеджмент имеет многочисленные примеры впечатляющего успеха организаций, которые реализовывали идеи новичков, пусть не обладавших большим опытом, но отличавшихся большой чувствительностью и восприимчивостью к возникающим шансам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римитивные организации, маленькие религиозные или идеологические анклавы главным образом являются </w:t>
      </w:r>
      <w:r>
        <w:rPr>
          <w:i/>
        </w:rPr>
        <w:t>постфигуративными</w:t>
      </w:r>
      <w:r>
        <w:rPr/>
        <w:t xml:space="preserve"> и основывают свою власть на прошлом. Великие цивилизации, по необходимости разработавшие процедуры внедрения новшеств, обращаются к тем или иным </w:t>
      </w:r>
      <w:r>
        <w:rPr>
          <w:i/>
        </w:rPr>
        <w:t>кофигуративным</w:t>
      </w:r>
      <w:r>
        <w:rPr/>
        <w:t xml:space="preserve"> формам обучения у сверстников, у коллег по учебе и труду. Теперь мы вступаем в период, когда молодежь с ее «</w:t>
      </w:r>
      <w:r>
        <w:rPr>
          <w:i/>
        </w:rPr>
        <w:t>префигуративным</w:t>
      </w:r>
      <w:r>
        <w:rPr/>
        <w:t xml:space="preserve"> схватыванием» еще не известного будущего наделяется новыми правами. Главной целью образования становится формирование потребности и возможности выйти за пределы изучаемого, способности к саморазвитию, непрерывному и гибкому самообразованию на протяжении всей жизни при сохранении концептуальных ориентации, образовавшихся за время существования человеческой культуры. Содержание обучения постепенно утрачивает концентрированность на опыте прошлых поколений и все больше синтезирует его с актуальными и будущими состояниями мира, общества, конкретной организации. Все эти особенности современного образования находят свое воплощение и при обучении менеджеров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48590</wp:posOffset>
                </wp:positionV>
                <wp:extent cx="6391275" cy="11239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23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транах Западной Европы, в США и Японии существует разветвленная система подготовки менеджеров. Правительство, ассоциации предпринимателей и сами предприятия постоянно увеличивают капиталовложения в сферу образования, в том числе и в области менеджмен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.55pt;margin-top:11.7pt;width:503.2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транах Западной Европы, в США и Японии существует разветвленная система подготовки менеджеров. Правительство, ассоциации предпринимателей и сами предприятия постоянно увеличивают капиталовложения в сферу образования, в том числе и в области менеджмента.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5160</wp:posOffset>
            </wp:positionH>
            <wp:positionV relativeFrom="paragraph">
              <wp:posOffset>4445</wp:posOffset>
            </wp:positionV>
            <wp:extent cx="1285875" cy="13716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3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2. Система подготовки менеджеров за рубежом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данным исследования, проведенного английским Агентством по подготовке кадров, в 1986-1987 гг. в Англии на программы подготовки было выделено 17 млрд. ф. ст. Расходы на стажеров и преподавателей составляют 75% данного бюджета. Указанные цифры свидетельствуют о значении, которое придают деловые круги Великобритании подготовке высококвалифицированных кадров. Компания «Кодак», например, оценила экономию производственных затрат, достигнутую за счет реализации программ обучения методам обеспечения тотального качества, в 1 млрд. ф. ст. в год. Рассматривая расходы на профессиональную подготовку менеджеров как стратегическую инвестицию, западные организации в то же время стремятся к максимальной эффективности вложений капитала в обучение управленческого персонала, что, с одной стороны, проявляется в постоянном внимании к наиболее современным формам и методам обучения, а с другой – в проведении разнообразных мероприятий, направленных на сохранение полученных результатов. Так, в Англии действует система, направленная на удержание менеджеров 35-40-летнего возраста, когда им приходится уделять много времени и сил заботе о родителях. Данная система предусматривает создание рабочих мест на дому, предоставление оплачиваемых отпусков, временный перевод на должность с меньшим объемом работы и меньшей оплатой – все эти шаги связаны со стремлением сохранить квалифицированного менеджера, на подготовку которого затрачены значительные средства. В США подготовка менеджеров рассматривается как необходимая основа всего управленческого дела. Здесь ежегодно разоряется примерно 10% компаний, прежде всего небольших. Причина – главным образом недостаточная компетентность менеджеров, поскольку такие компании не имеют средств готовить для себя (или нанимать) менеджеров высокого класса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ституциональные формы подготовки профессионалов в области управления в первую очередь связаны с практикой работы высших учебных заведений и академий, школ бизнеса, менеджмента, внутрифирменных школ управления и частных организаций, специализирующихся на подготовке и повышении квалификации менеджер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Наиболее серьезная подготовка менеджеров на научной основе повсеместно осуществляется в рамках программ магистров делового администрирования</w:t>
      </w:r>
      <w:r>
        <w:rPr>
          <w:rStyle w:val="Appleconvertedspace"/>
        </w:rPr>
        <w:t> </w:t>
      </w:r>
      <w:r>
        <w:rPr>
          <w:i/>
          <w:iCs/>
        </w:rPr>
        <w:t>(master of business administration, MBA).</w:t>
      </w:r>
      <w:r>
        <w:rPr>
          <w:rStyle w:val="Appleconvertedspace"/>
          <w:i/>
          <w:iCs/>
        </w:rPr>
        <w:t> </w:t>
      </w:r>
      <w:r>
        <w:rPr/>
        <w:t xml:space="preserve">Их содержание и структура хорошо известны и состоят из базовых дисциплин (среди которых экономика, право, количественные методы, науки о человеческом поведении), основных управленческих дисциплин – </w:t>
      </w:r>
      <w:r>
        <w:rPr>
          <w:i/>
          <w:iCs/>
        </w:rPr>
        <w:t xml:space="preserve">core </w:t>
      </w:r>
      <w:r>
        <w:rPr/>
        <w:t xml:space="preserve">(таких, как финансы, маркетинг, управление операциями, эккаунтинг, общий менеджмент), интегративных дисциплин – </w:t>
      </w:r>
      <w:r>
        <w:rPr>
          <w:i/>
          <w:iCs/>
        </w:rPr>
        <w:t>integrative</w:t>
      </w:r>
      <w:r>
        <w:rPr>
          <w:rStyle w:val="Appleconvertedspace"/>
          <w:i/>
          <w:iCs/>
        </w:rPr>
        <w:t> </w:t>
      </w:r>
      <w:r>
        <w:rPr/>
        <w:t>(среди которых – среда бизнеса, стратегия бизнеса, международные операции), специальных экономических и управленческих дисциплин при их широком выборе. Система подготовки менеджеров является многоступенчатой, и это характерно для американского, европейского, японского и отечественного менеджмента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32385</wp:posOffset>
                </wp:positionV>
                <wp:extent cx="4781550" cy="3390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390840"/>
                        </a:xfrm>
                        <a:prstGeom prst="bevel">
                          <a:avLst>
                            <a:gd name="adj" fmla="val 11722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астоящее время в США действует более 600 школ бизнеса, имеющих самостоятельный статус в рамках университетов и дающих систематизированную подготовку в области бизнеса и менеджмента. На профессиональное образование менеджер затрачивает от двух до десяти лет. Ежегодно более 60 тыс. американцев получают дипломы менеджеров. Общее число профессионалов в этой области в США превышает 10 млн. человек с наибольшей их концентрацией в области финансов и страхования. Финансирование профессиональной подготовки менеджеров характеризуется тенденцией к постоянному увеличению, что косвенно свидетельствует об эффективности сложившейся системы подготов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2.05pt;margin-top:2.55pt;width:376.45pt;height:26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астоящее время в США действует более 600 школ бизнеса, имеющих самостоятельный статус в рамках университетов и дающих систематизированную подготовку в области бизнеса и менеджмента. На профессиональное образование менеджер затрачивает от двух до десяти лет. Ежегодно более 60 тыс. американцев получают дипломы менеджеров. Общее число профессионалов в этой области в США превышает 10 млн. человек с наибольшей их концентрацией в области финансов и страхования. Финансирование профессиональной подготовки менеджеров характеризуется тенденцией к постоянному увеличению, что косвенно свидетельствует об эффективности сложившейся системы подготовки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97815" simplePos="0" locked="0" layoutInCell="0" allowOverlap="1" relativeHeight="17">
            <wp:simplePos x="0" y="0"/>
            <wp:positionH relativeFrom="column">
              <wp:posOffset>-229235</wp:posOffset>
            </wp:positionH>
            <wp:positionV relativeFrom="paragraph">
              <wp:posOffset>-120015</wp:posOffset>
            </wp:positionV>
            <wp:extent cx="2164080" cy="32918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Подготовка менеджеров в СШ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Первоначальная ступень – окончание университета или колледжа (2-4 года), после чего специалист получает степень бакалавра. Затем, при условии наличия двухлетнего опыта практической работы, менеджер может продолжать обучение по наиболее престижным программам магистрата: «магистр науки управления», «магистр международного менеджмента» и т.д. Завершающая ступень профессионального образования менеджера – это четырехгодичные программы, позволяющие получить степень доктора философии, которая, с одной стороны, обеспечивает статус исследователя в области менеджмента, а с другой – дает возможность профессионально заниматься экспертной и аналитической деятельностью.</w:t>
      </w:r>
    </w:p>
    <w:p>
      <w:pPr>
        <w:pStyle w:val="Style23"/>
        <w:spacing w:before="0" w:after="0"/>
        <w:ind w:firstLine="709"/>
        <w:jc w:val="both"/>
        <w:rPr/>
      </w:pPr>
      <w:r>
        <w:rPr/>
        <w:t>Остановимся более подробно на работе школы управления (менеджмента) Массачусетского технологического института. Она называется Слоуновской школой бизнеса – в честь Альфреда П. Слоуна</w:t>
      </w:r>
      <w:r>
        <w:rPr>
          <w:rStyle w:val="FootnoteCharacters"/>
          <w:rStyle w:val="FootnoteAnchor"/>
        </w:rPr>
        <w:footnoteReference w:id="5"/>
      </w:r>
      <w:r>
        <w:rPr/>
        <w:t>, основавшего ее в 1914 г. Работая в</w:t>
      </w:r>
      <w:r>
        <w:rPr>
          <w:rStyle w:val="Appleconvertedspace"/>
        </w:rPr>
        <w:t> </w:t>
      </w:r>
      <w:r>
        <w:rPr>
          <w:i/>
          <w:iCs/>
        </w:rPr>
        <w:t>General Motors,</w:t>
      </w:r>
      <w:r>
        <w:rPr>
          <w:rStyle w:val="Appleconvertedspace"/>
          <w:i/>
          <w:iCs/>
        </w:rPr>
        <w:t> </w:t>
      </w:r>
      <w:r>
        <w:rPr/>
        <w:t>Слоун обосновал и применил новые методы подготовки среднего управленческого звена, которые имели большой финансовый успех. Впоследствии им был создан специальный фонд, финансирующий школу. Структура обучающихся в школе включает следующие ступени: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6299200" cy="382905"/>
                <wp:effectExtent l="5080" t="5715" r="5715" b="370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83040"/>
                        </a:xfrm>
                        <a:prstGeom prst="wedgeRectCallout">
                          <a:avLst>
                            <a:gd name="adj1" fmla="val -23407"/>
                            <a:gd name="adj2" fmla="val 14535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упени обучения в Слоуновской школе бизне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d0d0d" stroked="t" o:allowincell="f" style="position:absolute;margin-left:2.3pt;margin-top:0.3pt;width:495.95pt;height:3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упени обучения в Слоуновской школе бизне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08585</wp:posOffset>
                </wp:positionV>
                <wp:extent cx="6438900" cy="5676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67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7470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туденты младших курсов (не имеющие степен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74706" stroked="t" o:allowincell="f" style="position:absolute;margin-left:3.05pt;margin-top:8.55pt;width:506.9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туденты младших курсов (не имеющие степени)</w:t>
                      </w:r>
                    </w:p>
                  </w:txbxContent>
                </v:textbox>
                <v:fill o:detectmouseclick="t" type="solid" color2="#68b8f9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61595</wp:posOffset>
                </wp:positionV>
                <wp:extent cx="6438900" cy="66992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9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8432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туденты старших курсов (имеющие степень бакалавра и занимающиеся по двухлетней программе подготовки магистр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84329" stroked="t" o:allowincell="f" style="position:absolute;margin-left:3.25pt;margin-top:4.85pt;width:506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туденты старших курсов (имеющие степень бакалавра и занимающиеся по двухлетней программе подготовки магистров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7bcd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16205</wp:posOffset>
                </wp:positionV>
                <wp:extent cx="6438900" cy="66103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0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65f9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окторанты, работающие над диссертациями на соискание ученой степени доктора философ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65f91" stroked="t" o:allowincell="f" style="position:absolute;margin-left:2.8pt;margin-top:9.15pt;width:506.95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окторанты, работающие над диссертациями на соискание ученой степени доктора философии</w:t>
                      </w:r>
                    </w:p>
                  </w:txbxContent>
                </v:textbox>
                <v:fill o:detectmouseclick="t" type="solid" color2="#c9a06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58750</wp:posOffset>
                </wp:positionV>
                <wp:extent cx="6438900" cy="65087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50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e612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учающиеся по программе «Слоуновские содружества» (одногодичные курсы переподготовки управляющих среднего звена из США и зарубежных стра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e6128" stroked="t" o:allowincell="f" style="position:absolute;margin-left:2.95pt;margin-top:12.5pt;width:506.95pt;height: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учающиеся по программе «Слоуновские содружества» (одногодичные курсы переподготовки управляющих среднего звена из США и зарубежных стран)</w:t>
                      </w:r>
                    </w:p>
                  </w:txbxContent>
                </v:textbox>
                <v:fill o:detectmouseclick="t" type="solid" color2="#b19ed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6670</wp:posOffset>
                </wp:positionV>
                <wp:extent cx="6438900" cy="56959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69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72727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учающиеся по программе «управление технологи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3.25pt;margin-top:2.1pt;width:506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учающиеся по программе «управление технологией»</w:t>
                      </w:r>
                    </w:p>
                  </w:txbxContent>
                </v:textbox>
                <v:fill o:detectmouseclick="t" type="solid" color2="#d8d8d8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154305</wp:posOffset>
                </wp:positionV>
                <wp:extent cx="6417945" cy="6978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69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4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учающиеся по 9-недельной программе переподготовки управляющих высшего уровня – как правило, директора и вице-президенты комп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40000" stroked="t" o:allowincell="f" style="position:absolute;margin-left:3.55pt;margin-top:12.15pt;width:505.3pt;height:5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учающиеся по 9-недельной программе переподготовки управляющих высшего уровня – как правило, директора и вице-президенты компаний</w:t>
                      </w:r>
                    </w:p>
                  </w:txbxContent>
                </v:textbox>
                <v:fill o:detectmouseclick="t" type="solid" color2="#5bffff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4. Ступени обучения в Слоуновской школе бизнес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В Слоуновской школе бизнеса главным образом обучают управлению вообще, или общему менеджменту. Ощущая недостаточность «общеуправленческого» подхода, с 1981 г. здесь стали развивать программный подход к подготовке специалистов по управлению, и в настоящее время в школе разрабатывается комплекс программ такой подготовки.</w:t>
      </w:r>
    </w:p>
    <w:p>
      <w:pPr>
        <w:pStyle w:val="Style23"/>
        <w:spacing w:before="0" w:after="0"/>
        <w:ind w:firstLine="709"/>
        <w:jc w:val="both"/>
        <w:rPr/>
      </w:pPr>
      <w:r>
        <w:rPr/>
        <w:t>В качестве иллюстрации приведем программу обучения студентов младших курсов, выбравших своей специальностью «управление». Они специализируются по одному из четырех направлений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онная технолог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сследование операци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сследование маркетинга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сследование повед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этом все студенты факультета управления, независимо от специализации, в обязательном порядке изучают следующие восемь дисциплин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ы микроэкономик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ы макроэкономик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аборатория психологии управлен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ведение в финансовый учет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инейная алгебра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ведение в науку управлени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нализ вероятностных систем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кладная статистика.</w:t>
      </w:r>
    </w:p>
    <w:p>
      <w:pPr>
        <w:pStyle w:val="Style23"/>
        <w:spacing w:before="0" w:after="0"/>
        <w:ind w:firstLine="709"/>
        <w:jc w:val="both"/>
        <w:rPr/>
      </w:pPr>
      <w:r>
        <w:rPr/>
        <w:t>Кроме того, каждый студент обязан по выбору освоить две из пяти дополнительных дисциплин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ведение в управление технологическими нововведения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равление финанса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равление кадра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равление операциями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правление маркетингом.</w:t>
      </w:r>
    </w:p>
    <w:p>
      <w:pPr>
        <w:pStyle w:val="Style23"/>
        <w:spacing w:before="0" w:after="0"/>
        <w:ind w:firstLine="709"/>
        <w:jc w:val="both"/>
        <w:rPr/>
      </w:pPr>
      <w:r>
        <w:rPr/>
        <w:t>Если система первоначальной подготовки по менеджменту в школах бизнеса и управления при высших учебных заведениях Европы, США, Японии и России имеет много общего, то внутрифирменная подготовка специалистов отличается целым рядом особенносте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391275" cy="180022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00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62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и повышение квалификации менеджеров в Японии определяются характерными особенностями японского подхода к управлению и организации работы фирмы. Особенности исторического и национального развития Японии позволяют менеджерам решать задачи в сфере управления, опираясь на интеграцию всего персонал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0pt;width:503.2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629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и повышение квалификации менеджеров в Японии определяются характерными особенностями японского подхода к управлению и организации работы фирмы. Особенности исторического и национального развития Японии позволяют менеджерам решать задачи в сфере управления, опираясь на интеграцию всего персонала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2935</wp:posOffset>
            </wp:positionH>
            <wp:positionV relativeFrom="paragraph">
              <wp:posOffset>114300</wp:posOffset>
            </wp:positionV>
            <wp:extent cx="1195705" cy="1590675"/>
            <wp:effectExtent l="0" t="0" r="0" b="0"/>
            <wp:wrapNone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Особенности подготовки повышения квалификации менеджеров в Япон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Основной идеей профессиональной подготовки в японском менеджменте выступает идея обучения в течение всего трудоспособного периода, т.е. непрерывного обучения. Основам менеджмента обучаются не только менеджеры, но и рядовые сотрудники, что особенно ярко демонстрирует опыт японских кружков качества, сыгравших огромную роль в развитии японской экономики. В них предусматривается довольно развернутая программа обучения персонала, занятия проходят еженедельно как часть рабочего дня. Учебная программа включает в себя четыре основных раздела: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ия менеджмента в применении к программе кружков качеств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мение общаться и слушать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здание группы и навыки руководства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татистические методы, контроль качества.</w:t>
      </w:r>
    </w:p>
    <w:p>
      <w:pPr>
        <w:pStyle w:val="Style23"/>
        <w:spacing w:before="0" w:after="0"/>
        <w:ind w:firstLine="709"/>
        <w:jc w:val="both"/>
        <w:rPr/>
      </w:pPr>
      <w:r>
        <w:rPr/>
        <w:t>Широко распространены в Японии и групповые методы подготовки менеджеров. Обучение проводится с отрывом от работы в течение 10-14 дней. Основное внимание уделяется детальной отработке профессионально важных навыков.</w:t>
      </w:r>
    </w:p>
    <w:p>
      <w:pPr>
        <w:pStyle w:val="Style23"/>
        <w:spacing w:before="0" w:after="0"/>
        <w:ind w:firstLine="709"/>
        <w:jc w:val="both"/>
        <w:rPr/>
      </w:pPr>
      <w:r>
        <w:rPr/>
        <w:t>Особенности внутрифирменной подготовки менеджеров в США можно проиллюстрировать на примере программы, реализуемой в Международной корпорации ЗМ. Корпоративная политика обучения и повышения квалификации кадров основана на следующих принципах: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высшее руководство фирмы вовлекается в процесс обучения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чебные программы отражают основные положения корпоративной философии и стратеги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дивидуальные цели профессиональной подготовки тесно увязываются с профессиональными перспективами;</w:t>
      </w:r>
    </w:p>
    <w:p>
      <w:pPr>
        <w:pStyle w:val="Style23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тоги профессиональной подготовки подвергаются всестороннему контролю, который дает представление как о содержании обучения и субъективной удовлетворенности его итогами, так и о качестве освоени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24765</wp:posOffset>
                </wp:positionV>
                <wp:extent cx="4714875" cy="2171700"/>
                <wp:effectExtent l="12700" t="1206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2171880"/>
                        </a:xfrm>
                        <a:prstGeom prst="bevel">
                          <a:avLst>
                            <a:gd name="adj" fmla="val 2006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содержании программ профессиональной подготовки существенное место принадлежит предельно конкретным модулям, направленным на подготовку менеджера к эффективным действиям в команде, действиям в конфликтных ситуациях, управлению стрессом и временем, ведению переговоров и умению слушать, ораторскому искусств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7.3pt;margin-top:1.95pt;width:371.2pt;height:17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содержании программ профессиональной подготовки существенное место принадлежит предельно конкретным модулям, направленным на подготовку менеджера к эффективным действиям в команде, действиям в конфликтных ситуациях, управлению стрессом и временем, ведению переговоров и умению слушать, ораторскому искусству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3060" simplePos="0" locked="0" layoutInCell="0" allowOverlap="1" relativeHeight="22">
            <wp:simplePos x="0" y="0"/>
            <wp:positionH relativeFrom="column">
              <wp:posOffset>-399415</wp:posOffset>
            </wp:positionH>
            <wp:positionV relativeFrom="page">
              <wp:posOffset>-64135</wp:posOffset>
            </wp:positionV>
            <wp:extent cx="2383790" cy="257238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. Содержание программ профессиональной подготов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Вместе с тем характерной тенденцией в профессиональной подготовке менеджеров является стремление к их многофункциональности, созданию условий для формирования стратегического видения ситуации на рынке и способности согласовывать свои решения и действия со стратегическими целями организации. Надо отметить, что программы повышения квалификации менеджеров высшего и среднего звена обладают существенными различиями и в значительной степени учитывают не только специфику этих категорий управленцев, но также имеют и специальные модули для подготовки менеджеров, недавно принятых в компанию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52400</wp:posOffset>
                </wp:positionV>
                <wp:extent cx="4619625" cy="3095625"/>
                <wp:effectExtent l="12700" t="12700" r="1143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095640"/>
                        </a:xfrm>
                        <a:prstGeom prst="bevel">
                          <a:avLst>
                            <a:gd name="adj" fmla="val 1625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нашей стране в настоящее время происходит процесс обновления системы профессиональной подготовки руководителей. Созданы учебные заведения, готовящие профессиональных управленцев в области административного управления (кадровые центры), открыт ряд новых специальностей в высших учебных заведениях, по которым готовятся специалисты-менеджеры. Организации, опираясь на анализ собственных потребностей, формируют программы обучения руководителей разного уров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-4.95pt;margin-top:12pt;width:363.7pt;height:243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нашей стране в настоящее время происходит процесс обновления системы профессиональной подготовки руководителей. Созданы учебные заведения, готовящие профессиональных управленцев в области административного управления (кадровые центры), открыт ряд новых специальностей в высших учебных заведениях, по которым готовятся специалисты-менеджеры. Организации, опираясь на анализ собственных потребностей, формируют программы обучения руководителей разного уровня.</w:t>
                      </w:r>
                    </w:p>
                  </w:txbxContent>
                </v:textbox>
                <v:fill o:detectmouseclick="t" type="solid" color2="#3926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504190" distR="114935" simplePos="0" locked="0" layoutInCell="0" allowOverlap="1" relativeHeight="24">
            <wp:simplePos x="0" y="0"/>
            <wp:positionH relativeFrom="column">
              <wp:posOffset>3986530</wp:posOffset>
            </wp:positionH>
            <wp:positionV relativeFrom="paragraph">
              <wp:posOffset>-292100</wp:posOffset>
            </wp:positionV>
            <wp:extent cx="2700655" cy="246888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. 7. Процесс обновления системы профессиональной подготовки руководителей в Росси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При этом внимание уделяется не только развитию профессиональной компетентности, но и личностному развитию менеджеров, оптимизации взаимодействия в отделах, между ними и с высшими руководителями. Зарубежный опыт, как правило, осваивается критически, с учетом специфики конкретной организации и сферы ее интересов. Методы профессиональной подготовки менеджеров включают в себя лекции, семинары, групповые дискуссии, метод анализа конкретной ситуации</w:t>
      </w:r>
      <w:r>
        <w:rPr>
          <w:rStyle w:val="Appleconvertedspace"/>
        </w:rPr>
        <w:t> </w:t>
      </w:r>
      <w:r>
        <w:rPr>
          <w:i/>
          <w:iCs/>
        </w:rPr>
        <w:t>(case method),</w:t>
      </w:r>
      <w:r>
        <w:rPr>
          <w:rStyle w:val="Appleconvertedspace"/>
          <w:i/>
          <w:iCs/>
        </w:rPr>
        <w:t> </w:t>
      </w:r>
      <w:r>
        <w:rPr/>
        <w:t>мозговой штурм</w:t>
      </w:r>
      <w:r>
        <w:rPr>
          <w:rStyle w:val="Appleconvertedspace"/>
        </w:rPr>
        <w:t> </w:t>
      </w:r>
      <w:r>
        <w:rPr>
          <w:i/>
          <w:iCs/>
        </w:rPr>
        <w:t>(brain storming),</w:t>
      </w:r>
      <w:r>
        <w:rPr>
          <w:rStyle w:val="Appleconvertedspace"/>
          <w:i/>
          <w:iCs/>
        </w:rPr>
        <w:t> </w:t>
      </w:r>
      <w:r>
        <w:rPr/>
        <w:t>модерации</w:t>
      </w:r>
      <w:r>
        <w:rPr>
          <w:rStyle w:val="Appleconvertedspace"/>
        </w:rPr>
        <w:t> </w:t>
      </w:r>
      <w:r>
        <w:rPr>
          <w:i/>
          <w:iCs/>
        </w:rPr>
        <w:t xml:space="preserve">(brain writing), </w:t>
      </w:r>
      <w:r>
        <w:rPr/>
        <w:t>тренинг,</w:t>
      </w:r>
      <w:r>
        <w:rPr>
          <w:rStyle w:val="Appleconvertedspace"/>
        </w:rPr>
        <w:t> </w:t>
      </w:r>
      <w:r>
        <w:rPr>
          <w:iCs/>
        </w:rPr>
        <w:t>программированные инструкции</w:t>
      </w:r>
      <w:r>
        <w:rPr>
          <w:rStyle w:val="Appleconvertedspace"/>
          <w:i/>
          <w:iCs/>
        </w:rPr>
        <w:t> </w:t>
      </w:r>
      <w:r>
        <w:rPr/>
        <w:t>и так называемые</w:t>
      </w:r>
      <w:r>
        <w:rPr>
          <w:rStyle w:val="Appleconvertedspace"/>
        </w:rPr>
        <w:t> </w:t>
      </w:r>
      <w:r>
        <w:rPr>
          <w:iCs/>
        </w:rPr>
        <w:t>трудовые методы</w:t>
      </w:r>
      <w:r>
        <w:rPr>
          <w:rStyle w:val="Appleconvertedspace"/>
          <w:i/>
          <w:iCs/>
        </w:rPr>
        <w:t> </w:t>
      </w:r>
      <w:r>
        <w:rPr/>
        <w:t>(ротация и стажировка).</w:t>
      </w:r>
    </w:p>
    <w:p>
      <w:pPr>
        <w:pStyle w:val="Style23"/>
        <w:spacing w:before="0" w:after="0"/>
        <w:ind w:firstLine="709"/>
        <w:jc w:val="both"/>
        <w:rPr/>
      </w:pPr>
      <w:r>
        <w:rPr/>
        <w:t>В профессиональной подготовке менеджеров можно обнаружить действие ряда тенденций, определяющих ее современное состояние. Несмотря на сохраняющиеся различия между школами западноевропейского, американского, японского и отечественного менеджмента, налицо многочисленные признаки из взаимного проникновения, которые принимают и организационные фирмы: подготовка евро-менеджеров, в которую включены представители менеджмента различных культур; создание в 1991 г. во Франции французско-японского центра подготовки менеджеров; унификация учебных программ в области менеджмента, проводимых в развивающихся странах под эгидой Организации Объединенных Наций.</w:t>
      </w:r>
    </w:p>
    <w:p>
      <w:pPr>
        <w:pStyle w:val="Style23"/>
        <w:spacing w:before="0" w:after="0"/>
        <w:ind w:firstLine="709"/>
        <w:jc w:val="both"/>
        <w:rPr/>
      </w:pPr>
      <w:r>
        <w:rPr/>
        <w:t>Зарубежный опыт профессиональной подготовки менеджеров проникает и в отечественную практику: в России реализуются многочисленные обучающие программы для менеджеров, некоторые из них – при российских вузах. В программах профессиональной подготовки управленцев наряду со специальными предметами и сугубо профессиональными вопросами увеличивается удельный вес мероприятий, направленных на личностное совершенствование и сохранение здоровья менеджеров. Безоговорочному преобладанию подхода, согласно которому успех организации зависит преимущественно от управленческого таланта высшего менеджера, поставлен предел в виде усиливающегося внимания к способности менеджера работать в команде, ориентируясь на возможности партнеров, находя в них опору и поддержку и тем самым усиливая себя и свою организацию. Примечательно и то, что менеджменту обучаются не только управленческий персонал организаций, но и рядовые их сотрудники, а это позволяет увеличивать совокупный потенциал организаций. Таким образом, можно заключить, что отбор и профессиональная подготовка управленческих кадров требуют постоянного исследования и оптимизации, учета наметившихся в этой области человеческой практики тенденций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изводственная и непроизводственная сфер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391275" cy="127635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27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right="5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роизводственная сфе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– совокупность отраслей материального производства, в которых создаются материальные блага – средства производства, предметы потреб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0pt;width:503.2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68" w:right="5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роизводственная сфе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– совокупность отраслей материального производства, в которых создаются материальные блага – средства производства, предметы потребления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135</wp:posOffset>
            </wp:positionH>
            <wp:positionV relativeFrom="paragraph">
              <wp:posOffset>57150</wp:posOffset>
            </wp:positionV>
            <wp:extent cx="1066800" cy="1152525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. Производственная сфер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 производственной сферы входя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ст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и лесное хозяйство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ергетик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овля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питание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ское хозяйство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ряд специфических отраслей, производящих материальный проду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дательское дело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ностуд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ятия звукозапис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ые организаци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отовка плодов, грибов, ягод, семян, дикорастущих трав и их первичная обработка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изводственную сферу входят услуги. К производственной сфере относится значительная часть научной деятельности, которая непосредственно воплощается в материальных благах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ные и конструкторские организации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иментальные и опытные производства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станции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аборатории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и изыскательские организации по глубокому бурению на нефть и газ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азделения труда, появление новых отраслей и производств, производящих материальные продукты, превращение науки в непосредственную производительную силу, превращение материального производства в наукоемкое производство делают весьма подвижной границу между производственной и непроизводственной сфе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шенным является вопрос об отраслях, производящих военную продукцию, поскольку конечное использование продукта данных отраслей связано с военными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, характеризующие производственную сферу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занятых в целом и по отраслям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оизводства средств производства и предметов потребления, их удельные ве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о отдельных видов наиболее значимой продукции, нефти, газа, металлов, продукции машиностроен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зерна, других видов сельскохозяйственной продукци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венным показателем эффективности производственной сферы является показатель производительности труда в целом и по отраслям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1710</wp:posOffset>
                </wp:positionH>
                <wp:positionV relativeFrom="paragraph">
                  <wp:posOffset>40005</wp:posOffset>
                </wp:positionV>
                <wp:extent cx="1571625" cy="1927860"/>
                <wp:effectExtent l="12700" t="1206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927800"/>
                        </a:xfrm>
                        <a:prstGeom prst="bevel">
                          <a:avLst>
                            <a:gd name="adj" fmla="val 14051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77.3pt;margin-top:3.15pt;width:123.7pt;height:151.75pt;mso-wrap-style:none;v-text-anchor:middle" type="_x0000_t84">
                <v:fill o:detectmouseclick="t" type="solid" color2="#f2f2f2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8410</wp:posOffset>
            </wp:positionH>
            <wp:positionV relativeFrom="paragraph">
              <wp:posOffset>114300</wp:posOffset>
            </wp:positionV>
            <wp:extent cx="1019175" cy="1381125"/>
            <wp:effectExtent l="0" t="0" r="0" b="0"/>
            <wp:wrapNone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117475</wp:posOffset>
                </wp:positionV>
                <wp:extent cx="6372225" cy="1149350"/>
                <wp:effectExtent l="33655" t="9525" r="3302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149480"/>
                        </a:xfrm>
                        <a:custGeom>
                          <a:avLst/>
                          <a:gdLst>
                            <a:gd name="textAreaLeft" fmla="*/ 589320 w 3612600"/>
                            <a:gd name="textAreaRight" fmla="*/ 3023280 w 3612600"/>
                            <a:gd name="textAreaTop" fmla="*/ 81360 h 651600"/>
                            <a:gd name="textAreaBottom" fmla="*/ 651960 h 65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49" y="0"/>
                              </a:lnTo>
                              <a:arcTo wR="675" hR="675" stAng="16200000" swAng="5400000"/>
                              <a:lnTo>
                                <a:pt x="6224" y="2700"/>
                              </a:lnTo>
                              <a:lnTo>
                                <a:pt x="15376" y="2700"/>
                              </a:lnTo>
                              <a:lnTo>
                                <a:pt x="1537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076" y="18900"/>
                              </a:lnTo>
                              <a:lnTo>
                                <a:pt x="18076" y="20925"/>
                              </a:lnTo>
                              <a:arcTo wR="675" hR="675" stAng="0" swAng="5400000"/>
                              <a:lnTo>
                                <a:pt x="4199" y="21600"/>
                              </a:lnTo>
                              <a:arcTo wR="675" hR="675" stAng="5400000" swAng="5400000"/>
                              <a:lnTo>
                                <a:pt x="352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224" y="675"/>
                              </a:moveTo>
                              <a:arcTo wR="675" hR="675" stAng="0" swAng="5400000"/>
                              <a:lnTo>
                                <a:pt x="419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224" y="2700"/>
                              </a:lnTo>
                            </a:path>
                            <a:path fill="none" w="21600" h="21600">
                              <a:moveTo>
                                <a:pt x="15376" y="675"/>
                              </a:moveTo>
                              <a:arcTo wR="675" hR="675" stAng="10800000" swAng="-5400000"/>
                              <a:lnTo>
                                <a:pt x="1740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376" y="2700"/>
                              </a:lnTo>
                            </a:path>
                            <a:path fill="none" w="21600" h="21600">
                              <a:moveTo>
                                <a:pt x="3524" y="2025"/>
                              </a:moveTo>
                              <a:lnTo>
                                <a:pt x="3524" y="18900"/>
                              </a:lnTo>
                            </a:path>
                            <a:path fill="none" w="21600" h="21600">
                              <a:moveTo>
                                <a:pt x="18076" y="2025"/>
                              </a:moveTo>
                              <a:lnTo>
                                <a:pt x="18076" y="18900"/>
                              </a:lnTo>
                            </a:path>
                          </a:pathLst>
                        </a:custGeom>
                        <a:solidFill>
                          <a:srgbClr val="0d0d0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зграничение сфер человеческой деятельности на производственную и непроизводственную методологически опирается на учение Маркса о производительном и непроизводительном труде, на теорию прибавочной стоим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d0d0d" stroked="t" o:allowincell="f" style="position:absolute;margin-left:-7.2pt;margin-top:9.25pt;width:501.7pt;height:90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зграничение сфер человеческой деятельности на производственную и непроизводственную методологически опирается на учение Маркса о производительном и непроизводительном труде, на теорию прибавочной стоимости.</w:t>
                      </w:r>
                    </w:p>
                  </w:txbxContent>
                </v:textbox>
                <v:fill o:detectmouseclick="t" type="solid" color2="#f2f2f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е Маркса о производительном и непроизводительном труде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ССР данное разграничение применялось при статистическом учете объема совокупного общественного продукта и национального дохода. Исходными методологическими посылками для такого исчисления были следующи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авочный продукт создается в отраслях производственной сфер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изводственная сфера содержится за счет перераспределяемого из производственной сферы прибавочного продукта через госбюджет и личные доходы граждан, уплачиваемые ими з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истике стран с развитой рыночной экономикой разграничение между производственной и непроизводственной сферой не проводитс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9525</wp:posOffset>
                </wp:positionV>
                <wp:extent cx="5038725" cy="1274445"/>
                <wp:effectExtent l="2540" t="2540" r="1905" b="421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274400"/>
                        </a:xfrm>
                        <a:prstGeom prst="cloudCallout">
                          <a:avLst>
                            <a:gd name="adj1" fmla="val -44847"/>
                            <a:gd name="adj2" fmla="val 79648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епроизводственная сфе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– совокупность отраслей, продукция которых выступает в виде определенной целесообразной деятельности (интеллектуального продукта, услуги и др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71.55pt;margin-top:0.75pt;width:396.7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епроизводственная сфер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– совокупность отраслей, продукция которых выступает в виде определенной целесообразной деятельности (интеллектуального продукта, услуги и др.)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0485</wp:posOffset>
            </wp:positionH>
            <wp:positionV relativeFrom="paragraph">
              <wp:posOffset>53340</wp:posOffset>
            </wp:positionV>
            <wp:extent cx="1419225" cy="1400175"/>
            <wp:effectExtent l="0" t="0" r="0" b="0"/>
            <wp:wrapNone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. Непроизводственная сфер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инство отраслей, входящих в данную сферу, непосредственно связаны с удовлетворением потребностей людей в продуктах нематериального характера или услугах. В нее входят отрас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оохранени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усство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ая наука и научное обслуживание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ура и спорт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 обеспечение, включая различного рода социальные служб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епроизводственной сферы отражает развитие общественных потребностей, изменение их структуры по мере повышения уровня жизни населения. Во всех индустриально развитых странах в связи с развертыванием НТР с середины XX в. четко выделился и стал динамично развиваться блок отраслей нематериальной сферы, продукция которых была направлена на развитие человеческого фактора: образование, здравоохранение, услуги социального характера и др. Удельный вес занятых в сфере услуг в настоящее время достигает 7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в непроизводственной сфере занято немногим более 30%. Хотя данные мало сопоставимы с зарубежной статис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сфер деятельности на производственную и непроизводственную методологически опиралось на учение Маркса о производительном и непроизводительном труде и применялось при учете объема совокупного общественного продукта и национального дохода. Считалось, что труд, занятый в непроизводственной сфере, не создает прибавочного продукта, и непроизводственная сфера содержится за счет перераспределения из производствен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ССР до 1989 г. отрасли непроизводственной сферы учитывались только в расходной части фонда потребления. В статистике стран с развитой рыночной экономикой разграничения между производственной и непроизводственной сферой не про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России признано, что труд в отраслях непроизводственной сферы является производительным, создает стоимость и прибавочную стоимость, объем производства отраслей данной сферы по особой методике включается в общую стоимость валового внутреннего продукта (ВВП) и валового национального продукта (ВНП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Особенности отрасл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285</wp:posOffset>
                </wp:positionH>
                <wp:positionV relativeFrom="paragraph">
                  <wp:posOffset>102870</wp:posOffset>
                </wp:positionV>
                <wp:extent cx="6391275" cy="162877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62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29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изическая культура и спор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– исторически обусловленные социальные явления. Их содержание, цели, задачи, формы организации и методы использования подчинены общим закономерностям общественного развития и полностью зависят от характера общественных отношен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8.1pt;width:503.2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293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изическая культура и спор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– исторически обусловленные социальные явления. Их содержание, цели, задачи, формы организации и методы использования подчинены общим закономерностям общественного развития и полностью зависят от характера общественных отношений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09085</wp:posOffset>
            </wp:positionH>
            <wp:positionV relativeFrom="paragraph">
              <wp:posOffset>51435</wp:posOffset>
            </wp:positionV>
            <wp:extent cx="1676400" cy="1362075"/>
            <wp:effectExtent l="0" t="0" r="0" b="0"/>
            <wp:wrapNone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развитие осуществляется в процессе всей жизнедеятельности человека под влиянием семейного воспитания, в период учебы, трудовой деятельности, занятий физической культурой и спортом во время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, сопряженный с высшими достижениями проявления как физических и двигательных возможностей, так и интеллектуальных, психических качеств человека, превратился в исключительно сложную форму челове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 учитывать этих возможностей человеческого организма, то добиться высоких спортивных результатов, как правило, не у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главных задач творческого содружества тренера-педагога и спортсмена является достижением индивидуально различного уровня тренировочной нагрузки, обеспечивающей спортивный успе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нятия физической культурой и спортом -- лишь один из факторов, влияющих на физическое развитие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Особенности отрасли «Физическая культура и 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– одна из сфер общественной деятельности. Развитие этой сферы происходит в условиях единого экономического комплек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1285</wp:posOffset>
                </wp:positionH>
                <wp:positionV relativeFrom="paragraph">
                  <wp:posOffset>102870</wp:posOffset>
                </wp:positionV>
                <wp:extent cx="6391275" cy="14478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447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977" w:right="-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изическая культура и спор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как отрасль экономики представляет собой систему предприятий, учреждений и организаций, осуществляющих деятельность, направленную на обеспечение всестороннего физического совершенствования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8.1pt;width:503.2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977" w:right="-12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изическая культура и спор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как отрасль экономики представляет собой систему предприятий, учреждений и организаций, осуществляющих деятельность, направленную на обеспечение всестороннего физического совершенствования человека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7185</wp:posOffset>
            </wp:positionH>
            <wp:positionV relativeFrom="paragraph">
              <wp:posOffset>32385</wp:posOffset>
            </wp:positionV>
            <wp:extent cx="1457325" cy="1266825"/>
            <wp:effectExtent l="0" t="0" r="0" b="0"/>
            <wp:wrapNone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как отрасль экономик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несении того или иного вида общественной деятельности к физической культуре и спорту как отрасли экономики исходят из необходимости создания лучших условий для повышения эффективности труда физкультурных работников и качества подготовки физкультурников и спортс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условием формирования физической культуры и спорта как отрасли экономики является достижение большого масштаба работ по удовлетворению потребности членов общества в физическом развитии и появление на этой основе предприятий, организаций и учреждений, связанных единством управления, целенаправленностью своей деятельности и функциональной рол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изической культуры и спорта как отрасли экономики обусловлено необходимостью обеспечения согласованных действий всех служб и взаимосвязанных подразделений этой сферы – повышения эффективности управления этой сферой, координации усилий, направленных на равномерное распределение основных фондов и кадров по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должно способствовать более успешному осуществлению мероприятий по развитию физической культуры и спорта и повышению производительности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ую культуру и спорт следует отнести к «потребительскому производству». Пользуясь плодами материального производства (спортивные сооружения, инвентарь, одежда и т.п.), физическая культура производит свою специфическую продукцию – спортивные услуги, нематериальные блага, расширяя фонд личного потребления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м и спорт располагают своими специфическими элементами «потребительского производств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а тру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сооруж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оборудова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инвентар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 физкультурных работни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труда – физкультурники и спорт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ая классификация относит физическую культуру к агрегированной отрасли «здравоохранение физическая культура и социальное обеспеч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ципах построения классификации отраслей экономики и границах производственной и непроизводственной сфер экономики, отдельных производств и видов деятельности, отнесения их к той или иной сфере нередко высказываются диаметрально противоположные мнения. Вместе с тем все относят физическую культуру и спорт к непроизводственной сфере. Однако и здесь есть разно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заключается не только в том, чтобы определить место физической, культуры в том или ином перечне непроизводственных отраслей, но и выявить уровень ее выделенное, взаимосвязи с другими отраслями, тенденци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на этой основе можно характеризовать экономические отношения, возникающие в физической культуре как отрасли экономики, закономерности ее внутреннего развития и связей с другими отрас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о, во-первых, что во всех публикациях последних лет физическая культура и спорт выделяются как самостоятельная отрасль непроизводствен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включение физической культуры и спорта в разные сочетания с другими отраслями свидетельствует об определенной трудности анализа, связанной с полифункциональными свойствами это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-третьих, ясно, что необходимо специально анализировать место и роль физической культуры и спорта в структуре народного хозяйства и их отражение в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ую культуру и спорт можно рассматривать как «чистую» отрасль, «хозяйственную» или «ведомственно-управленческую» в зависимости от того, какие элементы структуры она включает. Без этого невозможно точно определить ни ее роль в народном хозяйстве, ни ее место в структуре; невозможно правильно организовать руководство 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285</wp:posOffset>
                </wp:positionH>
                <wp:positionV relativeFrom="paragraph">
                  <wp:posOffset>102870</wp:posOffset>
                </wp:positionV>
                <wp:extent cx="6391275" cy="135255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248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ак «чистая» отрасль физическая культура и спорт состоят из спортивных клубов, физкультурных учебных заведений, самостоятельных спортивных сооружений и некоторых других физкультурных и спортивных организаций, структурно включенных в другие отрас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8.1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248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ак «чистая» отрасль физическая культура и спорт состоят из спортивных клубов, физкультурных учебных заведений, самостоятельных спортивных сооружений и некоторых других физкультурных и спортивных организаций, структурно включенных в другие отрасли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61535</wp:posOffset>
            </wp:positionH>
            <wp:positionV relativeFrom="paragraph">
              <wp:posOffset>41910</wp:posOffset>
            </wp:positionV>
            <wp:extent cx="1181100" cy="1143000"/>
            <wp:effectExtent l="0" t="0" r="0" b="0"/>
            <wp:wrapNone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. Состав физической культуры и спорта как «чистой» отрасли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значительно больше внимания уделялось росту качественных показателей физкультурной работы. Об этом свидетельствует быстрый рост числа спортивных школ, количества подготовленных спортсменов-разрядников и мастеров спорта по сравнению с ростом численности физкультурников и всего населен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домственно-управленческой структуре народного хозяйства физическая культура и спорт занимают гораздо более скромное место, чем в структуре «чистых» отрас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физической культуры и спорта, то сейчас в эту отрасль, кроме физкультурных и спортивных организаций – «производственного звена», – входят научно-исследовательские и учебные институты, организации обслуживания и материального обеспечения, проектные институты и собственные органы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че говоря, физическая культура и спорт как отрасль имеют все необходимые элементы современной организационно-управленческой отрасли и от других самостоятельных отраслей не отличаются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4619625" cy="2352675"/>
                <wp:effectExtent l="12700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2352600"/>
                        </a:xfrm>
                        <a:prstGeom prst="bevel">
                          <a:avLst>
                            <a:gd name="adj" fmla="val 1992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Единым государственным органом управления отраслью в настоящее время является Государственный комитет Российской Федерации по физической культуре, спорту и туризму. Однако значительное количество физкультурно-спортивных организаций определенного типа управляются другими министерствами (ведомствам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4.95pt;margin-top:1.5pt;width:363.7pt;height:18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Единым государственным органом управления отраслью в настоящее время является Государственный комитет Российской Федерации по физической культуре, спорту и туризму. Однако значительное количество физкультурно-спортивных организаций определенного типа управляются другими министерствами (ведомствами)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635" distR="114935" simplePos="0" locked="0" layoutInCell="0" allowOverlap="1" relativeHeight="39">
            <wp:simplePos x="0" y="0"/>
            <wp:positionH relativeFrom="column">
              <wp:posOffset>3849370</wp:posOffset>
            </wp:positionH>
            <wp:positionV relativeFrom="paragraph">
              <wp:posOffset>-372110</wp:posOffset>
            </wp:positionV>
            <wp:extent cx="2663825" cy="2724785"/>
            <wp:effectExtent l="0" t="0" r="0" b="0"/>
            <wp:wrapNone/>
            <wp:docPr id="3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комитет Российской Федерации по физической культуре, спорту и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управление современной системой спортивных школ характеризуется ярко выраженной межотраслевой раздробленностью: в ведении Министерства образования Российской Федерации находится 63,8% спортивных школ; Государственного комитета Российской Федерации по физической культуре, спорту и туризму – 16,4 %; профсоюзов – 13,6%; других министерств (ведомств) – 6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 и спорт как «ведомственно-управленческая» отрасль отражает существующее на данном этапе ее хозяйственно-организационное строение. В отрасль включены предприятия, производящие спортивные товары, хозяйственные организации спорткомитетов и Д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юда не входит часть физкультурных работников и организаций, которые включены в состав других ведомственно-управленческих отраслей народного хозяйства, как производственных, так и непроизводственных (в частности, лечебная физическая культура в организациях здравоохранения и отдыха, врачебио-физкультурные диспансеры, отделы (сенторы) физической культуры в других организ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вод может быть лишь один: физическая культура и спорт являются самостоятельной отраслью народного хозяйства и потому должны выделяться не только как «чистая» отрасль, но и как отрасль «ведомственно-управленческая»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4. Экономика физической культуры и спорта как учебная дисципл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ой индустрии спорта требуются квалифицированные и высокопрофессиональные менеджеры, обладающие большим объемом разнообразных знани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экономике отрасл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изнес-процессах, происходящих в н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х управления физкультурно-спортив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дна отрасль народного хозяйства не может успешно развиваться, не опираясь на сознательное использование экономических законов. Экономические законы, существующие в общественном производстве, действуют и в сфере физической культуры и спорта. Экономика физической культуры и спорта является конкретной отраслевой дисциплиной. Она имеет свой предмет изучения, решает свои специфически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ФКиС изучает всю совокупность хозяйственных отношений, имеющих место в физической культуре и спорте, а также смежных с ней отрас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1285</wp:posOffset>
                </wp:positionH>
                <wp:positionV relativeFrom="paragraph">
                  <wp:posOffset>102870</wp:posOffset>
                </wp:positionV>
                <wp:extent cx="6391275" cy="135255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2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right="-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ономика ФКи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– это наука, изучающая методы решения практических задач, возникающих в сфере спортивных отношений, связанных с использованием материальных, трудовых, финансовых и иных ресурсов на уровне отдельных спортивных организаций и общества в цело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55pt;margin-top:8.1pt;width:503.2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268" w:right="-1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ономика ФКи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– это наука, изучающая методы решения практических задач, возникающих в сфере спортивных отношений, связанных с использованием материальных, трудовых, финансовых и иных ресурсов на уровне отдельных спортивных организаций и общества в целом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4810</wp:posOffset>
            </wp:positionH>
            <wp:positionV relativeFrom="paragraph">
              <wp:posOffset>169545</wp:posOffset>
            </wp:positionV>
            <wp:extent cx="990600" cy="122872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. Экономика ФКиС это наука?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и физической культуры и спорта, как научной и учебной дисциплины являются экономические отношения, между членами общества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механизм проявления экономических законов в физкультурном движении имеют специфические особенности, которые проявляются в экономических взаимоотношениях с другими отраслями народ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физической культуры и спорта изучает конкретный механизм проявления экономических законов. Он отличается своеобразием эксплуатации материально-технической базы, особенностями экономических отношений и, прежде всего отношениями собственности на средства производства, на средства физкультурной и спортивной деятельности, особенностями труда и е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кономи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КиС призвана реша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пливать и систематизировать экономические знания в области ФКи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ировать новые знания и исследования в сфере экономики физической активности и спор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формулировать экономические проблемы, возникающие в процессе развития хозяйственных отношений в сфере ФКиС, а также указывать пути их ре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нденции развития экономических процессов в отечественном и зарубежном спорте, прогнозировать их направление и динами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актические задачи по повышению эффективности хозяйственных отношений в ФК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экономики физической культуры и спорта является не только изучение экономических отношений и законов, складывающихся в этой отрасли, но и постоянное совершенствование хозяйственного механизма деятельности физкультурных и спортивных организаций, принятие экономически обоснованных управленческих решений, наиболее рациональное использование всех ресурсов отрасли 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нежных, материальных, трудов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показывает, что только экономически обоснованные решения позволяют успешно достигать общих и конкретных целей, которые ставят перед собой физкультурные и спортивные организации по развитию массовой физкультурно-оздоровительной работы и спорта высших достижений. Нередко достижение таких целей оказывается нереальным вследствие экономических просчётов или нерационального, неумелого использования имеющихся средств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бенности отрасл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и спорт»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CYR" w:cs="Times New Roman" w:ascii="Times New Roman" w:hAnsi="Times New Roman"/>
          <w:sz w:val="24"/>
          <w:szCs w:val="24"/>
        </w:rPr>
        <w:t xml:space="preserve">tudbooks.net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https://studbooks.net/646846/turizm/osobennosti_otrasli_fizicheskaya_kultura_sport</w:t>
        </w:r>
      </w:hyperlink>
      <w:r>
        <w:rPr>
          <w:rFonts w:eastAsia="Arial CYR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и непроизводственная сферы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Arial CYR" w:cs="Times New Roman" w:ascii="Times New Roman" w:hAnsi="Times New Roman"/>
          <w:sz w:val="24"/>
          <w:szCs w:val="24"/>
        </w:rPr>
        <w:t xml:space="preserve">tudbooks.net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https://studbooks.net/782938/ekonomika/proizvodstvennaya_neproizvodstvennaya_sfera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ая подготовка менеджеров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Студопедия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eastAsia="Arial CYR" w:cs="Times New Roman" w:ascii="Times New Roman" w:hAnsi="Times New Roman"/>
            <w:sz w:val="24"/>
            <w:szCs w:val="24"/>
          </w:rPr>
          <w:t>https://studopedia.ru/6_89245_professionalnaya-podgotovka-menedzherov.html</w:t>
        </w:r>
      </w:hyperlink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Щедрин, С.В. Дополнительная профессиональная программа повышения квалификации «Управление спортивной организацией» для директоров спортивных учрежден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/ Н.А. Быстров, А.В. Маревич, </w:t>
      </w:r>
      <w:r>
        <w:rPr>
          <w:rFonts w:cs="Times New Roman" w:ascii="Times New Roman" w:hAnsi="Times New Roman"/>
          <w:sz w:val="24"/>
          <w:szCs w:val="24"/>
        </w:rPr>
        <w:t xml:space="preserve">С.В. Щедрин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Информио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informio.ru/contest/6130/Dopolnitelnaja-professionalnaja-programma-povyshenija-kvalifikacii-Upravlenie-sportivnoi-organizaciei-dlja-direktorov-sportivnyh-uchrezhden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физической культуры и спорта как учебная дисциплина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//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Studwood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4">
        <w:r>
          <w:rPr>
            <w:rStyle w:val="InternetLink"/>
            <w:rFonts w:eastAsia="Arial CYR" w:cs="Times New Roman" w:ascii="Times New Roman" w:hAnsi="Times New Roman"/>
            <w:sz w:val="24"/>
            <w:szCs w:val="24"/>
            <w:lang w:val="en-US"/>
          </w:rPr>
          <w:t>https://studwood.ru/1549558/ekonomika/ekonomika_fizicheskoy_kultury_sporta_uchebnaya_distsiplina</w:t>
        </w:r>
      </w:hyperlink>
      <w:r>
        <w:rPr>
          <w:rFonts w:eastAsia="Arial CYR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  <w:lang w:val="en-US"/>
        </w:rPr>
      </w:pPr>
      <w:r>
        <w:rPr>
          <w:rFonts w:eastAsia="Arial CYR"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hipmaker.ru/uploads/post/monthly_2012_03/post-36459-057677000%201333105436.jp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a.d-cd.net/c8befdu-96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r2.mt.ru/r3/photo0552/20554732351-0/jpeg/bp.jpe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thumbs.dreamstime.com/z/%D1%88%D0%B0%D1%80%D0%B6-%D1%80%D0%BE%D0%B1%D1%8B-%D0%BA%D0%B8%D1%82%D0%B0%D0%B9%D1%81%D0%BA%D0%BE%D0%B3%D0%BE-%D0%B0%D0%B7%D0%B8%D0%B0%D1%82%D1%81%D0%BA%D0%BE%D0%B3%D0%BE-%D1%87%D0%B5-%D0%BE%D0%B2%D0%B5%D0%BA%D0%B0-%D0%BD%D0%BE%D1%81%D1%8F-4018100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joelx.com/wp-content/uploads/2014/05/Fotolia_56160690_Subscription_Monthly_M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gorod.tomsk.ru/posts-files/95/534/i/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isufa.ru/wp-content/uploads/2012/12/ot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peoples.ru/science/economy/karl_marx/marx_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roza.ru/pics/2021/10/03/76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funforkids.ru/pictures/exercise/exercise05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ifsanimes.fr/clipart/le-sport/obstacles/obstacles-gifs-animes-638259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honoteka.org/uploads/posts/2021-06/1622657015_20-phonoteka_org-p-arti-sport-zozh-krasivo-2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ssluzhba.narod.ru/heraldry/ru/federal/rossport-2.gif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00.yaplakal.com/pics/pics_original/1/7/2/1343427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39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4]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3]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Мид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Маргарет (1901-1978) – американский антрополог, этнограф и социолог. Доктор наук, профессор Нью - Йоркского, Йельского и Колумбийского университетов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льфред Слоун (1875-1966) – </w:t>
      </w:r>
      <w:r>
        <w:rPr>
          <w:rFonts w:cs="Times New Roman" w:ascii="Times New Roman" w:hAnsi="Times New Roman"/>
          <w:shd w:fill="FBFBFB" w:val="clear"/>
        </w:rPr>
        <w:t>президент и генеральный директор автомобильной корпорации General Motors в 1923-1937 годах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2]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1]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: [5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8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31">
    <w:name w:val="Основной текст + Курсив3"/>
    <w:basedOn w:val="Style8"/>
    <w:qFormat/>
    <w:rPr>
      <w:i/>
      <w:iCs/>
      <w:lang w:bidi="ar-SA"/>
    </w:rPr>
  </w:style>
  <w:style w:type="character" w:styleId="Style1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8"/>
    <w:qFormat/>
    <w:rPr>
      <w:sz w:val="22"/>
      <w:szCs w:val="22"/>
    </w:rPr>
  </w:style>
  <w:style w:type="character" w:styleId="10">
    <w:name w:val="Основной текст (10)_"/>
    <w:basedOn w:val="Style8"/>
    <w:qFormat/>
    <w:rPr>
      <w:sz w:val="25"/>
      <w:szCs w:val="25"/>
      <w:shd w:fill="FFFFFF" w:val="clear"/>
    </w:rPr>
  </w:style>
  <w:style w:type="character" w:styleId="86">
    <w:name w:val="Основной текст (8) + Полужирный6"/>
    <w:basedOn w:val="Style8"/>
    <w:qFormat/>
    <w:rPr>
      <w:b/>
      <w:bCs/>
      <w:sz w:val="23"/>
      <w:szCs w:val="23"/>
      <w:shd w:fill="FFFFFF" w:val="clear"/>
      <w:lang w:bidi="ar-SA"/>
    </w:rPr>
  </w:style>
  <w:style w:type="character" w:styleId="1013">
    <w:name w:val="Основной текст (10) + Курсив13"/>
    <w:basedOn w:val="10"/>
    <w:qFormat/>
    <w:rPr>
      <w:i/>
      <w:iCs/>
      <w:lang w:bidi="ar-SA"/>
    </w:rPr>
  </w:style>
  <w:style w:type="character" w:styleId="1012">
    <w:name w:val="Основной текст (10) + Полужирный12"/>
    <w:basedOn w:val="10"/>
    <w:qFormat/>
    <w:rPr>
      <w:b/>
      <w:bCs/>
      <w:lang w:bidi="ar-SA"/>
    </w:rPr>
  </w:style>
  <w:style w:type="character" w:styleId="1011">
    <w:name w:val="Основной текст (10) + Полужирный11"/>
    <w:basedOn w:val="10"/>
    <w:qFormat/>
    <w:rPr>
      <w:b/>
      <w:bCs/>
      <w:lang w:bidi="ar-SA"/>
    </w:rPr>
  </w:style>
  <w:style w:type="character" w:styleId="1010">
    <w:name w:val="Основной текст (10) + Полужирный10"/>
    <w:basedOn w:val="10"/>
    <w:qFormat/>
    <w:rPr>
      <w:b/>
      <w:bCs/>
      <w:lang w:bidi="ar-SA"/>
    </w:rPr>
  </w:style>
  <w:style w:type="character" w:styleId="323">
    <w:name w:val="Заголовок №3 (2)3"/>
    <w:basedOn w:val="Style8"/>
    <w:qFormat/>
    <w:rPr>
      <w:rFonts w:ascii="Microsoft Sans Serif" w:hAnsi="Microsoft Sans Serif" w:cs="Microsoft Sans Serif"/>
      <w:b/>
      <w:bCs/>
      <w:spacing w:val="-10"/>
      <w:sz w:val="37"/>
      <w:szCs w:val="37"/>
      <w:shd w:fill="FFFFFF" w:val="clear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highlightactive">
    <w:name w:val="highlight highlight_active"/>
    <w:basedOn w:val="Style8"/>
    <w:qFormat/>
    <w:rPr/>
  </w:style>
  <w:style w:type="character" w:styleId="C2c6">
    <w:name w:val="c2 c6"/>
    <w:basedOn w:val="Style8"/>
    <w:qFormat/>
    <w:rPr/>
  </w:style>
  <w:style w:type="character" w:styleId="C2c7">
    <w:name w:val="c2 c7"/>
    <w:basedOn w:val="Style8"/>
    <w:qFormat/>
    <w:rPr/>
  </w:style>
  <w:style w:type="character" w:styleId="C2c4">
    <w:name w:val="c2 c4"/>
    <w:basedOn w:val="Style8"/>
    <w:qFormat/>
    <w:rPr/>
  </w:style>
  <w:style w:type="character" w:styleId="C2c4c6">
    <w:name w:val="c2 c4 c6"/>
    <w:basedOn w:val="Style8"/>
    <w:qFormat/>
    <w:rPr/>
  </w:style>
  <w:style w:type="character" w:styleId="C1c5">
    <w:name w:val="c1 c5"/>
    <w:basedOn w:val="Style8"/>
    <w:qFormat/>
    <w:rPr/>
  </w:style>
  <w:style w:type="character" w:styleId="41">
    <w:name w:val="Заголовок №4_"/>
    <w:basedOn w:val="Style8"/>
    <w:qFormat/>
    <w:rPr>
      <w:rFonts w:ascii="Microsoft Sans Serif" w:hAnsi="Microsoft Sans Serif" w:cs="Microsoft Sans Serif"/>
      <w:shd w:fill="FFFFFF" w:val="clear"/>
    </w:rPr>
  </w:style>
  <w:style w:type="character" w:styleId="33">
    <w:name w:val="Основной текст (3)_"/>
    <w:basedOn w:val="Style8"/>
    <w:qFormat/>
    <w:rPr>
      <w:rFonts w:ascii="Times New Roman" w:hAnsi="Times New Roman" w:cs="Times New Roman"/>
      <w:i/>
      <w:iCs/>
      <w:shd w:fill="FFFFFF" w:val="clear"/>
    </w:rPr>
  </w:style>
  <w:style w:type="character" w:styleId="61">
    <w:name w:val="Заголовок №6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1">
    <w:name w:val="Основной текст + Полужирный4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40">
    <w:name w:val="Основной текст + Полужирный4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8">
    <w:name w:val="Основной текст (8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0">
    <w:name w:val="Основной текст + Курсив20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8">
    <w:name w:val="Подпись к картинке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9">
    <w:name w:val="Основной текст + Курсив19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8">
    <w:name w:val="Основной текст + Курсив18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34">
    <w:name w:val="Основной текст (3) + Не курсив"/>
    <w:basedOn w:val="33"/>
    <w:qFormat/>
    <w:rPr/>
  </w:style>
  <w:style w:type="character" w:styleId="39">
    <w:name w:val="Основной текст + Полужирный3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7">
    <w:name w:val="Основной текст + Курсив17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62">
    <w:name w:val="Заголовок №6 (2)_"/>
    <w:basedOn w:val="Style8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5">
    <w:name w:val="Основной текст + Курсив15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4">
    <w:name w:val="Основной текст + Курсив14"/>
    <w:basedOn w:val="Style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Подпись к таблице (2)_"/>
    <w:basedOn w:val="Style8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1">
    <w:name w:val="Заголовок №5 + 11"/>
    <w:basedOn w:val="Style8"/>
    <w:qFormat/>
    <w:rPr>
      <w:rFonts w:ascii="Times New Roman" w:hAnsi="Times New Roman" w:cs="Times New Roman"/>
      <w:b/>
      <w:bCs/>
      <w:i/>
      <w:iCs/>
      <w:spacing w:val="-20"/>
      <w:sz w:val="23"/>
      <w:szCs w:val="23"/>
    </w:rPr>
  </w:style>
  <w:style w:type="character" w:styleId="211">
    <w:name w:val="Основной текст + Полужирный21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tyle20">
    <w:name w:val="Подпись к таблице_"/>
    <w:basedOn w:val="Style8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01">
    <w:name w:val="Основной текст + Полужирный20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91">
    <w:name w:val="Основной текст + Полужирный19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1">
    <w:name w:val="Основной текст + Полужирный18"/>
    <w:basedOn w:val="Style8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82">
    <w:name w:val="Заголовок №18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41">
    <w:name w:val="Основной текст + Полужирный1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24">
    <w:name w:val="Заголовок №2"/>
    <w:basedOn w:val="23"/>
    <w:qFormat/>
    <w:rPr/>
  </w:style>
  <w:style w:type="character" w:styleId="171">
    <w:name w:val="Заголовок №17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3">
    <w:name w:val="Основной текст + Полужирный1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2">
    <w:name w:val="Основной текст + Полужирный12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21">
    <w:name w:val="Основной текст_"/>
    <w:basedOn w:val="Style8"/>
    <w:qFormat/>
    <w:rPr>
      <w:rFonts w:eastAsia="Times New Roman"/>
      <w:sz w:val="27"/>
      <w:szCs w:val="27"/>
      <w:shd w:fill="FFFFFF" w:val="clear"/>
    </w:rPr>
  </w:style>
  <w:style w:type="character" w:styleId="7">
    <w:name w:val="Основной текст (7)_"/>
    <w:basedOn w:val="Style8"/>
    <w:qFormat/>
    <w:rPr>
      <w:rFonts w:eastAsia="Times New Roman"/>
      <w:sz w:val="27"/>
      <w:szCs w:val="27"/>
      <w:shd w:fill="FFFFFF" w:val="clear"/>
    </w:rPr>
  </w:style>
  <w:style w:type="character" w:styleId="63">
    <w:name w:val="Основной текст6"/>
    <w:basedOn w:val="Style21"/>
    <w:qFormat/>
    <w:rPr/>
  </w:style>
  <w:style w:type="character" w:styleId="221">
    <w:name w:val="Заголовок №2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PageNumber">
    <w:name w:val="Page Number"/>
    <w:basedOn w:val="Style8"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25">
    <w:name w:val="Основной текст 2 Знак"/>
    <w:basedOn w:val="Style8"/>
    <w:qFormat/>
    <w:rPr>
      <w:rFonts w:ascii="Times New Roman" w:hAnsi="Times New Roman" w:eastAsia="Calibri" w:cs="Times New Roman"/>
      <w:szCs w:val="28"/>
    </w:rPr>
  </w:style>
  <w:style w:type="character" w:styleId="26">
    <w:name w:val="Основной текст (2)_"/>
    <w:basedOn w:val="Style8"/>
    <w:qFormat/>
    <w:rPr>
      <w:sz w:val="29"/>
      <w:szCs w:val="29"/>
      <w:shd w:fill="FFFFFF" w:val="clear"/>
    </w:rPr>
  </w:style>
  <w:style w:type="character" w:styleId="27">
    <w:name w:val="Основной текст (2)"/>
    <w:basedOn w:val="26"/>
    <w:qFormat/>
    <w:rPr>
      <w:lang w:bidi="ar-SA"/>
    </w:rPr>
  </w:style>
  <w:style w:type="character" w:styleId="241">
    <w:name w:val="Основной текст (2)4"/>
    <w:basedOn w:val="26"/>
    <w:qFormat/>
    <w:rPr>
      <w:lang w:val="en-US" w:eastAsia="en-US" w:bidi="ar-SA"/>
    </w:rPr>
  </w:style>
  <w:style w:type="character" w:styleId="231">
    <w:name w:val="Основной текст (2)3"/>
    <w:basedOn w:val="26"/>
    <w:qFormat/>
    <w:rPr>
      <w:lang w:bidi="ar-SA"/>
    </w:rPr>
  </w:style>
  <w:style w:type="character" w:styleId="222">
    <w:name w:val="Основной текст (2)2"/>
    <w:basedOn w:val="26"/>
    <w:qFormat/>
    <w:rPr>
      <w:lang w:val="en-US" w:eastAsia="en-US" w:bidi="ar-SA"/>
    </w:rPr>
  </w:style>
  <w:style w:type="character" w:styleId="314">
    <w:name w:val="Основной текст (3)14"/>
    <w:basedOn w:val="33"/>
    <w:qFormat/>
    <w:rPr>
      <w:sz w:val="26"/>
      <w:szCs w:val="26"/>
      <w:lang w:val="en-US" w:eastAsia="en-US"/>
    </w:rPr>
  </w:style>
  <w:style w:type="character" w:styleId="313">
    <w:name w:val="Основной текст (3)13"/>
    <w:basedOn w:val="33"/>
    <w:qFormat/>
    <w:rPr>
      <w:sz w:val="26"/>
      <w:szCs w:val="26"/>
    </w:rPr>
  </w:style>
  <w:style w:type="character" w:styleId="312">
    <w:name w:val="Основной текст (3)12"/>
    <w:basedOn w:val="33"/>
    <w:qFormat/>
    <w:rPr>
      <w:sz w:val="26"/>
      <w:szCs w:val="26"/>
      <w:lang w:val="en-US" w:eastAsia="en-US"/>
    </w:rPr>
  </w:style>
  <w:style w:type="character" w:styleId="42">
    <w:name w:val="Основной текст (4)_"/>
    <w:basedOn w:val="Style8"/>
    <w:qFormat/>
    <w:rPr>
      <w:b/>
      <w:bCs/>
      <w:shd w:fill="FFFFFF" w:val="clear"/>
    </w:rPr>
  </w:style>
  <w:style w:type="character" w:styleId="51">
    <w:name w:val="Заголовок №5_"/>
    <w:basedOn w:val="Style8"/>
    <w:qFormat/>
    <w:rPr>
      <w:sz w:val="26"/>
      <w:szCs w:val="2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43">
    <w:name w:val="Основной текст (4)3"/>
    <w:basedOn w:val="42"/>
    <w:qFormat/>
    <w:rPr/>
  </w:style>
  <w:style w:type="character" w:styleId="521">
    <w:name w:val="Заголовок №52"/>
    <w:basedOn w:val="51"/>
    <w:qFormat/>
    <w:rPr/>
  </w:style>
  <w:style w:type="character" w:styleId="311">
    <w:name w:val="Основной текст (3)11"/>
    <w:basedOn w:val="33"/>
    <w:qFormat/>
    <w:rPr>
      <w:sz w:val="26"/>
      <w:szCs w:val="26"/>
      <w:lang w:val="en-US" w:eastAsia="en-US"/>
    </w:rPr>
  </w:style>
  <w:style w:type="character" w:styleId="111">
    <w:name w:val="Основной текст + 111"/>
    <w:basedOn w:val="Style8"/>
    <w:qFormat/>
    <w:rPr>
      <w:i/>
      <w:iCs/>
      <w:w w:val="80"/>
      <w:sz w:val="23"/>
      <w:szCs w:val="23"/>
      <w:lang w:val="en-US" w:eastAsia="en-US" w:bidi="ar-SA"/>
    </w:rPr>
  </w:style>
  <w:style w:type="character" w:styleId="310">
    <w:name w:val="Основной текст (3)10"/>
    <w:basedOn w:val="33"/>
    <w:qFormat/>
    <w:rPr>
      <w:sz w:val="26"/>
      <w:szCs w:val="26"/>
    </w:rPr>
  </w:style>
  <w:style w:type="character" w:styleId="421">
    <w:name w:val="Основной текст (4)2"/>
    <w:basedOn w:val="42"/>
    <w:qFormat/>
    <w:rPr/>
  </w:style>
  <w:style w:type="character" w:styleId="28">
    <w:name w:val="Основной текст + Полужирный2"/>
    <w:basedOn w:val="Style8"/>
    <w:qFormat/>
    <w:rPr>
      <w:b/>
      <w:bCs/>
      <w:sz w:val="22"/>
      <w:szCs w:val="22"/>
      <w:lang w:bidi="ar-SA"/>
    </w:rPr>
  </w:style>
  <w:style w:type="character" w:styleId="391">
    <w:name w:val="Основной текст (3)9"/>
    <w:basedOn w:val="33"/>
    <w:qFormat/>
    <w:rPr>
      <w:sz w:val="26"/>
      <w:szCs w:val="26"/>
    </w:rPr>
  </w:style>
  <w:style w:type="character" w:styleId="38">
    <w:name w:val="Основной текст (3)8"/>
    <w:basedOn w:val="33"/>
    <w:qFormat/>
    <w:rPr>
      <w:sz w:val="26"/>
      <w:szCs w:val="26"/>
      <w:lang w:val="en-US" w:eastAsia="en-US"/>
    </w:rPr>
  </w:style>
  <w:style w:type="character" w:styleId="37">
    <w:name w:val="Основной текст (3)7"/>
    <w:basedOn w:val="33"/>
    <w:qFormat/>
    <w:rPr>
      <w:sz w:val="26"/>
      <w:szCs w:val="26"/>
    </w:rPr>
  </w:style>
  <w:style w:type="character" w:styleId="36">
    <w:name w:val="Основной текст (3)6"/>
    <w:basedOn w:val="33"/>
    <w:qFormat/>
    <w:rPr>
      <w:sz w:val="26"/>
      <w:szCs w:val="26"/>
    </w:rPr>
  </w:style>
  <w:style w:type="character" w:styleId="35">
    <w:name w:val="Основной текст (3)5"/>
    <w:basedOn w:val="33"/>
    <w:qFormat/>
    <w:rPr>
      <w:sz w:val="26"/>
      <w:szCs w:val="26"/>
      <w:lang w:val="en-US" w:eastAsia="en-US"/>
    </w:rPr>
  </w:style>
  <w:style w:type="character" w:styleId="341">
    <w:name w:val="Основной текст (3)4"/>
    <w:basedOn w:val="33"/>
    <w:qFormat/>
    <w:rPr>
      <w:sz w:val="26"/>
      <w:szCs w:val="26"/>
    </w:rPr>
  </w:style>
  <w:style w:type="character" w:styleId="331">
    <w:name w:val="Основной текст (3)3"/>
    <w:basedOn w:val="33"/>
    <w:qFormat/>
    <w:rPr>
      <w:sz w:val="26"/>
      <w:szCs w:val="26"/>
      <w:lang w:val="en-US" w:eastAsia="en-US"/>
    </w:rPr>
  </w:style>
  <w:style w:type="character" w:styleId="64">
    <w:name w:val="Основной текст (6)_"/>
    <w:basedOn w:val="Style8"/>
    <w:qFormat/>
    <w:rPr>
      <w:b/>
      <w:bCs/>
      <w:shd w:fill="FFFFFF" w:val="clear"/>
    </w:rPr>
  </w:style>
  <w:style w:type="character" w:styleId="110">
    <w:name w:val="Основной текст + Полужирный1"/>
    <w:basedOn w:val="Style8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8"/>
    <w:qFormat/>
    <w:rPr>
      <w:sz w:val="26"/>
      <w:szCs w:val="26"/>
      <w:lang w:bidi="ar-SA"/>
    </w:rPr>
  </w:style>
  <w:style w:type="character" w:styleId="321">
    <w:name w:val="Основной текст (3)2"/>
    <w:basedOn w:val="33"/>
    <w:qFormat/>
    <w:rPr>
      <w:sz w:val="26"/>
      <w:szCs w:val="26"/>
      <w:lang w:val="en-US" w:eastAsia="en-US"/>
    </w:rPr>
  </w:style>
  <w:style w:type="character" w:styleId="1101">
    <w:name w:val="Заголовок №110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1">
    <w:name w:val="Основной текст + Полужирный15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92">
    <w:name w:val="Заголовок №19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52">
    <w:name w:val="Заголовок №15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12">
    <w:name w:val="Основной текст + Полужирный11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">
    <w:name w:val="Основной текст + Полужирный10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/>
    </w:rPr>
  </w:style>
  <w:style w:type="character" w:styleId="53">
    <w:name w:val="Основной текст (5)_"/>
    <w:basedOn w:val="Style8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42">
    <w:name w:val="Заголовок №14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29">
    <w:name w:val="Заголовок №29"/>
    <w:basedOn w:val="23"/>
    <w:qFormat/>
    <w:rPr>
      <w:b w:val="false"/>
      <w:bCs w:val="false"/>
    </w:rPr>
  </w:style>
  <w:style w:type="character" w:styleId="281">
    <w:name w:val="Заголовок №28"/>
    <w:basedOn w:val="23"/>
    <w:qFormat/>
    <w:rPr>
      <w:b w:val="false"/>
      <w:bCs w:val="false"/>
    </w:rPr>
  </w:style>
  <w:style w:type="character" w:styleId="44">
    <w:name w:val="Основной текст + Полужирный4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10">
    <w:name w:val="Основной текст (2)10"/>
    <w:basedOn w:val="Style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5">
    <w:name w:val="Основной текст + Полужирный3"/>
    <w:basedOn w:val="Style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71">
    <w:name w:val="Заголовок №27"/>
    <w:basedOn w:val="23"/>
    <w:qFormat/>
    <w:rPr>
      <w:b w:val="false"/>
      <w:bCs w:val="false"/>
    </w:rPr>
  </w:style>
  <w:style w:type="character" w:styleId="261">
    <w:name w:val="Заголовок №26"/>
    <w:basedOn w:val="23"/>
    <w:qFormat/>
    <w:rPr>
      <w:b w:val="false"/>
      <w:bCs w:val="false"/>
    </w:rPr>
  </w:style>
  <w:style w:type="character" w:styleId="251">
    <w:name w:val="Заголовок №25"/>
    <w:basedOn w:val="23"/>
    <w:qFormat/>
    <w:rPr>
      <w:b w:val="false"/>
      <w:bCs w:val="false"/>
    </w:rPr>
  </w:style>
  <w:style w:type="character" w:styleId="54">
    <w:name w:val="Основной текст (5)4"/>
    <w:basedOn w:val="53"/>
    <w:qFormat/>
    <w:rPr/>
  </w:style>
  <w:style w:type="character" w:styleId="131">
    <w:name w:val="Заголовок №13"/>
    <w:basedOn w:val="11"/>
    <w:qFormat/>
    <w:rPr>
      <w:rFonts w:ascii="Arial" w:hAnsi="Arial" w:cs="Arial"/>
      <w:b/>
      <w:bCs/>
      <w:spacing w:val="0"/>
      <w:sz w:val="35"/>
      <w:szCs w:val="35"/>
    </w:rPr>
  </w:style>
  <w:style w:type="character" w:styleId="1014">
    <w:name w:val="Основной текст (10) + Не полужирный1"/>
    <w:basedOn w:val="Style8"/>
    <w:qFormat/>
    <w:rPr>
      <w:rFonts w:ascii="Arial" w:hAnsi="Arial" w:cs="Arial"/>
      <w:b/>
      <w:bCs/>
      <w:spacing w:val="0"/>
      <w:sz w:val="21"/>
      <w:szCs w:val="21"/>
      <w:shd w:fill="FFFFFF" w:val="clear"/>
    </w:rPr>
  </w:style>
  <w:style w:type="character" w:styleId="113">
    <w:name w:val="Заголовок №1 + Не полужирный"/>
    <w:basedOn w:val="11"/>
    <w:qFormat/>
    <w:rPr>
      <w:rFonts w:cs="Times New Roman"/>
      <w:b/>
      <w:bCs/>
      <w:spacing w:val="0"/>
      <w:sz w:val="27"/>
      <w:szCs w:val="27"/>
    </w:rPr>
  </w:style>
  <w:style w:type="character" w:styleId="121">
    <w:name w:val="Заголовок №1 + Не полужирный2"/>
    <w:basedOn w:val="11"/>
    <w:qFormat/>
    <w:rPr>
      <w:rFonts w:cs="Times New Roman"/>
      <w:b/>
      <w:bCs/>
      <w:spacing w:val="0"/>
      <w:sz w:val="27"/>
      <w:szCs w:val="27"/>
    </w:rPr>
  </w:style>
  <w:style w:type="character" w:styleId="91">
    <w:name w:val="Основной текст + Полужирный9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6">
    <w:name w:val="Основной текст (3) + Не полужирный"/>
    <w:basedOn w:val="33"/>
    <w:qFormat/>
    <w:rPr>
      <w:rFonts w:cs="Times New Roman"/>
      <w:b/>
      <w:bCs/>
      <w:sz w:val="27"/>
      <w:szCs w:val="27"/>
    </w:rPr>
  </w:style>
  <w:style w:type="character" w:styleId="82">
    <w:name w:val="Основной текст + Полужирный8"/>
    <w:basedOn w:val="Style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2">
    <w:name w:val="Основной текст (3) + Не полужирный4"/>
    <w:basedOn w:val="33"/>
    <w:qFormat/>
    <w:rPr>
      <w:rFonts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basedOn w:val="342"/>
    <w:qFormat/>
    <w:rPr/>
  </w:style>
  <w:style w:type="character" w:styleId="65">
    <w:name w:val="Основной текст + Полужирный6"/>
    <w:basedOn w:val="342"/>
    <w:qFormat/>
    <w:rPr>
      <w:i w:val="false"/>
      <w:iCs w:val="false"/>
    </w:rPr>
  </w:style>
  <w:style w:type="character" w:styleId="55">
    <w:name w:val="Основной текст + Полужирный5"/>
    <w:basedOn w:val="342"/>
    <w:qFormat/>
    <w:rPr>
      <w:i w:val="false"/>
      <w:iCs w:val="false"/>
    </w:rPr>
  </w:style>
  <w:style w:type="character" w:styleId="332">
    <w:name w:val="Основной текст (3) + Не полужирный3"/>
    <w:basedOn w:val="33"/>
    <w:qFormat/>
    <w:rPr>
      <w:rFonts w:cs="Times New Roman"/>
      <w:b/>
      <w:bCs/>
      <w:spacing w:val="0"/>
      <w:sz w:val="27"/>
      <w:szCs w:val="27"/>
    </w:rPr>
  </w:style>
  <w:style w:type="character" w:styleId="322">
    <w:name w:val="Основной текст (3) + Не полужирный2"/>
    <w:basedOn w:val="33"/>
    <w:qFormat/>
    <w:rPr>
      <w:rFonts w:cs="Times New Roman"/>
      <w:b/>
      <w:bCs/>
      <w:spacing w:val="0"/>
      <w:sz w:val="27"/>
      <w:szCs w:val="27"/>
    </w:rPr>
  </w:style>
  <w:style w:type="character" w:styleId="Hyperlink2">
    <w:name w:val="Hyperlink.2"/>
    <w:basedOn w:val="Style8"/>
    <w:qFormat/>
    <w:rPr>
      <w:color w:val="0000FF"/>
      <w:u w:val="single" w:color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5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15">
    <w:name w:val="Основной текст (10)1"/>
    <w:basedOn w:val="Normal"/>
    <w:qFormat/>
    <w:pPr>
      <w:shd w:fill="FFFFFF" w:val="clear"/>
      <w:spacing w:lineRule="exact" w:line="317" w:before="180" w:after="60"/>
      <w:ind w:hanging="720"/>
    </w:pPr>
    <w:rPr>
      <w:sz w:val="25"/>
      <w:szCs w:val="25"/>
      <w:shd w:fill="FFFFFF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Цитата"/>
    <w:basedOn w:val="Normal"/>
    <w:qFormat/>
    <w:pPr>
      <w:widowControl w:val="false"/>
      <w:spacing w:lineRule="atLeast" w:line="240" w:before="0" w:after="0"/>
      <w:ind w:left="1731" w:right="1882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ло текста"/>
    <w:qFormat/>
    <w:pPr>
      <w:widowControl w:val="false"/>
      <w:bidi w:val="0"/>
      <w:spacing w:lineRule="atLeast" w:line="222"/>
      <w:ind w:firstLine="283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Style30">
    <w:name w:val="курсив загл"/>
    <w:basedOn w:val="Style29"/>
    <w:next w:val="Style29"/>
    <w:qFormat/>
    <w:pPr>
      <w:spacing w:before="113" w:after="57"/>
    </w:pPr>
    <w:rPr>
      <w:i/>
      <w:color w:val="000000"/>
    </w:rPr>
  </w:style>
  <w:style w:type="paragraph" w:styleId="C25c21c11">
    <w:name w:val="c25 c21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11c64">
    <w:name w:val="c25 c11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64c11">
    <w:name w:val="c25 c6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c21">
    <w:name w:val="c25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№4"/>
    <w:basedOn w:val="Normal"/>
    <w:qFormat/>
    <w:pPr>
      <w:shd w:fill="FFFFFF" w:val="clear"/>
      <w:spacing w:lineRule="exact" w:line="250" w:before="240" w:after="120"/>
      <w:jc w:val="center"/>
      <w:outlineLvl w:val="3"/>
    </w:pPr>
    <w:rPr>
      <w:rFonts w:ascii="Microsoft Sans Serif" w:hAnsi="Microsoft Sans Serif" w:cs="Microsoft Sans Serif"/>
      <w:sz w:val="20"/>
      <w:szCs w:val="20"/>
    </w:rPr>
  </w:style>
  <w:style w:type="paragraph" w:styleId="318">
    <w:name w:val="Основной текст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96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66">
    <w:name w:val="Заголовок №6"/>
    <w:basedOn w:val="Normal"/>
    <w:qFormat/>
    <w:pPr>
      <w:shd w:fill="FFFFFF" w:val="clear"/>
      <w:spacing w:lineRule="exact" w:line="250" w:before="780" w:after="0"/>
      <w:ind w:hanging="6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621">
    <w:name w:val="Заголовок №6 (2)"/>
    <w:basedOn w:val="Normal"/>
    <w:qFormat/>
    <w:pPr>
      <w:shd w:fill="FFFFFF" w:val="clear"/>
      <w:spacing w:lineRule="exact" w:line="240" w:before="0" w:after="0"/>
      <w:ind w:firstLine="300"/>
      <w:jc w:val="both"/>
      <w:outlineLvl w:val="5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18"/>
      <w:szCs w:val="18"/>
    </w:rPr>
  </w:style>
  <w:style w:type="paragraph" w:styleId="118">
    <w:name w:val="Подпись к таблице1"/>
    <w:basedOn w:val="Normal"/>
    <w:qFormat/>
    <w:pPr>
      <w:shd w:fill="FFFFFF" w:val="clear"/>
      <w:spacing w:lineRule="exact" w:line="216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19">
    <w:name w:val="Заголовок №11"/>
    <w:basedOn w:val="Normal"/>
    <w:qFormat/>
    <w:pPr>
      <w:shd w:fill="FFFFFF" w:val="clear"/>
      <w:spacing w:lineRule="atLeast" w:line="240" w:before="300" w:after="300"/>
      <w:outlineLvl w:val="0"/>
    </w:pPr>
    <w:rPr>
      <w:rFonts w:ascii="Arial" w:hAnsi="Arial" w:eastAsia="Calibri" w:cs="Arial"/>
      <w:b/>
      <w:bCs/>
      <w:sz w:val="35"/>
      <w:szCs w:val="35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300" w:after="240"/>
      <w:jc w:val="both"/>
      <w:outlineLvl w:val="1"/>
    </w:pPr>
    <w:rPr>
      <w:rFonts w:ascii="Arial" w:hAnsi="Arial" w:cs="Arial"/>
      <w:b/>
      <w:bCs/>
      <w:sz w:val="25"/>
      <w:szCs w:val="25"/>
    </w:rPr>
  </w:style>
  <w:style w:type="paragraph" w:styleId="TehnormaNonformat">
    <w:name w:val="tehnorma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2">
    <w:name w:val="Основной текст10"/>
    <w:basedOn w:val="Normal"/>
    <w:qFormat/>
    <w:pPr>
      <w:shd w:fill="FFFFFF" w:val="clear"/>
      <w:spacing w:lineRule="exact" w:line="322" w:before="0" w:after="300"/>
      <w:ind w:hanging="280"/>
      <w:jc w:val="both"/>
    </w:pPr>
    <w:rPr>
      <w:rFonts w:eastAsia="Times New Roman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660" w:after="0"/>
      <w:jc w:val="both"/>
    </w:pPr>
    <w:rPr>
      <w:rFonts w:eastAsia="Times New Roman"/>
      <w:sz w:val="27"/>
      <w:szCs w:val="27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8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365" w:before="0" w:after="300"/>
      <w:jc w:val="center"/>
    </w:pPr>
    <w:rPr>
      <w:sz w:val="29"/>
      <w:szCs w:val="29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center"/>
    </w:pPr>
    <w:rPr>
      <w:b/>
      <w:bCs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1740" w:after="300"/>
      <w:outlineLvl w:val="4"/>
    </w:pPr>
    <w:rPr>
      <w:sz w:val="26"/>
      <w:szCs w:val="26"/>
    </w:rPr>
  </w:style>
  <w:style w:type="paragraph" w:styleId="67">
    <w:name w:val="Основной текст (6)"/>
    <w:basedOn w:val="Normal"/>
    <w:qFormat/>
    <w:pPr>
      <w:shd w:fill="FFFFFF" w:val="clear"/>
      <w:spacing w:lineRule="atLeast" w:line="240" w:before="0" w:after="300"/>
    </w:pPr>
    <w:rPr>
      <w:b/>
      <w:bCs/>
      <w:sz w:val="20"/>
      <w:szCs w:val="20"/>
    </w:rPr>
  </w:style>
  <w:style w:type="paragraph" w:styleId="3110">
    <w:name w:val="Основной текст (3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sz w:val="26"/>
      <w:szCs w:val="26"/>
    </w:rPr>
  </w:style>
  <w:style w:type="paragraph" w:styleId="413">
    <w:name w:val="Заголовок №41"/>
    <w:basedOn w:val="Normal"/>
    <w:qFormat/>
    <w:pPr>
      <w:shd w:fill="FFFFFF" w:val="clear"/>
      <w:spacing w:lineRule="exact" w:line="322" w:before="0" w:after="0"/>
      <w:outlineLvl w:val="3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A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cdlfnbm">
    <w:name w:val="sc-dlfnb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bpryj">
    <w:name w:val="sc-ibpry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sgupp">
    <w:name w:val="sc-jsgu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bcfw">
    <w:name w:val="sc-fubcf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3">
    <w:name w:val="p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ric">
    <w:name w:val="rightr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dkptrn">
    <w:name w:val="sc-dkpt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icfmlu">
    <w:name w:val="sc-icfm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jrqbwg">
    <w:name w:val="sc-jrqbw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furwcr">
    <w:name w:val="sc-furw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yperlink" Target="https://studbooks.net/646846/turizm/osobennosti_otrasli_fizicheskaya_kultura_sport" TargetMode="External"/><Relationship Id="rId21" Type="http://schemas.openxmlformats.org/officeDocument/2006/relationships/hyperlink" Target="https://studbooks.net/782938/ekonomika/proizvodstvennaya_neproizvodstvennaya_sfera" TargetMode="External"/><Relationship Id="rId22" Type="http://schemas.openxmlformats.org/officeDocument/2006/relationships/hyperlink" Target="https://studopedia.ru/6_89245_professionalnaya-podgotovka-menedzherov.html" TargetMode="External"/><Relationship Id="rId23" Type="http://schemas.openxmlformats.org/officeDocument/2006/relationships/hyperlink" Target="https://www.informio.ru/contest/6130/Dopolnitelnaja-professionalnaja-programma-povyshenija-kvalifikacii-Upravlenie-sportivnoi-organizaciei-dlja-direktorov-sportivnyh-uchrezhdenii" TargetMode="External"/><Relationship Id="rId24" Type="http://schemas.openxmlformats.org/officeDocument/2006/relationships/hyperlink" Target="https://studwood.ru/1549558/ekonomika/ekonomika_fizicheskoy_kultury_sporta_uchebnaya_distsiplina" TargetMode="External"/><Relationship Id="rId25" Type="http://schemas.openxmlformats.org/officeDocument/2006/relationships/hyperlink" Target="https://www.chipmaker.ru/uploads/post/monthly_2012_03/post-36459-057677000 1333105436.jpg" TargetMode="External"/><Relationship Id="rId26" Type="http://schemas.openxmlformats.org/officeDocument/2006/relationships/hyperlink" Target="https://a.d-cd.net/c8befdu-960.jpg" TargetMode="External"/><Relationship Id="rId27" Type="http://schemas.openxmlformats.org/officeDocument/2006/relationships/hyperlink" Target="https://r2.mt.ru/r3/photo0552/20554732351-0/jpeg/bp.jpeg" TargetMode="External"/><Relationship Id="rId28" Type="http://schemas.openxmlformats.org/officeDocument/2006/relationships/hyperlink" Target="https://thumbs.dreamstime.com/z/&#1096;&#1072;&#1088;&#1078;-&#1088;&#1086;&#1073;&#1099;-&#1082;&#1080;&#1090;&#1072;&#1081;&#1089;&#1082;&#1086;&#1075;&#1086;-&#1072;&#1079;&#1080;&#1072;&#1090;&#1089;&#1082;&#1086;&#1075;&#1086;-&#1095;&#1077;-&#1086;&#1074;&#1077;&#1082;&#1072;-&#1085;&#1086;&#1089;&#1103;-40181006.jpg" TargetMode="External"/><Relationship Id="rId29" Type="http://schemas.openxmlformats.org/officeDocument/2006/relationships/hyperlink" Target="https://joelx.com/wp-content/uploads/2014/05/Fotolia_56160690_Subscription_Monthly_M.jpg" TargetMode="External"/><Relationship Id="rId30" Type="http://schemas.openxmlformats.org/officeDocument/2006/relationships/hyperlink" Target="https://gorod.tomsk.ru/posts-files/95/534/i/5.jpg" TargetMode="External"/><Relationship Id="rId31" Type="http://schemas.openxmlformats.org/officeDocument/2006/relationships/hyperlink" Target="http://avisufa.ru/wp-content/uploads/2012/12/ot-1.jpg" TargetMode="External"/><Relationship Id="rId32" Type="http://schemas.openxmlformats.org/officeDocument/2006/relationships/hyperlink" Target="https://www.peoples.ru/science/economy/karl_marx/marx_1.jpg" TargetMode="External"/><Relationship Id="rId33" Type="http://schemas.openxmlformats.org/officeDocument/2006/relationships/hyperlink" Target="https://proza.ru/pics/2021/10/03/767.jpg" TargetMode="External"/><Relationship Id="rId34" Type="http://schemas.openxmlformats.org/officeDocument/2006/relationships/hyperlink" Target="https://funforkids.ru/pictures/exercise/exercise052.jpg" TargetMode="External"/><Relationship Id="rId35" Type="http://schemas.openxmlformats.org/officeDocument/2006/relationships/hyperlink" Target="http://www.gifsanimes.fr/clipart/le-sport/obstacles/obstacles-gifs-animes-6382593.jpg" TargetMode="External"/><Relationship Id="rId36" Type="http://schemas.openxmlformats.org/officeDocument/2006/relationships/hyperlink" Target="https://phonoteka.org/uploads/posts/2021-06/1622657015_20-phonoteka_org-p-arti-sport-zozh-krasivo-25.jpg" TargetMode="External"/><Relationship Id="rId37" Type="http://schemas.openxmlformats.org/officeDocument/2006/relationships/hyperlink" Target="http://gossluzhba.narod.ru/heraldry/ru/federal/rossport-2.gif" TargetMode="External"/><Relationship Id="rId38" Type="http://schemas.openxmlformats.org/officeDocument/2006/relationships/hyperlink" Target="https://s00.yaplakal.com/pics/pics_original/1/7/2/13434271.jpg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PAPA</dc:creator>
  <dc:description/>
  <cp:keywords/>
  <dc:language>en-US</dc:language>
  <cp:lastModifiedBy>PAPA</cp:lastModifiedBy>
  <dcterms:modified xsi:type="dcterms:W3CDTF">2022-01-13T11:49:00Z</dcterms:modified>
  <cp:revision>147</cp:revision>
  <dc:subject/>
  <dc:title/>
</cp:coreProperties>
</file>