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Государственное областное бюджетное профессиональное образовательное учреждение «Липецкий машиностроительный колледж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ИЗМЕРИТЕЛЬНЫХ  МАТЕРИ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 03 «Метрология, стандартизация и сертификация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и специалистов среднего зв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ответствии с ФГОС по специальности 13.02.11 «Техническая эксплуатация и обслуживание электрического и электромеханического оборудования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пецк 2022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Комплект контрольно-измерительных материалов по учебной дисциплине ОП 03 «Метрология, стандартизация и сертификация» разработан </w:t>
      </w:r>
      <w:r>
        <w:rPr>
          <w:color w:val="000000"/>
          <w:sz w:val="28"/>
          <w:szCs w:val="28"/>
        </w:rPr>
        <w:t>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</w:t>
      </w:r>
      <w:r>
        <w:rPr>
          <w:sz w:val="28"/>
          <w:szCs w:val="28"/>
        </w:rPr>
        <w:t xml:space="preserve">)  </w:t>
      </w:r>
      <w:r>
        <w:rPr>
          <w:sz w:val="28"/>
        </w:rPr>
        <w:t> </w:t>
      </w:r>
      <w:r>
        <w:rPr>
          <w:sz w:val="28"/>
          <w:szCs w:val="28"/>
        </w:rPr>
        <w:t>13.02.11  «Техническая эксплуатация и обслуживание электрического и электромеханического оборудования» (в отрасли машиностро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зработчик: ГОБПОУ «Липецкий машиностроительны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улина Лариса Михайловна, преподаватель общепрофессиональных дисциплин и профессиональных мод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57"/>
        <w:gridCol w:w="3456"/>
      </w:tblGrid>
      <w:tr>
        <w:trPr>
          <w:trHeight w:val="1489" w:hRule="atLeast"/>
        </w:trPr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caps/>
                <w:sz w:val="26"/>
                <w:szCs w:val="26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заседании цикловой комиссии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фессиональные дисциплины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>Протокол №10 от 25.05.2022г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едседатель цикловой комиссии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</w:rPr>
              <w:t>Л.Н. Золотухина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caps/>
                <w:sz w:val="26"/>
                <w:szCs w:val="26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rPr>
                <w:rFonts w:eastAsia="Times New Roman"/>
                <w:caps/>
                <w:sz w:val="26"/>
                <w:szCs w:val="26"/>
              </w:rPr>
            </w:pPr>
            <w:r>
              <w:rPr>
                <w:rFonts w:eastAsia="Times New Roman"/>
                <w:caps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>Ю.А. Гуськова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pacing w:before="60" w:after="0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                 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spacing w:before="60" w:after="0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spacing w:before="60" w:after="0"/>
              <w:jc w:val="right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контрольно-измерительных материалов</w:t>
      </w:r>
      <w:r>
        <w:rPr>
          <w:sz w:val="28"/>
          <w:szCs w:val="28"/>
        </w:rPr>
        <w:t>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бласть применения………………………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бъекты оценивания – результаты освоения УД……..………………………………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ормы контроля и оценки результатов освоения УД……..………………...………………………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истема оценивания комплекта КИМ текущего контрол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ой аттестации…………………………………………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кущий контроль и оценка результатов обучения …………</w:t>
      </w:r>
      <w:r>
        <w:rPr>
          <w:sz w:val="28"/>
          <w:szCs w:val="28"/>
        </w:rPr>
        <w:t>……………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ция тестовой контрольной работы №1………..………………...………12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 П</w:t>
      </w:r>
      <w:r>
        <w:rPr>
          <w:b/>
          <w:bCs/>
          <w:szCs w:val="28"/>
        </w:rPr>
        <w:t>ромежуточная аттестация по УД…………</w:t>
      </w:r>
      <w:r>
        <w:rPr>
          <w:bCs/>
          <w:szCs w:val="28"/>
        </w:rPr>
        <w:t>……………………………….…34</w:t>
      </w:r>
    </w:p>
    <w:p>
      <w:pPr>
        <w:pStyle w:val="Heading"/>
        <w:jc w:val="left"/>
        <w:rPr/>
      </w:pPr>
      <w:r>
        <w:rPr/>
        <w:t>Спецификация дифференцированного  зачёта…..….……………………………....34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контрольно-измерительных материал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плект контрольно - измерительных  материалов (КИМ) предназначен для проверки результатов освоения учебной дисциплины «Метрология стандартизация и сертификац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ОС по специальности  СПО  13.02.11  «Техническая эксплуатация и обслуживание электрического и электромеханического оборудования» (в отрасли машиностро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ём часов на аудиторную нагрузку по УД - 36 часов, на самостоятельную работу – 2 ча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Объекты оценивания – результаты освоения У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М позволяет оценить следующие результаты освоения УД «Метрология, стандартизация и сертификация» в соответствии с ФГОС специальности 13.02.11  «Техническая эксплуатация и обслуживание электрического и электромеханического оборудования» (в отрасли машиностроения) и рабочей программой учебной дисциплины ОП. 03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90"/>
      </w:tblGrid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и стандартами и международной системой единиц 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13"/>
      </w:tblGrid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андартизации, ее экономическую эффектив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и единицы измерения величин в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йствующими стандартами и международной системой единиц СИ;</w:t>
            </w:r>
          </w:p>
        </w:tc>
      </w:tr>
      <w:tr>
        <w:trPr>
          <w:trHeight w:val="4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тверждения кач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умения, знания и практический опыт направлены на формирование у студентов следующих </w:t>
      </w:r>
      <w:r>
        <w:rPr>
          <w:b/>
          <w:sz w:val="28"/>
          <w:szCs w:val="28"/>
        </w:rPr>
        <w:t xml:space="preserve"> профессиональных и общих компетенций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К 1.1. Выполнять наладку, регулировку и проверку электрического и электромеханического оборудования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К 1.2. Организовывать и выполнять техническое обслуживание и ремонт электрического и электромеханического оборудова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 1.4. Составлять отчетную документацию по техническому обслуживанию и ремонту электрического и электромеханического оборудования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 2.1. Организовывать и выполнять работы по эксплуатации, обслуживанию и ремонту бытовой техник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2.2. Осуществлять диагностику и контроль технического состояния бытовой техн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3.1. Участвовать в планировании работы персонала производственного оборудования.    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3.2.  Организовывать работу коллектива  исполнителей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К 3.3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 1. 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 2. 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 3. 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 4.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К 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 6.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 7. Брать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 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.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К 9. Использовать информационные технологии в профессиональной деятельност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720"/>
        <w:rPr/>
      </w:pPr>
      <w:r>
        <w:rPr>
          <w:b/>
          <w:sz w:val="28"/>
          <w:szCs w:val="28"/>
        </w:rPr>
        <w:t>3  Формы контроля и оценки результатов осво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пециальности 13.02.11  «Техническая эксплуатация и обслуживание электрического и электромеханического оборудования» (в отрасли машиностроения), рабочей программой УД «Метрология, стандартизация и сертификация» предусматривается текущий и промежуточный  контроль результатов осво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1 Формы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ubmenutable"/>
          <w:i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результатов освоения УД  «Метрология, стандартизация и сертификация»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и защита лабораторных и практических рабо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ыполнения самостоятельной рабо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выполнения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учебных занятий дополнительно используются следующие формы текущего контроля – устный опрос, решение задач, тестирование по темам отдельн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ение и защита лабораторных работ. </w:t>
      </w:r>
      <w:r>
        <w:rPr>
          <w:sz w:val="28"/>
          <w:szCs w:val="28"/>
        </w:rPr>
        <w:t xml:space="preserve">Лабораторные работы проводятся с целью усвоения и закрепления практических умений и знаний, овладения профессиональными компетенциями. В ходе лабораторной работы студенты приобретают умения, предусмотренные рабочей программой ПМ, учатся самостоятельно работать с оборудованием лаборатории, определять необходимые параметры измерения и контроля, использовать средства измерений, анализировать полученные результаты и делать выводы, опираясь на теоретические знания, подтверждать теоретические положения лабораторным экспери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абораторных работ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ая работа №1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Измерение линейных разме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абораторная работа №2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Измерение угловых разм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ение и защита практических работ. </w:t>
      </w:r>
      <w:r>
        <w:rPr>
          <w:sz w:val="28"/>
          <w:szCs w:val="28"/>
        </w:rPr>
        <w:t xml:space="preserve">Практические  работы проводятся с целью усвоения и закрепления практических умений и знаний, овладения профессиональными компетенциями. В ходе практической работы студенты приобретают умения, предусмотренные рабочей программой УД, учатся использовать формулы, и применять различные методики расчета допусков и посадок, анализировать полученные результаты и делать выводы, опираясь на теоретические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актических работ: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актическая работа № 1 </w:t>
      </w:r>
      <w:r>
        <w:rPr>
          <w:bCs/>
          <w:sz w:val="28"/>
          <w:szCs w:val="28"/>
        </w:rPr>
        <w:t xml:space="preserve">Моделирование размерных цепей по видам взаимозаменяемости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актическая работа № 2        </w:t>
      </w:r>
      <w:r>
        <w:rPr>
          <w:bCs/>
          <w:sz w:val="28"/>
          <w:szCs w:val="28"/>
        </w:rPr>
        <w:t>Расчет допусков и посадо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№ 3 </w:t>
      </w:r>
      <w:r>
        <w:rPr>
          <w:bCs/>
          <w:sz w:val="28"/>
          <w:szCs w:val="28"/>
        </w:rPr>
        <w:t>Расчет исполнительных размеров калибров для гладких цилиндрических дета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№ 4 </w:t>
      </w:r>
      <w:r>
        <w:rPr>
          <w:sz w:val="28"/>
          <w:szCs w:val="28"/>
        </w:rPr>
        <w:t>Определение размерности единиц физических велич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№ 5      </w:t>
      </w:r>
      <w:r>
        <w:rPr>
          <w:bCs/>
          <w:sz w:val="28"/>
          <w:szCs w:val="28"/>
        </w:rPr>
        <w:t>Сертификация систем обеспечения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</w:rPr>
        <w:t xml:space="preserve">            </w:t>
      </w:r>
      <w:r>
        <w:rPr>
          <w:sz w:val="28"/>
          <w:szCs w:val="28"/>
        </w:rPr>
        <w:t>Содержание, этапы проведения и критерии оценивания практических работ представлены в методических указаниях по проведению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выполнения самостоятельной работы. </w:t>
      </w:r>
      <w:r>
        <w:rPr>
          <w:sz w:val="28"/>
          <w:szCs w:val="28"/>
        </w:rPr>
        <w:t xml:space="preserve">Самостоятельная работа направлена на самостоятельное освоение и закрепление студентами практических умений и знаний, овладение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студентов по УД «Метрология, стандартизация и сертификация»  предполагает следующие виды и формы работ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мостоятельное изучение материала и конспектирование лекций по учебной и специальной технической литератур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олнение расчет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ния для выполнения самостоятельной работы, методические рекомендации по выполнению и критерии их оценивания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выполнения контрольных работ. </w:t>
      </w:r>
      <w:r>
        <w:rPr>
          <w:sz w:val="28"/>
          <w:szCs w:val="28"/>
        </w:rPr>
        <w:t>Контрольная работа проводится с целью контроля усвоенных умений и знаний и последующего анализа типичных ошибок и затруднений студентов в конце изучения темы или раздела. Согласно календарно-тематическому плану УД «Метрология, стандартизация и сертификация» предусмотрено проведение следующих контро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по разделу 1 «Стандартизация», по разделу 2 «Метрология» и по разделу 3 «Сертифик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фикация контрольной работы приведена ниже в данном 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, примеры задач </w:t>
      </w:r>
      <w:r>
        <w:rPr>
          <w:sz w:val="28"/>
          <w:szCs w:val="28"/>
        </w:rPr>
        <w:t>по темам отдельных занятий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применяемым формам и методам текущего контроля и оценки результатов обучения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6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в профессиональной деятельности документацию систем качеств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практической работы № 5, оценка выполнения, самостоятельной работы,  контрольной работы, дифференцированный за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ять технологическую и техническую документацию в соответствии с действующей нормативной базой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практических работ №1-6, самостоятельной работы, контрольной работы , 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лабораторных работ  № 1-2, практической работы №4, оценка выполнения самостоятельной работы, контрольной работы,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 применять требования нормативных документов к основным видам продукции (услуг) и процесс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практических работ №1-5 , контрольной работы, тестовые задания, 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дачи стандартизации, ее экономическую эффективность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практических работ №1-5 ,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практических работ №1-5 и лабораторных работ №1-2, контрольной работы, 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и определения метрологии, стандартизации, сертификации и документации систем каче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практических работ №1-5 и лабораторных работ №1-2, контрольной работы, тестовые задания, 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минологию и единицы измерения величин в соответствии с действующими стандартами и международными системами единиц С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лабораторных работ  № 1-2, практической работы №4, оценка выполнения, контрольных работ, тестовые задания, 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подтверждения кач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ценка выполнения практических работ №1-5, оценка выполнения контрольной работы, тестовые задания,  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по основным показателям оценки результата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</w:tr>
      <w:tr>
        <w:trPr>
          <w:trHeight w:val="9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в профессиональной деятельности документацию систем качества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рамотное использование  документации систем качества 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е применение гармонизированных международных стандартов по обеспечению качества произво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20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ормлять технологическую и техническую документацию в соответствии с действующей нормативной базой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ное применение нормативно-технической документации , требований стандартов ЕСКД и ЕСТД при оформлени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решение типичных задач на основе воспроизведения стандартных алгоритмов нормирования точности элементов детали;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16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мотное  использование  международной системы единиц СИ при измерениях и воспроизведении измеряемых величин;</w:t>
            </w:r>
          </w:p>
          <w:p>
            <w:pPr>
              <w:pStyle w:val="Normal"/>
              <w:jc w:val="both"/>
              <w:rPr/>
            </w:pPr>
            <w:r>
              <w:rPr/>
              <w:t>- 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1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b/>
                <w:b/>
              </w:rPr>
            </w:pPr>
            <w:r>
              <w:rPr/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1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дачи стандартизации, ее экономическую эффективность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гументированное применение методов стандартизации для выполнения ее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результатов выполнения практических работ № 1-5;  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использование основных положений систем общетехнических и организационно-методических стандартов в решении ситуационных задач</w:t>
            </w:r>
            <w:r>
              <w:rPr/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/>
              <w:t>- оценка результатов выполнения   практических работ № 1-5;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и определения метрологии, стандартизации, сертификации и документации систем качеств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нимание о размерах, отклонениях, допусках и посадках, расчет посадок и их графическое изображение; </w:t>
            </w:r>
          </w:p>
          <w:p>
            <w:pPr>
              <w:pStyle w:val="Normal"/>
              <w:jc w:val="both"/>
              <w:rPr/>
            </w:pPr>
            <w:r>
              <w:rPr/>
              <w:t>- оценка результатов выполнения   практических работ № 1-5;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ерминологию и единицы измерения величин в соответствии с действующими стандартами и международными системами единиц С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е  использование  международной системы единиц СИ при измерениях и воспроизведении измеряемых величин;</w:t>
            </w:r>
          </w:p>
          <w:p>
            <w:pPr>
              <w:pStyle w:val="Normal"/>
              <w:rPr/>
            </w:pPr>
            <w:r>
              <w:rPr/>
              <w:t>-  воспроизведение и объяснение учебного материала с достаточной точностью и полнотой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подтверждения кач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 основных положений  процесса подтверждения соответствия продукции требованиям стандартов;</w:t>
            </w:r>
          </w:p>
          <w:p>
            <w:pPr>
              <w:pStyle w:val="Normal"/>
              <w:rPr/>
            </w:pPr>
            <w:r>
              <w:rPr/>
              <w:t>- аргументация применения схем соответствия качества</w:t>
            </w:r>
          </w:p>
          <w:p>
            <w:pPr>
              <w:pStyle w:val="Normal"/>
              <w:rPr/>
            </w:pPr>
            <w:r>
              <w:rPr/>
              <w:t>- воспроизведение и объяснение учебного материала с достаточной точностью и полното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2 Форма промежуточной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УД «Метрология, стандартизация и сертификация» – дифференцированный зачёт, спецификация которого содержится в данном 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пускаются к сдаче дифференцированного зачёта при выполнении всех видов самостоятельной работы,  практических, лабораторных  и контрольных работ, предусмотренных рабочей программой и календарно-тематическим планом УД «Метрология, стандартизация и сертифик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роводится за счет времени отведенного на изучение УД. При условии своевременного и качественного выполнения студентом всех видов работ, предусмотренных рабочей программой УД, дифференцированный зачёт выставляется, как средний балл текущих оценок за период обучения по УД. </w:t>
      </w:r>
    </w:p>
    <w:p>
      <w:pPr>
        <w:pStyle w:val="Heading4"/>
        <w:spacing w:before="240" w:after="120"/>
        <w:ind w:firstLine="720"/>
        <w:rPr>
          <w:iCs/>
        </w:rPr>
      </w:pPr>
      <w:r>
        <w:rPr>
          <w:iCs/>
        </w:rPr>
        <w:t>4 Система оценивания КИМ текущего контроля и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каждого вида работ описана в соответствующих методических рекомендациях и в спецификации к контрольным работам и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ивании лабораторной, практической и самостоятельной работы студента учитыв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выполнения практической част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оформления отчета по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устных ответов на контрольные вопросы при защит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вид работы оценивается по 5-ти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ст оценивается</w:t>
      </w:r>
      <w:r>
        <w:rPr>
          <w:sz w:val="28"/>
          <w:szCs w:val="28"/>
        </w:rPr>
        <w:t xml:space="preserve"> по 5-ти бальной шкале следующим образом: стоимость каждого вопроса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 «5»  соответствует 86% – 100% правильных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 «4»  соответствует 73% – 85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3»  соответствует 53% – 72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2»  соответствует 0% – 52% правильных ответ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кущий контроль и оценка результат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й контрольной работы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Д «Метрология, стандартизация и сертификац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значение письменной контрольной работы</w:t>
      </w:r>
      <w:r>
        <w:rPr>
          <w:sz w:val="28"/>
          <w:szCs w:val="28"/>
        </w:rPr>
        <w:t xml:space="preserve"> – оценить уровень подготовки студентов по УД «Метрология, стандартизация и сертификация» по разделу 1 «Стандартизация», разделу 2 «Метрология» и разделу «Сертификация» с целью текущей проверки знаний и ум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держание письменной контрольной работы</w:t>
      </w:r>
      <w:r>
        <w:rPr>
          <w:sz w:val="28"/>
          <w:szCs w:val="28"/>
        </w:rPr>
        <w:t xml:space="preserve"> определяется в соответствии с рабочей программой УД «Метрология, стандартизация и сертификация»  и содержанием разделу 1 «Метрология» и раздела 2 «Основы стандартиз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нципы отбора содержания письменной контрольной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ация на требования к результатам освоения раздела1 «Метрология» и раздела а «Основы стандартизации», представленного в рабочей программе УД «Метрология, стандартизация и сертификац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90"/>
      </w:tblGrid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и стандартами и международной системой единиц 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13"/>
      </w:tblGrid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андартизации, ее экономическую эффектив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и единицы измерения величин в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йствующими стандартами и международной системой единиц СИ;</w:t>
            </w:r>
          </w:p>
        </w:tc>
      </w:tr>
      <w:tr>
        <w:trPr>
          <w:trHeight w:val="4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тверждения качества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исьменной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исьменная контрольная работа по разделу 1 «Стандартизация», по разделу 2 «Метрология» и по разделу «Сертификация» включает 30 вариантов заданий, каждый из которых состоит из теоретического вопроса и двух расчёт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одержание вопроса и задач составляют  необходимый и достаточный минимум усвоения знаний и умений в соответствии с рабочей программой УД «Метрология, стандартизация и сертификац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 Задания письменной контрольной работы предлагаются в традици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Варианты письменной контроль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проверочной работы находится задание, проверяющее один и тот же элемент содержания раздела 1 «Стандартизация», раздела 2 «Метрология» и раздела 3  «Сертификац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стема оценивания отдельных заданий и письменной контрольной работы в целом</w:t>
      </w:r>
    </w:p>
    <w:p>
      <w:pPr>
        <w:pStyle w:val="Normal"/>
        <w:numPr>
          <w:ilvl w:val="1"/>
          <w:numId w:val="30"/>
        </w:numPr>
        <w:ind w:left="720" w:hanging="0"/>
        <w:jc w:val="both"/>
        <w:rPr/>
      </w:pPr>
      <w:r>
        <w:rPr>
          <w:sz w:val="28"/>
          <w:szCs w:val="28"/>
        </w:rPr>
        <w:t>Каждое задание контрольной работы в традиционной форме оценивается по 5-тибалльной шка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>» (отлично)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 на теоретический практико-ориентированный вопрос; обоснование собственного высказывания с точки зрения известных теоретических положений, умение пользоваться справочной литературой, правильное решение задач на нахождение отклонений, предельных размеров, допусков, правильный выбор посадки по заданным условиям, расчёт зазоров и натягов в соедин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» (хорошо) –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 на теоретический практико-ориентированный вопрос, умение пользоваться справочной литературой, правильное решение задач на нахождение отклонений, предельных размеров, допусков, ошибочный выбор посадки по заданным условиям, расчёт зазоров и натягов в соедин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» (удовлетворительно) –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 на теоретический практико-ориентированный вопрос, умение пользоваться справочной литературой, правильное решение задачи на нахождение отклонений, предельных размеров, допусков.  Выбор посадки по заданным условиям, расчёт зазоров и натягов в соединениях не произведё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» (неудовлетворительно) – если студент </w:t>
      </w:r>
      <w:r>
        <w:rPr>
          <w:color w:val="000000"/>
          <w:spacing w:val="-1"/>
          <w:sz w:val="28"/>
          <w:szCs w:val="28"/>
        </w:rPr>
        <w:t xml:space="preserve">допускает ошибки в определении базовых </w:t>
      </w:r>
      <w:r>
        <w:rPr>
          <w:color w:val="000000"/>
          <w:spacing w:val="-2"/>
          <w:sz w:val="28"/>
          <w:szCs w:val="28"/>
        </w:rPr>
        <w:t>понятий, искажает их смысл; не может практически применять теоретические зн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</w:t>
        <w:tab/>
        <w:t>Итоговая оценка за контрольную работу определяется как средний балл по всем заданиям (вопросам)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ремя</w:t>
      </w:r>
      <w:r>
        <w:rPr>
          <w:b/>
          <w:sz w:val="28"/>
          <w:szCs w:val="28"/>
        </w:rPr>
        <w:t xml:space="preserve"> выполнения письменной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олнение письменной контрольной работы отводится 90 минут. Среднее время ответа на теоретический вопрос составляет 15 минут, решения задач – 75 минут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для студ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Форма проведения текущего контроля знаний </w:t>
      </w:r>
      <w:r>
        <w:rPr>
          <w:sz w:val="28"/>
          <w:szCs w:val="28"/>
        </w:rPr>
        <w:t xml:space="preserve">по разделу 1 «Стандартизация», по разделу 2 «Метрология»   и по разделу 3 «Сертификация» УД «Метрология, стандартизация и сертификация» – письменная контрольная рабо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тролируемые результаты обуч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90"/>
      </w:tblGrid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и стандартами и международной системой единиц 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13"/>
      </w:tblGrid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андартизации, ее экономическую эффектив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и единицы измерения величин в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йствующими стандартами и международной системой единиц СИ;</w:t>
            </w:r>
          </w:p>
        </w:tc>
      </w:tr>
      <w:tr>
        <w:trPr>
          <w:trHeight w:val="4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тверждения качеств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Структура письменной контрольной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исьменная контрольная работа по разделу 1 «Стандартизация», по  разделу 2 «Метрология»  и по разделу 3 «Сертификация» УД включает 30 вариантов заданий, каждый из которых состоит из теоретического вопроса и двух расчёт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Задания письменной контрольной работы предлагаются в традиционной фор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теоретических вопрос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тандартизац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опусков и посадок для гладких элементов дета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ормирование точности формы и расположения поверхностей, шероховатость поверхнос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размерных цеп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очности типовых элементов деталей и соедин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е задание – </w:t>
      </w:r>
      <w:r>
        <w:rPr>
          <w:sz w:val="28"/>
          <w:szCs w:val="28"/>
        </w:rPr>
        <w:t>задача, связанная с расчётом посадок.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истема оценивания письменной контрольной рабо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ждое задание контрольной работы в традиционной форме оценивается по 5-тибалльной шка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>» (отлично) –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 на теоретический практико-ориентированный вопрос; обоснование собственного высказывания с точки зрения известных теоретических положений, умение пользоваться справочной литературой, правильное решение задач на нахождение отклонений, предельных размеров, допусков, правильный выбор посадки по заданным условиям, расчёт зазоров и натягов в соедин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» (хорошо) –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 на теоретический практико-ориентированный вопрос, умение пользоваться справочной литературой, правильное решение задач на нахождение отклонений, предельных размеров, допусков, ошибочный выбор посадки по заданным условиям, расчёт зазоров и натягов в соедин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» (удовлетворительно) –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 на теоретический практико-ориентированный вопрос, умение пользоваться справочной литературой, правильное решение задачи на нахождение отклонений, предельных размеров, допусков.  Выбор посадки по заданным условиям, расчёт зазоров и натягов в соединениях не произведё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» (неудовлетворительно) – если студент </w:t>
      </w:r>
      <w:r>
        <w:rPr>
          <w:color w:val="000000"/>
          <w:spacing w:val="-1"/>
          <w:sz w:val="28"/>
          <w:szCs w:val="28"/>
        </w:rPr>
        <w:t xml:space="preserve">допускает ошибки в определении базовых </w:t>
      </w:r>
      <w:r>
        <w:rPr>
          <w:color w:val="000000"/>
          <w:spacing w:val="-2"/>
          <w:sz w:val="28"/>
          <w:szCs w:val="28"/>
        </w:rPr>
        <w:t>понятий, искажает их смысл; не может практически применять теоретические зн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</w:t>
        <w:tab/>
        <w:t>Итоговая оценка за контрольную работу определяется как средний балл по всем заданиям (вопросам).</w:t>
      </w:r>
    </w:p>
    <w:p>
      <w:pPr>
        <w:pStyle w:val="Normal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ремя выполнения письменной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олнение письменной контрольной работы отводится 90 минут. Среднее время ответа на теоретический вопрос составляет 15 минут, решения задач – 75 минут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комендации по подготовке к контрольной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контрольной работе рекомендуется использовать конспекты лекций, а также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6.1. Печатные изда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О стандартизации в Российской Федерации: федеральный закон от 29.06.2015 № 162-ФЗ: в ред. от 03.07.201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О техническом регулировании: федеральный закон от 27.12.2002 № 184-ФЗ: в ред. от 05.04.2016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Об обеспечении единства измерений: федеральный закон от 26.06.2008 № 102-ФЗ: в ред. от 13.07.201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щите прав потребителей: федеральный закон РФ от 07.02.1992 № 2300-1: в ред. от 03.07.2016.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и: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Багдасарова Т.А.. Допуски и технические измерения.  Лабораторно - практические работы – М.: ОИЦ «Академия», 2017 - 58с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йцев С.А. Метрология, стандартизация и сертификация в машиностроении. – М.: ОИЦ «Академия», 2018 - 288с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7</w:t>
      </w:r>
      <w:r>
        <w:rPr/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йцев С.А.</w:t>
        </w:r>
      </w:hyperlink>
      <w:r>
        <w:rPr>
          <w:color w:val="000000"/>
          <w:sz w:val="28"/>
          <w:szCs w:val="28"/>
        </w:rPr>
        <w:t> 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олстов А.Н.</w:t>
        </w:r>
      </w:hyperlink>
      <w:r>
        <w:rPr>
          <w:color w:val="000000"/>
          <w:sz w:val="28"/>
          <w:szCs w:val="28"/>
        </w:rPr>
        <w:t> 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ибанов Д.Д.</w:t>
        </w:r>
      </w:hyperlink>
      <w:r>
        <w:rPr>
          <w:color w:val="000000"/>
          <w:sz w:val="28"/>
          <w:szCs w:val="28"/>
        </w:rPr>
        <w:t> 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ркулов Р.В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е приборы и инструменты. Издание: 6-е изд., стер. М: Академия, 2019. – 464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Кошевая И.П. Метрология, стандартизация, сертификация: учебник / И.П. Кошевая, А.А. Канке. – М.: ИД «ФОРУМ»: ИНФРА-М, 2017. – 415 с. – (Профессиональное образование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6.2. Электронные издания (электронные ресурсы)</w:t>
      </w:r>
    </w:p>
    <w:p>
      <w:pPr>
        <w:pStyle w:val="Style14"/>
        <w:numPr>
          <w:ilvl w:val="0"/>
          <w:numId w:val="38"/>
        </w:numPr>
        <w:shd w:fill="FFFFFF" w:val="clear"/>
        <w:tabs>
          <w:tab w:val="clear" w:pos="708"/>
          <w:tab w:val="left" w:pos="-595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сайт КонсультантПлюс: оф. сайт компании. – Форма доступ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ww.consultant.ru</w:t>
      </w:r>
    </w:p>
    <w:p>
      <w:pPr>
        <w:pStyle w:val="Style14"/>
        <w:numPr>
          <w:ilvl w:val="0"/>
          <w:numId w:val="29"/>
        </w:numPr>
        <w:shd w:fill="FFFFFF" w:val="clear"/>
        <w:tabs>
          <w:tab w:val="clear" w:pos="708"/>
          <w:tab w:val="left" w:pos="-595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агентство по техническому регулированию и метрологии: РОССТАНДАРТ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 доступа: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gost.ru</w:t>
        </w:r>
      </w:hyperlink>
    </w:p>
    <w:p>
      <w:pPr>
        <w:pStyle w:val="Normal"/>
        <w:numPr>
          <w:ilvl w:val="0"/>
          <w:numId w:val="29"/>
        </w:numPr>
        <w:spacing w:lineRule="auto" w:line="276"/>
        <w:ind w:left="99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еждународной организации по стандартизац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. Форма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6.3. Дополнительные источник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Лифиц И.М. Стандартизация, метрология и подтверждение соответствия: учебник и практикум для СПО / И.М. Лифиц. – 12-е изд., перераб. и доп. – М.: Издательство Юрайт, 2017. – 314 с. – Серия: Профессиональное образова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А.Г. Метрология: учебник и практикум для СПО / А.Г. Сергеев, В.В. Терегеря. – 2-е изд., перераб. и доп. – М.: Издательство Юрайт, 2017. – 421 с. – Серия: Профессиональное обра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исок включает в себя издания, имеющиеся в библиотеке ГОБПОУ «Липецкий машиностроительный колледж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успешно справиться с заданиями тестовой контрольной работы, нужно внимательно прочитать вопросы. Именно внимательное, вдумчивое чтение – половина успе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думывайте тщательно и неторопливо свои ответы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ьте уверенны в своих силах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аем успеха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для контрольной работы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Какие категории и  виды стандартов вы знаете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Рассчитать и графически изобразить посадку соединения Ø38Н7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8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г.</w:t>
        <w:tab/>
        <w:tab/>
        <w:t>преподаватель                    Л.М.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Дайте определение взаимозаменяемости и назовите ее ви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ссчитать и графически изобразить посадку соединения Ø50Н8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г  .</w:t>
        <w:tab/>
        <w:t xml:space="preserve">                преподаватель       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качеству продукции и назовите показатели качества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ссчитать и графически изобразить посадку соединения Ø71Р7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6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г.</w:t>
        <w:tab/>
        <w:t xml:space="preserve">               преподаватель            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ясните классификацию погрешностей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Рассчитать и графически изобразить посадку соединения Ø50 Н11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г.</w:t>
        <w:tab/>
        <w:tab/>
        <w:t>преподаватель         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верхностям.</w:t>
      </w:r>
    </w:p>
    <w:p>
      <w:pPr>
        <w:pStyle w:val="Style16"/>
        <w:spacing w:lineRule="auto" w:line="300"/>
        <w:ind w:left="0" w:right="284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Рассчитать и графически изобразить посадку соединения Ø71Р7/ </w:t>
      </w:r>
      <w:r>
        <w:rPr>
          <w:szCs w:val="28"/>
          <w:lang w:val="en-US"/>
        </w:rPr>
        <w:t>h</w:t>
      </w:r>
      <w:r>
        <w:rPr>
          <w:szCs w:val="28"/>
        </w:rPr>
        <w:t xml:space="preserve"> 6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г.</w:t>
        <w:tab/>
        <w:t xml:space="preserve">              преподаватель              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размерам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ссчитать и графически изобразить посадку соединения Ø58Н8/s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г.</w:t>
        <w:tab/>
        <w:t xml:space="preserve">             преподаватель           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отклонениям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ссчитать и графически изобразить посадку соединения Ø38 Н7/m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г.</w:t>
        <w:tab/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допускам.</w:t>
      </w:r>
    </w:p>
    <w:p>
      <w:pPr>
        <w:pStyle w:val="Style16"/>
        <w:spacing w:lineRule="auto" w:line="360"/>
        <w:ind w:left="0" w:right="284" w:hanging="0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Рассчитать и графически изобразить посадку  соединения Ø30 </w:t>
      </w:r>
      <w:r>
        <w:rPr>
          <w:szCs w:val="28"/>
          <w:lang w:val="en-US"/>
        </w:rPr>
        <w:t>F</w:t>
      </w:r>
      <w:r>
        <w:rPr>
          <w:szCs w:val="28"/>
        </w:rPr>
        <w:t>9/п8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.201 г.                           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ак графически изображают поля допусков?</w:t>
      </w:r>
    </w:p>
    <w:p>
      <w:pPr>
        <w:pStyle w:val="Style16"/>
        <w:spacing w:lineRule="auto" w:line="300"/>
        <w:ind w:left="284" w:right="284" w:hanging="0"/>
        <w:rPr/>
      </w:pPr>
      <w:r>
        <w:rPr>
          <w:szCs w:val="28"/>
        </w:rPr>
        <w:t xml:space="preserve"> </w:t>
      </w:r>
      <w:r>
        <w:rPr>
          <w:szCs w:val="28"/>
        </w:rPr>
        <w:t>2. Рассчитать и графически изобразить посадку  соединения Ø75</w:t>
      </w:r>
      <w:r>
        <w:rPr>
          <w:szCs w:val="28"/>
          <w:lang w:val="en-US"/>
        </w:rPr>
        <w:t>U</w:t>
      </w:r>
      <w:r>
        <w:rPr>
          <w:szCs w:val="28"/>
        </w:rPr>
        <w:t>8/</w:t>
      </w:r>
      <w:r>
        <w:rPr>
          <w:szCs w:val="28"/>
          <w:lang w:val="en-US"/>
        </w:rPr>
        <w:t>h</w:t>
      </w:r>
      <w:r>
        <w:rPr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г.</w:t>
        <w:tab/>
        <w:tab/>
        <w:t>преподаватель  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ясните образование посадки с зазоро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считать и графически изобразить посадку соединения Ø56М7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г.</w:t>
        <w:tab/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ясните образование посадки с натягом.</w:t>
      </w:r>
    </w:p>
    <w:p>
      <w:pPr>
        <w:pStyle w:val="Style15"/>
        <w:spacing w:lineRule="auto" w:line="360" w:before="0" w:after="0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считать и графически изобразить посадку соединения Ø40Н8 /е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г.</w:t>
        <w:tab/>
        <w:tab/>
        <w:tab/>
        <w:t>преподаватель           Л.М. Мику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оясните образование переходных посадо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считать и графически изобразить посадку соединения Ø80R7/h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 г.</w:t>
        <w:tab/>
        <w:tab/>
        <w:tab/>
        <w:t>преподаватель           Л.М. Микулин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оясните образование посадок в системе отверстия.</w:t>
      </w:r>
    </w:p>
    <w:p>
      <w:pPr>
        <w:pStyle w:val="Style16"/>
        <w:spacing w:lineRule="auto" w:line="360"/>
        <w:ind w:left="284" w:right="28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Рассчитать и графически изобразить посадку </w:t>
      </w:r>
      <w:r>
        <w:rPr>
          <w:i/>
          <w:szCs w:val="28"/>
        </w:rPr>
        <w:t xml:space="preserve">соединения Ø63 Н8/к7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  г.</w:t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ясните образование посадок в системе вал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ссчитать и графически изобразить посадку соединения Ø45Н9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г..                      преподаватель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оясните образование посадок в системе вала.</w:t>
      </w:r>
    </w:p>
    <w:p>
      <w:pPr>
        <w:pStyle w:val="Style16"/>
        <w:spacing w:lineRule="auto" w:line="300"/>
        <w:ind w:left="284" w:right="284" w:hanging="0"/>
        <w:rPr/>
      </w:pPr>
      <w:r>
        <w:rPr>
          <w:szCs w:val="28"/>
        </w:rPr>
        <w:t xml:space="preserve"> </w:t>
      </w:r>
      <w:r>
        <w:rPr>
          <w:szCs w:val="28"/>
        </w:rPr>
        <w:t>2. Рассчитать и графически изобразить посадку соединения Ø63Н6/п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г.</w:t>
        <w:tab/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область применения штангенинструментов.</w:t>
      </w:r>
    </w:p>
    <w:p>
      <w:pPr>
        <w:pStyle w:val="Style16"/>
        <w:spacing w:lineRule="auto" w:line="300"/>
        <w:ind w:left="284" w:right="284" w:hanging="0"/>
        <w:rPr/>
      </w:pPr>
      <w:r>
        <w:rPr>
          <w:szCs w:val="28"/>
        </w:rPr>
        <w:t xml:space="preserve"> </w:t>
      </w:r>
      <w:r>
        <w:rPr>
          <w:szCs w:val="28"/>
        </w:rPr>
        <w:t>2. Рассчитать и графически изобразить посадку соединения Ø45 К7/</w:t>
      </w:r>
      <w:r>
        <w:rPr>
          <w:szCs w:val="28"/>
          <w:lang w:val="en-US"/>
        </w:rPr>
        <w:t>h</w:t>
      </w:r>
      <w:r>
        <w:rPr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 г.</w:t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7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 принцип образования основных, производных и ограниченных рядов  предпочтительных чисел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ссчитать и графически изобразить посадку соединения Ø36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9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.201   г.                               преподаватель  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8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 применение унифик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считать и графически изобразить посадку соединения Ø90N6/n5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.201  г.</w:t>
        <w:tab/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9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 применение агрегатирования.</w:t>
      </w:r>
    </w:p>
    <w:p>
      <w:pPr>
        <w:pStyle w:val="Style16"/>
        <w:spacing w:lineRule="auto" w:line="300"/>
        <w:ind w:left="284" w:right="28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Рассчитать и графически изобразить посадку соединения </w:t>
      </w:r>
      <w:r>
        <w:rPr>
          <w:i/>
          <w:szCs w:val="28"/>
        </w:rPr>
        <w:t>Ø75 Н7/</w:t>
      </w:r>
      <w:r>
        <w:rPr>
          <w:i/>
          <w:szCs w:val="28"/>
          <w:lang w:val="en-US"/>
        </w:rPr>
        <w:t>js</w:t>
      </w:r>
      <w:r>
        <w:rPr>
          <w:i/>
          <w:szCs w:val="28"/>
        </w:rPr>
        <w:t>5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.201  г. .</w:t>
        <w:tab/>
        <w:tab/>
        <w:t xml:space="preserve">        преподаватель    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0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 применение комплексной и опережающей стандартизации.</w:t>
      </w:r>
    </w:p>
    <w:p>
      <w:pPr>
        <w:pStyle w:val="Style16"/>
        <w:spacing w:lineRule="auto" w:line="300"/>
        <w:ind w:left="284" w:right="284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Рассчитать и графически изобразить посадку соединения </w:t>
      </w:r>
    </w:p>
    <w:p>
      <w:pPr>
        <w:pStyle w:val="Style16"/>
        <w:spacing w:lineRule="auto" w:line="300"/>
        <w:ind w:left="284" w:right="284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Ø50</w:t>
      </w:r>
      <w:r>
        <w:rPr>
          <w:szCs w:val="28"/>
          <w:lang w:val="en-US"/>
        </w:rPr>
        <w:t>H</w:t>
      </w:r>
      <w:r>
        <w:rPr>
          <w:szCs w:val="28"/>
        </w:rPr>
        <w:t xml:space="preserve">11/ </w:t>
      </w:r>
      <w:r>
        <w:rPr>
          <w:szCs w:val="28"/>
          <w:lang w:val="en-US"/>
        </w:rPr>
        <w:t>d</w:t>
      </w:r>
      <w:r>
        <w:rPr>
          <w:szCs w:val="28"/>
        </w:rPr>
        <w:t>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.201   г.</w:t>
        <w:tab/>
        <w:tab/>
        <w:t>преподаватель            Л.М. Микул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задачи метролог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читать и графически изобразить посадку соединения Ø50Н7/п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.201   г.</w:t>
        <w:tab/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единицы физических величин вы знае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ссчитать и графически изобразить посадку соединение Ø36 К8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.201   г.</w:t>
        <w:tab/>
        <w:tab/>
        <w:t>преподаватель           Л.М. Микул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методы измерения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Рассчитать и графически изобразить посадку  соединения Ø28F8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г.</w:t>
        <w:tab/>
        <w:tab/>
        <w:tab/>
        <w:t>преподаватель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 метрологические показатели средств измер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ссчитать и графически изобразить посадку соединения Ø9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 г.</w:t>
        <w:tab/>
        <w:tab/>
        <w:t>преподаватель                          Л.М. Микули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 на чем основан выбор измерительных средст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читать и графически изобразить посадку соединения Ø75Н9/js6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201   г.</w:t>
        <w:tab/>
        <w:tab/>
        <w:t>преподаватель            Л.М. Микулин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учебной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 применение плоскопараллельных концевых мер длин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ассчитать и графически изобразить посадку соединения ø19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/е9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.201  г.</w:t>
        <w:tab/>
        <w:tab/>
        <w:t>преподаватель            Л.М. Микул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по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Вариант №27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элементы детали называются отверстием и вал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ø200, квалитета 7 образовать посадку с зазором в системе отверст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.201  г.</w:t>
        <w:tab/>
        <w:tab/>
        <w:t>преподаватель            Л.М. Микул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по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Вариант №28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ая из систем посадок (система вала или система отверстия) является предпочтительной и поч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ø450, квалитета 8 образовать переходную посадку системе вал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.201  г.</w:t>
        <w:tab/>
        <w:tab/>
        <w:t>преподаватель            Л.М. Микул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по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Вариант №29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наносятся предельные размеры на чертеж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ø420, квалитета 7 образовать переходную посадку системе вал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.201  г.</w:t>
        <w:tab/>
        <w:tab/>
        <w:t>преподаватель            Л.М. Микул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ГОБПОУ «Липецкий машиностроительный колледж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по дисциплине ОП 03: «Метрология, стандартизация и сертификац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</w:rPr>
        <w:t>Вариант №30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параметры шероховатости используются в машиностроен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ля ø410, квалитета 6 образовать переходную посадку системе вал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32"/>
        </w:rPr>
        <w:t xml:space="preserve">«__»_________ 20__ г.     </w:t>
      </w:r>
      <w:r>
        <w:rPr>
          <w:i/>
          <w:sz w:val="28"/>
          <w:szCs w:val="28"/>
        </w:rPr>
        <w:t>преподаватель</w:t>
      </w:r>
      <w:r>
        <w:rPr>
          <w:i/>
          <w:sz w:val="32"/>
        </w:rPr>
        <w:t xml:space="preserve">                 </w:t>
      </w:r>
      <w:r>
        <w:rPr>
          <w:i/>
          <w:sz w:val="28"/>
          <w:szCs w:val="28"/>
        </w:rPr>
        <w:t>Л.М.Микул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просы к контрольной работе по дисциплине «Метрология, стандартизация и сертификация»  для специальности 13.02.11 «Техническая эксплуатация и обслуживание электрического и электромеханического оборуд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категории и  виды стандарт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айте определение взаимозаменяемости и назовите ее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айте определение качеству продукции и назовите показатели качества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Поясните классификацию погрешносте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верхностя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разм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Дайте определение откло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Дайте определение допу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ак графически изображают поля допус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ясните образование посадки с за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ясните образование посадки с натя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ясните образование переходных по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ясните образование посадок в системе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ясните образование посадок в системе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ясните образование посадок в системе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зовите область применения штангенинструмент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7. Поясните принцип образования основных, производных и ограниченных рядов  предпочтительных чисе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8.  Объясните применение унификац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9. Объясните применение агрегатир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0. Объясните применение комплексной и опережающей станда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зовите задачи метрологи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2. Какие единицы физических величин вы знаете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3. Назовите методы измер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4. Назовите  метрологические показатели средств измер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5. Поясните на чем основан выбор измерительных средств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6. Поясните применение плоскопараллельных концевых мер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к контрольной работе по учебной дисциплине ОП 03 «Метрология, стандартизация и сертификация»  для специальности 13.02.11 «Техническая эксплуатация и обслуживание электрического и электромеханического оборудов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. Рассчитать и графически изобразить посадку соединения Ø38Н7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 Рассчитать и графически изобразить посадку соединения Ø50Н8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 Рассчитать и графически изобразить посадку соединения Ø71Р7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4. Рассчитать и графически изобразить посадку соединения Ø50 Н11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.</w:t>
      </w:r>
    </w:p>
    <w:p>
      <w:pPr>
        <w:pStyle w:val="Style16"/>
        <w:spacing w:lineRule="auto" w:line="240"/>
        <w:ind w:left="0" w:right="284" w:hanging="0"/>
        <w:rPr/>
      </w:pPr>
      <w:r>
        <w:rPr>
          <w:szCs w:val="28"/>
        </w:rPr>
        <w:t xml:space="preserve">5. Рассчитать и графически изобразить посадку соединения Ø71Р7/ </w:t>
      </w:r>
      <w:r>
        <w:rPr>
          <w:szCs w:val="28"/>
          <w:lang w:val="en-US"/>
        </w:rPr>
        <w:t>h</w:t>
      </w:r>
      <w:r>
        <w:rPr>
          <w:szCs w:val="28"/>
        </w:rPr>
        <w:t>6.</w:t>
      </w:r>
    </w:p>
    <w:p>
      <w:pPr>
        <w:pStyle w:val="Style16"/>
        <w:spacing w:lineRule="auto" w:line="240"/>
        <w:ind w:left="0" w:right="284" w:hanging="0"/>
        <w:rPr/>
      </w:pPr>
      <w:r>
        <w:rPr>
          <w:szCs w:val="28"/>
        </w:rPr>
        <w:t>6. Рассчитать и графически изобразить посадку соединения Ø58Н8/s7.</w:t>
      </w:r>
    </w:p>
    <w:p>
      <w:pPr>
        <w:pStyle w:val="Normal"/>
        <w:rPr/>
      </w:pPr>
      <w:r>
        <w:rPr>
          <w:sz w:val="28"/>
          <w:szCs w:val="28"/>
        </w:rPr>
        <w:t>7. Рассчитать и графически изобразить посадку соединения Ø38 Н7/m6.</w:t>
      </w:r>
    </w:p>
    <w:p>
      <w:pPr>
        <w:pStyle w:val="Style16"/>
        <w:spacing w:lineRule="auto" w:line="240"/>
        <w:ind w:left="0" w:right="284" w:hanging="0"/>
        <w:rPr>
          <w:i/>
          <w:i/>
          <w:szCs w:val="28"/>
        </w:rPr>
      </w:pPr>
      <w:r>
        <w:rPr>
          <w:szCs w:val="28"/>
        </w:rPr>
        <w:t xml:space="preserve">8. Рассчитать и графически изобразить посадку  соединения Ø30 </w:t>
      </w:r>
      <w:r>
        <w:rPr>
          <w:szCs w:val="28"/>
          <w:lang w:val="en-US"/>
        </w:rPr>
        <w:t>F</w:t>
      </w:r>
      <w:r>
        <w:rPr>
          <w:szCs w:val="28"/>
        </w:rPr>
        <w:t>9/п8.</w:t>
      </w:r>
    </w:p>
    <w:p>
      <w:pPr>
        <w:pStyle w:val="Style16"/>
        <w:spacing w:lineRule="auto" w:line="240"/>
        <w:ind w:left="0" w:right="284" w:hanging="0"/>
        <w:rPr/>
      </w:pPr>
      <w:r>
        <w:rPr>
          <w:szCs w:val="28"/>
        </w:rPr>
        <w:t>9. Рассчитать и графически изобразить посадку  соединения Ø75</w:t>
      </w:r>
      <w:r>
        <w:rPr>
          <w:szCs w:val="28"/>
          <w:lang w:val="en-US"/>
        </w:rPr>
        <w:t>U</w:t>
      </w:r>
      <w:r>
        <w:rPr>
          <w:szCs w:val="28"/>
        </w:rPr>
        <w:t>8/</w:t>
      </w:r>
      <w:r>
        <w:rPr>
          <w:szCs w:val="28"/>
          <w:lang w:val="en-US"/>
        </w:rPr>
        <w:t>h</w:t>
      </w:r>
      <w:r>
        <w:rPr>
          <w:szCs w:val="28"/>
        </w:rPr>
        <w:t>7.</w:t>
      </w:r>
    </w:p>
    <w:p>
      <w:pPr>
        <w:pStyle w:val="Normal"/>
        <w:rPr/>
      </w:pPr>
      <w:r>
        <w:rPr>
          <w:sz w:val="28"/>
          <w:szCs w:val="28"/>
        </w:rPr>
        <w:t>10. Рассчитать и графически изобразить посадку соединения Ø56М7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.</w:t>
      </w:r>
    </w:p>
    <w:p>
      <w:pPr>
        <w:pStyle w:val="Style15"/>
        <w:spacing w:before="0" w:after="0"/>
        <w:rPr>
          <w:szCs w:val="28"/>
        </w:rPr>
      </w:pPr>
      <w:r>
        <w:rPr>
          <w:sz w:val="28"/>
          <w:szCs w:val="28"/>
        </w:rPr>
        <w:t>11. Рассчитать и графически изобразить посадку соединения Ø40Н8 /е8.</w:t>
      </w:r>
    </w:p>
    <w:p>
      <w:pPr>
        <w:pStyle w:val="Normal"/>
        <w:rPr/>
      </w:pPr>
      <w:r>
        <w:rPr>
          <w:sz w:val="28"/>
          <w:szCs w:val="28"/>
        </w:rPr>
        <w:t>12. Рассчитать и графически изобразить посадку соединения Ø80R7/h6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Рассчитать и графически изобразить посадку соединения Ø63 Н8/к7. </w:t>
      </w:r>
    </w:p>
    <w:p>
      <w:pPr>
        <w:pStyle w:val="Normal"/>
        <w:rPr/>
      </w:pPr>
      <w:r>
        <w:rPr>
          <w:sz w:val="28"/>
          <w:szCs w:val="28"/>
        </w:rPr>
        <w:t xml:space="preserve">14. Рассчитать и графически изобразить посадку соединения Ø45Н9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.</w:t>
      </w:r>
    </w:p>
    <w:p>
      <w:pPr>
        <w:pStyle w:val="Style16"/>
        <w:spacing w:lineRule="auto" w:line="240"/>
        <w:ind w:left="0" w:right="284" w:hanging="0"/>
        <w:rPr/>
      </w:pPr>
      <w:r>
        <w:rPr>
          <w:szCs w:val="28"/>
        </w:rPr>
        <w:t>15. Рассчитать и графически изобразить посадку соединения Ø63Н6/п5.</w:t>
      </w:r>
    </w:p>
    <w:p>
      <w:pPr>
        <w:pStyle w:val="Style16"/>
        <w:spacing w:lineRule="auto" w:line="240"/>
        <w:ind w:left="0" w:right="284" w:hanging="0"/>
        <w:rPr>
          <w:szCs w:val="28"/>
        </w:rPr>
      </w:pPr>
      <w:r>
        <w:rPr>
          <w:szCs w:val="28"/>
        </w:rPr>
        <w:t>16.Рассчитать и графически изобразить посадку соединения Ø45К7/</w:t>
      </w:r>
      <w:r>
        <w:rPr>
          <w:szCs w:val="28"/>
          <w:lang w:val="en-US"/>
        </w:rPr>
        <w:t>h</w:t>
      </w:r>
      <w:r>
        <w:rPr>
          <w:szCs w:val="28"/>
        </w:rPr>
        <w:t xml:space="preserve">6.  </w:t>
      </w:r>
    </w:p>
    <w:p>
      <w:pPr>
        <w:pStyle w:val="Style16"/>
        <w:spacing w:lineRule="auto" w:line="240"/>
        <w:ind w:left="0" w:right="28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7. Рассчитать и графически изобразить посадку соединения Ø36 </w:t>
      </w:r>
      <w:r>
        <w:rPr>
          <w:szCs w:val="28"/>
          <w:lang w:val="en-US"/>
        </w:rPr>
        <w:t>D</w:t>
      </w:r>
      <w:r>
        <w:rPr>
          <w:szCs w:val="28"/>
        </w:rPr>
        <w:t>9/</w:t>
      </w:r>
      <w:r>
        <w:rPr>
          <w:szCs w:val="28"/>
          <w:lang w:val="en-US"/>
        </w:rPr>
        <w:t>h</w:t>
      </w:r>
      <w:r>
        <w:rPr>
          <w:szCs w:val="28"/>
        </w:rPr>
        <w:t>8.</w:t>
      </w:r>
    </w:p>
    <w:p>
      <w:pPr>
        <w:pStyle w:val="Normal"/>
        <w:rPr/>
      </w:pPr>
      <w:r>
        <w:rPr>
          <w:sz w:val="28"/>
          <w:szCs w:val="28"/>
        </w:rPr>
        <w:t>18. Рассчитать и графически изобразить посадку соединения Ø90N6/n5.</w:t>
      </w:r>
    </w:p>
    <w:p>
      <w:pPr>
        <w:pStyle w:val="Normal"/>
        <w:rPr/>
      </w:pPr>
      <w:r>
        <w:rPr>
          <w:sz w:val="28"/>
          <w:szCs w:val="28"/>
        </w:rPr>
        <w:t>19. Рассчитать и графически изобразить посадку соединения</w:t>
      </w:r>
      <w:r>
        <w:rPr>
          <w:i/>
          <w:sz w:val="28"/>
          <w:szCs w:val="28"/>
        </w:rPr>
        <w:t xml:space="preserve">Ø75 </w:t>
      </w:r>
      <w:r>
        <w:rPr>
          <w:sz w:val="28"/>
          <w:szCs w:val="28"/>
        </w:rPr>
        <w:t>Н7/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5.</w:t>
      </w:r>
    </w:p>
    <w:p>
      <w:pPr>
        <w:pStyle w:val="Style16"/>
        <w:spacing w:lineRule="auto" w:line="240"/>
        <w:ind w:left="0" w:right="284" w:hanging="0"/>
        <w:jc w:val="left"/>
        <w:rPr/>
      </w:pPr>
      <w:r>
        <w:rPr>
          <w:szCs w:val="28"/>
        </w:rPr>
        <w:t>20. Рассчитать и графически изобразить посадку соединения Ø50</w:t>
      </w:r>
      <w:r>
        <w:rPr>
          <w:szCs w:val="28"/>
          <w:lang w:val="en-US"/>
        </w:rPr>
        <w:t>H</w:t>
      </w:r>
      <w:r>
        <w:rPr>
          <w:szCs w:val="28"/>
        </w:rPr>
        <w:t>11/</w:t>
      </w:r>
      <w:r>
        <w:rPr>
          <w:szCs w:val="28"/>
          <w:lang w:val="en-US"/>
        </w:rPr>
        <w:t>d</w:t>
      </w:r>
      <w:r>
        <w:rPr>
          <w:szCs w:val="28"/>
        </w:rPr>
        <w:t>11.</w:t>
      </w:r>
    </w:p>
    <w:p>
      <w:pPr>
        <w:pStyle w:val="Normal"/>
        <w:rPr/>
      </w:pPr>
      <w:r>
        <w:rPr>
          <w:sz w:val="28"/>
          <w:szCs w:val="28"/>
        </w:rPr>
        <w:t>21. Рассчитать и графически изобразить посадку соединения Ø50Н7/п6.</w:t>
      </w:r>
    </w:p>
    <w:p>
      <w:pPr>
        <w:pStyle w:val="Normal"/>
        <w:rPr/>
      </w:pPr>
      <w:r>
        <w:rPr>
          <w:sz w:val="28"/>
          <w:szCs w:val="28"/>
        </w:rPr>
        <w:t>22. Рассчитать и графически изобразить посадку соединение Ø36 К8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.</w:t>
      </w:r>
    </w:p>
    <w:p>
      <w:pPr>
        <w:pStyle w:val="Normal"/>
        <w:rPr/>
      </w:pPr>
      <w:r>
        <w:rPr>
          <w:sz w:val="28"/>
          <w:szCs w:val="28"/>
        </w:rPr>
        <w:t>23. Рассчитать и графически изобразить посадку  соединения Ø28F8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4. Рассчитать и графически изобразить посадку соединения Ø9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.</w:t>
      </w:r>
    </w:p>
    <w:p>
      <w:pPr>
        <w:pStyle w:val="Normal"/>
        <w:rPr/>
      </w:pPr>
      <w:r>
        <w:rPr>
          <w:sz w:val="28"/>
          <w:szCs w:val="28"/>
        </w:rPr>
        <w:t>25. Рассчитать и графически изобразить посадку соединения Ø75Н9/js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6. Рассчитать и графически изобразить посадку соединения ø19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7/е9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</w:t>
      </w:r>
      <w:r>
        <w:rPr>
          <w:b/>
          <w:bCs/>
          <w:sz w:val="32"/>
          <w:szCs w:val="32"/>
        </w:rPr>
        <w:t xml:space="preserve">ромежуточная аттестация по 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чёта  дифференцированного  по учеб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 «Метрология, стандартизация и сертификац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зачёта</w:t>
      </w:r>
      <w:r>
        <w:rPr>
          <w:sz w:val="28"/>
          <w:szCs w:val="28"/>
        </w:rPr>
        <w:t xml:space="preserve"> – оценить уровень подготовки студентов по </w:t>
        <w:br/>
        <w:t>учебной дисциплине  «Метрология, стандартизация и сертификация» с целью установления их готовности к дальнейшему усвоению программы подготовки специалистов среднего звена  специальности  13.02.11 «Техническая эксплуатация и обслуживание электрического и электромеханического оборудования» (базовой и углубленной подготовки) по разделу 1 «Стандартизация», разделу 2 «Метрология»,  разделу 3 « Сертификац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 Содержание зачёта</w:t>
      </w:r>
      <w:r>
        <w:rPr>
          <w:sz w:val="28"/>
          <w:szCs w:val="28"/>
        </w:rPr>
        <w:t xml:space="preserve"> определяется в соответствии с ФГОС СПО специальности 13.02.11 «Техническая эксплуатация и обслуживание электрического и электромеханического оборудования», рабочей программой дисциплины  «Метрология, стандартизация и сертификац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инципы отбора содержания зачё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ация на требования к результатам освоения учебной дисциплины, представленным в соответствии с ФГОС СПО специальности 13.02.11 «Техническая эксплуатация и обслуживание электрического и электромеханического оборудования»  и рабочей программой учебной дисциплины  «Метрология, стандартизация и сертификация»:</w:t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 компетенци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К 1.1. Выполнять наладку, регулировку и проверку электрического и электромеханического оборудования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К 1.2. Организовывать и выполнять техническое обслуживание и ремонт электрического и электромеханического оборудова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 1.4. Составлять отчетную документацию по техническому обслуживанию и ремонту электрического и электромеханического оборудования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 2.1. Организовывать и выполнять работы по эксплуатации, обслуживанию и ремонту бытовой техник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2.2. Осуществлять диагностику и контроль технического состояния бытовой техн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3.1. Участвовать в планировании работы персонала производственного оборудования.    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3.2.  Организовывать работу коллектива  исполнителей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К 3.3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90"/>
      </w:tblGrid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и стандартами и международной системой единиц 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13"/>
      </w:tblGrid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андартизации, ее экономическую эффектив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и единицы измерения величин в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йствующими стандартами и международной системой единиц СИ;</w:t>
            </w:r>
          </w:p>
        </w:tc>
      </w:tr>
      <w:tr>
        <w:trPr>
          <w:trHeight w:val="4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тверждения каче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Основание для выставления зачё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ыставления зачё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екущие оценки успеваемости студ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зультаты  контрольной работы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зультаты выполнения практических и лаборатор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зультаты выполнения самостоятельной домашне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 Система оценивания зачётов  в це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» (отлично) – от 85% и более отличных оценок, без оценок «удовлетворительно» по текущей успеваемости, по результатам </w:t>
      </w:r>
      <w:r>
        <w:rPr>
          <w:sz w:val="28"/>
          <w:szCs w:val="28"/>
        </w:rPr>
        <w:t xml:space="preserve">контрольных работ, по результам выполнения практических работ, по результатам выполнения самостоятельной домашней работы, что характеризует </w:t>
      </w:r>
      <w:r>
        <w:rPr>
          <w:color w:val="000000"/>
          <w:spacing w:val="-3"/>
          <w:sz w:val="28"/>
          <w:szCs w:val="28"/>
        </w:rPr>
        <w:t xml:space="preserve">глубокое и полное овладение содержанием учебного </w:t>
      </w:r>
      <w:r>
        <w:rPr>
          <w:color w:val="000000"/>
          <w:sz w:val="28"/>
          <w:szCs w:val="28"/>
        </w:rPr>
        <w:t xml:space="preserve">материала студентом, </w:t>
      </w:r>
      <w:r>
        <w:rPr>
          <w:color w:val="000000"/>
          <w:spacing w:val="-2"/>
          <w:sz w:val="28"/>
          <w:szCs w:val="28"/>
        </w:rPr>
        <w:t xml:space="preserve">умение практически применять теоретические знания, качественно выполнять все виды </w:t>
      </w:r>
      <w:r>
        <w:rPr>
          <w:color w:val="000000"/>
          <w:spacing w:val="-1"/>
          <w:sz w:val="28"/>
          <w:szCs w:val="28"/>
        </w:rPr>
        <w:t xml:space="preserve">практических работ, высказывать и обосновывать свои 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» (хорошо) –</w:t>
      </w:r>
      <w:r>
        <w:rPr>
          <w:color w:val="000000"/>
          <w:spacing w:val="-3"/>
          <w:sz w:val="28"/>
          <w:szCs w:val="28"/>
        </w:rPr>
        <w:t xml:space="preserve"> от 85% оценок «хорошо» при остальных «отлично» и «удовлетворительно» по текущей успеваемости, по результатам </w:t>
      </w:r>
      <w:r>
        <w:rPr>
          <w:sz w:val="28"/>
          <w:szCs w:val="28"/>
        </w:rPr>
        <w:t xml:space="preserve"> контрольных работ, по результатам выполнения практических работ, по результатам выполнения самостоятельной домашней работы, что характеризует</w:t>
      </w:r>
      <w:r>
        <w:rPr>
          <w:color w:val="000000"/>
          <w:spacing w:val="-3"/>
          <w:sz w:val="28"/>
          <w:szCs w:val="28"/>
        </w:rPr>
        <w:t xml:space="preserve"> полное овладение содержанием учебного </w:t>
      </w:r>
      <w:r>
        <w:rPr>
          <w:color w:val="000000"/>
          <w:sz w:val="28"/>
          <w:szCs w:val="28"/>
        </w:rPr>
        <w:t xml:space="preserve">материала студентом, </w:t>
      </w:r>
      <w:r>
        <w:rPr>
          <w:color w:val="000000"/>
          <w:spacing w:val="-2"/>
          <w:sz w:val="28"/>
          <w:szCs w:val="28"/>
        </w:rPr>
        <w:t xml:space="preserve">умение практически применять теоретические знания, качественно выполнять все виды </w:t>
      </w:r>
      <w:r>
        <w:rPr>
          <w:color w:val="000000"/>
          <w:spacing w:val="-1"/>
          <w:sz w:val="28"/>
          <w:szCs w:val="28"/>
        </w:rPr>
        <w:t>практических работ, высказывать и обосновывать свои суждения но содержа</w:t>
      </w:r>
      <w:r>
        <w:rPr>
          <w:color w:val="000000"/>
          <w:spacing w:val="-2"/>
          <w:sz w:val="28"/>
          <w:szCs w:val="28"/>
        </w:rPr>
        <w:t>ние и форма ответов, выполнения работ  имеют отдельные неточност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» (удовлетворительно) – </w:t>
      </w:r>
      <w:r>
        <w:rPr>
          <w:color w:val="000000"/>
          <w:spacing w:val="-3"/>
          <w:sz w:val="28"/>
          <w:szCs w:val="28"/>
        </w:rPr>
        <w:t xml:space="preserve">от 85% оценок «удовлетворительно» по текущей успеваемости, по результатам </w:t>
      </w:r>
      <w:r>
        <w:rPr>
          <w:sz w:val="28"/>
          <w:szCs w:val="28"/>
        </w:rPr>
        <w:t>контрольных работ, по результам выполнения практических работ, по результатам выполнения самостоятельной домашней работы, что характеризу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ние и понима</w:t>
      </w:r>
      <w:r>
        <w:rPr>
          <w:color w:val="000000"/>
          <w:spacing w:val="-2"/>
          <w:sz w:val="28"/>
          <w:szCs w:val="28"/>
        </w:rPr>
        <w:t xml:space="preserve">ние студентом основных положений учебного материала, но излажение его неполно, непоследовательно, допускютя неточности в определении понятий, в применении теоретических </w:t>
      </w:r>
      <w:r>
        <w:rPr>
          <w:color w:val="000000"/>
          <w:spacing w:val="3"/>
          <w:sz w:val="28"/>
          <w:szCs w:val="28"/>
        </w:rPr>
        <w:t xml:space="preserve">знаний при ответах на практико-ориентированные вопросы; не умение доказательно обосновать </w:t>
      </w:r>
      <w:r>
        <w:rPr>
          <w:color w:val="000000"/>
          <w:spacing w:val="-4"/>
          <w:sz w:val="28"/>
          <w:szCs w:val="28"/>
        </w:rPr>
        <w:t>собственные су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» (неудовлетворительно) – если студент не выполнил хотя бы один из видов </w:t>
      </w:r>
      <w:r>
        <w:rPr>
          <w:sz w:val="28"/>
          <w:szCs w:val="28"/>
        </w:rPr>
        <w:t>самостоятельной работы, практических  и контрольных работ, предусмотренных рабочей программой и календарно-тематическим планом дисциплины «Метрология, стандартизация и сертификац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ремя проведения зачё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за счёт объёма времени, отводимого на изучение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 Форма проведения промежуточной аттестации</w:t>
      </w:r>
      <w:r>
        <w:rPr>
          <w:sz w:val="28"/>
          <w:szCs w:val="28"/>
        </w:rPr>
        <w:t xml:space="preserve"> по учебной дисциплине  «Метрология, стандартизация и сертификация» - зачёт дифференцированн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инципы отбора содержания зачё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ация на требования к результатам освоения учебной дисциплины «Метрология, стандартизация и сертификация»:</w:t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 компетенци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К 1.1. Выполнять наладку, регулировку и проверку электрического и электромеханического оборудования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К 1.2. Организовывать и выполнять техническое обслуживание и ремонт электрического и электромеханического оборудова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 1.4. Составлять отчетную документацию по техническому обслуживанию и ремонту электрического и электромеханического оборудования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 2.1. Организовывать и выполнять работы по эксплуатации, обслуживанию и ремонту бытовой техник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2.2. Осуществлять диагностику и контроль технического состояния бытовой техн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3.1. Участвовать в планировании работы персонала производственного оборудования.    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К 3.2.  Организовывать работу коллектива  исполнителей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К 3.3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26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90"/>
      </w:tblGrid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и стандартами и международной системой единиц 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н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413"/>
      </w:tblGrid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1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андартизации, ее экономическую эффектив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4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и единицы измерения величин в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йствующими стандартами и международной системой единиц СИ;</w:t>
            </w:r>
          </w:p>
        </w:tc>
      </w:tr>
      <w:tr>
        <w:trPr>
          <w:trHeight w:val="4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6" w:leader="none"/>
              </w:tabs>
              <w:ind w:left="-27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тверждения качеств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Основание для выставления зачё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ставления зачё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оценки успеваемости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зультаты  контрольной работы №1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зультаты выполнения практических и лаборатор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зультаты выполнения самостоятельной домашне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 Система оценивания зачёта  в це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» (отлично) – от 85% и более отличных оценок, без оценок «удовлетворительно» по текущей успеваемости, по результатам </w:t>
      </w:r>
      <w:r>
        <w:rPr>
          <w:sz w:val="28"/>
          <w:szCs w:val="28"/>
        </w:rPr>
        <w:t xml:space="preserve">контрольных работ, по результам выполнения практических работ, по результатам выполнения самостоятельной домашней работы, что характеризует </w:t>
      </w:r>
      <w:r>
        <w:rPr>
          <w:color w:val="000000"/>
          <w:spacing w:val="-3"/>
          <w:sz w:val="28"/>
          <w:szCs w:val="28"/>
        </w:rPr>
        <w:t xml:space="preserve">глубокое и полное овладение содержанием учебного </w:t>
      </w:r>
      <w:r>
        <w:rPr>
          <w:color w:val="000000"/>
          <w:sz w:val="28"/>
          <w:szCs w:val="28"/>
        </w:rPr>
        <w:t xml:space="preserve">материала студентом, </w:t>
      </w:r>
      <w:r>
        <w:rPr>
          <w:color w:val="000000"/>
          <w:spacing w:val="-2"/>
          <w:sz w:val="28"/>
          <w:szCs w:val="28"/>
        </w:rPr>
        <w:t xml:space="preserve">умение практически применять теоретические знания, качественно выполнять все виды </w:t>
      </w:r>
      <w:r>
        <w:rPr>
          <w:color w:val="000000"/>
          <w:spacing w:val="-1"/>
          <w:sz w:val="28"/>
          <w:szCs w:val="28"/>
        </w:rPr>
        <w:t xml:space="preserve">практических работ, высказывать и обосновывать свои 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» (хорошо) –</w:t>
      </w:r>
      <w:r>
        <w:rPr>
          <w:color w:val="000000"/>
          <w:spacing w:val="-3"/>
          <w:sz w:val="28"/>
          <w:szCs w:val="28"/>
        </w:rPr>
        <w:t xml:space="preserve"> от 85% оценок «хорошо» при остальных «отлично» и «удовлетворительно» по текущей успеваемости, по результатам </w:t>
      </w:r>
      <w:r>
        <w:rPr>
          <w:sz w:val="28"/>
          <w:szCs w:val="28"/>
        </w:rPr>
        <w:t xml:space="preserve"> контрольных работ, по результам выполнения практических работ, по результатам выполнения самостоятельной домашней работы, что характеризует</w:t>
      </w:r>
      <w:r>
        <w:rPr>
          <w:color w:val="000000"/>
          <w:spacing w:val="-3"/>
          <w:sz w:val="28"/>
          <w:szCs w:val="28"/>
        </w:rPr>
        <w:t xml:space="preserve"> полное овладение содержанием учебного </w:t>
      </w:r>
      <w:r>
        <w:rPr>
          <w:color w:val="000000"/>
          <w:sz w:val="28"/>
          <w:szCs w:val="28"/>
        </w:rPr>
        <w:t xml:space="preserve">материала студентом, </w:t>
      </w:r>
      <w:r>
        <w:rPr>
          <w:color w:val="000000"/>
          <w:spacing w:val="-2"/>
          <w:sz w:val="28"/>
          <w:szCs w:val="28"/>
        </w:rPr>
        <w:t xml:space="preserve">умение практически применять теоретические знания, качественно выполнять все виды </w:t>
      </w:r>
      <w:r>
        <w:rPr>
          <w:color w:val="000000"/>
          <w:spacing w:val="-1"/>
          <w:sz w:val="28"/>
          <w:szCs w:val="28"/>
        </w:rPr>
        <w:t>практических работ, высказывать и обосновывать свои суждения но содержа</w:t>
      </w:r>
      <w:r>
        <w:rPr>
          <w:color w:val="000000"/>
          <w:spacing w:val="-2"/>
          <w:sz w:val="28"/>
          <w:szCs w:val="28"/>
        </w:rPr>
        <w:t>ние и форма ответов, выполнения работ  имеют отдельные неточност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» (удовлетворительно) – </w:t>
      </w:r>
      <w:r>
        <w:rPr>
          <w:color w:val="000000"/>
          <w:spacing w:val="-3"/>
          <w:sz w:val="28"/>
          <w:szCs w:val="28"/>
        </w:rPr>
        <w:t xml:space="preserve">от 85% оценок «удовлетворительно» по текущей успеваемости, по результатам </w:t>
      </w:r>
      <w:r>
        <w:rPr>
          <w:sz w:val="28"/>
          <w:szCs w:val="28"/>
        </w:rPr>
        <w:t>контрольных работ, по результам выполнения практических работ, по результатам выполнения самостоятельной домашней работы, что характеризу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ние и понима</w:t>
      </w:r>
      <w:r>
        <w:rPr>
          <w:color w:val="000000"/>
          <w:spacing w:val="-2"/>
          <w:sz w:val="28"/>
          <w:szCs w:val="28"/>
        </w:rPr>
        <w:t xml:space="preserve">ние студентом основных положений учебного материала, но излажение его неполно, непоследовательно, допускютя неточности в определении понятий, в применении теоретических </w:t>
      </w:r>
      <w:r>
        <w:rPr>
          <w:color w:val="000000"/>
          <w:spacing w:val="3"/>
          <w:sz w:val="28"/>
          <w:szCs w:val="28"/>
        </w:rPr>
        <w:t xml:space="preserve">знаний при ответах на практико-ориентированные вопросы; не умение доказательно обосновать </w:t>
      </w:r>
      <w:r>
        <w:rPr>
          <w:color w:val="000000"/>
          <w:spacing w:val="-4"/>
          <w:sz w:val="28"/>
          <w:szCs w:val="28"/>
        </w:rPr>
        <w:t>собственные су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» (неудовлетворительно) – если студент не выполнил хотя бы один из видов </w:t>
      </w:r>
      <w:r>
        <w:rPr>
          <w:sz w:val="28"/>
          <w:szCs w:val="28"/>
        </w:rPr>
        <w:t>самостоятельной работы, практических  и контрольных работ, предусмотренных рабочей программой и календарно-тематическим планом дисциплины «Метрология, стандартизация и сертификац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ремя проведения зачё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за счёт объёма времени, отводимого на изучение дисцип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Перечень тем</w:t>
      </w:r>
      <w:r>
        <w:rPr>
          <w:sz w:val="28"/>
          <w:szCs w:val="28"/>
        </w:rPr>
        <w:t xml:space="preserve"> по дисциплине «Метрология, стандартизация и сертификация» специальности  СПО  13.02.11 «Техническая эксплуатация и обслуживание электрического и электромеханического оборуд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– Стандартиз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-  Метр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- Серт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Рекомендации по подготовке к зачё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ремя  сдавать отчёты по практическим работам, самостояте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, пропустившие контрольную работу или написавшие её на «неудовлетворительно», должны повторно выполнить её, согласно графика, составленного преподав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«неудовлетворительных» текущих оценок.  При их наличии  оперативно их исправ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 пропусках занятий по уважительным причинам возможно получить дополнительные консультации преподавателя или воспользоваться рекомендуемой литературой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ечатные издания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1. Печатные из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О стандартизации в Российской Федерации: федеральный закон от 29.06.2015 № 162-ФЗ: в ред. от 03.07.201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 техническом регулировании: федеральный закон от 27.12.2002 № 184-ФЗ: в ред. от 05.04.201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Об обеспечении единства измерений: федеральный закон от 26.06.2008 № 102-ФЗ: в ред. от 13.07.201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О защите прав потребителей: федеральный закон РФ от 07.02.1992 № 2300-1: в ред. от 03.07.2016.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и: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Багдасарова Т.А.. Допуски и технические измерения.  Лабораторно - практические работы – М.: ОИЦ «Академия», 2015 - 58с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йцев С.А. Метрология, стандартизация и сертификация в машиностроении. – М.: ОИЦ «Академия», 2017 - 288с</w:t>
      </w:r>
    </w:p>
    <w:p>
      <w:pPr>
        <w:pStyle w:val="Redactor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7</w:t>
      </w:r>
      <w:r>
        <w:rPr/>
        <w:t xml:space="preserve">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йцев С.А.</w:t>
        </w:r>
      </w:hyperlink>
      <w:r>
        <w:rPr>
          <w:color w:val="000000"/>
          <w:sz w:val="28"/>
          <w:szCs w:val="28"/>
        </w:rPr>
        <w:t> 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олстов А.Н.</w:t>
        </w:r>
      </w:hyperlink>
      <w:r>
        <w:rPr>
          <w:color w:val="000000"/>
          <w:sz w:val="28"/>
          <w:szCs w:val="28"/>
        </w:rPr>
        <w:t> 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рибанов Д.Д.</w:t>
        </w:r>
      </w:hyperlink>
      <w:r>
        <w:rPr>
          <w:color w:val="000000"/>
          <w:sz w:val="28"/>
          <w:szCs w:val="28"/>
        </w:rPr>
        <w:t> ,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ркулов Р.В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е приборы и инструменты. Издание: 6-е изд., стер. М: Академия, 2018. – 464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Кошевая И.П. Метрология, стандартизация, сертификация: учебник / И.П. Кошевая, А.А. Канке. – М.: ИД «ФОРУМ»: ИНФРА-М, 2017. – 415 с. – (Профессиональное образование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7.2. Электронные издания (электронные ресурсы)</w:t>
      </w:r>
    </w:p>
    <w:p>
      <w:pPr>
        <w:pStyle w:val="Style14"/>
        <w:shd w:fill="FFFFFF" w:val="clear"/>
        <w:tabs>
          <w:tab w:val="clear" w:pos="708"/>
          <w:tab w:val="left" w:pos="-5954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сайт Консульта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юс: оф. сайт компании. – Форма доступ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ww.consultant.ru</w:t>
      </w:r>
    </w:p>
    <w:p>
      <w:pPr>
        <w:pStyle w:val="Style14"/>
        <w:shd w:fill="FFFFFF" w:val="clear"/>
        <w:tabs>
          <w:tab w:val="clear" w:pos="708"/>
          <w:tab w:val="left" w:pos="-5954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агентство по техническому регулированию и метрологии: РОССТАНДАРТ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 доступа: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gost.ru</w:t>
        </w:r>
      </w:hyperlink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йт Международной организации по стандартизац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. Форма доступа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7.3. Дополнительные источн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Лифиц И.М. Стандартизация, метрология и подтверждение соответствия: учебник и практикум для СПО / И.М. Лифиц. – 12-е изд., перераб. и доп. – М.: Издательство Юрайт, 2016. – 314 с. – Серия: Профессиональное образ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ергеев А.Г. Метрология: учебник и практикум для СПО / А.Г. Сергеев, В.В. Терегеря. – 2-е изд., перераб. и доп. – М.: Издательство Юрайт, 2017. – 421 с. – Серия: Профессиональное образ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успешно получить зачёт, необходимо выполнять все виды самостоятельной работы, практические  и контрольные работы, активно участвовать в опросах, обсуждениях, дискуссиях на уроках, предусмотренных рабочей программой и календарно-тематическим планом дисциплины «Метрология, стандартизация и сертификация», участвовать в научно-поисковой рабо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думывайте тщательно и неторопливо свои ответы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ьте уверенны в своих сила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 Narrow" w:hAnsi="Arial Narrow" w:cs="Arial Narrow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3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eastAsia="Times New Roman"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eastAsia="Times New Roman" w:cs="Arial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Для курсового"/>
    <w:basedOn w:val="Normal"/>
    <w:qFormat/>
    <w:pPr>
      <w:spacing w:lineRule="auto" w:line="480"/>
      <w:ind w:left="284" w:right="170" w:firstLine="709"/>
      <w:jc w:val="both"/>
    </w:pPr>
    <w:rPr>
      <w:rFonts w:eastAsia="Times New Roman"/>
      <w:sz w:val="28"/>
    </w:rPr>
  </w:style>
  <w:style w:type="paragraph" w:styleId="Redactor">
    <w:name w:val="redactor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a.moscow/authors/detail/45196/" TargetMode="External"/><Relationship Id="rId3" Type="http://schemas.openxmlformats.org/officeDocument/2006/relationships/hyperlink" Target="http://academia.moscow/authors/detail/44693/" TargetMode="External"/><Relationship Id="rId4" Type="http://schemas.openxmlformats.org/officeDocument/2006/relationships/hyperlink" Target="http://academia.moscow/authors/detail/45197/" TargetMode="External"/><Relationship Id="rId5" Type="http://schemas.openxmlformats.org/officeDocument/2006/relationships/hyperlink" Target="http://academia.moscow/authors/detail/45198/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www.iso.org/" TargetMode="External"/><Relationship Id="rId8" Type="http://schemas.openxmlformats.org/officeDocument/2006/relationships/hyperlink" Target="http://academia.moscow/authors/detail/45196/" TargetMode="External"/><Relationship Id="rId9" Type="http://schemas.openxmlformats.org/officeDocument/2006/relationships/hyperlink" Target="http://academia.moscow/authors/detail/44693/" TargetMode="External"/><Relationship Id="rId10" Type="http://schemas.openxmlformats.org/officeDocument/2006/relationships/hyperlink" Target="http://academia.moscow/authors/detail/45197/" TargetMode="External"/><Relationship Id="rId11" Type="http://schemas.openxmlformats.org/officeDocument/2006/relationships/hyperlink" Target="http://academia.moscow/authors/detail/45198/" TargetMode="External"/><Relationship Id="rId12" Type="http://schemas.openxmlformats.org/officeDocument/2006/relationships/hyperlink" Target="http://www.gost.ru/" TargetMode="External"/><Relationship Id="rId13" Type="http://schemas.openxmlformats.org/officeDocument/2006/relationships/hyperlink" Target="http://www.iso.or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Aleksandr Sluysar</dc:creator>
  <dc:description/>
  <cp:keywords/>
  <dc:language>en-US</dc:language>
  <cp:lastModifiedBy>Лариса</cp:lastModifiedBy>
  <cp:lastPrinted>2021-06-29T12:50:00Z</cp:lastPrinted>
  <dcterms:modified xsi:type="dcterms:W3CDTF">2022-06-07T01:18:00Z</dcterms:modified>
  <cp:revision>189</cp:revision>
  <dc:subject/>
  <dc:title>Спецификация</dc:title>
</cp:coreProperties>
</file>