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 профессиональной переподготовки «Управление в сфер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3180</wp:posOffset>
            </wp:positionH>
            <wp:positionV relativeFrom="paragraph">
              <wp:posOffset>127635</wp:posOffset>
            </wp:positionV>
            <wp:extent cx="105791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64770</wp:posOffset>
            </wp:positionV>
            <wp:extent cx="1056005" cy="1032510"/>
            <wp:effectExtent l="0" t="0" r="0" b="0"/>
            <wp:wrapTight wrapText="bothSides">
              <wp:wrapPolygon edited="0">
                <wp:start x="-133" y="0"/>
                <wp:lineTo x="-133" y="21463"/>
                <wp:lineTo x="21592" y="21463"/>
                <wp:lineTo x="21592" y="0"/>
                <wp:lineTo x="-133" y="0"/>
              </wp:wrapPolygon>
            </wp:wrapTight>
            <wp:docPr id="2" name="sotrud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rudn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яева</w:t>
      </w:r>
      <w:r>
        <w:rPr>
          <w:rFonts w:cs="Times New Roman" w:ascii="Times New Roman" w:hAnsi="Times New Roman"/>
          <w:sz w:val="24"/>
          <w:szCs w:val="24"/>
        </w:rPr>
        <w:t xml:space="preserve"> Елена Геннадьевн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стров Николай Александрович, </w:t>
      </w:r>
      <w:r>
        <w:rPr>
          <w:rFonts w:cs="Times New Roman" w:ascii="Times New Roman" w:hAnsi="Times New Roman"/>
          <w:sz w:val="24"/>
          <w:szCs w:val="24"/>
        </w:rPr>
        <w:t>директор ГБПОУ «</w:t>
      </w:r>
      <w:r>
        <w:rPr>
          <w:rFonts w:cs="Times New Roman" w:ascii="Times New Roman" w:hAnsi="Times New Roman"/>
          <w:bCs/>
          <w:sz w:val="24"/>
          <w:szCs w:val="24"/>
        </w:rPr>
        <w:t>СОУОР»;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а Екатерина Васильевна, заместитель </w:t>
      </w:r>
      <w:r>
        <w:rPr>
          <w:rFonts w:cs="Times New Roman" w:ascii="Times New Roman" w:hAnsi="Times New Roman"/>
          <w:sz w:val="24"/>
          <w:szCs w:val="24"/>
        </w:rPr>
        <w:t>директора по учебной работе ГБПОУ «</w:t>
      </w:r>
      <w:r>
        <w:rPr>
          <w:rFonts w:cs="Times New Roman" w:ascii="Times New Roman" w:hAnsi="Times New Roman"/>
          <w:bCs/>
          <w:sz w:val="24"/>
          <w:szCs w:val="24"/>
        </w:rPr>
        <w:t>СОУО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методист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645</wp:posOffset>
            </wp:positionH>
            <wp:positionV relativeFrom="paragraph">
              <wp:posOffset>83820</wp:posOffset>
            </wp:positionV>
            <wp:extent cx="1041400" cy="1149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2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84455</wp:posOffset>
            </wp:positionV>
            <wp:extent cx="1058545" cy="1031875"/>
            <wp:effectExtent l="0" t="0" r="0" b="0"/>
            <wp:wrapSquare wrapText="bothSides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31313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pacing w:val="-5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/>
          <w:b/>
          <w:color w:val="31313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рофессиональной пере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» содержит следующие разделы: </w:t>
      </w:r>
      <w:r>
        <w:rPr>
          <w:rFonts w:cs="Times New Roman" w:ascii="Times New Roman" w:hAnsi="Times New Roman"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ограм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-педагогические услов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оценка качества освоения программы, список литературы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редназначена дл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ов разных сфер деятельности, имеющих высшее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«СОУОР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Быстров Н.А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lang w:eastAsia="ru-RU"/>
        </w:rPr>
        <w:t>Управление физической культурой и спортом</w:t>
      </w:r>
      <w:r>
        <w:rPr>
          <w:rFonts w:cs="Times New Roman" w:ascii="Times New Roman" w:hAnsi="Times New Roman"/>
          <w:b/>
          <w:i/>
          <w:sz w:val="44"/>
          <w:szCs w:val="4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яева</w:t>
      </w:r>
      <w:r>
        <w:rPr>
          <w:rFonts w:cs="Times New Roman" w:ascii="Times New Roman" w:hAnsi="Times New Roman"/>
          <w:sz w:val="28"/>
          <w:szCs w:val="28"/>
        </w:rPr>
        <w:t xml:space="preserve"> Елена Геннадье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ыстров Николай Александрович, директор 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авлева Екатерина Васильевна, заместитель </w:t>
      </w:r>
      <w:r>
        <w:rPr>
          <w:rFonts w:cs="Times New Roman" w:ascii="Times New Roman" w:hAnsi="Times New Roman"/>
          <w:sz w:val="28"/>
          <w:szCs w:val="28"/>
        </w:rPr>
        <w:t>директора по учебной работе ГБПОУ «</w:t>
      </w:r>
      <w:r>
        <w:rPr>
          <w:rFonts w:cs="Times New Roman" w:ascii="Times New Roman" w:hAnsi="Times New Roman"/>
          <w:bCs/>
          <w:sz w:val="28"/>
          <w:szCs w:val="28"/>
        </w:rPr>
        <w:t>СОУОР»;</w:t>
      </w:r>
    </w:p>
    <w:p>
      <w:pPr>
        <w:pStyle w:val="Style15"/>
        <w:spacing w:before="0" w:after="0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методист ГБПО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УОР», к.п.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……………………………………….….. 5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……..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ормативно-правовые основы дополнительной профессиональной программы повышения квалификации …………………………………………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программы ……………………………………………………………..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уемые результаты обучения ………………………………………..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Содержа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.…..…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Учебный план программы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алендарный график учебного процесса …………………………………..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.............................................................................................. 9 2.4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................................................................................................................................. 12 2.5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…………………………………………..…. 15 2.6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................................................................................................................... 16 2.7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.............................................................. 17 2.8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………………………………………………………...…. 19 2.9 Рабочая программа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....................................................................................................................... 2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Организационно-педагогические условия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онно-педагогические условия реализации программы ……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нформационное обеспечение программы ………………………………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Материально-техническое обеспечение программы …………………..…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качества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зультаты освоения слушателями программы, подлежащие проверке ………………………………………………..……………………………………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Формы и методы контроля и оценки качества освоения программы курса слушателем ……………………………………………………………….......…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……………………..…. 26 4.4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.… 28 4.5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..…..….. 29 4.6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.………… 30 4.7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…..…. 30 4.8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.…… 30 4.9 Перечень вопросов для зачета по программе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 31 4.10 Перечень вопросов для экзамена по Программе ………………………… 32 4.11 Критерии оценки результатов устного зачета по программе дисциплины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спортивными объектами в соврем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» ………….. 37 </w:t>
      </w:r>
      <w:r>
        <w:rPr>
          <w:rFonts w:cs="Times New Roman" w:ascii="Times New Roman" w:hAnsi="Times New Roman"/>
          <w:b/>
          <w:sz w:val="28"/>
          <w:szCs w:val="28"/>
        </w:rPr>
        <w:t>5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-5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/>
          <w:b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рофессиональной пере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» содержит следующие разделы: </w:t>
      </w:r>
      <w:r>
        <w:rPr>
          <w:rFonts w:cs="Times New Roman" w:ascii="Times New Roman" w:hAnsi="Times New Roman"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оценка качества освоения программ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редназначена дл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в разных сфер деятельности, имеющих высше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color w:val="313131"/>
          <w:spacing w:val="-5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313131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дополнительной профессиональной программы повышения 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дополнительной профессион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й переподготовки </w:t>
      </w:r>
      <w:r>
        <w:rPr>
          <w:rFonts w:cs="Times New Roman" w:ascii="Times New Roman" w:hAnsi="Times New Roman"/>
          <w:sz w:val="28"/>
          <w:szCs w:val="28"/>
        </w:rPr>
        <w:t>по курсу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правл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ограмма) составляют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ый кодекс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 физической культуре и спорт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1.2. Цел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риобретение (совершенствование) следующих общих и профессиональных компетенций слушателей (в т.ч. знаний, умений и навыков), необходимых для их профессиона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основы менеджмента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экономику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технологию планирования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фандрейзинг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применение информационных технологий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управление персоналом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маркетинг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ть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вышеперечисленные 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и должны иметь общие и профессиональные компетенции, указанные разделе 1.2.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цель Программы)</w:t>
      </w:r>
      <w:r>
        <w:rPr>
          <w:rFonts w:cs="Times New Roman" w:ascii="Times New Roman" w:hAnsi="Times New Roman"/>
          <w:sz w:val="28"/>
          <w:szCs w:val="28"/>
        </w:rPr>
        <w:t>, необходимые для качественного исполнения профессиональ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Учебный план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 – повышение квалификации слушателей путём развития их представлений, знаний, умений, общих  и профессиональных компетенций, перечисленных в разделе 1.2.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цель Програм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лушателей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 разных сфер деятельности, имеющих высше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– 7  недель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о-дистанционная с отрывом от работ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– 6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134"/>
        <w:gridCol w:w="1417"/>
        <w:gridCol w:w="155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дисциплины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физической культуры и спорта»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менеджмента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номика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ологии планирова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ндрейзинг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информационных технологий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ерсоналом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кетинг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Календарный график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276"/>
        <w:gridCol w:w="1276"/>
        <w:gridCol w:w="1241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дисциплины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физической культуры и спорта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недель учебного г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.)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менеджмент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номик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ологии планирования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ндрейзин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информационных технологий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ерсоналом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кетин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. час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276"/>
        <w:gridCol w:w="1276"/>
        <w:gridCol w:w="1241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дисциплины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физической культуры и спорта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недель учебного г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.)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менеджмент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номик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информационных технологий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ерсоналом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кетин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. час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знания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х менеджмента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1134"/>
        <w:gridCol w:w="170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Теоретико- методологические основы управления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ипология физкультурных и спортив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ущность и принципы спортив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Государственные и негосударственные органы управлен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рганизация управлени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Менеджмент в зарубежном 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Менеджмент в профессиональном и коммерческом 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Технология принятия управленчес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ормы и средства менеджмента в физической культуре и спо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труктура и содержание бизнес-плана физкультурно- спортив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Планирование и организация проведения спортивного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Материально- техническое обеспечение труда менеджера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ология физкультурных и спортивных организаци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изкультурно-спортивной организации и ее признаки. Целевое назначение организации – предоставление физкультурно-спортивных услуг. Понятие и значение научной классификации для спортивного менеджмента. Основания классификации современных физкультурных и спортивных функции и взаимодействие. Федерации (ассоциации, союзы) по видам спорта и их основные функции. Общероссийские физкультурно-спортивные объединения и их основные функ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ность и принципы спортивного менеджм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ивная организация как самоуправляемая система. Основные элементы и свойства социальной самоуправляемой системы. Субъект и объект управления и их целевое взаимодействие. Сущность и разделение труда физкультурных работников на труд непосредственно тренерско-преподавательский и управленческий. Особенности содержания управленческой деятельности в физкультурно-спортивных организациях. Историческая обусловленность возникновения управления физической культурой и спортом. Состав, содержание и значение принципов управления физической культурой и спортом в рыно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ые и негосударственные органы управления физической культурой и спортом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современной системы государственных и негосударственных органов управления физической культурой и спортом в России. Модель современной организационной структуры управления физической культурой и спортом в России. Государственные органы управления физической культурой и спортом общей и специальной компетенции. Разграничение компетенции федеральных органов управления физической культурой и спортом и органов исполнительной власти субъектов РФ. Определение понятия и виды общественных объединений физкультурно- спортивной направленности. Олимпийский комитет России, его основные функции и взаимодействие. Федерации (ассоциации, союзы) по видам спорта и их основ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еджмент в зарубежном спорт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убежные модели спортивного менеджмента. Системы спортивных организаций в различных зарубежных странах. Особенности менеджмента в зарубежном профессиональном спорте. Спортивно-оздоровительные клубы – основа спортивного движения в зарубежных странах. Правовые и социально-экономические основы деятельности зарубежных спортивно-оздоровительных клубов. Перспективные тенденции развития спортивно-оздоровительных клубов за рубежом. Маркетинг зарубежных спортивных клубов. Организация рекламы в спортивном клубе. Финансовый менеджмент в зарубежных спортивно-оздоровительных клубах. Формирование имиджа зарубежных спортивно-оздоровительны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еджмент в профессиональном и коммерческом спорте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убежные модели спортивного менеджмента. Системы спортивных организаций в различных зарубежных странах. Особенности менеджмента в зарубежном профессиональном спорте. Маркетинг зарубежных спортивных клубов. Организация рекламы в спортивном клубе. Финансовый менеджмент в зарубежных спортивно-оздоровительных клу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принятия управленческого решения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признаки управленческого решения. Классификация управленческих решений по физической культуре и спорту. Требования к управленческому решению. Технология подготовки и принятия управленческого решения в физкультурно-спортивных организациях. Организация работы по выполнению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и содержание бизнес-плана физкультурно- спортивной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физкультурно-спортивной организации. Структура и содержание бизнес-плана физкультурно-спортивной организации. Бизнес-план по торговле спортивными товарами. Цели спортивного спонсорства. Цен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ование и организация проведения спортивного соревнования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и задачи планирования работы по ФКиС. Законодательные акты планирования ФКиС. Физическая культура и спорт в образовательных учреждениях. Организация физкультурно-оздоровительных и спортивных мероприятий. Охрана здоровья граждан при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о- техническое обеспечение труда менеджера по физической культуре и спорту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-техническая база. Фонды спортивных сооружений, их структура и оборот. Спортивное оборудование и сна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ономика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у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знания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ономика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1134"/>
        <w:gridCol w:w="170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зан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Экономика физической культуры и спорта как учебная и науч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одукт отрасл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Маркетинг в отрасл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Современная система финансирован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Финансово-хозяйственная деятельность физкультурно-спортив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Рынок труда в отрасл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Организация труда работник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Основные фонды отрасли "Физическая культура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Физкультурно-спортивные сооружения как важнейшая составная часть материально- технической базы отрасл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Ценообразование на физкультурно-спортив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Организация и содержание внешнеэкономических связей в отрасли "Физическая культура и 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Экономика международных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 Финансирование физической культуры и спорта в зарубеж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ономика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номика физической культуры и спорта как учебная и научная дисциплин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Экономика физической культуры и спорта" как учебная и научная дисциплина. Предмет, исходные понятия и структура учебной дисциплины "Экономика физической культуры и спорта". Методология методы и организация исследований по проблемам экономии физической культуры и спорта. Концепции зарубежных специалистов о сущности экономики спорта. Взаимосвязь учебной дисциплины "Экономика физическом культуры и спорта" с другими дисциплинами учебного плана ("Правоведение", "Социология", "Экономика", "Социологи физической культуры и спорта", "Менеджмент в физической культуре и спорте", "Основы научно-методической деятельности по физической культуре и спорте"). Физическая культура и спорт как отрасль непроизводственной сферы. Современное состояние и перспективы развития отрасли "физическая культура и спорт" в Российской Федерации Показатели физической культуры и спорта в "Социальных нормативах и нормах" Российской Федерации. Экономические аспекты нормативно-правовых актов различного уровня и характера, регулирующих развитие отрасли "физическая культура и спор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укт отрасли "Физическая культура и спор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укт отрасли "физическая культура и спорт". Социально-культурные услуги как основной продукт отрасли "физическая культура и спор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кетинг в отрасли "Физическая культура и спор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етинг в отрасли "физическая культура и спорт" Классические и современные представления о маркетинге, принципы и функции маркетинга в отрасли "физическая культура и спорт". Комплексный характер маркетинга в отрасли "физическая культура и спор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ая система финансирования физической культуры и спорт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ая система финансирования физической культуры и спорта. Бюджетное финансирование физической культуры и спорта в России: функциональная, ведомственная и экономическая классификация расходов государственного бюджета Российской Федерации на физическую культуру и 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хозяйственная деятельность физкультурно-спортивной организаци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физкультурно-спортивной организации Бюджет физкультурно-спортивной организации. Модели анализа эффективности деятельности физкультурно-спортивной организации. Смета на проведение физкультурно-спортивного мероприятия: типовая структура и методик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ок труда в отрасли "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ынок труда в отрасли "физическая культура и спорт". Особенности труда в сфере физической культуры и спорта и их влияние на специфику отраслев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труда работников физической культуры и спорт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труда работников физической культуры и спорта. Нормирование труда работников различных физкультурно-спортивных организаций. Особенности регулирования рабочего времени и времени отдыха педагога по физической культуре. Тарифно-квалификационные характеристики должностей работников физической культуры и спорта (руководитель физического воспитания, тренер-преподаватель образовательного учреждения, инструктор по физической культур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фонды отрасли "Физическая культура и спорт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онды отрасли "Физическая культура и спорта". Материальные основные фонды физкультурно-спортив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урно-спортивные сооружения как важнейшая составная часть материально- технической базы отрасли "Физическая культура и спорт"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культурно-спортивные сооружения как важнейшая составная часть материально- технической базы отрасли "Физическая культура и спорт". Современное состояние сети физкультурно-спортивных сооружений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ообразование на физкультурно-спортивные услуг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ообразование на физкультурно-спортивные услуги. Стратегия и тактика ценообразования на физкультурно-спортивные услуги. Элементы затрат на производство физкультурно-спортив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и содержание внешнеэкономических связей в отрасли "Физическая культура и спорт"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содержание внешнеэкономических связей в отрасли "Физическая культура и спорт". Сущность внешнеэкономических связей, основные принципы и подходы их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номика международных спортивных соревнований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международных спортив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е физической культуры и спорта в зарубежных странах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физической культуры и спорта в зарубежных странах. Источники финансирования физической культуры и спорта в европейских ст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ю планирования в сфере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134"/>
        <w:gridCol w:w="155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  <w:shd w:fill="FFFFFF" w:val="clear"/>
              </w:rPr>
              <w:t>Сущность планирования работы по физ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ма 2. </w:t>
            </w:r>
            <w:r>
              <w:rPr>
                <w:bCs/>
                <w:sz w:val="28"/>
                <w:szCs w:val="28"/>
              </w:rPr>
              <w:t>Принципы, методы планирования и организация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Century Gothic" w:hAnsi="Century Gothic" w:cs="Century Gothic"/>
                <w:color w:val="656565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лан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ущность планирования работы по физкультуре и спорту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едеральных программ развития ФКиС. Виды планов ФКиС. Основные показатели ФК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, методы планирования и организация плановой работы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ланирования в ФКиС. Методы планирования в ФКиС. Целевая комплексная программа и направления разработки целевых комплексных программ ФК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ндрейзинге в сфере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134"/>
        <w:gridCol w:w="155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  <w:shd w:fill="FFFFFF" w:val="clear"/>
              </w:rPr>
              <w:t>Фандрейзинг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sz w:val="28"/>
          <w:szCs w:val="28"/>
          <w:shd w:fill="FFFFFF" w:val="clear"/>
        </w:rPr>
        <w:t>фандрейзинга. Организация фандрейзинга. Процесс фандрейзинга. Спонсорский пакет и его компоненты. Спорт как тов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нении информационных технологий в сфере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134"/>
        <w:gridCol w:w="155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ел 1. Особенности использования информационных технологий в системе подготовки по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  <w:shd w:fill="FFFFFF" w:val="clear"/>
              </w:rPr>
              <w:t>Информатизация физкультурного образования как закономерное следствие информатизаци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</w:rPr>
              <w:t>Основные понятия предмета «Информационные технологии в физической культуре и спо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  <w:shd w:fill="FFFFFF" w:val="clear"/>
              </w:rPr>
              <w:t>Основные направления использования информационных технологий в физической культуре и 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информационных технологий в различных отраслях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  <w:shd w:fill="FFFFFF" w:val="clear"/>
              </w:rPr>
              <w:t>Учеб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  <w:shd w:fill="FFFFFF" w:val="clear"/>
              </w:rPr>
              <w:t>Спортивн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  <w:shd w:fill="FFFFFF" w:val="clear"/>
              </w:rPr>
              <w:t>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</w:rPr>
              <w:t>Оздоровительная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форматизация физкультурного образования как закономерное следствие информатизации обществ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формационное общество». Признаки информационного общества. Информационные технологии. Цели информатизации. </w:t>
      </w:r>
      <w:r>
        <w:rPr>
          <w:sz w:val="28"/>
          <w:szCs w:val="28"/>
          <w:shd w:fill="F8F9FA" w:val="clear"/>
        </w:rPr>
        <w:t>Овладение  современными информационными и  коммуникационными технологиями и их использование  как однин из основных компонентов  профессиональной подготовки любого специалиста, в том числе и специалиста  в области физической культуры и 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е понятия предмета «Информационные технологии в физической культуре и спорт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ые понятия предмета «Информационные технологии в физической культуре и спорте»: информатизация общества, информатизация физкультурного образования, информационная технология, средства информационных и коммуникационных технологий в  физической культуре и спорте, средства информатизации и коммуникации физкультурно-образовательного назначения, инструментальное программное  средство, программно-педагогические средства в физической культуре и  спорте, электронные учебные пособия, информационно-коммуникационная среда, информационно-коммуникационная физкультурная среда, всемирная мультимедийная среда, </w:t>
      </w:r>
      <w:r>
        <w:rPr>
          <w:sz w:val="28"/>
          <w:szCs w:val="28"/>
          <w:shd w:fill="FFFFFF" w:val="clear"/>
          <w:lang w:val="en-US"/>
        </w:rPr>
        <w:t>w</w:t>
      </w:r>
      <w:r>
        <w:rPr>
          <w:sz w:val="28"/>
          <w:szCs w:val="28"/>
          <w:shd w:fill="FFFFFF" w:val="clear"/>
        </w:rPr>
        <w:t>eb-страница, URL-адрес (Uniform Resource Locator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формационное взаимодействие, интерактивный диалог, технология мультимедиа, технология телекоммуникации в физической культуре и спорте, компьютерная визуализация учебной информации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новные направления использования информационных технологий в физической культуре и спорт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е направления использования информационных технологий в физической культуре и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бный процесс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менение информационных технологий в учебном процессе в общем и профессион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портивная тренировк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тренировочного процесса путем создания экспертных программ, использования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портивные соревнования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shd w:fill="FFFFFF" w:val="clear"/>
        </w:rPr>
        <w:t>информационных технологий в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здоровительная физическая культур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их, диагностико-рекомендательных и управляющих программ в оздоровитель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и персоналом в сфере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134"/>
        <w:gridCol w:w="155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ущность проблемы взаимодействия человека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истема подготовки специалиста ФКиС и функциональные обязанности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Мотивац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Особенности системы мотивации труда работников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  <w:shd w:fill="FFFFFF" w:val="clear"/>
              </w:rPr>
              <w:t>Динамические процессы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– важнейшее направление в управлении любой организации. Труд в сфере спорта. Проблема подбора, обучения и сохранения квалифицированных специалистов в спортивной организации. Классификация работников ФКиС. Этапы управления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ность проблемы взаимодействия человека и организ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(модели) к процессу взаимодействия человека и организации. Основные ожидания работника. Ожидания организации от работника. Основополагающие личностные начала поведения человека. Систематизация человеком информации. Роль работника в организации. Схема процесса осознанного научения поведению. Основные методы научения по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подготовки специалиста ФКиС и функциональные обязанности персонал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работников профессионального спорта. Функциональные обязанности работников физкультурно-спортивной организации. Права и обязанности спортсменов. ЕВКС. Спортивный паспорт. Трудовой договор (контр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ия деятель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мотивация», «стимул». Модель мотивации поведения через потребности. Содержательный и процессуальный подходы для анализа мотивации. Теория А. Маслоу. Теория Д. Мак-Клеланда. Факторы, влияющие на удовлетворенность работой. Основные процессуальные те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системы мотивации труда работников ФКи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отивации труда работников ФКиС. Материальное и моральное стимул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намические процессы в организаци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намика. Конфликты в спортивной организации. Стили руководства. Организационные изменения. Корпоративн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бочая программа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 предмета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кетинге в сфере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134"/>
        <w:gridCol w:w="155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чеб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. часы)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ущность маркетинга в сфере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ынок физкультурно- спортивных услуг 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купательское поведение на рынке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Маркетинговые исследования в сфере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Ценовая политика физкультурно-спортив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Маркетинговые коммуникации в деятельности физкультурно-спортив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ность маркетинга в сфере ФКиС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цели маркетинга в сфере ФКиС. Основные направления маркетинговой деятельности в физической культуре и спорте как сфере услуг. Основные функции маркетинга и направления их реализации в физической культуре и спорте как сфере услуг. Принципы маркетинга и управления маркетинговой деятельностью в сфере ФК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ок физкультурно-спортивных услуг и товаро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тличительные маркетинговые характеристики физкультурно- спортивных услуг. Физкультурно-спортивные услуги как товар. Слагаемые физкультурно-спортивной услуги. Коммерческие характеристики физкультурно-спортивных услуг. Критерии классификации и типология физкультурно-спортивных услуг в маркетинге. Маркетинговая среда физкультурно-спортивной организации. Конъюнктура рынка физкультурно-спортивных услуг и товаров. Понятие и виды конкуренции на рынке физкультурно-спортивных услуг. Факторы конкурентоспособности физкультурно-спортивных услуг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упательское поведение на рынке ФКиС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, потребность и спрос как исходные моменты маркетинговой деятельности. Диалектика формирования спроса. Типология и классификация потребностей в маркетинге. Типология и основные характеристики покупателей физкультурно-спортивных услуг. Факторы, влияющие на покупательское поведение потребителей физкультурно-спортивных услуг. Процесс выбора и принятия решения о покупке физкультурно- спортив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кетинговые исследования в сфере ФКиС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маркетинговых исследований. Разработка концепции маркетингового исследования. Разработка программы маркетингового исследования. Методы и процедуры полевых и кабинетных маркетинговых исследований в сфере ФК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овая политика физкультурно-спортивной организ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: понятие, основные функции, маркетинговое значение. Ценовые проблемы рынка услуг отрасли «Физическая культура и спорт»: основные подходы и стереотипы. Ценовая политика в маркетинге: сущность и этапы ее формирования. Факторы, влияющие на ценообразование в сфере ФКиС. Цели, стратегии и задачи ценовой политики физкультурно-спортивных организаций. Методы и процедуры формирования базовой цены на услуги физкультурно-спортивных организаций. Основные методы адаптации цен на физкультурно-спортивные услуги к условиям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кетинговые коммуникации в деятельности физкультурно-спортивной организации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ммуникация: понятие, генезис, основные функции. Сущность, основные средства и особенности маркетинговых коммуникаций. Коммуникативные модели в маркетинге. Интегрированные маркетинговые коммуникации. Реклама в системе маркетинговых коммуникаций. Publicrelations и пропаганда в системе маркетинга. Персональные продажи в системе маркетинговых коммуникаций. Технология коммуникативной деятельности на рынке физкультурно-спортивных услуг. Формирование спроса на услуги физкультурно-спортивных организаций. Стимулирование сбыта физкультурно-спортивных услуг как средство маркетингов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ОННО-ПЕДАГОГИЧЕСКИЕ УСЛО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учебной группы  составляет 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часа теоретических и практических занятий составляет 1 академический час (45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педагогическими кадрами, имеющими высшее образование, соответствующее профилю преподаваемой дисциплины. Опыт деятельности в организациях соответствующей профессиональной сферы является обязательным. Преподаватели обязаны проходить стажировку в профильных организациях не реже одного раза в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в сфере физической культуры и спорта // </w:t>
      </w:r>
      <w:r>
        <w:rPr>
          <w:rFonts w:cs="Times New Roman" w:ascii="Times New Roman" w:hAnsi="Times New Roman"/>
          <w:sz w:val="28"/>
          <w:szCs w:val="28"/>
          <w:lang w:val="en-US"/>
        </w:rPr>
        <w:t>Stud</w:t>
      </w:r>
      <w:r>
        <w:rPr>
          <w:rFonts w:cs="Times New Roman" w:ascii="Times New Roman" w:hAnsi="Times New Roman"/>
          <w:sz w:val="28"/>
          <w:szCs w:val="28"/>
        </w:rPr>
        <w:t xml:space="preserve">24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tud24.ru/sport/ispolzovanie-informacionnyh-tehnologij-v-sfere/455455-1723635-page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мент физической культуры и спорта // </w:t>
      </w:r>
      <w:r>
        <w:rPr>
          <w:rFonts w:cs="Times New Roman" w:ascii="Times New Roman" w:hAnsi="Times New Roman"/>
          <w:sz w:val="28"/>
          <w:szCs w:val="28"/>
          <w:lang w:val="en-US"/>
        </w:rPr>
        <w:t>Ugrak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ugrakor.ru/images/%D0%9E%D0%9F.10_%D0%9F%D1%80%D0%BE%D0%B3%D1%80%D0%B0%D0%BC%D0%BC%D0%B0_%D0%BC%D0%B5%D0%BD%D0%B5%D0%B4%D0%B6%D0%BC%D0%B5%D0%BD%D1%82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жина, Д.А. Особенности маркетинга в спорте / Д.А. Обожи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ar.urfu.ru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ar.urfu.ru/bitstream/10995/54000/1/978-5-7996-2150-6_201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планирования в сфере физической культуры и спорта //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oodle.surgu.ru/mod/book/view.php?id=2801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ков, А.А. Экономика фихической культуры и спорта / А.А. Гуляков, А.А. Русаков //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pfu.ru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pfu.ru/pdf/portal/oop/27717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персоналом в сфере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Bstu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study.net/906902/sport/upravlenie_personalom_sfere_fizicheskoy_kultury_sport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ый кодекс Р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 экран, школьная доска, презентации, таблицы, графики, диа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 экран, школьная до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КАЧЕСТВА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Результаты освоения слушателями Программы, подлежащие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своенные знания, умения и навык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менеджмента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номику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ологию планирования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ндрейзинг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информационных технологий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ерсоналом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кетинг в сфере физической культуры и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вышеперечисленные зн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актическ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Формы и методы контроля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освоения Программы слушател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 слушателями производится в форме устных зачетов и экза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слушател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формированность профессиональных компетенций и развитие общих компетенций, а также обеспечивающих их освоение умений и зн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менеджмента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зкультурно-спортивной организации и ее признаки. Целевое назначение организации – предоставление физкультурно-спортивных услуг. Понятие и значение научной классификации для спортивного менеджмента. Основания классификации современных физкультурных и спортивных функции и взаимодействие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и (ассоциации, союзы) по видам спорта и их основные функции. Общероссийские физкультурно-спортивные объединения и их основные функции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ртивная организация как самоуправляемая система. Основные элементы и свойства социальной самоуправляемой системы. Субъект и объект управления и их целевое взаимодействие. Сущность и разделение труда физкультурных работников на труд непосредственно тренерско-преподавательский и управленческий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содержания управленческой деятельности в физкультурно-спортивных организациях. Историческая обусловленность возникновения управления физической культурой и спортом. Состав, содержание и значение принципов управления физической культурой и спортом в рыночных условиях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характеристика современной системы государственных и негосударственных органов управления физической культурой и спортом в России. Модель современной организационной структуры управления физической культурой и спортом в России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ые органы управления физической культурой и спортом общей и специальной компетенции. Разграничение компетенции федеральных органов управления физической культурой и спортом и органов исполнительной власти субъектов РФ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онятия и виды общественных объединений физкультурно-спортивной направленности. Олимпийский комитет России, его основные функции и взаимодействие. Федерации (ассоциации, союзы) по видам спорта и их основные функции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убежные модели спортивного менеджмента. Системы спортивных организаций в различных зарубежных странах. Особенности менеджмента в зарубежном профессиональном спорте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клубы – основа спортивного движения в зарубежных странах. Правовые и социально-экономические основы деятельности зарубежных спортивно-оздоровительных клубов. Перспективные тенденции развития спортивно-оздоровительных клубов за рубежом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кетинг зарубежных спортивных клубов. Организация рекламы в спортивном клубе. Финансовый менеджмент в зарубежных спортивно-оздоровительных клубах. Формирование имиджа зарубежных спортивно-оздоровительных клубов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убежные модели спортивного менеджмента. Системы спортивных организаций в различных зарубежных странах. Особенности менеджмента в зарубежном профессиональном спорте. Маркетинг зарубежных спортивных клубов. Организация рекламы в спортивном клубе. Финансовый менеджмент в зарубежных спортивно-оздоровительных клубах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признаки управленческого решения. Классификация управленческих решений по физической культуре и спорту. Требования к управленческому решению. Технология подготовки и принятия управленческого решения в физкультурно-спортивных организациях. Организация работы по выполнению ре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физкультурно-спортивной организации. Структура и содержание бизнес-плана физкультурно-спортивной организации. Бизнес-план по торговле спортивными товарами. Цели спортивного спонсорства. Ценообразование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и задачи планирования работы по ФКиС. Законодательные акты планирования ФКиС. Физическая культура и спорт в образовательных учреждениях. Организация физкультурно-оздоровительных и спортивных мероприятий. Охрана здоровья граждан при занятиях физической культурой и спортом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-техническая база. Фонды спортивных сооружений, их структура и оборот. Спортивное оборудование и снаря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ономика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Экономика физической культуры и спорта" как учебная и научная дисциплина. Предмет, исходные понятия и структура учебной дисциплины "Экономика физической культуры и спорта". Методология методы и организация исследований по проблемам экономии физической культуры и спорта. Концепции зарубежных специалистов о сущности экономики спорта. Взаимосвязь учебной дисциплины "Экономика физическом культуры и спорта" с другими дисциплинами учебного плана ("Правоведение", "Социология", "Экономика", "Социологи физической культуры и спорта", "Менеджмент в физической культуре и спорте", "Основы научно-методической деятельности по физической культуре и спорте"). 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ая культура и спорт как отрасль непроизводственной сферы. Современное состояние и перспективы развития отрасли "физическая культура и спорт" в Российской Федерации Показатели физической культуры и спорта в "Социальных нормативах и нормах" Российской Федерации. Экономические аспекты нормативно-правовых актов различного уровня и характера, регулирующих развитие отрасли "физическая культура и спорт"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укт отрасли "физическая культура и спорт". Социально-культурные услуги как основной продукт отрасли "физическая культура и спорт".</w:t>
      </w:r>
    </w:p>
    <w:p>
      <w:pPr>
        <w:pStyle w:val="Heading1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етинг в отрасли "физическая культура и спорт" Классические и современные представления о маркетинге, принципы и функции маркетинга в отрасли "физическая культура и спорт". Комплексный характер маркетинга в отрасли "физическая культура и спорт"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ая система финансирования физической культуры и спорта. Бюджетное финансирование физической культуры и спорта в России: функциональная, ведомственная и экономическая классификация расходов государственного бюджета Российской Федерации на физическую культуру и спорт. 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физкультурно-спортивной организации Бюджет физкультурно-спортивной организации. Модели анализа эффективности деятельности физкультурно-спортивной организации. Смета на проведение физкультурно-спортивного мероприятия: типовая структура и методика разработки.</w:t>
      </w:r>
    </w:p>
    <w:p>
      <w:pPr>
        <w:pStyle w:val="Heading1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ынок труда в отрасли "физическая культура и спорт". Особенности труда в сфере физической культуры и спорта и их влияние на специфику отраслевого рынка труда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труда работников физической культуры и спорта. Нормирование труда работников различных физкультурно-спортивных организаций. Особенности регулирования рабочего времени и времени отдыха педагога по физической культуре. 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ифно-квалификационные характеристики должностей работников физической культуры и спорта (руководитель физического воспитания, тренер-преподаватель образовательного учреждения, инструктор по физической культуре и т.д.)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онды отрасли "Физическая культура и спорта". Материальные основные фонды физкультурно-спортивных организаций.</w:t>
      </w:r>
    </w:p>
    <w:p>
      <w:pPr>
        <w:pStyle w:val="Heading1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зкультурно-спортивные сооружения как важнейшая составная часть материально- технической базы отрасли "Физическая культура и спорт". Современное состояние сети физкультурно-спортивных сооружений в России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ообразование на физкультурно-спортивные услуги. Стратегия и тактика ценообразования на физкультурно-спортивные услуги. Элементы затрат на производство физкультурно-спортивных услуг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содержание внешнеэкономических связей в отрасли "Физическая культура и спорт". Сущность внешнеэкономических связей, основные принципы и подходы их регулирования.</w:t>
      </w:r>
    </w:p>
    <w:p>
      <w:pPr>
        <w:pStyle w:val="Heading1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международных спортивных соревнований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физической культуры и спорта в зарубежных странах. Источники финансирования физической культуры и спорта в европейских стран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и планирования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едеральных программ развития ФКиС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ланов ФКиС. Основные показатели ФКи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ланирования в ФКи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ланирования в ФКи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и направления разработки целевых комплексных программ ФКи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ндрейз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sz w:val="28"/>
          <w:szCs w:val="28"/>
          <w:shd w:fill="FFFFFF" w:val="clear"/>
        </w:rPr>
        <w:t xml:space="preserve">фандрейзинга. Организация фандрейзинга. Процесс фандрейзинга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онсорский пакет и его компоненты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рт как това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нение информационных технологий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формационное общество». Признаки информационного общества. Информационные технологии. Цели информатизации. </w:t>
      </w:r>
      <w:r>
        <w:rPr>
          <w:sz w:val="28"/>
          <w:szCs w:val="28"/>
          <w:shd w:fill="F8F9FA" w:val="clear"/>
        </w:rPr>
        <w:t>Овладение  современными информационными и  коммуникационными технологиями и их использование  как однин из основных компонентов  профессиональной подготовки любого специалиста, в том числе и специалиста  в области физической культуры и  спор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е понятия предмета «Информационные технологии в физической культуре и спорте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е направления использования информационных технологий в физической культуре и спорт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менение информационных технологий в учебном процессе в общем и профессиональном образовани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тренировочного процесса путем создания экспертных программ, использования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-технолог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shd w:fill="FFFFFF" w:val="clear"/>
        </w:rPr>
        <w:t>информационных технологий в спортивных соревнования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их, диагностико-рекомендательных и управляющих программ в оздоровительной физической культу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равление персоналом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– важнейшее направление в управлении любой организации. Труд в сфере спорта. Проблема подбора, обучения и сохранения квалифицированных специалистов в спортивной организации. Классификация работников ФКиС. Этапы управления персонал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(модели) к процессу взаимодействия человека и организации. Основные ожидания работника. Ожидания организации от работника. Основополагающие личностные начала поведения человека. Систематизация человеком информац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аботника в организации. Схема процесса осознанного научения поведению. Основные методы научения повед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работников профессионального спорта. Функциональные обязанности работников физкультурно-спортивной организац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портсменов. ЕВКС. Спортивный паспорт. Трудовой договор (контракт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мотивация», «стимул». Модель мотивации поведения через потребност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и процессуальный подходы для анализа мотивации. Теория А. Маслоу. Теория Д. Мак-Клеланда. Факторы, влияющие на удовлетворенность работой. Основные процессуальные теор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отивации труда работников ФКиС. Материальное и моральное стимулирование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намика. Конфликты в спортивной организации. Стили руководства. Организационные изменения. Корпоративная культу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 Перечень вопросов для зачета по программе предмет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кетинг 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цели маркетинга в сфере ФКиС. Основные направления маркетинговой деятельности в физической культуре и спорте как сфере услуг. Основные функции маркетинга и направления их реализации в физической культуре и спорте как сфере услуг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маркетинга и управления маркетинговой деятельностью в сфере ФКиС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тличительные маркетинговые характеристики физкультурно- спортивных услуг. Физкультурно-спортивные услуги как товар. Слагаемые физкультурно-спортивной услуги. Коммерческие характеристики физкультурно-спортивных услуг. Критерии классификации и типология физкультурно-спортивных услуг в маркетинге. Маркетинговая среда физкультурно-спортивной организации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рынка физкультурно-спортивных услуг и товаров. Понятие и виды конкуренции на рынке физкультурно-спортивных услуг. Факторы конкурентоспособности физкультурно-спортивных услуг и организаци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, потребность и спрос как исходные моменты маркетинговой деятельности. Диалектика формирования спроса. Типология и классификация потребностей в маркетинге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ипология и основные характеристики покупателей физкультурно-спортивных услуг. Факторы, влияющие на покупательское поведение потребителей физкультурно-спортивных услуг. Процесс выбора и принятия решения о покупке физкультурно- спортивных услуг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маркетинговых исследований. Разработка концепции маркетингового исследования. Разработка программы маркетингового исследования. Методы и процедуры полевых и кабинетных маркетинговых исследований в сфере ФКиС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: понятие, основные функции, маркетинговое значение. Ценовые проблемы рынка услуг отрасли «Физическая культура и спорт»: основные подходы и стереотипы. Ценовая политика в маркетинге: сущность и этапы ее формирования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акторы, влияющие на ценообразование в сфере ФКиС. Цели, стратегии и задачи ценовой политики физкультурно-спортивных организаций. Методы и процедуры формирования базовой цены на услуги физкультурно-спортивных организаций. Основные методы адаптации цен на физкультурно-спортивные услуги к условиям рынк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: понятие, генезис, основные функции. Сущность, основные средства и особенности маркетинговых коммуникаций. Коммуникативные модели в маркетинге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тегрированные маркетинговые коммуникации. Реклама в системе маркетинговых коммуникаций. Publicrelations и пропаганда в системе маркетинга. Персональные продажи в системе маркетинговых коммуникаций. Технология коммуникативной деятельности на рынке физкультурно-спортивных услуг. Формирование спроса на услуги физкультурно-спортивных организаций. Стимулирование сбыта физкультурно-спортивных услуг как средство маркетинговых коммуник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 Перечень вопросов для экзамена по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зкультурно-спортивной организации и ее признаки. Целевое назначение организации – предоставление физкультурно-спортивных услуг. Понятие и значение научной классификации для спортивного менеджмента. Основания классификации современных физкультурных и спортивных функции и взаимодействие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и (ассоциации, союзы) по видам спорта и их основные функции. Общероссийские физкультурно-спортивные объединения и их основные функции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ртивная организация как самоуправляемая система. Основные элементы и свойства социальной самоуправляемой системы. Субъект и объект управления и их целевое взаимодействие. Сущность и разделение труда физкультурных работников на труд непосредственно тренерско-преподавательский и управленческий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содержания управленческой деятельности в физкультурно-спортивных организациях. Историческая обусловленность возникновения управления физической культурой и спортом. Состав, содержание и значение принципов управления физической культурой и спортом в рыночных условиях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характеристика современной системы государственных и негосударственных органов управления физической культурой и спортом в России. Модель современной организационной структуры управления физической культурой и спортом в России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ые органы управления физической культурой и спортом общей и специальной компетенции. Разграничение компетенции федеральных органов управления физической культурой и спортом и органов исполнительной власти субъектов РФ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онятия и виды общественных объединений физкультурно-спортивной направленности. Олимпийский комитет России, его основные функции и взаимодействие. Федерации (ассоциации, союзы) по видам спорта и их основные функции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убежные модели спортивного менеджмента. Системы спортивных организаций в различных зарубежных странах. Особенности менеджмента в зарубежном профессиональном спорте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клубы – основа спортивного движения в зарубежных странах. Правовые и социально-экономические основы деятельности зарубежных спортивно-оздоровительных клубов. Перспективные тенденции развития спортивно-оздоровительных клубов за рубежом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кетинг зарубежных спортивных клубов. Организация рекламы в спортивном клубе. Финансовый менеджмент в зарубежных спортивно-оздоровительных клубах. Формирование имиджа зарубежных спортивно-оздоровительных клубов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убежные модели спортивного менеджмента. Системы спортивных организаций в различных зарубежных странах. Особенности менеджмента в зарубежном профессиональном спорте. Маркетинг зарубежных спортивных клубов. Организация рекламы в спортивном клубе. Финансовый менеджмент в зарубежных спортивно-оздоровительных клубах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признаки управленческого решения. Классификация управленческих решений по физической культуре и спорту. Требования к управленческому решению. Технология подготовки и принятия управленческого решения в физкультурно-спортивных организациях. Организация работы по выполнению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физкультурно-спортивной организации. Структура и содержание бизнес-плана физкультурно-спортивной организации. Бизнес-план по торговле спортивными товарами. Цели спортивного спонсорства. Ценообразование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и задачи планирования работы по ФКиС. Законодательные акты планирования ФКиС. Физическая культура и спорт в образовательных учреждениях. Организация физкультурно-оздоровительных и спортивных мероприятий. Охрана здоровья граждан при занятиях физической культурой и спортом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-техническая база. Фонды спортивных сооружений, их структура и оборот. Спортивное оборудование и снаряжение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Экономика физической культуры и спорта" как учебная и научная дисциплина. Предмет, исходные понятия и структура учебной дисциплины "Экономика физической культуры и спорта". Методология методы и организация исследований по проблемам экономии физической культуры и спорта. Концепции зарубежных специалистов о сущности экономики спорта. Взаимосвязь учебной дисциплины "Экономика физическом культуры и спорта" с другими дисциплинами учебного плана ("Правоведение", "Социология", "Экономика", "Социологи физической культуры и спорта", "Менеджмент в физической культуре и спорте", "Основы научно-методической деятельности по физической культуре и спорте")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ая культура и спорт как отрасль непроизводственной сферы. Современное состояние и перспективы развития отрасли "физическая культура и спорт" в Российской Федерации Показатели физической культуры и спорта в "Социальных нормативах и нормах" Российской Федерации. Экономические аспекты нормативно-правовых актов различного уровня и характера, регулирующих развитие отрасли "физическая культура и спорт"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укт отрасли "физическая культура и спорт". Социально-культурные услуги как основной продукт отрасли "физическая культура и спорт"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етинг в отрасли "физическая культура и спорт" Классические и современные представления о маркетинге, принципы и функции маркетинга в отрасли "физическая культура и спорт". Комплексный характер маркетинга в отрасли "физическая культура и спорт"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ая система финансирования физической культуры и спорта. Бюджетное финансирование физической культуры и спорта в России: функциональная, ведомственная и экономическая классификация расходов государственного бюджета Российской Федерации на физическую культуру и спорт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физкультурно-спортивной организации Бюджет физкультурно-спортивной организации. Модели анализа эффективности деятельности физкультурно-спортивной организации. Смета на проведение физкультурно-спортивного мероприятия: типовая структура и методика разработки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ынок труда в отрасли "физическая культура и спорт". Особенности труда в сфере физической культуры и спорта и их влияние на специфику отраслевого рынка труда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труда работников физической культуры и спорта. Нормирование труда работников различных физкультурно-спортивных организаций. Особенности регулирования рабочего времени и времени отдыха педагога по физической культуре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ифно-квалификационные характеристики должностей работников физической культуры и спорта (руководитель физического воспитания, тренер-преподаватель образовательного учреждения, инструктор по физической культуре и т.д.)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онды отрасли "Физическая культура и спорта". Материальные основные фонды физкультурно-спортивных организаций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зкультурно-спортивные сооружения как важнейшая составная часть материально- технической базы отрасли "Физическая культура и спорт". Современное состояние сети физкультурно-спортивных сооружений в России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ообразование на физкультурно-спортивные услуги. Стратегия и тактика ценообразования на физкультурно-спортивные услуги. Элементы затрат на производство физкультурно-спортивных услуг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содержание внешнеэкономических связей в отрасли "Физическая культура и спорт". Сущность внешнеэкономических связей, основные принципы и подходы их регулирования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ка международных спортивных соревнований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физической культуры и спорта в зарубежных странах. Источники финансирования физической культуры и спорта в европейских странах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едеральных программ развития ФКиС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ланов ФКиС. Основные показатели ФКи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ланирования в ФКи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ланирования в ФКи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и направления разработки целевых комплексных программ ФКи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sz w:val="28"/>
          <w:szCs w:val="28"/>
          <w:shd w:fill="FFFFFF" w:val="clear"/>
        </w:rPr>
        <w:t xml:space="preserve">фандрейзинга. Организация фандрейзинга. Процесс фандрейзинга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онсорский пакет и его компоненты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рт как товар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формационное общество». Признаки информационного общества. Информационные технологии. Цели информатизации. </w:t>
      </w:r>
      <w:r>
        <w:rPr>
          <w:sz w:val="28"/>
          <w:szCs w:val="28"/>
          <w:shd w:fill="F8F9FA" w:val="clear"/>
        </w:rPr>
        <w:t>Овладение  современными информационными и  коммуникационными технологиями и их использование  как однин из основных компонентов  профессиональной подготовки любого специалиста, в том числе и специалиста  в области физической культуры и  спорт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е понятия предмета «Информационные технологии в физической культуре и спорте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е направления использования информационных технологий в физической культуре и спорт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менение информационных технологий в учебном процессе в общем и профессиональном образовани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тренировочного процесса путем создания экспертных программ, использования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-технологий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shd w:fill="FFFFFF" w:val="clear"/>
        </w:rPr>
        <w:t>информационных технологий в спортивных соревнованиях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их, диагностико-рекомендательных и управляющих программ в оздоровительной физической куль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– важнейшее направление в управлении любой организации. Труд в сфере спорта. Проблема подбора, обучения и сохранения квалифицированных специалистов в спортивной организации. Классификация работников ФКиС. Этапы управления персоналом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(модели) к процессу взаимодействия человека и организации. Основные ожидания работника. Ожидания организации от работника. Основополагающие личностные начала поведения человека. Систематизация человеком информации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аботника в организации. Схема процесса осознанного научения поведению. Основные методы научения поведению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работников профессионального спорта. Функциональные обязанности работников физкультурно-спортивной организации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портсменов. ЕВКС. Спортивный паспорт. Трудовой договор (контракт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мотивация», «стимул». Модель мотивации поведения через потребности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и процессуальный подходы для анализа мотивации. Теория А. Маслоу. Теория Д. Мак-Клеланда. Факторы, влияющие на удовлетворенность работой. Основные процессуальные теории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отивации труда работников ФКиС. Материальное и моральное стимулирование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намика. Конфликты в спортивной организации. Стили руководства. Организационные изменения. Корпоративная культур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цели маркетинга в сфере ФКиС. Основные направления маркетинговой деятельности в физической культуре и спорте как сфере услуг. Основные функции маркетинга и направления их реализации в физической культуре и спорте как сфере услуг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маркетинга и управления маркетинговой деятельностью в сфере ФКи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тличительные маркетинговые характеристики физкультурно- спортивных услуг. Физкультурно-спортивные услуги как товар. Слагаемые физкультурно-спортивной услуги. Коммерческие характеристики физкультурно-спортивных услуг. Критерии классификации и типология физкультурно-спортивных услуг в маркетинге. Маркетинговая среда физкультурно-спортивной организации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рынка физкультурно-спортивных услуг и товаров. Понятие и виды конкуренции на рынке физкультурно-спортивных услуг. Факторы конкурентоспособности физкультурно-спортивных услуг и организаций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, потребность и спрос как исходные моменты маркетинговой деятельности. Диалектика формирования спроса. Типология и классификация потребностей в маркетинге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ипология и основные характеристики покупателей физкультурно-спортивных услуг. Факторы, влияющие на покупательское поведение потребителей физкультурно-спортивных услуг. Процесс выбора и принятия решения о покупке физкультурно- спортивных услуг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маркетинговых исследований. Разработка концепции маркетингового исследования. Разработка программы маркетингового исследования. Методы и процедуры полевых и кабинетных маркетинговых исследований в сфере ФКи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: понятие, основные функции, маркетинговое значение. Ценовые проблемы рынка услуг отрасли «Физическая культура и спорт»: основные подходы и стереотипы. Ценовая политика в маркетинге: сущность и этапы ее формирования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акторы, влияющие на ценообразование в сфере ФКиС. Цели, стратегии и задачи ценовой политики физкультурно-спортивных организаций. Методы и процедуры формирования базовой цены на услуги физкультурно-спортивных организаций. Основные методы адаптации цен на физкультурно-спортивные услуги к условиям рынк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: понятие, генезис, основные функции. Сущность, основные средства и особенности маркетинговых коммуникаций. Коммуникативные модели в маркетинге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тегрированные маркетинговые коммуникации. Реклама в системе маркетинговых коммуникаций. Publicrelations и пропаганда в системе маркетинга. Персональные продажи в системе маркетинговых коммуникаций. Технология коммуникативной деятельности на рынке физкультурно-спортивных услуг. Формирование спроса на услуги физкультурно-спортивных организаций. Стимулирование сбыта физкультурно-спортивных услуг как средство маркетинговых коммуник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1. Критерии оценки результатов устных зачетов и экзамена по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5» («отлично»)</w:t>
      </w:r>
      <w:r>
        <w:rPr>
          <w:rStyle w:val="C6"/>
          <w:sz w:val="28"/>
          <w:szCs w:val="28"/>
        </w:rPr>
        <w:t> – уровень выполнения требований значительно выше удовлетворительного: отсутствие ошибок; не более одного недочета; логичность и полнота излож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«4» («хорошо»)</w:t>
      </w:r>
      <w:r>
        <w:rPr>
          <w:rStyle w:val="C6"/>
          <w:sz w:val="28"/>
          <w:szCs w:val="28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 не более 2 ошибок или 4 недочетов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«3» («удовлетворительно»)</w:t>
      </w:r>
      <w:r>
        <w:rPr>
          <w:rStyle w:val="C6"/>
          <w:sz w:val="28"/>
          <w:szCs w:val="28"/>
        </w:rPr>
        <w:t> – достаточный минимальный уровень выполнения требований, предъявляемых к конкретной работе; не более 3-5 ошибок или не более 8 недочетов; отдельные нарушения логики изложения материала; неполнота раскрытия вопрос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«2» («плохо»)</w:t>
      </w:r>
      <w:r>
        <w:rPr>
          <w:rStyle w:val="C6"/>
          <w:sz w:val="28"/>
          <w:szCs w:val="28"/>
        </w:rPr>
        <w:t> – уровень выполнения требований ниже удовлетворительного: наличие более 5 ошибок или более 8 недочетов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ских, С.В. Рабочая программа дисциплины «Маркетинг в сфере физической культуры и спорта» / С.В. Боровских // </w:t>
      </w:r>
      <w:r>
        <w:rPr>
          <w:rFonts w:cs="Times New Roman" w:ascii="Times New Roman" w:hAnsi="Times New Roman"/>
          <w:sz w:val="28"/>
          <w:szCs w:val="28"/>
          <w:lang w:val="en-US"/>
        </w:rPr>
        <w:t>Ifrguf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ifrgufk.ru/kcfinder/upload/files/obrazovanie/Rabochie%20programmi/Magistratura/zaochka%202018%20god/b1.v.dv.7.2_marketing_v_sfere_fizicheskoy_kuljtury_i_sporta.pdf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в сфере физической культуры и спорта // </w:t>
      </w:r>
      <w:r>
        <w:rPr>
          <w:rFonts w:cs="Times New Roman" w:ascii="Times New Roman" w:hAnsi="Times New Roman"/>
          <w:sz w:val="28"/>
          <w:szCs w:val="28"/>
          <w:lang w:val="en-US"/>
        </w:rPr>
        <w:t>Stud</w:t>
      </w:r>
      <w:r>
        <w:rPr>
          <w:rFonts w:cs="Times New Roman" w:ascii="Times New Roman" w:hAnsi="Times New Roman"/>
          <w:sz w:val="28"/>
          <w:szCs w:val="28"/>
        </w:rPr>
        <w:t xml:space="preserve">24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tud24.ru/sport/ispolzovanie-informacionnyh-tehnologij-v-sfere/455455-1723635-page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физической культуры и спорта // </w:t>
      </w:r>
      <w:r>
        <w:rPr>
          <w:rFonts w:cs="Times New Roman" w:ascii="Times New Roman" w:hAnsi="Times New Roman"/>
          <w:sz w:val="28"/>
          <w:szCs w:val="28"/>
          <w:lang w:val="en-US"/>
        </w:rPr>
        <w:t>Ugrak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ugrakor.ru/images/%D0%9E%D0%9F.10_%D0%9F%D1%80%D0%BE%D0%B3%D1%80%D0%B0%D0%BC%D0%BC%D0%B0_%D0%BC%D0%B5%D0%BD%D0%B5%D0%B4%D0%B6%D0%BC%D0%B5%D0%BD%D1%82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жина, Д.А. Особенности маркетинга в спорте / Д.А. Обожи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ar.urfu.ru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ar.urfu.ru/bitstream/10995/54000/1/978-5-7996-2150-6_201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планирования в сфере физической культуры и спорта //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oodle.surgu.ru/mod/book/view.php?id=2801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ков, А.А. Экономика фихической культуры и спорта / А.А. Гуляков, А.А. Русаков //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pfu.ru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pfu.ru/pdf/portal/oop/27717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персоналом в сфере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Bstu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study.net/906902/sport/upravlenie_personalom_sfere_fizicheskoy_kultury_sport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9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Style10"/>
    <w:rPr>
      <w:strike w:val="false"/>
      <w:dstrike w:val="false"/>
      <w:color w:val="0096FF"/>
      <w:u w:val="none"/>
    </w:rPr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i/>
      <w:sz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Ft1">
    <w:name w:val="ft1"/>
    <w:basedOn w:val="Style10"/>
    <w:qFormat/>
    <w:rPr/>
  </w:style>
  <w:style w:type="character" w:styleId="Ft29">
    <w:name w:val="ft29"/>
    <w:basedOn w:val="Style10"/>
    <w:qFormat/>
    <w:rPr/>
  </w:style>
  <w:style w:type="character" w:styleId="Ft30">
    <w:name w:val="ft30"/>
    <w:basedOn w:val="Style10"/>
    <w:qFormat/>
    <w:rPr/>
  </w:style>
  <w:style w:type="character" w:styleId="Ft31">
    <w:name w:val="ft31"/>
    <w:basedOn w:val="Style10"/>
    <w:qFormat/>
    <w:rPr/>
  </w:style>
  <w:style w:type="character" w:styleId="Ft32">
    <w:name w:val="ft32"/>
    <w:basedOn w:val="Style10"/>
    <w:qFormat/>
    <w:rPr/>
  </w:style>
  <w:style w:type="character" w:styleId="Ft9">
    <w:name w:val="ft9"/>
    <w:basedOn w:val="Style10"/>
    <w:qFormat/>
    <w:rPr/>
  </w:style>
  <w:style w:type="character" w:styleId="C6">
    <w:name w:val="c6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azr">
    <w:name w:val="raz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8">
    <w:name w:val="p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9">
    <w:name w:val="p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1">
    <w:name w:val="p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3">
    <w:name w:val="p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4">
    <w:name w:val="p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7">
    <w:name w:val="p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1">
    <w:name w:val="p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2">
    <w:name w:val="p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6">
    <w:name w:val="p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6">
    <w:name w:val="p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0">
    <w:name w:val="p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2">
    <w:name w:val="p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4">
    <w:name w:val="p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5">
    <w:name w:val="p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6">
    <w:name w:val="p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7">
    <w:name w:val="p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0">
    <w:name w:val="p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1">
    <w:name w:val="p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4">
    <w:name w:val="p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5">
    <w:name w:val="p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tud24.ru/sport/ispolzovanie-informacionnyh-tehnologij-v-sfere/455455-1723635-page1.html" TargetMode="External"/><Relationship Id="rId7" Type="http://schemas.openxmlformats.org/officeDocument/2006/relationships/hyperlink" Target="https://www.ugrakor.ru/images/&#1054;&#1055;.10_&#1055;&#1088;&#1086;&#1075;&#1088;&#1072;&#1084;&#1084;&#1072;_&#1084;&#1077;&#1085;&#1077;&#1076;&#1078;&#1084;&#1077;&#1085;&#1090;.pdf" TargetMode="External"/><Relationship Id="rId8" Type="http://schemas.openxmlformats.org/officeDocument/2006/relationships/hyperlink" Target="https://elar.urfu.ru/bitstream/10995/54000/1/978-5-7996-2150-6_2017.pdf" TargetMode="External"/><Relationship Id="rId9" Type="http://schemas.openxmlformats.org/officeDocument/2006/relationships/hyperlink" Target="https://moodle.surgu.ru/mod/book/view.php?id=28010" TargetMode="External"/><Relationship Id="rId10" Type="http://schemas.openxmlformats.org/officeDocument/2006/relationships/hyperlink" Target="https://kpfu.ru/pdf/portal/oop/27717.pdf" TargetMode="External"/><Relationship Id="rId11" Type="http://schemas.openxmlformats.org/officeDocument/2006/relationships/hyperlink" Target="https://bstudy.net/906902/sport/upravlenie_personalom_sfere_fizicheskoy_kultury_sporta" TargetMode="External"/><Relationship Id="rId12" Type="http://schemas.openxmlformats.org/officeDocument/2006/relationships/hyperlink" Target="https://www.ifrgufk.ru/kcfinder/upload/files/obrazovanie/Rabochie programmi/Magistratura/zaochka 2018 god/b1.v.dv.7.2_marketing_v_sfere_fizicheskoy_kuljtury_i_sporta.pdf/" TargetMode="External"/><Relationship Id="rId13" Type="http://schemas.openxmlformats.org/officeDocument/2006/relationships/hyperlink" Target="https://www.stud24.ru/sport/ispolzovanie-informacionnyh-tehnologij-v-sfere/455455-1723635-page1.html" TargetMode="External"/><Relationship Id="rId14" Type="http://schemas.openxmlformats.org/officeDocument/2006/relationships/hyperlink" Target="https://www.ugrakor.ru/images/&#1054;&#1055;.10_&#1055;&#1088;&#1086;&#1075;&#1088;&#1072;&#1084;&#1084;&#1072;_&#1084;&#1077;&#1085;&#1077;&#1076;&#1078;&#1084;&#1077;&#1085;&#1090;.pdf" TargetMode="External"/><Relationship Id="rId15" Type="http://schemas.openxmlformats.org/officeDocument/2006/relationships/hyperlink" Target="https://elar.urfu.ru/bitstream/10995/54000/1/978-5-7996-2150-6_2017.pdf" TargetMode="External"/><Relationship Id="rId16" Type="http://schemas.openxmlformats.org/officeDocument/2006/relationships/hyperlink" Target="https://moodle.surgu.ru/mod/book/view.php?id=28010" TargetMode="External"/><Relationship Id="rId17" Type="http://schemas.openxmlformats.org/officeDocument/2006/relationships/hyperlink" Target="https://kpfu.ru/pdf/portal/oop/27717.pdf" TargetMode="External"/><Relationship Id="rId18" Type="http://schemas.openxmlformats.org/officeDocument/2006/relationships/hyperlink" Target="https://bstudy.net/906902/sport/upravlenie_personalom_sfere_fizicheskoy_kultury_sporta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0:00Z</dcterms:created>
  <dc:creator>PAPA</dc:creator>
  <dc:description/>
  <cp:keywords/>
  <dc:language>en-US</dc:language>
  <cp:lastModifiedBy>PAPA</cp:lastModifiedBy>
  <dcterms:modified xsi:type="dcterms:W3CDTF">2022-04-08T05:34:00Z</dcterms:modified>
  <cp:revision>90</cp:revision>
  <dc:subject/>
  <dc:title/>
</cp:coreProperties>
</file>