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е Архангельской области</w:t>
        <w:br/>
        <w:t>«Вельский сельскохозяйственный техникум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ГАПОУ Архангельской области «ВСТ</w:t>
      </w:r>
      <w:r>
        <w:rPr>
          <w:rFonts w:cs="Times New Roman" w:ascii="Times New Roman" w:hAnsi="Times New Roman"/>
          <w:caps/>
          <w:sz w:val="28"/>
          <w:szCs w:val="28"/>
        </w:rPr>
        <w:t>»)</w:t>
      </w:r>
    </w:p>
    <w:p>
      <w:pPr>
        <w:pStyle w:val="Normal"/>
        <w:widowControl w:val="false"/>
        <w:spacing w:lineRule="auto" w:line="360" w:before="1280" w:after="200"/>
        <w:ind w:left="56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spacing w:lineRule="auto" w:line="360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ГАПОУ Архангельской области «ВСТ» </w:t>
      </w:r>
    </w:p>
    <w:p>
      <w:pPr>
        <w:pStyle w:val="Normal"/>
        <w:widowControl w:val="false"/>
        <w:spacing w:lineRule="auto" w:line="360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хина С.Н. ________________          </w:t>
      </w:r>
    </w:p>
    <w:p>
      <w:pPr>
        <w:pStyle w:val="Normal"/>
        <w:widowControl w:val="false"/>
        <w:spacing w:lineRule="auto" w:line="360"/>
        <w:ind w:left="56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.10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менеджмен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маркетинг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ль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ОП.10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менеджмен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аркетинга разработана на основ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 государственного образовательного стандарта среднего профессионального образования по специальности 21.02.04 Землеустройство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утв.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приказом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Министерства образования и науки РФ от 12 мая 2014 г. N 485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: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Зеновская Л.Е., преподаватель экономических дисциплин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 Палицына Н.В., методист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предметной комиссией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 экономического цикла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евская Н.В. _________________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№_______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«____»_________________2021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0" w:leader="none"/>
        </w:tabs>
        <w:suppressAutoHyphens w:val="true"/>
        <w:spacing w:lineRule="auto" w:line="360" w:before="0" w:after="0"/>
        <w:ind w:left="57" w:firstLine="144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 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.10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менеджмен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маркетин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 21.02.04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й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реализации государственных требований к минимуму содержания и уровню подготовки выпускников по специальности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02.04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йство среднего профессионального образования (СП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>ОП.10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менеджмен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аркетинга является дисциплиной общепрофессионального 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ть современные технологии  управления организацией;                     -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в профессиональной деятельности приемы делового и управленческого общения;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ринимать эффективные решения, используя систему методов управления;                                                                                                           - использовать основные категории маркетинга в практической деятельности;                                                                                                        - рассчитывать рыночные показатели;                                                                                                       - определять исходную цену товара различными методами;                               - составлять анкету для маркетинговых исследований рын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управления организацией;                                                                     - современные технологии управления организацией;                                    - принципы делового общения в коллективе;                                                   - основные понятия маркетинга;                                                                        - рыночные показатели;                                                                                       -  этапы маркетинговых исследований;                                                             -  </w:t>
      </w:r>
      <w:r>
        <w:rPr>
          <w:rFonts w:cs="Times New Roman" w:ascii="Times New Roman" w:hAnsi="Times New Roman"/>
          <w:bCs/>
          <w:sz w:val="28"/>
          <w:szCs w:val="28"/>
        </w:rPr>
        <w:t>этапы жизненного цикла товара;                                                                     - методы ценообразования;                                                                                 - способы продвижения товара;                                                                          - конкурентоспособность товара и фирм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омпетен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ой учебной нагрузки обучающегося 159 часов, в том числе:                                                                                                                                                                                                             - обязательной аудиторной учебной нагрузки обучающегося 106 часов (из них 32 часа на 3-м курсе и 74 часа на 4-м курсе);                                                                                                                         - самостоятельной работы обучающегося 5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учебной дисциплины полностью сформирована за счет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ой литературой, составление кратких конспек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доклад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 выполнение индивидуальных заданий</w:t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фференцированного зачёта на третьем курсе (VI семестр) и в виде экзамена на четвёртом курсе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еместр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имерный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сновы менеджмента и маркетинга </w:t>
      </w:r>
      <w:r>
        <w:rPr/>
        <w:t>»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541"/>
        <w:gridCol w:w="1901"/>
        <w:gridCol w:w="1552"/>
      </w:tblGrid>
      <w:tr>
        <w:trPr>
          <w:trHeight w:val="6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1. Основы менеджмента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джмент: сущность и характерные черты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менеджмента, цели, задачи; эволюция управленческой мысли.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 опыт менеджмен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сравнительной характеристики менеджмента Японии, США, ФР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учебной литературы, систематизация прочитанного, составление  краткого конспекта «Специфика менеджмента в Росси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её среда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рганизация как открытая система. Внешняя и внутренняя среда организации. Факторы внешней среды. Внутренние элементы организации. Характеристики внешней среды.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управления. Цикл менеджмента.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а управления, её тип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41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достоинств и недостатков различных структур управле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схемы и анализ организационной структуры управления конкретного предприят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ой литератур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пект на тему: «Планирование как функция менеджмента»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етодов управл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метода управления, группы методов, их характеристик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ых ситуаций с использованием системы методов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 типов темперамента, составление анкеты по определению характера. Работа с учебной литературой: конспект на тему: «Стили руководства. Работа с неформальным лидером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управленческих решений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управленческого решения, этапы принятия решений, виды управленческих решений, правила принятия решений по Рубинштейну, характеристика уровней принятия решени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82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ых ситуаций путём принятия управленческих решений с использованием системы методов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и законспектировать: типы характеров, рекомендации менеджер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ое общ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лового общения, этапы деловой беседы, порядок проведения совещ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Эффекти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го обще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5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ных переговоро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ы по темам: «Система информационных коммуникаций, виды управленческой информации»,   «Формальные и неформальные коммуникации. Проблема слухов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онфликтами и стрессами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нфликта, его источники, причины, виды; варианты действий менеджера по управлению конфликт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дствия конфликта; понятие стресса, его причины и реакция на него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конфликтных ситуаций. Управление конфликтом. Реакция на стресс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и законспектировать материал на тему: «Власть и партнёрство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 Контроль и его виды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9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, виды, этапы контроля, правила проведения. Итоговая документация по контролю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2. Основы маркетинга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Теоретические основы маркетинга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ные понятия маркетинга. Цели, задачи, виды маркетинга. Концепции управления маркетинг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кружающая среда маркетинга: макро-, микро-, медиасред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и законспектировать материал на тему: «Исторические этапы развития маркетинга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как условие и экономическая основа маркетинга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 рынка. Основные рыночные категории. Классификация рын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ыночные показат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егментация рынка. Целевой, дифференцированный и массовый маркетинг. Позиционирование товара. Подходы к позиционированию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74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рыночных показателей: ёмкость, насыщенность рынка, рыночная доля фирм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 на тему: «Предприятие как субъект ры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                      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Маркетинговые исследования рынка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истема маркетингово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Этапы маркетинговых исследовани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80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анкеты для маркетинговых исследований ры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аркетингового исследова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анкеты. Обработка результатов иссле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 по тем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 в системе маркетинга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аркетинговое понимание товара. Классификация това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спользование товарных марок. Упаковка това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Этапы жизненного цикла товара, их характеристики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и законспектировать материал на темы: «Методы создания товаров-новинок»; «Факторы, определяющие ассортиментную политику предприятия»                                                   Доклад на тему: «Имидж и фирменный стил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ть макет упаковки това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ы и ценообра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, виды, функции ц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етоды цен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тратегия и тактика ценообразова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82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цены товара на основе различных методов ценообразова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и законспектировать: рыночное страхование це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  Сбытовая политика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Методы сбыта продукции. Системы сбыта проду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ункции каналов товародви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одвижение товара на рынке. Стимулирование сбыта. Личная продажа. Пропаганда.                                                                                                              4. Рекламная деятельность: понятие и значение рекла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Этапы планирования рекламной кампани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175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 посредника и факторы формирования сбытовой се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рекламного со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достоинств и недостатков различных форм продвижения товар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и законспектировать: законодательное регулирование рекламной деятельности; поведение покупателей на рынк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куренция и конкуренты.  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онятие и виды конкуренции. Стратегии конкур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онкурентоспособность товара и фир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оделирование показателей конкурентоспособност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1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конкурентоспособности товара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ить и законспектировать: классификация предприятий оптовой и розничной торговли                                            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. Маркетинговое планирование и контроль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7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Стратегическое планирование и маркетинговые програм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7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Цели и направления в маркетинговой страте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7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иды маркетинговой стратегии в зависимости от рыночной доли фирмы, рыночного спроса и товарной политики фи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7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Планирование затрат и прибы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7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Организационная структура маркетинговых служ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7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онтроль маркетинговой деятельности и её эффективность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ки и менедж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ционный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утбук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электронных ресурсов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рачева Е.Л., Юликов Л.И. Менеджмент – М.: ОИЦ Академия, 2018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рачева Е.Л., Юликов Л.И. Менеджмент. Практикум – М.: ОИЦ Академия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Маркетинг : учебник / под ред. д-ра экон. наук, проф. В.П. Федько. - 2-е изд., испр. и доп. - М. : ИНФРА-М : Академ-центр, 2018. - 368 с. — (Среднее профессиональное образование). - ISBN 978-5-16-005703-3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959873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 Резник, Г. А. Маркетинг : учебное пособие / Г.А. Резник. — Москва : ИНФРА-М, 2021. — 199 с. — (Среднее профессиональное образование). - ISBN 978-5-16-016833-3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242890</w:t>
        </w:r>
      </w:hyperlink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5. Герасимов, Б. И. Маркетинговые исследования рынка : учебное пособие / Б.И. Герасимов, Н.Н. Мозгов. - 2-е изд. - Москва : Форум : ИНФРА-М, 2020. - 336 с. - (СПО). - ISBN 978-5-91134-811-3. - Текст : электронный. -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068857</w:t>
        </w:r>
      </w:hyperlink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зилкина, Е. И. Менеджмент: учебное пособие / Е. И. Мазилкина. — Москва: ИНФРА-М, 2021. — 197 с. — (Среднее профессиональное образование). - ISBN 978-5-16-012447-6. - Текст: электронный. -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141805</w:t>
        </w:r>
      </w:hyperlink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Райченко, А. В. Менеджмент: учебное пособие / А.В. Райченко, И.В. Хохлова. — 2-е изд., перераб. и доп. — Москва: ИНФРА-М, 2021. — 342 с. — (Cреднее профессиональное образование). - ISBN 978-5-16-012233-5. - Текст: электронный. -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190666</w:t>
        </w:r>
      </w:hyperlink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лашов, А. П. Менеджмент: учебное пособие / А.П. Балашов. — Москва: Вузовский учебник: ИНФРА-М, 2020. — 272 с. — (Среднее профессиональное образование). - ISBN 978-5-9558-0627-3. - Текст: электронный. -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04849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своенные ум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менение современных технологий  управления организацией;                               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в профессиональной деятельности приемов делового и управленческого общения; </w:t>
            </w:r>
          </w:p>
          <w:p>
            <w:pPr>
              <w:pStyle w:val="Normal"/>
              <w:spacing w:lineRule="auto" w:line="252"/>
              <w:ind w:left="36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инятие эффективных решений с использованием системы методов управления;                                                                                                           - использование основных категорий маркетинга в практической деятельности;                                                                                                        - расчёт рыночных показателей;                                                                                                       - определение исходной цены товара различными методами;                               - составление анкеты для маркетинговых исследований рын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Усвоенные знани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новы управления организацией;                                                                     - современные технологии управления организацией;                                    - принципы делового общения в коллективе;                                                   - основные понятия маркетинга;                                                                        - рыночные показатели;                                                                                       -  этапы маркетинговых исследований;                                                            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жизненного цикла товара;                                                                     - методы ценообразования;                                                                                 - способы продвижения товара;                                                                          - конкурентоспособность товара и фир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стирование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 опрос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ценка на практи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200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67905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959873" TargetMode="External"/><Relationship Id="rId7" Type="http://schemas.openxmlformats.org/officeDocument/2006/relationships/hyperlink" Target="https://znanium.com/catalog/product/1242890" TargetMode="External"/><Relationship Id="rId8" Type="http://schemas.openxmlformats.org/officeDocument/2006/relationships/hyperlink" Target="https://znanium.com/catalog/product/1068857" TargetMode="External"/><Relationship Id="rId9" Type="http://schemas.openxmlformats.org/officeDocument/2006/relationships/hyperlink" Target="https://znanium.com/catalog/product/1141805" TargetMode="External"/><Relationship Id="rId10" Type="http://schemas.openxmlformats.org/officeDocument/2006/relationships/hyperlink" Target="https://znanium.com/catalog/product/1190666" TargetMode="External"/><Relationship Id="rId11" Type="http://schemas.openxmlformats.org/officeDocument/2006/relationships/hyperlink" Target="https://znanium.com/catalog/product/1048495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01:00Z</dcterms:created>
  <dc:creator>User</dc:creator>
  <dc:description/>
  <cp:keywords/>
  <dc:language>en-US</dc:language>
  <cp:lastModifiedBy>Metod</cp:lastModifiedBy>
  <cp:lastPrinted>2016-09-15T10:00:00Z</cp:lastPrinted>
  <dcterms:modified xsi:type="dcterms:W3CDTF">2022-03-01T05:14:00Z</dcterms:modified>
  <cp:revision>45</cp:revision>
  <dc:subject/>
  <dc:title>МИНИСТЕРСТВО ОБРАЗОВАНИЯ, НАУКИ И КУЛЬТУРЫ</dc:title>
</cp:coreProperties>
</file>