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ПРОФЕССИОН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БЛАСТНОЕ ГОСУДАРСТВЕННОЕ </w:t>
      </w:r>
      <w:r>
        <w:rPr>
          <w:sz w:val="26"/>
          <w:szCs w:val="26"/>
        </w:rPr>
        <w:t xml:space="preserve">БЮДЖЕТНОЕ ПРОФЕССИОНАЛЬНОЕ </w:t>
      </w:r>
      <w:r>
        <w:rPr/>
        <w:t>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«ТОМСКИЙ ИНДУСТРИАЛЬНЫЙ ТЕХНИКУМ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  <w:lang w:bidi="en-US"/>
        </w:rPr>
      </w:pPr>
      <w:r>
        <w:rPr>
          <w:b/>
          <w:i/>
          <w:caps/>
          <w:sz w:val="28"/>
          <w:szCs w:val="28"/>
          <w:vertAlign w:val="superscript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bidi="en-US"/>
        </w:rPr>
      </w:pPr>
      <w:r>
        <w:rPr>
          <w:lang w:bidi="en-US"/>
        </w:rPr>
        <w:t>ОПД 06 Композиция</w:t>
      </w:r>
    </w:p>
    <w:p>
      <w:pPr>
        <w:pStyle w:val="Normal"/>
        <w:numPr>
          <w:ilvl w:val="0"/>
          <w:numId w:val="1"/>
        </w:numPr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ля специальности 42.02.01 Рекла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center"/>
        <w:rPr/>
      </w:pPr>
      <w:r>
        <w:rPr/>
        <w:t>Том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center"/>
        <w:rPr/>
      </w:pPr>
      <w:r>
        <w:rPr/>
        <w:t>2020 год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trike/>
          <w:sz w:val="28"/>
          <w:szCs w:val="28"/>
          <w:lang w:eastAsia="ru-RU"/>
        </w:rPr>
      </w:pPr>
      <w:r>
        <w:rPr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lang w:eastAsia="ru-RU"/>
        </w:rPr>
      </w:pPr>
      <w:r>
        <w:rPr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42.02.01 Рекла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Организация-разработчик: ОГБПОУ «Томский индустриальный технику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Разработч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 xml:space="preserve">Мазенина Александра Николаевна, преподаватель высшей категории ОГБПОУ Томский индустриальный технику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480"/>
        <w:jc w:val="center"/>
        <w:outlineLvl w:val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СОДЕРЖАНИЕ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883"/>
      </w:tblGrid>
      <w:tr>
        <w:trPr/>
        <w:tc>
          <w:tcPr>
            <w:tcW w:w="7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480"/>
              <w:ind w:left="284" w:hanging="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Cs/>
                <w:cap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pacing w:lineRule="auto" w:line="48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.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autoSpaceDE w:val="false"/>
              <w:spacing w:lineRule="auto" w:line="480" w:before="0" w:after="20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caps/>
                <w:spacing w:val="-3"/>
                <w:sz w:val="22"/>
                <w:szCs w:val="22"/>
                <w:lang w:eastAsia="ru-RU"/>
              </w:rPr>
              <w:t>ПАСПОРТ рабочей ПРОГРАММЫ УЧЕБНОЙ ДИСЦИПЛИН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pacing w:lineRule="auto" w:line="48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autoSpaceDE w:val="false"/>
              <w:spacing w:lineRule="auto" w:line="480" w:before="0" w:after="20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caps/>
                <w:spacing w:val="-3"/>
                <w:sz w:val="22"/>
                <w:szCs w:val="22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pacing w:lineRule="auto" w:line="48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91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autoSpaceDE w:val="false"/>
              <w:spacing w:lineRule="auto" w:line="480" w:before="0" w:after="20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caps/>
                <w:spacing w:val="-3"/>
                <w:sz w:val="22"/>
                <w:szCs w:val="22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pacing w:lineRule="auto" w:line="48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autoSpaceDE w:val="false"/>
              <w:spacing w:lineRule="auto" w:line="480" w:before="0" w:after="20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caps/>
                <w:spacing w:val="-3"/>
                <w:sz w:val="22"/>
                <w:szCs w:val="22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480"/>
              <w:ind w:left="284" w:hanging="0"/>
              <w:jc w:val="both"/>
              <w:outlineLvl w:val="0"/>
              <w:rPr>
                <w:bCs/>
                <w:caps/>
                <w:spacing w:val="-3"/>
                <w:sz w:val="22"/>
                <w:szCs w:val="22"/>
                <w:lang w:eastAsia="ru-RU"/>
              </w:rPr>
            </w:pPr>
            <w:r>
              <w:rPr>
                <w:bCs/>
                <w:cap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pacing w:lineRule="auto" w:line="48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br w:type="page"/>
      </w: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Компози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2.02.01 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профессиональной переподготовке и в дополнительном профессиональном образовании по направлению «Реклама» при наличии у слушателей среднего профессионального или высшего образования и/или опыта работы в сфере рекламы, дизай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 и включена в учебный план за счет часов вариативной ча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ориентироваться в видах и типах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использовать средства гармонизации художественной формы при составлении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составлять композиции разных видов и типов с соблюдением законов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дбирать цветовое решение композиции в соответствии с замыслом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рименять знания и умения построения композиц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законы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художественные средства построения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ервичные графические средства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цветовые модели и основы цветовой гармон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средства гармонизации художественной формы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типы и виды композиции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законы композиции в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 процессе освоения дисциплины должны формироваться общие компетенци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 xml:space="preserve">Содержание учебной дисциплины ориентировано на подготовку к освоению профессиональных модулей и овладению профессиональными компетенциями (ПК)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существлять   художественное   эскизирование   и   выбор оптимальных изобразительных средств рекла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Разрабатывать авторские рекламные проек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Составлять и оформлять тексты рекламных объявл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Создавать визуальные образы с рекламными функциям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lang w:eastAsia="ru-RU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right="-185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3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olor w:val="000000"/>
        </w:rPr>
        <w:t>«Компози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36"/>
        <w:gridCol w:w="70"/>
        <w:gridCol w:w="11"/>
        <w:gridCol w:w="97"/>
        <w:gridCol w:w="9290"/>
        <w:gridCol w:w="1418"/>
        <w:gridCol w:w="1306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формы и формальной  композиции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законы и правила композиции. 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 «Композиция». Основные задачи. Связь с другими дисциплинами. Процесс обучения на УД «Композиция».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мпозиции. Законы композиции: единство, пропорция, симметрия, динамика и статика, ритм, баланс, контраст, экономия, доминанта. Художественный образ. Стилизация и трансформация.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рименение трансформации и стилизации в композиции (изображение «доброго и «злого» одуванчик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средства построения композиции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рафика. Первичные графические средства: точка, линия, пятно, плоскость. Простейшие формы пятна: квадрат, треугольник, круг, форма «амебы». Восприятие формы на плоскости. Восприятие геометрических форм. Восприятие точки, линии, пятн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Создание композиции из линий и то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Применение простейших форм пятна в композиции (создание композиций на темы «грусть» и «счастье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на применение трансформации и стилизации в композиции (создание образов «хвастун», «драчун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жнение на создание композиции из линий и то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жнение на применение простейших форм пятна в композиции (создание композиций на темы «тоска» и «радость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жнение на построение ритма и метра в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колористика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тизация цветов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атические и ахроматические цвета. Светлота и насыщенность. Цветовые модели. Модель </w:t>
            </w:r>
            <w:r>
              <w:rPr>
                <w:lang w:val="en-US"/>
              </w:rPr>
              <w:t>RGB</w:t>
            </w:r>
            <w:r>
              <w:rPr/>
              <w:t xml:space="preserve">. Модель </w:t>
            </w:r>
            <w:r>
              <w:rPr>
                <w:lang w:val="en-US"/>
              </w:rPr>
              <w:t>CMY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>). Цветовая гармо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4. Сочетание цветов в композиции на тему «Времена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ая цветовая композиция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рмоническая система цветового круга В.М. Шугаева и возможности его практического использования. Формальная цветовая композиция. Монохроматические композиции. Полярные композиции. Трехцветных композиции. Многоцветные компози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Сочетание унитарных хроматических цветов в ком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Сочетание родственных цветов в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мотр видео и составление конспекта по теме «Систематизация цве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четание триады контрастных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типы формальной композиции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южетная, монтажная и формальная композиции. Моноцентрическая и полицентрическая композиции. Статическая и динамическая композиции. Симметрическая и асимметрическая композиции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Создание моноцентрической динамическ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ам 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готовление карточек с примерами различных типов компози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гармонизации художественной формы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ка и членение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ем группировка. Наложение и врезка. Чле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Использование приемов группировки и членения в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ка и динамика 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рительно и физически статичные формы. Физически статичные и зрительно динамичные формы. Зрительно статичные, физически частично динамичные формы. Зрительно и физически полностью динамичные формы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6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9.Создание статичной компози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я и асиммет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ркальная симметрия. Осевая симметрия. Винтовая симметр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Создание симметричной компози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юанс и контра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ждество. Нюанс. Контраст. Контраст в цвете и в форме. Поляр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104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Создание нюансной композиции или контрастной композиции (контраст цве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и ритм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намент как разновидность ритма. Выявление ритмом пространства. Метр – статический рит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итмическое построение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, пропорции, масштабность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ы пропорций. Пропорция «Золотого сечения». Динамическая симметрия Д. Хэмбиджа. Системы «Предпочтительных чисел». Модуль. Масштабные отнош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97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Постороение композиции с использованием разных отношений и пропорций («золотого сечения», модульной сетки, подобных фигу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 и баланс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 симметрии. Равновесие композиции. Распределение центров в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Уравновешивание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динамичной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контрастной композиции (контраст фо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ка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о-пластическая и плоскостная формы композиции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о-пластическая форма. Плоскостная форма. Текстура. Фактура. Основные виды фактурных поверхностей. Рельеф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ая и пространственная формы композиции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ная форма. Пространственная форма. Фронтально-пространственная композиция. Объемно-пространственная композиция. Глубинно-пространственная компози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Составление и выполнение в макете объемной композиции из простых по конфигурации закрытых форм (кубов, цилиндров, пирамид, конусов), дополнив ее элементами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Контрольная работа по разделам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глубинной композиции с выражением ее замкнутого и открыт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я в рекламе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законы композиции в рекламе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 ритмизации. Прием центричности. Симметрия и асимметрия. Динамичность  и статичность. Правило трех. Правило нечетного числа и «Воздуха». Правило траектории взгляда. Правило интерва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Анализ рекламных плакатов на выявление принципа ритмизации, приема симметрии и асимметрии, динамичности и статич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Разработка и создание макета рекламного плаката с применением приемов композ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рекламных плакатов с применением принципов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колористки в рекламе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я цветов. Колористика в рекламе. Выражение рекламной идеи через цве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Разработка и создание макета рекламного плаката с применением приемов колор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Контрольная работа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11</w:t>
            </w:r>
            <w:r>
              <w:rPr>
                <w:bCs/>
                <w:i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/>
      </w:pPr>
      <w:r>
        <w:rPr>
          <w:b/>
          <w:caps/>
          <w:lang w:eastAsia="ru-RU"/>
        </w:rPr>
        <w:t xml:space="preserve">3. условия реализации </w:t>
      </w:r>
      <w:r>
        <w:rPr>
          <w:b/>
          <w:caps/>
          <w:lang w:val="en-US"/>
        </w:rPr>
        <w:t xml:space="preserve">РАБОЧЕЙ ПРОГРАММЫ </w:t>
      </w:r>
      <w:r>
        <w:rPr>
          <w:b/>
          <w:caps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  <w:lang w:eastAsia="ru-RU"/>
        </w:rPr>
        <w:t>Реализация рабочей программы учебной дисциплины требует наличия</w:t>
      </w:r>
      <w:r>
        <w:rPr>
          <w:lang w:eastAsia="ru-RU"/>
        </w:rPr>
        <w:t xml:space="preserve"> мастерской по компетенции «Реклам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outlineLvl w:val="0"/>
        <w:rPr>
          <w:lang w:eastAsia="ru-RU"/>
        </w:rPr>
      </w:pPr>
      <w:r>
        <w:rPr>
          <w:lang w:eastAsia="ru-RU"/>
        </w:rPr>
        <w:t>Оборудование мастерской и рабочих мест мастерской: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Рабочее место преподавателя: стол, стул, ПК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 xml:space="preserve">Офисные столы и стулья 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Стол для макетирования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Комплект учебно-методической документации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Наглядные пособия и видеоматериал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Технические средства обучения: 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ПК в комплекте с клавиатурой и мышью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Интерактивная до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567" w:hanging="141"/>
        <w:outlineLvl w:val="0"/>
        <w:rPr>
          <w:lang w:eastAsia="ru-RU"/>
        </w:rPr>
      </w:pPr>
      <w:r>
        <w:rPr>
          <w:lang w:eastAsia="ru-RU"/>
        </w:rPr>
        <w:t>Подключение к сети Интерн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567" w:hanging="141"/>
        <w:outlineLvl w:val="0"/>
        <w:rPr>
          <w:lang w:eastAsia="ru-RU"/>
        </w:rPr>
      </w:pPr>
      <w:r>
        <w:rPr>
          <w:lang w:eastAsia="ru-RU"/>
        </w:rPr>
        <w:t>Программное обеспечение обще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567" w:hanging="141"/>
        <w:outlineLvl w:val="0"/>
        <w:rPr>
          <w:lang w:eastAsia="ru-RU"/>
        </w:rPr>
      </w:pPr>
      <w:r>
        <w:rPr>
          <w:lang w:eastAsia="ru-RU"/>
        </w:rPr>
        <w:t xml:space="preserve">Программное обеспечение специального назначения </w:t>
      </w:r>
      <w:r>
        <w:rPr>
          <w:lang w:val="en-US" w:eastAsia="ru-RU"/>
        </w:rPr>
        <w:t>Adobe</w:t>
      </w:r>
      <w:r>
        <w:rPr>
          <w:lang w:eastAsia="ru-RU"/>
        </w:rPr>
        <w:t xml:space="preserve"> </w:t>
      </w:r>
      <w:r>
        <w:rPr>
          <w:lang w:val="en-US" w:eastAsia="ru-RU"/>
        </w:rPr>
        <w:t>Creative</w:t>
      </w:r>
      <w:r>
        <w:rPr>
          <w:lang w:eastAsia="ru-RU"/>
        </w:rPr>
        <w:t xml:space="preserve"> </w:t>
      </w:r>
      <w:r>
        <w:rPr>
          <w:lang w:val="en-US" w:eastAsia="ru-RU"/>
        </w:rPr>
        <w:t>Cloud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авловская Е.Э. Основы дизайна и композиции: современные концепции : учебное пособие для среднего профессионального образования / Е. Э. Павловская [и др.] ; ответственный редактор Е. Э. Павловская. — 2-е изд., перераб. и доп. — Москва : Издательство Юрайт, 2020. — 119 с. — (Профессиональное образование). — ISBN 978-5-534-11671-7. — Текст : электронный // ЭБС Юрайт [сайт]. — URL: https://urait.ru/bcode/456065 (дата обращения: 03.08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еляева С.Е. Спец рисунок и художественная графика : учебник для студ. сред. проф. учеб. заведений / С.Е. Беляева, Е.А. Розанов. – 5-е изд., стер. – М.: Издательский центр «Академия», 201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окорова, Л. В. Дизайн-проектирование: профессионального образования / Л. В. Шокорова. — 2-е изд., перераб. и доп. —Москва : Издательство Юрайт, 2020 — 110 с. — (Профессиональное образование). —ISBN 978-5-534-10584-1. — Текст : электронный // ЭБС Юрайт [сайт]. с. 2 — URL: https://urait.ru/bcode/456748/p.2 (дата обращения: 22.05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лексеев, А. Г. Дизайн-проектирование : учебное пособие для среднего профессионального образования / А. Г. Алексеев. — 2-е изд. — Москва : Издательство Юрайт, 2020 — 90 с. — (Профессиональное образование). — ISBN 978-5-534-11134-7. — Текст : электронный // ЭБС Юрайт [сайт]. с. 2 — URL: https://urait.ru/bcode/456785/p.2 (дата обращения: 22.05.2020).</w:t>
      </w:r>
    </w:p>
    <w:p>
      <w:pPr>
        <w:pStyle w:val="Normal"/>
        <w:spacing w:before="120" w:after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Устин В.Б. Композиция в дизайне. Методические основы композиционно-художественного формообразования в дизайнерском творчестве: учебное пособие. – 2-е изд., уточненное и доп. \ В.Б. Устин – М.: АСТ: Астрель, 2007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 xml:space="preserve">Голубева О.Л. Основы композиции: учебное пособие. – 2-е изд.- М.: Издательский дом «Искусство», 2004. – 1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анксенов Г.И. Живопись. Форма, цвет, изображение: учеб. пособие для студ. высш. худ. учебных заведений / Г.И. Панксенов. – 2-е изд., стер. – М.: Издательский центр «Академия», 2008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Фиталева С.В. Основы технологии художественно-оформительских работ: учеб. пособие для нач. проф. образования / С.В. Фиталева, Д.А. Барабошина. – М..: Издательский центр «Академия», 2010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Алиева Н.З. Физика цвета и психология зрительного восприятия: учеб. пособие для студ. высш. учеб. заведений / Н.З. Алиева. – М.: Издательский центр «Академия», 2008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Беляева С.Е. Основы изобразительного искусства и художественного проектирования: учебник для учащихся нач. проф. учеб. заведений / С.Е. Беляева. – 4-е изд., стер. – М. : Издательский центр «Академия», 2009. –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autoSpaceDE w:val="false"/>
        <w:jc w:val="both"/>
        <w:rPr/>
      </w:pPr>
      <w:r>
        <w:rPr/>
        <w:t>Стародуб К.И. Рисунок и живопись: от реалистического изображения к условно – стилизованному: учебное пособие / К.И. Стародуб, Н.А. Евдокимова. – Изд. 2-е. – Ростов н / Д: Феникс, 2011.-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еда Г.В. Живопись и ее изобразительные средства: учебное пособие для вузов / Г.В. Беда.- М.: Просвещение, 1977.- 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еда Г.В. Основы изобразительной грамоты / Г.В. Беда. - М.: Просвещение, 1989.-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асильева - Шляпина Г.Л. Изобразительное искусство: история зарубежной, русской и советской живописи: учебное пособие для вузов / Г.Л. Васильева - Шляпина.- М.: Академический Проект и др.,2007.-5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изер В.В. Живописная грамота. Основы портрета / В.В. Визер. - СПб.: Питер, 2007.-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изер В.В. Живописная грамота. Основы пейзажа / В.В. Визер. - СПб.: Питер, 2007.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Гаррисон, Хейзл. Рисунок и живопись. Полный курс: Материалы — техника – методы / Хейзл Гаррисон; пер. Е. Зайцевой - М.: Эксмо, 2007.-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остовцев Н.Н. Методика преподавания изобразительного искусства в школе: учебник для худож. - граф. факультетов пед. вузов / Н.Н. Ростовцев.-М.; Просвещение, 1999.-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Леонардо да Винчи. Суждения о науке и искусстве: пер. с итал./ Леонардо да Винчи. - СПб.: Азбука,2001.-7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Шашков Ю.П. Живопись и ее средства: учебное пособие для вузов / Ю.П. Шашков. - М.: Трикста и др., 2006.- 126 с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нтернет-ресур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Реклама. Электронный ресурс: http://www.yellow-elephant.ru/ (Дата обращения: 24.06.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Дизайн. Электронный ресурс: </w:t>
      </w:r>
      <w:hyperlink r:id="rId5">
        <w:r>
          <w:rPr>
            <w:rStyle w:val="InternetLink"/>
          </w:rPr>
          <w:t>http://www.dizayne.ru/</w:t>
        </w:r>
      </w:hyperlink>
      <w:r>
        <w:rPr/>
        <w:t xml:space="preserve"> (Дата обращения: 24.06.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Композиция. Электронный ресурс: </w:t>
      </w:r>
      <w:hyperlink r:id="rId6">
        <w:r>
          <w:rPr>
            <w:rStyle w:val="InternetLink"/>
          </w:rPr>
          <w:t>http://www.coposic.ru/</w:t>
        </w:r>
      </w:hyperlink>
      <w:r>
        <w:rPr/>
        <w:t xml:space="preserve"> (Дата обращения: 24.06.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Международная платформа для дизайнеров, художников, фотографов. URL: https://www.behance.net/  (Дата обращения: 24.06.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Официальный сайт компании Adobe. URL: https://www.adobe.com/ (Дата обращения: 24.02.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Сайт о дизайне. URL: http://www.dizayne.ru/   (Дата обращения: 24.06.20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целях реализации компетентностного подхода в рабочей программе предусмотрено использование в образовательном процессе активных и интерактивных форм проведения занятий в сочетании с внеаудиторной самостоятельной работой </w:t>
      </w:r>
      <w:r>
        <w:rPr>
          <w:i/>
          <w:lang w:eastAsia="ru-RU"/>
        </w:rPr>
        <w:t>(если предусмотрено)</w:t>
      </w:r>
      <w:r>
        <w:rPr/>
        <w:t xml:space="preserve"> для формирования и развития общих и профессиональных компетенций обучающихся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i/>
                <w:sz w:val="23"/>
                <w:szCs w:val="23"/>
              </w:rPr>
              <w:t>У1 ориентироваться в видах и типах композиции;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ценка практических рабо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i/>
                <w:sz w:val="23"/>
                <w:szCs w:val="23"/>
              </w:rPr>
              <w:t>У2использовать средства гармонизации художественной формы при составлении композиции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i/>
                <w:sz w:val="23"/>
                <w:szCs w:val="23"/>
              </w:rPr>
              <w:t>У3 составлять композиции разных видов и типов с соблюдением законов композиции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i/>
                <w:sz w:val="23"/>
                <w:szCs w:val="23"/>
              </w:rPr>
              <w:t>У4 подбирать цветовое решение композиции в соответствии с замыслом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3"/>
                <w:szCs w:val="23"/>
              </w:rPr>
              <w:t>У5 применять знания и умения построения композиции в профессиональной деятельности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3"/>
                <w:szCs w:val="23"/>
              </w:rPr>
              <w:t>З1 законы композиции</w:t>
            </w:r>
            <w:r>
              <w:rPr>
                <w:i/>
              </w:rPr>
              <w:t>;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ценка практических рабо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прос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2 художественные средства построения композиции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3 первичные графические средства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4 цветовые модели и основы цветовой гармонии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5 средства гармонизации художественной формы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6 типы и виды композиции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7 законы композиции в рекламе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онд оценочных средств по учебной дисциплине представлен отдельным документом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</w:rPr>
        <w:t xml:space="preserve">5 </w:t>
      </w:r>
      <w:r>
        <w:rPr>
          <w:b/>
          <w:bCs/>
        </w:rPr>
        <w:t>ПРИМЕРНЫЙ ПЕРЕЧЕНЬ</w:t>
      </w:r>
      <w:r>
        <w:rPr>
          <w:b/>
        </w:rPr>
        <w:t xml:space="preserve"> ВОПРОСОВ И ЗАДАНИЙ ДЛ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ды проверяемых знаний и умений: З1, З2, З3, З4, З5, З6, З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нструк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нимательно прочитайт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одготовьте тезисы для устного ответа на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ремя выполнения задания –  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кст задания (вопросы к заче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 </w:t>
        <w:tab/>
        <w:t>Определение композиции. Законы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>Художественный образ. Стилизация и транс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3.</w:t>
        <w:tab/>
        <w:t>Первичные графические средства и их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4.</w:t>
        <w:tab/>
        <w:t>Форма. Простейшие формы пятна. Восприятие формы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5.</w:t>
        <w:tab/>
        <w:t xml:space="preserve"> Восприятие формы на плоскости. Восприятие геометрических фор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6.</w:t>
        <w:tab/>
        <w:t>Хроматические и ахроматические цвет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7.            Светлота и насыщ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7.</w:t>
        <w:tab/>
        <w:t>Цветовые модели. Модель RGB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8.            Модель CMY(K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9.</w:t>
        <w:tab/>
        <w:t>Формальная цветовая композиция. Монохроматические композиции. Полярные композиции. Трехцветных композиции. Многоцветные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0.</w:t>
        <w:tab/>
        <w:t>Сюжетная, монтажная и формальная композиции. Моноцентрическая и полицентрическая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1.</w:t>
        <w:tab/>
        <w:t>Моноцентрическая и полицентрическая композици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2.          Статическая и динамическая композици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3.</w:t>
        <w:tab/>
        <w:t>Прием группировк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4.          Наложение и врезка. Чл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5.</w:t>
        <w:tab/>
        <w:t>Зрительно и физически статичные формы. Физически статичные и зрительно динамичные формы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6.         Зрительно статичные, физически частично динамичные формы. Зрительно и физически полностью динамичные формы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7.</w:t>
        <w:tab/>
        <w:t>Зеркальная симметрия. Осевая симметрия. Винтовая симметрия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8.</w:t>
        <w:tab/>
        <w:t>Тождество. Нюанс. Контраст. 19.</w:t>
        <w:tab/>
        <w:t>Метр и рит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0.</w:t>
        <w:tab/>
        <w:t>Виды пропорций. Пропорция «Золотого сечения»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1.          Виды пропорций. Масштаб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2.</w:t>
        <w:tab/>
        <w:t>Линейно-пластическая форма. Плоскостная форм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3.          Текстура. Фактура. Релье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4.</w:t>
        <w:tab/>
        <w:t>Объемная форма. Пространственная форм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5.</w:t>
        <w:tab/>
        <w:t>Пространственная форма. Фронтально-пространственная композиция. Объемно-пространственная композиция. Глубинно-пространственная компози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6.</w:t>
        <w:tab/>
        <w:t>Приемы и законы композиции в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7.          Симметрическая и ассиметрическая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8.          Контраст в цвете и в форме. Поля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9.          Правило трех и правило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30.          Восприятие формы на плоскости. Восприятие точки, линии, пя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ды проверяемых знаний и умений: У1, У3, З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нструк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нимательно прочитайт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формулируйте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ремя выполнения задания –  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кст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пределите, композиции каких типов представлены на рисунке (в соответствии со всеми известными вам классификац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ды проверяемых знаний и умений: У2, У5, З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нструк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Внимательно прочитайт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2.Сформулируйте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ремя выполнения задания –  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кст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пределите какие средства гармонизации использованы при создании композиций, представленных на рису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ариант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ды проверяемых знаний и умений:У4,З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нструк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Внимательно прочитайт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2.Сформулируйте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ремя выполнения задания –  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кст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анализируйте цветовое решение, определите тип цветовой композиции, использованный при создании композиций, представленных на рису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имеры композиция для задания 2</w:t>
      </w:r>
    </w:p>
    <w:p>
      <w:pPr>
        <w:pStyle w:val="Hcwoma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7860" cy="193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906270" cy="195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woma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6955" cy="3261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lang w:eastAsia="ru-RU"/>
        </w:rPr>
        <w:drawing>
          <wp:inline distT="0" distB="0" distL="0" distR="0">
            <wp:extent cx="1541145" cy="2188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womain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Hcwoma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cwoma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400685" cy="213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85pt;mso-wrap-distance-left:0pt;mso-wrap-distance-right:0pt;mso-wrap-distance-top:0pt;mso-wrap-distance-bottom:0pt;margin-top:0.05pt;mso-position-vertical-relative:text;margin-left:787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65315</wp:posOffset>
              </wp:positionH>
              <wp:positionV relativeFrom="paragraph">
                <wp:posOffset>27940</wp:posOffset>
              </wp:positionV>
              <wp:extent cx="377190" cy="2139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85pt;mso-wrap-distance-left:0pt;mso-wrap-distance-right:0pt;mso-wrap-distance-top:0pt;mso-wrap-distance-bottom:0pt;margin-top:2.2pt;mso-position-vertical-relative:text;margin-left:54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cwomain">
    <w:name w:val="hcwo_main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izayne.ru/" TargetMode="External"/><Relationship Id="rId6" Type="http://schemas.openxmlformats.org/officeDocument/2006/relationships/hyperlink" Target="http://www.coposic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1:00Z</dcterms:created>
  <dc:creator>Admin</dc:creator>
  <dc:description/>
  <cp:keywords/>
  <dc:language>en-US</dc:language>
  <cp:lastModifiedBy>Мазенина Александра Николаевна</cp:lastModifiedBy>
  <cp:lastPrinted>2020-07-10T09:52:00Z</cp:lastPrinted>
  <dcterms:modified xsi:type="dcterms:W3CDTF">2022-03-04T07:46:00Z</dcterms:modified>
  <cp:revision>5</cp:revision>
  <dc:subject/>
  <dc:title>РАБОЧАЯ  ПРОГРАММА УЧЕБНОЙ ДИСЦИПЛИНЫ</dc:title>
</cp:coreProperties>
</file>