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пособие </w:t>
      </w:r>
      <w:r>
        <w:rPr>
          <w:rFonts w:eastAsia="Arial CYR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ить учиться в картинках, часть 14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3470</wp:posOffset>
            </wp:positionH>
            <wp:positionV relativeFrom="paragraph">
              <wp:posOffset>10350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методист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3470</wp:posOffset>
            </wp:positionH>
            <wp:positionV relativeFrom="paragraph">
              <wp:posOffset>10795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учиться в картинках, часть 14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как находить решения сложных зада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истемный анализ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ростые приемы воображения из ТРИЗ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реодоление инерции мыш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етод фантограм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етод Леонардо да Винч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Arial CYR" w:cs="Times New Roman" w:ascii="Times New Roman" w:hAnsi="Times New Roman"/>
          <w:sz w:val="24"/>
          <w:szCs w:val="24"/>
        </w:rPr>
        <w:t>люс-минус-интерес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9 рисунков и таблиц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ащихся (студентов) и учителей (преподавателей)</w:t>
      </w:r>
      <w:r>
        <w:rPr>
          <w:rFonts w:eastAsia="Arial CYR"/>
        </w:rPr>
        <w:t xml:space="preserve"> общеобразовательных и профессиональных учебных заведений</w:t>
      </w:r>
      <w:r>
        <w:rPr/>
        <w:t>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УЧИТЬ УЧИТЬСЯ В КАРТИН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24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spacing w:before="0" w:after="0"/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методист ГБПО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СОУОР», к.п.н.</w:t>
      </w:r>
    </w:p>
    <w:p>
      <w:pPr>
        <w:pStyle w:val="Style24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учиться …………………………….…………………………………………………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.. 5 8. Как находить решения сложных задач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.……………………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.. 5 8.30. Системный анал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.…………………………………………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.. 5 8.31. Простые приемы воображения из ТР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.…………………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.. 8 8.32. Преодоление инерции мыш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.…………………………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.. 9 8.34. Метод фант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.………………………………………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.. 14 8.35. Метод Леонардо да Вин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.………………………………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.. 16 8.36. Плюс-минус-интересно (ПМ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.…………………………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.. 17 </w:t>
      </w:r>
      <w:r>
        <w:rPr>
          <w:rFonts w:cs="Times New Roman" w:ascii="Times New Roman" w:hAnsi="Times New Roman"/>
          <w:sz w:val="24"/>
          <w:szCs w:val="24"/>
        </w:rPr>
        <w:t>9. Список источников информации …………………………………………….……............. 18 9.1. Список литературы …………………………….……………………………………….…. 18 9.2. Список источников иллюстраций ……….……..…………………..…………………...…. 1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учиться в картинках, часть 14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ключает следующие разделы: как находить решения сложных зада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истемный анализ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ростые приемы воображения из ТРИЗ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реодоление инерции мыш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етод фантограм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етод Леонардо да Винч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Arial CYR" w:cs="Times New Roman" w:ascii="Times New Roman" w:hAnsi="Times New Roman"/>
          <w:sz w:val="24"/>
          <w:szCs w:val="24"/>
        </w:rPr>
        <w:t>люс-минус-интерес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9 рисунков и таблиц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ащихся (студентов) и учителей (преподавателей)</w:t>
      </w:r>
      <w:r>
        <w:rPr>
          <w:rFonts w:eastAsia="Arial CYR"/>
        </w:rPr>
        <w:t xml:space="preserve"> общеобразовательных и профессиональных учебных заведений</w:t>
      </w:r>
      <w:r>
        <w:rPr/>
        <w:t>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Style24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УЧИТЬ УЧИТЬ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8. КАК НАХОДИТЬ РЕШЕНИЯ СЛОЖНЫХ ЗАДАЧ?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8.30. СИСТЕМНЫЙ АНАЛИЗ</w:t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113030</wp:posOffset>
                </wp:positionV>
                <wp:extent cx="639127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1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 системного анализ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научный метод познания, представляющий собой последовательность действий по установлению структурных связей между переменными или элементами исследуемой систе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8.9pt;width:503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 системного анализ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научный метод познания, представляющий собой последовательность действий по установлению структурных связей между переменными или элементами исследуемой системы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1060</wp:posOffset>
            </wp:positionH>
            <wp:positionV relativeFrom="paragraph">
              <wp:posOffset>166370</wp:posOffset>
            </wp:positionV>
            <wp:extent cx="1638300" cy="13525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0877" r="432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. Метод системного анализ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истемного подхода дает исследователю возможность раскрыть суть предмета в его органичной целостности, выявить разнообразные как внутренние, так и внешние связи, соединить все знания в единую систему. Данный метод, применяемый к развитию техники – один из основных принципов ТРИЗ – означает умение видеть, воспринимать, представлять как единое целое систему во всей сложности, со всеми связями, изменениями, сочетая разные, но взаимодополняющие друг друга </w:t>
      </w:r>
      <w:r>
        <w:rPr>
          <w:rFonts w:cs="Times New Roman" w:ascii="Times New Roman" w:hAnsi="Times New Roman"/>
          <w:i/>
          <w:sz w:val="24"/>
          <w:szCs w:val="24"/>
        </w:rPr>
        <w:t>подх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онентны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 состав системы – наличие в ней под- и надсист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ный.</w:t>
      </w:r>
      <w:r>
        <w:rPr>
          <w:rFonts w:cs="Times New Roman" w:ascii="Times New Roman" w:hAnsi="Times New Roman"/>
          <w:sz w:val="24"/>
          <w:szCs w:val="24"/>
        </w:rPr>
        <w:t xml:space="preserve"> Имеет дело с расположением подсистем в пространстве, их размещением относительно друг друга и взаимосвяз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ональный.</w:t>
      </w:r>
      <w:r>
        <w:rPr>
          <w:rFonts w:cs="Times New Roman" w:ascii="Times New Roman" w:hAnsi="Times New Roman"/>
          <w:sz w:val="24"/>
          <w:szCs w:val="24"/>
        </w:rPr>
        <w:t xml:space="preserve"> Анализирует функционирование системы, взаимодействие ее под- и надсист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нетический.</w:t>
      </w:r>
      <w:r>
        <w:rPr>
          <w:rFonts w:cs="Times New Roman" w:ascii="Times New Roman" w:hAnsi="Times New Roman"/>
          <w:sz w:val="24"/>
          <w:szCs w:val="24"/>
        </w:rPr>
        <w:t xml:space="preserve"> Исследует становление системы, последовательность ее развития (эволюцию), замену одной системы другой или ее переход в над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инструментов позволяет создать комплексную картину и прогнозировать развити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методов в рамках системного подхода является метод «системного операто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радиционном мышлении решатель, имея перед собой некий объект, решая задачу, и т.п., видит все это как цельный застывший оторванный от всего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е мышление отражает статичное представление об объекте – как бы один экр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ей системного оператора является превращение традиционного мышления в талантливое, т.е. получение динамичного представления об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алантливого мышления очевидно, что системы существуют не сами по себе, а в связях и в процессах (в динамике). Вот особенности талантлив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ерархичность. Каждая система является составной частью надсистемы и включает в себя под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6505</wp:posOffset>
                </wp:positionH>
                <wp:positionV relativeFrom="paragraph">
                  <wp:posOffset>15875</wp:posOffset>
                </wp:positionV>
                <wp:extent cx="2012950" cy="783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83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1F497D"/>
                                <w:sz w:val="52"/>
                                <w:szCs w:val="52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8.5pt;height:61.7pt;mso-wrap-distance-left:9.05pt;mso-wrap-distance-right:9.05pt;mso-wrap-distance-top:0pt;mso-wrap-distance-bottom:0pt;margin-top:1.2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color w:val="1F497D"/>
                          <w:sz w:val="52"/>
                          <w:szCs w:val="52"/>
                        </w:rPr>
                        <w:t>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26035</wp:posOffset>
                </wp:positionV>
                <wp:extent cx="5445125" cy="2344420"/>
                <wp:effectExtent l="16510" t="15875" r="15875" b="393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2344320"/>
                          <a:chOff x="0" y="0"/>
                          <a:chExt cx="5445000" cy="2344320"/>
                        </a:xfrm>
                      </wpg:grpSpPr>
                      <wps:wsp>
                        <wps:cNvSpPr txBox="1"/>
                        <wps:spPr>
                          <a:xfrm>
                            <a:off x="2197800" y="0"/>
                            <a:ext cx="2141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НА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913680"/>
                            <a:ext cx="2141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876320"/>
                            <a:ext cx="1298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ПОДСИСТЕМ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876320"/>
                            <a:ext cx="1298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ПОДСИСТ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1876320"/>
                            <a:ext cx="1298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ПОДСИСТЕМ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60"/>
                            <a:ext cx="1123200" cy="574560"/>
                          </a:xfrm>
                          <a:prstGeom prst="rightArrow">
                            <a:avLst>
                              <a:gd name="adj1" fmla="val 50000"/>
                              <a:gd name="adj2" fmla="val 4887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632423"/>
                                  <w:lang w:val="ru-RU" w:bidi="ar-SA"/>
                                </w:rPr>
                                <w:t>Процесс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9760"/>
                            <a:ext cx="1123200" cy="574560"/>
                          </a:xfrm>
                          <a:prstGeom prst="rightArrow">
                            <a:avLst>
                              <a:gd name="adj1" fmla="val 50000"/>
                              <a:gd name="adj2" fmla="val 4887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632423"/>
                                  <w:lang w:val="ru-RU" w:bidi="ar-SA"/>
                                </w:rPr>
                                <w:t>Процесс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720"/>
                            <a:ext cx="1123200" cy="574560"/>
                          </a:xfrm>
                          <a:prstGeom prst="rightArrow">
                            <a:avLst>
                              <a:gd name="adj1" fmla="val 50000"/>
                              <a:gd name="adj2" fmla="val 4887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632423"/>
                                  <w:lang w:val="ru-RU" w:bidi="ar-SA"/>
                                </w:rPr>
                                <w:t>Процесс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.05pt;width:428.75pt;height:184.6pt" coordorigin="552,41" coordsize="8575,3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3;top:41;width:337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НАДСИСТЕМА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4013;top:1480;width:337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4757;top:2996;width:204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ПОДСИСТЕМА 2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2446;top:2996;width:204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ПОДСИСТЕМА 1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7082;top:2996;width:204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ПОДСИСТЕМА 3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52;top:393;width:1768;height:90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632423"/>
                            <w:lang w:val="ru-RU" w:bidi="ar-SA"/>
                          </w:rPr>
                          <w:t>Процесс 1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552;top:2828;width:1768;height:90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632423"/>
                            <w:lang w:val="ru-RU" w:bidi="ar-SA"/>
                          </w:rPr>
                          <w:t>Процесс 3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552;top:1573;width:1768;height:90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632423"/>
                            <w:lang w:val="ru-RU" w:bidi="ar-SA"/>
                          </w:rPr>
                          <w:t>Процесс 2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2. Иерархич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трех экранов иерархии обычно не вызывает затруд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система выполняет свою функцию, которую использует вышестоящая функция в своем процессе. Каждая система выполняет функцию с помощью принципа действия, который для нижестоящих систем (подсистем) является процессом. Вышестоящая система выполняет свою функцию, которая для нижестоящей системы является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система может входить в разные иерархии. В пределе, сколько у системы функций (полезных, вредных) – столько и иерархических 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ремен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всех уровней развиваются, имеют прошлое, настоящее и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796280" cy="211455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2114640"/>
                          <a:chOff x="0" y="0"/>
                          <a:chExt cx="5796360" cy="2114640"/>
                        </a:xfrm>
                      </wpg:grpSpPr>
                      <wps:wsp>
                        <wps:cNvSpPr txBox="1"/>
                        <wps:spPr>
                          <a:xfrm>
                            <a:off x="0" y="55692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НА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260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Система рань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ПРОШ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55692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НА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2260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15812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Система сей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НАСТОЯ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55692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НАД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172260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115812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Система буд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0"/>
                            <a:ext cx="1800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БУДУ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456.4pt;height:166.5pt" coordorigin="360,97" coordsize="9128,3330">
                <v:shape id="shape_0" fillcolor="white" stroked="t" o:allowincell="f" style="position:absolute;left:360;top:974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НАДСИСТЕМА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360;top:2810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Подсистемы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360;top:1921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Система раньше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360;top:97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ПРОШЛОЕ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3559;top:974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НАДСИСТЕМА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3559;top:2810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Подсистемы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3559;top:1921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Система сейчас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3559;top:97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НАСТОЯЩЕЕ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6653;top:974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НАДСИСТЕМА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6653;top:2810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Подсистемы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6653;top:1921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Система будет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6653;top:97;width:283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БУДУЩЕЕ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3. Временные процесс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ждый экран не застывший, объекты на каждом экране постоянно ме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ждый экран имеет своего антипода – объект, выполняющий противоположную функцию, имеющий противоположный параме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ный операто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зываемый также девятиэкранной схемой) – прием, помогающий увидеть структуру и связи изучаемого объекта и его развитие. При использовании системного оператора рисуется 9 экранов, в центральный помещается наш объект, а остальные заполняются ответом на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что входит объект? – Надсисте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его состоит объект? – Набор подсист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полняло раньше функцию объекта (надсистемы, подсистемы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удет выполнять эту функцию с будущем (надсистемы, подсистемы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высокая степень таланта требует вместе с системой видеть и ее антисистему (т.е. систему, выполняющую противоположную функцию). У системного оператора появляется еще одно измерение, вместо 9 экранов становится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ще более высокая степень мышления позволяет видеть каждый экран еще и динамичным – разных размеров, постоянно меняющимся. Если предложить 3 состояния – большой, средний, маленький – то это четвертое измерение превратит 9 экранов в 5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 это дел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нашу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какую надсистему входит наша система. Определяем функцию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составные части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стема в прошлом (прототи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дсистема в прош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дсистема в прош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истем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адсистем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дсистем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ля всех 9 экранов составить анти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ждый из 18 экранов представить разных – большой, средний, маленький – размеров (или парамет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кинув взором всю совокупную картину, выбрать, где лучше решать задачу. Начать изменять объект, скажем, оператором РВС, проследить последствия, которые произошли на других экранах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одобный подход может показаться очень сложным. И действительно, если перед Вами стоят не сильно глобальные задачи, то и использовать нужно что-то попроще. Однако  если вопрос, который требуется решить – капитален и глобален, то системный подход и системный оператор – позволяют подойти к делу соответственно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8.31. ПРОСТЫЕ ПРИЕМЫ ВООБРАЖЕНИЯ ИЗ ТРИЗ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285</wp:posOffset>
                </wp:positionH>
                <wp:positionV relativeFrom="paragraph">
                  <wp:posOffset>109220</wp:posOffset>
                </wp:positionV>
                <wp:extent cx="6391275" cy="74295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43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ы быстро получить необычные образы объектов для поиска идей решения творческих проблем применяют и более простые приемы фантазиро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8.6pt;width:503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ы быстро получить необычные образы объектов для поиска идей решения творческих проблем применяют и более простые приемы фантазирования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9485</wp:posOffset>
            </wp:positionH>
            <wp:positionV relativeFrom="paragraph">
              <wp:posOffset>99695</wp:posOffset>
            </wp:positionV>
            <wp:extent cx="1285875" cy="135255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1667" r="573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Получение необычных образов объектов для поиска идей решения творческих пробле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иемы не произвольны, они являются отражениями реальных процессов и приводят к качественным отличиям нового объекта от исходног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-уменьшение параметра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-замедление характерного времени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ление-объединение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-отнять параметр (свойство)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-статичность – динамичное свойство объекта сделать статичным, статичное – динамич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-прерывистое – непрерывное свойство сделать прерывистым, прерывистое – непрерыв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-после – сделать что-то заранее или пос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-ограничение – сделать объект универсальным или, наоборот, очень ограничен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– вынесение функции объекта другому объек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-неживое – оживить или наоборот, живое сделать нежив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волшебное свойство объек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бъекта – использовать копию вместо реального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е изменение объекта по приему резко меняет ситуацию. При этом естественное стремление к реализации придуманного заставляет искать способ осуществления нового образа. Что активизирует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трабатывается способность допустить недопусти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 совокупности снижает психологическую инерцию, мешающую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это дел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рать объект, который нужно изменить (желательно, связанный со своей творческой задач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ь свойства и характеристики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прием из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ысленно изменять объект или его характеристики для получения нового качеств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нить это новое качество для решения своей творческой задач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8.32. ПРЕОДОЛЕНИЕ ИНЕРЦИИ МЫШЛ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285</wp:posOffset>
                </wp:positionH>
                <wp:positionV relativeFrom="paragraph">
                  <wp:posOffset>130175</wp:posOffset>
                </wp:positionV>
                <wp:extent cx="6391275" cy="13716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410" w:right="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410" w:right="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инерция мыш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непроизвольное стремление человека действовать согласно накопленному опыту, решать проблему традиционным пут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.55pt;margin-top:10.25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410" w:right="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410" w:right="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ая инерция мыш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непроизвольное стремление человека действовать согласно накопленному опыту, решать проблему традиционным путем.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2065" distL="114935" distR="115570" simplePos="0" locked="0" layoutInCell="0" allowOverlap="1" relativeHeight="24">
            <wp:simplePos x="0" y="0"/>
            <wp:positionH relativeFrom="margin">
              <wp:posOffset>-1292225</wp:posOffset>
            </wp:positionH>
            <wp:positionV relativeFrom="paragraph">
              <wp:posOffset>27940</wp:posOffset>
            </wp:positionV>
            <wp:extent cx="1292225" cy="120078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Психологическая инерция мышл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, в привычных ситуациях инерция мышления, т.е. накопленный опыт, оценка ситуации как обычной, экономят время и силы на принятие и выполнен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ычных случаях, инерция мышления может помеш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я мышления поддерживается и развивается человечеством в целях сохранения и приумножения достижений цивилизации, но мешает получению новых знаний, новых достижений, ограничивая фантазию,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ворчества при решении проблемы характерны выход за рамки обычного и изменение начального объекта. Для инерции мышления – повторение обычного и сохранение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ерция мышления </w:t>
      </w:r>
      <w:r>
        <w:rPr>
          <w:rFonts w:cs="Times New Roman" w:ascii="Times New Roman" w:hAnsi="Times New Roman"/>
          <w:i/>
          <w:sz w:val="24"/>
          <w:szCs w:val="24"/>
        </w:rPr>
        <w:t>вредна</w:t>
      </w:r>
      <w:r>
        <w:rPr>
          <w:rFonts w:cs="Times New Roman" w:ascii="Times New Roman" w:hAnsi="Times New Roman"/>
          <w:sz w:val="24"/>
          <w:szCs w:val="24"/>
        </w:rPr>
        <w:t>, ког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большая дерзкая задача, стоит глобальная проблема, решается проблема высок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резко повысить эффективность чего-то извест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требуется новиз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как все методы поиска новых решений требуют посмотреть на проблему с разных точек зрения, обобщить ее, использовать различные пространственные и временные масштабы и применять другие операторы пре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понимать: сколько точек зрения или видов знания, существует на проблему или объект, столько видов инерций мышления и существует. Каждое твердое утверждение приходиться проверять на наличие в нем психологической инер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борьбе с инерцией мышления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123825</wp:posOffset>
                </wp:positionV>
                <wp:extent cx="6299200" cy="449580"/>
                <wp:effectExtent l="5080" t="5080" r="5715" b="371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49640"/>
                        </a:xfrm>
                        <a:prstGeom prst="wedgeRectCallout">
                          <a:avLst>
                            <a:gd name="adj1" fmla="val -23407"/>
                            <a:gd name="adj2" fmla="val 131212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мендации по борьбе с инерцией мыш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2.3pt;margin-top:9.75pt;width:495.9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мендации по борьбе с инерцией мыш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39065</wp:posOffset>
                </wp:positionV>
                <wp:extent cx="6441440" cy="77533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77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1) ИНЕРЦИЯ ПРИВЫЧНОЙ ФУНК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3.8pt;margin-top:10.95pt;width:507.1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1) ИНЕРЦИЯ ПРИВЫЧНОЙ ФУНКЦИИ.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65735</wp:posOffset>
                </wp:positionV>
                <wp:extent cx="6387465" cy="73215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732240"/>
                        </a:xfrm>
                        <a:prstGeom prst="roundRect">
                          <a:avLst>
                            <a:gd name="adj" fmla="val 44653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2) ИНЕРЦИЯ ПРИВЫЧНОГО ПРИНЦИПА ДЕЙСТВ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7.35pt;margin-top:13.05pt;width:502.9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2) ИНЕРЦИЯ ПРИВЫЧНОГО ПРИНЦИПА ДЕЙСТВИЯ.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46685</wp:posOffset>
                </wp:positionV>
                <wp:extent cx="6438900" cy="70104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00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) ИНЕРЦИЯ ПРИВЫЧНЫХ СВОЙСТВ, СОСТОЯНИЙ, ПАРАМЕТ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3.7pt;margin-top:11.55pt;width:506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) ИНЕРЦИЯ ПРИВЫЧНЫХ СВОЙСТВ, СОСТОЯНИЙ, ПАРАМЕТРОВ.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01600</wp:posOffset>
                </wp:positionV>
                <wp:extent cx="6438900" cy="70866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08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43f6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) ИНЕРЦИЯ ПРИВЫЧНОГО СОСТАВА КОМПОНЕНТ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4.9pt;margin-top:8pt;width:506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) ИНЕРЦИЯ ПРИВЫЧНОГО СОСТАВА КОМПОНЕНТОВ.</w:t>
                      </w:r>
                    </w:p>
                  </w:txbxContent>
                </v:textbox>
                <v:fill o:detectmouseclick="t" type="solid" color2="#dbc09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66675</wp:posOffset>
                </wp:positionV>
                <wp:extent cx="6438900" cy="75247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5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d0d0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) ИНЕРЦИЯ ЛИШНЕЙ ИНФОРМ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2.2pt;margin-top:5.25pt;width:506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) ИНЕРЦИЯ ЛИШНЕЙ ИНФОРМАЦИИ.</w:t>
                      </w:r>
                    </w:p>
                  </w:txbxContent>
                </v:textbox>
                <v:fill o:detectmouseclick="t" type="solid" color2="#f2f2f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84455</wp:posOffset>
                </wp:positionV>
                <wp:extent cx="6438900" cy="7537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5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) ИНЕРЦИЯ ПРИВЫЧНОЙ ФОРМЫ, ВНЕШНЕГО ВИ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2.2pt;margin-top:6.65pt;width:506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) ИНЕРЦИЯ ПРИВЫЧНОЙ ФОРМЫ, ВНЕШНЕГО ВИДА.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95885</wp:posOffset>
                </wp:positionV>
                <wp:extent cx="6404610" cy="76136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76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7) ИНЕРЦИЯ ПСЕВДОАНАЛОГИЧНОГО 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3.25pt;margin-top:7.55pt;width:504.2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7) ИНЕРЦИЯ ПСЕВДОАНАЛОГИЧНОГО РЕШЕНИЯ.</w:t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13030</wp:posOffset>
                </wp:positionV>
                <wp:extent cx="6438900" cy="82105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21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8) ИНЕРЦИЯ ПРИВЫЧНОЙ ЦЕННОСТИ ОБЪЕ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2.4pt;margin-top:8.9pt;width:506.95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8) ИНЕРЦИЯ ПРИВЫЧНОЙ ЦЕННОСТИ ОБЪЕКТА.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7145</wp:posOffset>
                </wp:positionV>
                <wp:extent cx="6410325" cy="69532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9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) ИНЕРЦИЯ СПЕЦИАЛЬНЫХ ТЕРМИ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2.5pt;margin-top:1.35pt;width:504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) ИНЕРЦИЯ СПЕЦИАЛЬНЫХ ТЕРМИН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78740</wp:posOffset>
                </wp:positionV>
                <wp:extent cx="6438900" cy="71056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1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) ИНЕРЦИЯ НЕСУЩЕСТВУЮЩЕГО ЗАПРЕ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4pt;margin-top:6.2pt;width:506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) ИНЕРЦИЯ НЕСУЩЕСТВУЮЩЕГО ЗАПРЕТА.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32385</wp:posOffset>
                </wp:positionV>
                <wp:extent cx="6438900" cy="711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11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65f9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11) ИНЕРЦИЯ ЕДИНСТВЕННОСТИ 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3.9pt;margin-top:2.55pt;width:506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11) ИНЕРЦИЯ ЕДИНСТВЕННОСТИ РЕШЕНИЯ.</w:t>
                      </w:r>
                    </w:p>
                  </w:txbxContent>
                </v:textbox>
                <v:fill o:detectmouseclick="t" type="solid" color2="#c9a06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Рекомендации по борьбе с инерцией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EAF1DD" w:val="clear"/>
        </w:rPr>
        <w:t>1) ИНЕРЦИЯ ПРИВЫЧНОЙ ФУНКЦИИ.</w:t>
      </w:r>
      <w:r>
        <w:rPr>
          <w:rFonts w:cs="Times New Roman" w:ascii="Times New Roman" w:hAnsi="Times New Roman"/>
          <w:sz w:val="24"/>
          <w:szCs w:val="24"/>
        </w:rPr>
        <w:t xml:space="preserve"> Привычка к тому, что объект выполняет привычную фун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еодоления инерции мышления: корректное формулировка функции объекта. Составление списка свойств и второстепенны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DE9D9" w:val="clear"/>
        </w:rPr>
        <w:t>2) ИНЕРЦИЯ ПРИВЫЧНОГО ПРИНЦИПА ДЕЙСТВИЯ.</w:t>
      </w:r>
      <w:r>
        <w:rPr>
          <w:rFonts w:cs="Times New Roman" w:ascii="Times New Roman" w:hAnsi="Times New Roman"/>
          <w:sz w:val="24"/>
          <w:szCs w:val="24"/>
        </w:rPr>
        <w:t xml:space="preserve"> Замена принципа действия системы часто связана с переходом к новым областям знаний, и это приводит к психологическим затруднениям у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еодо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но выйти в другую область знаний, воспринимайте этот переход адекватно - сначала изучайте информацию, а потом решайте, бояться новой области знаний или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предметного рассмотрения привычного объекта к изучению его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ешения аналогичных функций в ведущих областях техники и адаптация его к особенностям поставленн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E5DFEC" w:val="clear"/>
        </w:rPr>
        <w:t>3) ИНЕРЦИЯ ПРИВЫЧНЫХ СВОЙСТВ, СОСТОЯНИЙ, ПАРАМЕТ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ужно проверя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начение параметра, которое нам задано.  Например, есть миф о том, что толщина волоса – 0.1 мм (100 микро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чем этот параметр такой, действительно ли он нужен такой, какой он ес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ые параметры, даже намертво привязанные к объекту, можно менять, если это нужно для решения нов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каждого объекта есть главные, очевидные свойства, параметры, состояния, и скрытые (латентные) свойства. Для решения новых творческих задач надо искать именно скрыты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6D9F1" w:val="clear"/>
        </w:rPr>
        <w:t>4) ИНЕРЦИЯ ПРИВЫЧНОГО СОСТАВА КОМПОН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наличия того или иного элемента в техническом объекте может быть результатом чистой психологической инер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если элемент в технической системе нужен, то его исполнение может оказаться неоптимальным. Возможно, он должен быть совершенно друг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лабл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, все ли компоненты необходимы для функционирования устройства или процесса; проверить, оптимально ли их исполнени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ункциональный анализ объекта (раздел функционально-стоимостного анали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>5) ИНЕРЦИЯ ЛИШН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обладаем большим объемом лишней информации, то трудно выделить действительно необходим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вид инерции встречается при вхождении в нов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слабления: перед тем как искать и обрабатывать информацию, нужно подобрать способ систе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DBDB" w:val="clear"/>
        </w:rPr>
        <w:t>6) ИНЕРЦИЯ ПРИВЫЧНОЙ ФОРМЫ, ВНЕШНЕГО ВИ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 внешнему виду судить о принципе действия объек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овых задач привычный вид объекта может 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лаб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, что привычные внешний вид и форма знакомого объекта могут изменяться для выполнения этим объектом новых фун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эволюцию структуры и внешнего вида анализируемого объек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ться отделить наши представления о привычном дизайне объекта  от  его функций. Нельзя по внешнему виду судить о принципе действия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DDD9C3" w:val="clear"/>
        </w:rPr>
        <w:t>7) ИНЕРЦИЯ ПСЕВДОАНАЛОГИЧ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инерция связана с тем, что вы только что решали задачу, которая вам кажется внешне похожей. И вы радостно бросаетесь решать новую задачу точно так же, как предыдущую. А они оказываются похожи только по внешнему виду. А на самом деле эта задача имеет другую при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аналогию лучше выстраивать не по внешнему виду задачи, а по скрытому противореч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DAEEF3" w:val="clear"/>
        </w:rPr>
        <w:t>8) ИНЕРЦИЯ ПРИВЫЧНОЙ ЦЕННОСТ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связана с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объектом или его элементом – свойством, которое мы привыкли считать цен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м, про которое мы знаем, что оно самое главное, важ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5DFEC" w:val="clear"/>
        </w:rPr>
        <w:t>9) ИНЕРЦИЯ СПЕЦИАЛЬНЫХ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различных областях начинается с изучения терминологии, употребляемой в каждой конкретной этой области. При этом возникает инерция, связанная с употреблением терминов. Сильнейшим гипнозом, по существу, программирующим мыслительную деятельность, является само формулирован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ПИ имеет два проя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ереотип выполнения функ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ет неявные ограничения на возмож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одол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термины и заменить их на общеупотребительные или детские пон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границы применения термин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ти от исходного объекта, представить его как совокупность свойств, на  которых можно строить и другие функции. Вместо рассмотрения предмета рассматриваем набор свойств. Любое свойство может быть базовым для какой-то функции. Провести функциональный анализ для снятия П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для описания объекта функциональные термины с минимумом общетехнических для перехода к образу объекта в виде набора е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DBDB" w:val="clear"/>
        </w:rPr>
        <w:t>10) ИНЕРЦИЯ НЕСУЩЕСТВУЮЩЕГО ЗАПР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енерации концепций наше воображение ограничено рядом запретов: «невозможно безопорное движение», «нельзя построить вечный двигатель». Однако многие запреты, которые мы считаем незыблемыми, на самом деле таковыми не я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, внутренний или внешний, выступает не в виде прямого запрещения, а в виде устоявшейся неправильных представление об объекте, неверной модели. Переход к правильной модели сразу снимает скрытый запрет на усовершенствование объе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лаб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ь административные запреты к техническ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ь технические запреты к физическим огранич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DBE5F1" w:val="clear"/>
        </w:rPr>
        <w:t>11) ИНЕРЦИЯ ЕДИНСТВЕННОСТИ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шение создает ощущение окончательного решения проблемы, то генерация останавливается. И этот вид инерции ограничивает возможности продолжения  усовершенств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 фирмы терпят убытки, т.к. у ее руководства «срабатывает» этот вид инерции. Руководитель просто не видит другого решения, кроме принятого и кажущегося оптимальным, и уверен в собственной прав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слабления этого вида инер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онентного и функционального анализа процесса (подробное рассмотрение компонент процесса (операций) и функций каждой операц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льзя останавливаться на единственном решении. Необходимо искать другие решения, переносить свойства лучших решений на совершенствуемую констру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и более простые рекомендации борьбы с инерцией мыш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нить специальные термины на «детские» слова: не лопата, а копалка, не микроскоп, а смотрелка (в трудных случаях используется «штуковина») и представить себе про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ить оператор РВС, т.е. мысленно увеличить (а затем уменьшить) характерные размеры, время, стоимость объектов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ь, как объекты будут выполнять другие функции, что станется с пробл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ь себе объекты другой измененн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ысленно изменить параметры и свойства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ысленно изменить условия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менить направлен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бирать для изменения самый затратный объ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вободиться от информации, не связанной с пробл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кать несколько ответ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85</wp:posOffset>
                </wp:positionH>
                <wp:positionV relativeFrom="paragraph">
                  <wp:posOffset>130175</wp:posOffset>
                </wp:positionV>
                <wp:extent cx="6391275" cy="13716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 время борьбы с инерцией мышления не нужно стремиться получить решение. Необходимо сформировать и зафиксировать новое более широкое и более динамичное представление о проблеме. Нужно быть последовательным и выдержанным во время применения приемов – это действительно помогает! Именно активизированные представления и есть результат борьбы с инерци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0.25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 время борьбы с инерцией мышления не нужно стремиться получить решение. Необходимо сформировать и зафиксировать новое более широкое и более динамичное представление о проблеме. Нужно быть последовательным и выдержанным во время применения приемов – это действительно помогает! Именно активизированные представления и есть результат борьбы с инерцией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02710</wp:posOffset>
            </wp:positionH>
            <wp:positionV relativeFrom="paragraph">
              <wp:posOffset>114935</wp:posOffset>
            </wp:positionV>
            <wp:extent cx="1216025" cy="1438275"/>
            <wp:effectExtent l="0" t="0" r="0" b="0"/>
            <wp:wrapNone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13" t="12798" r="33277" b="1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Борьба с инерцией мышл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ачала настроиться, затем решать проблем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объект из описания пробл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широкое динамичное представление о нем (т.е. последовательно применить все приемы борьбы с ПИ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(запомнить) полученные представления о проблем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блемой через некотор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идеальное решение пробл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техническое 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ачала ознакомиться с проблемой, затем решать ее, борясь с инерцией мыш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облем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решение, которое не устраива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идеальное реш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приемы борьбы с ПИМ ко всем объектам пробл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полученные идеи реш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8.34. МЕТОД ФАНТОГРАММ</w:t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285</wp:posOffset>
                </wp:positionH>
                <wp:positionV relativeFrom="paragraph">
                  <wp:posOffset>57785</wp:posOffset>
                </wp:positionV>
                <wp:extent cx="6391275" cy="74295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43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Метод фантограм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является модификацией морфологического анализа и представляет собой систематический перебор всех возможных для данного объекта модификац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4.55pt;width:503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Метод фантограм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 является модификацией морфологического анализа и представляет собой систематический перебор всех возможных для данного объекта модификаций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56335</wp:posOffset>
            </wp:positionH>
            <wp:positionV relativeFrom="paragraph">
              <wp:posOffset>76835</wp:posOffset>
            </wp:positionV>
            <wp:extent cx="1095375" cy="1543050"/>
            <wp:effectExtent l="0" t="0" r="0" b="0"/>
            <wp:wrapNone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фантограм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морфологического анализа используются универсальные – общие для всех систем – характерис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 объе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о (химический состав, физические свойст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струк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роструктура (тел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структура (стая, обществ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етика (потоки энергии, пит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ере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а обит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эволюции (развит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, назначение, главная функ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лое объ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щее объе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риня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о перечисления различных вариантов исполнения как в морфологическом анализе характеристика изменяется по обобщенным приема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-уменьш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ие-замедл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бление-объедин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авить-отня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ность-статич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е-прерывист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нее-пос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ость-огранич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-вынес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е-нежив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авить волшебное свой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объек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я очередной клетки таблицы означает проведение мысленного эксперимента. В клетку записывается, что будет представлять собой объект после изменения, на что он будет пох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. Характеристика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44565" cy="4742815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можно получить очень широкое и полное представление об объекте (15х13=195 клеток), можно определить пределы своих знаний об объекте. Считается, что такого перебора более чем 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при заполнении клеток фантограммы снижается инерция мышления для последующего поиска решений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 эт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брать объект и его назначение согласно выполняемой задач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нкретизировать для выбранного объекта характеристики (вещество, микроструктура, надструк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полнить все или некоторые клетки фант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ценить полученное совокупное представление об объекте;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спользовать представление для выполнения задач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8.35. МЕТОД ЛЕОНАРДО да ВИНЧ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60960</wp:posOffset>
                </wp:positionV>
                <wp:extent cx="4895850" cy="289179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891880"/>
                        </a:xfrm>
                        <a:prstGeom prst="bevel">
                          <a:avLst>
                            <a:gd name="adj" fmla="val 18532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 Леонардо да Винчи тоже был свой интересный метод активизации творческого мышления. Он расслаблялся, садился за столом и испещрял лист бумаги произвольными линиями и каракулями. Он хаотично водил по листу, а потом останавливался. Далее он мог в течение получас разглядывать то, что получилось. Обычно он видел в этом какие-то образы и нюансы, которые помогали ему нарисовать новую картину или сделать еще одно научное изобретение. Данный метод получил название метода спонтанного рисо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dd8c2" stroked="t" o:allowincell="f" style="position:absolute;margin-left:-1.2pt;margin-top:4.8pt;width:385.45pt;height:227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 Леонардо да Винчи тоже был свой интересный метод активизации творческого мышления. Он расслаблялся, садился за столом и испещрял лист бумаги произвольными линиями и каракулями. Он хаотично водил по листу, а потом останавливался. Далее он мог в течение получас разглядывать то, что получилось. Обычно он видел в этом какие-то образы и нюансы, которые помогали ему нарисовать новую картину или сделать еще одно научное изобретение. Данный метод получил название метода спонтанного рисования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22830" cy="2731135"/>
            <wp:effectExtent l="0" t="0" r="0" b="0"/>
            <wp:wrapNone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. Метод Леонардо да Винч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словесный вариант этого метода, названный «диалог с подсознанием».  Включите диктофон в вашем смартфоне mp3-плеере или ноутбуке и 10 минут говорите все, что вам приходит в голову по поводу вашей задачи. Не останавливайтесь, даже если чувствуете, что вам нечего больше сказать. Прослушайте запись и отметьте ценные мысли, которые вам подбросило ваше подсознани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8.36. ПЛЮС-МИНУС-ИНТЕРЕСНО (ПМИ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ищете решение трудной задачи, Вы можете перечислить все, что известно о задаче, и все вероятные ее решения (даже нереальные), а затем рассмотреть каждое:  что в нем хорошо; что – плохо; что делает его интересным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этого метода состоит в том, что тщательное рассмотрение отдельных компонентов задачи, сопровождаемое подчеркиванием положительных сторон и устранением отрицательных, может помочь человеку найти новые решения. То, что попало в категорию «интересно», несомненно, еще раз привлечет внимание человека и в результате приведет к рассмотрению новых альтернатив. По сути, такой метод также представляет из себя план поиска информации, необходимой для решения, и, как все подобные стратегии, ведет к изучению сетей знани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Щедрин, Д.С. Научиться учиться / Д.С. Щедрин // Официальный сайт ГБПОУ «СОУОР»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/47915/</w:t>
        </w:r>
      </w:hyperlink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9.2. СПИСОК ИСТОЧНИКОВ ИЛЛЮСТРАЦИЙ</w:t>
      </w:r>
    </w:p>
    <w:p>
      <w:pPr>
        <w:pStyle w:val="Style2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3.depositphotos.com/1007168/14192/v/950/depositphotos_141924268-stock-illustration-funny-professor-cartoon-character.jp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t.depositphotos.com/1007168/3032/i/950/depositphotos_30324589-stock-photo-scientist-or-professor-cartoon-characters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tihi.ru/pics/2020/07/04/388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ytimg.com/vi/J2TLNsleUSU/maxresdefault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edia.istockphoto.com/illustrations/philosopher-illustration-id16385860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1.bp.blogspot.com/-Nk024B0SV3E/V-blLodTYpI/AAAAAAAABL0/_h_iSiIWY5AYNQJAZPLrAzf9HKxYe_wwACEw/s1600/01davinchi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character" w:styleId="Articleviews">
    <w:name w:val="article__views"/>
    <w:basedOn w:val="Style8"/>
    <w:qFormat/>
    <w:rPr/>
  </w:style>
  <w:style w:type="character" w:styleId="Style23">
    <w:name w:val="Гипертекстовая ссылка"/>
    <w:basedOn w:val="Style8"/>
    <w:qFormat/>
    <w:rPr>
      <w:color w:val="008000"/>
      <w:sz w:val="26"/>
      <w:szCs w:val="26"/>
    </w:rPr>
  </w:style>
  <w:style w:type="character" w:styleId="Pptdocument">
    <w:name w:val="ppt-document"/>
    <w:basedOn w:val="Style8"/>
    <w:qFormat/>
    <w:rPr/>
  </w:style>
  <w:style w:type="character" w:styleId="Pptcodex">
    <w:name w:val="ppt-codex"/>
    <w:basedOn w:val="Style8"/>
    <w:qFormat/>
    <w:rPr/>
  </w:style>
  <w:style w:type="character" w:styleId="Flnhjvs">
    <w:name w:val="flnhjvs"/>
    <w:basedOn w:val="Style8"/>
    <w:qFormat/>
    <w:rPr/>
  </w:style>
  <w:style w:type="character" w:styleId="Vixw4">
    <w:name w:val="vixw4"/>
    <w:basedOn w:val="Style8"/>
    <w:qFormat/>
    <w:rPr/>
  </w:style>
  <w:style w:type="character" w:styleId="Fontitalic">
    <w:name w:val="font-italic"/>
    <w:basedOn w:val="Style8"/>
    <w:qFormat/>
    <w:rPr/>
  </w:style>
  <w:style w:type="character" w:styleId="Pricenew">
    <w:name w:val="price-new"/>
    <w:basedOn w:val="Style8"/>
    <w:qFormat/>
    <w:rPr/>
  </w:style>
  <w:style w:type="character" w:styleId="Spelle">
    <w:name w:val="spelle"/>
    <w:basedOn w:val="Style8"/>
    <w:qFormat/>
    <w:rPr/>
  </w:style>
  <w:style w:type="character" w:styleId="Breadcrumblast">
    <w:name w:val="breadcrumb_last"/>
    <w:basedOn w:val="Style8"/>
    <w:qFormat/>
    <w:rPr/>
  </w:style>
  <w:style w:type="character" w:styleId="Appr">
    <w:name w:val="appr"/>
    <w:basedOn w:val="Style8"/>
    <w:qFormat/>
    <w:rPr/>
  </w:style>
  <w:style w:type="character" w:styleId="F6a7bcc9d">
    <w:name w:val="f6a7bcc9d"/>
    <w:basedOn w:val="Style8"/>
    <w:qFormat/>
    <w:rPr/>
  </w:style>
  <w:style w:type="character" w:styleId="Ub98b106e">
    <w:name w:val="ub98b106e"/>
    <w:basedOn w:val="Style8"/>
    <w:qFormat/>
    <w:rPr/>
  </w:style>
  <w:style w:type="character" w:styleId="X7ef1cf59">
    <w:name w:val="x7ef1cf59"/>
    <w:basedOn w:val="Style8"/>
    <w:qFormat/>
    <w:rPr/>
  </w:style>
  <w:style w:type="character" w:styleId="Bestwordscontrolslike">
    <w:name w:val="best-words-controls-like"/>
    <w:basedOn w:val="Style8"/>
    <w:qFormat/>
    <w:rPr/>
  </w:style>
  <w:style w:type="character" w:styleId="Bestwordscontrolsdislike">
    <w:name w:val="best-words-controls-dislik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5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1">
    <w:name w:val="курсив загл"/>
    <w:basedOn w:val="Style30"/>
    <w:next w:val="Style30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2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cdlfnbm">
    <w:name w:val="sc-dlfn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ibpryj">
    <w:name w:val="sc-ibpry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jsgupp">
    <w:name w:val="sc-jsgu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ubcfw">
    <w:name w:val="sc-fubcf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ric">
    <w:name w:val="right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dkptrn">
    <w:name w:val="sc-dkpt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icfmlu">
    <w:name w:val="sc-icfm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jrqbwg">
    <w:name w:val="sc-jrqbw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urwcr">
    <w:name w:val="sc-furw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formp">
    <w:name w:val="document-form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souor.siteedu.ru/partition/47915/" TargetMode="External"/><Relationship Id="rId12" Type="http://schemas.openxmlformats.org/officeDocument/2006/relationships/hyperlink" Target="https://st3.depositphotos.com/1007168/14192/v/950/depositphotos_141924268-stock-illustration-funny-professor-cartoon-character.jpg" TargetMode="External"/><Relationship Id="rId13" Type="http://schemas.openxmlformats.org/officeDocument/2006/relationships/hyperlink" Target="https://st.depositphotos.com/1007168/3032/i/950/depositphotos_30324589-stock-photo-scientist-or-professor-cartoon-characters.jpg" TargetMode="External"/><Relationship Id="rId14" Type="http://schemas.openxmlformats.org/officeDocument/2006/relationships/hyperlink" Target="https://stihi.ru/pics/2020/07/04/3886.jpg" TargetMode="External"/><Relationship Id="rId15" Type="http://schemas.openxmlformats.org/officeDocument/2006/relationships/hyperlink" Target="https://i.ytimg.com/vi/J2TLNsleUSU/maxresdefault.jpg" TargetMode="External"/><Relationship Id="rId16" Type="http://schemas.openxmlformats.org/officeDocument/2006/relationships/hyperlink" Target="https://media.istockphoto.com/illustrations/philosopher-illustration-id163858604" TargetMode="External"/><Relationship Id="rId17" Type="http://schemas.openxmlformats.org/officeDocument/2006/relationships/hyperlink" Target="https://1.bp.blogspot.com/-Nk024B0SV3E/V-blLodTYpI/AAAAAAAABL0/_h_iSiIWY5AYNQJAZPLrAzf9HKxYe_wwACEw/s1600/01davinchi.jpg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58:00Z</dcterms:created>
  <dc:creator>PAPA</dc:creator>
  <dc:description/>
  <cp:keywords/>
  <dc:language>en-US</dc:language>
  <cp:lastModifiedBy>PAPA</cp:lastModifiedBy>
  <dcterms:modified xsi:type="dcterms:W3CDTF">2022-03-03T03:44:00Z</dcterms:modified>
  <cp:revision>16</cp:revision>
  <dc:subject/>
  <dc:title/>
</cp:coreProperties>
</file>