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венцева Ирина, студента группы лт 9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ПОУ «Тульский областной медицинский колледж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н - залог здоровья человека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. рук. Паршутина М.А., преподаватель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является неотъемлемой частью жизни людей. Почти треть жизни человек проводит во сне. Сон воспринимается как само собой разумеющееся. Здоровые люди редко задумываются над его значением [3] 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работе «Сон – залог здоровья человека» мы хотели бы подробно рассмотреть вопрос о физиологических механизмах сна, о его связи с работоспособностью студентов и взрослых людей, а также о самых распространенных видах расстройства сн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того, как люди спят, во многом зависит состояние их здоровья, трудоспособность, защитные возможности организма, заболеваемость и продолжительность жизни [2]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– очень интересное, таинственное явление, привлекающее внимание многих ученых. В начале предыдущего столетия французские исследователи  А.М. Лежандр и  Р. Пьерон поставили опыты, из которых сделали вывод: причина сна – накопление в крови в течение дня гипнотоксина, или «яда сна». Швейцарский физиолог В. Гесс в 1913 г. выдвинул предположение, что существует особый «центр сна» в мозге, раздражение которого вызывает сон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ой науке наиболее широкое признание и распространение получило учение о сне, разработанное И.П. Павловым и его последователями. Эксперименты показали, что и потребность во сне, и его физиология определяются прежде всего высшим отделом нервной системы – корой больших полушарий головного мозга. Согласно современным данным, сон представляет собой естественный физиологический процесс пребывания в состоянии с минимальным уровнем мозговой деятельности и пониженной реакцией на окружающий мир [1]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сна значительно тормозятся безусловные и условные рефлексы, снижается дыхание, частота сердечных сокращений и артериальное давление, интенсивность обмена веществ, уменьшается поступление крови к тканям, понижается температура тела, уменьшается поглощение кислород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бот Клейтмана и Асеринского выяснилось, что сон имеет весьма сложную структуру, что он состоит из периодов «медленного» и «быстрого» сна, многократно сменяющих друг друга, стало ясным, что сон - это отнюдь не покой мозга, а особого рода его деятельность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н является циклическим физиологическим процессом. У взрослого человека цикл повторяется каждые 90 минут. В каждом цикле различают две фазы - медленного и быстрого сна. При медленном сне наступает уменьшение частоты дыхания и ритма сердцебиений, расслабление мышц и замедление движений глаз [2]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быстром сне физиологические функции, наоборот, активизируются: учащаются дыхание и ритм сердца, повышается двигательная активность спящего, движения глазных яблок становятся быстрыми. Быстрый сон имеет важное значение для жизнедеятельности организма. Если человека искусственно лишить быстрого сна, то через 5-7 дней у него наступают психические расстройства. Чередование быстрого и медленного сна характерно для здоровых людей, при этом человек чувствует себя выспавшимся и бодры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о сне и его продолжительность зависят от многих факторов: от типа высшей нервной деятельности человека, возраста, индивидуальных особенностей человека, генетических факторов, физического и психического состояния человека [1]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определить каким образом сон влияет на самочувствие и работоспособность студентов и взрослых людей среди них было проведено анкетирование, в котором приняло участие 90 студентов 1-ого курса ГПОУ «ТОМК» (возраст 15-17 лет) и 35 человек взрослого населения г. Тула (возраст 35-50) , которыми стали обычные прохожие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часть респондентов (50% студентов) и (72% взрослых) считают, что для хорошего самочувствия нужно спать 7-8 часов в сутки. О том, что существует всего две фазы сна знают 47% студентов, и только 32% взрослых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прос о том,  сколько вы спите в сутки – 46% взрослых и 50% студентов ответили 6-7 часов, при этом 39% взрослых спят по 5-6 часов, а 29% студентов – 7-8 часов. При этом ложатся спать в 23 часа 43% студентов, в 22 часа – 44 % взрослых. Встают респонденты по-разному: 55% студентов и 65 % взрослых с 6 до 7 утра, 32% студентов и 22% взрослых с 7 до 8 утра. Из всех опрошенных 45% спят днем. Среди взрослого населения частой является бессонница – 65%, среди студентов бессонница проявляется у 11%. На вопрос снятся ли вам сны, большинство респондентов ответило «да», и чаще всего сны являются позитивными. На вопросы об общем самочувствии после сна ответы распределились следующим образом: студенты отметили, что, не выспавшись, чувствуют себя плохо – 45%, взрослые – 37%, а если выспаться удалось, то отличное самочувствие выделили 35% студентов и 43% взрослых, что говорит о благоприятном влиянии здорового сна на работоспособность человека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ожно сделать вывод о том, что сон однозначно влияет на самочувствие и работоспособность человека, будь то студент или взрослый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так, сон является необходимостью для человека любого возраста, что и показало наше исследование. Здоровый нормальный сон – залог дневной активности человека, высокого уровня его работоспособности, нормального функционирования его органов и физиологических систем [2]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оровье – это неоценимое счастье в жизни любого человека. Каждому из нас хочется быть сильным и крепким, никогда не болеть. И, если мы будем соблюдать правила здорового сна, то наступающий день будет проходить веселей и жить будет легче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ная литература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нов Б.В. «Защита жизни и здоровья человека в ХХI веке» - изд. «Группа ИДТ», 2018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шин А. «Правильный сон — лекарство от неудач и болезней, или Исцеляющая ночь» - изд. «АСТ», 2018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rkov.su/zdorovyiy-son-zalog-zdorovya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kov.su/zdorovyiy-son-zalog-zdorov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2:00Z</dcterms:created>
  <dc:creator>Ношпа</dc:creator>
  <dc:description/>
  <dc:language>en-US</dc:language>
  <cp:lastModifiedBy>Марина Паршутина</cp:lastModifiedBy>
  <cp:lastPrinted>2017-04-10T08:55:00Z</cp:lastPrinted>
  <dcterms:modified xsi:type="dcterms:W3CDTF">2022-01-10T11:12:00Z</dcterms:modified>
  <cp:revision>2</cp:revision>
  <dc:subject/>
  <dc:title/>
</cp:coreProperties>
</file>