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6"/>
        </w:rPr>
      </w:pPr>
      <w:r>
        <w:rPr>
          <w:rFonts w:cs="Times New Roman" w:ascii="Times New Roman" w:hAnsi="Times New Roman"/>
          <w:b/>
          <w:caps/>
          <w:sz w:val="24"/>
          <w:szCs w:val="26"/>
        </w:rPr>
        <w:t>МИНИСТЕРСТВО образования ставропольского края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6"/>
        </w:rPr>
      </w:pPr>
      <w:r>
        <w:rPr>
          <w:rFonts w:cs="Times New Roman" w:ascii="Times New Roman" w:hAnsi="Times New Roman"/>
          <w:b/>
          <w:caps/>
          <w:sz w:val="24"/>
          <w:szCs w:val="26"/>
        </w:rPr>
        <w:t xml:space="preserve">государственное бюджетное ПРОФЕССИОНАЛЬНОЕ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6"/>
        </w:rPr>
      </w:pPr>
      <w:r>
        <w:rPr>
          <w:rFonts w:cs="Times New Roman" w:ascii="Times New Roman" w:hAnsi="Times New Roman"/>
          <w:b/>
          <w:caps/>
          <w:sz w:val="24"/>
          <w:szCs w:val="26"/>
        </w:rPr>
        <w:t xml:space="preserve">образовательное учреждение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6"/>
        </w:rPr>
      </w:pPr>
      <w:r>
        <w:rPr>
          <w:rFonts w:cs="Times New Roman" w:ascii="Times New Roman" w:hAnsi="Times New Roman"/>
          <w:b/>
          <w:caps/>
          <w:sz w:val="24"/>
          <w:szCs w:val="26"/>
        </w:rPr>
        <w:t>«курсавский региональный колледж «интеграл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28098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5"/>
                            </w:tblGrid>
                            <w:tr>
                              <w:trPr/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о. заместителя директора по 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             И.П.Гамо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4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4"/>
                                    </w:rPr>
                                    <w:t xml:space="preserve">« 26 »  апреля   2021 г.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64.4pt;mso-wrap-distance-left:9pt;mso-wrap-distance-right:0pt;mso-wrap-distance-top:0pt;mso-wrap-distance-bottom:0pt;margin-top:7.2pt;mso-position-vertical-relative:text;margin-left:2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5"/>
                      </w:tblGrid>
                      <w:tr>
                        <w:trPr/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о. заместителя директора по 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             И.П.Гамоля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4"/>
                              </w:rPr>
                              <w:t xml:space="preserve">« 26 »  апреля   2021 г.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ДБ.03 “Иностранный язык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.01.17  «Мастер по ремонту и обслуживанию                         автомоби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рс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г.</w:t>
      </w:r>
    </w:p>
    <w:p>
      <w:pPr>
        <w:pStyle w:val="Normal"/>
        <w:spacing w:lineRule="auto" w:line="36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ч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учебной дисциплины разработана на основе Федерального государственного образовательного стандарта среднего общего образования, предназначена для реализации ППКРС  по профе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17  «Мастер по ремонту и обслуживанию автомоби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БПОУ «Курсавский региональный колледж  «Интеграл»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Лисицкая, преподаватель  ГБПОУ КРК «Интеграл»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В. Стрижак, преподаватель  ГБПОУ КРК «Интеграл»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, утверждена  и рекомендована к применению на заседании Методического совета  ГБПОУ КРК «Интегр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 9   от «26» апрел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О.В. Солог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7070 Ставропольский край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оповский район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Курсавка, ул. Титова, 1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: 8(86556)6-39-82, 6-39-8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с:6-39-7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548DD4"/>
            <w:sz w:val="28"/>
            <w:szCs w:val="28"/>
          </w:rPr>
          <w:t>krk@mosk.stavregion.ru</w:t>
        </w:r>
      </w:hyperlink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843"/>
      </w:tblGrid>
      <w:tr>
        <w:trPr/>
        <w:tc>
          <w:tcPr>
            <w:tcW w:w="87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АСПОРТ рабочей ПРОГРАММЫ УЧЕБНОЙ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7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Style17"/>
        <w:widowControl w:val="false"/>
        <w:suppressAutoHyphens w:val="true"/>
        <w:autoSpaceDE w:val="false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widowControl w:val="false"/>
        <w:suppressAutoHyphens w:val="true"/>
        <w:autoSpaceDE w:val="false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widowControl w:val="false"/>
        <w:suppressAutoHyphens w:val="true"/>
        <w:autoSpaceDE w:val="false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widowControl w:val="false"/>
        <w:suppressAutoHyphens w:val="true"/>
        <w:autoSpaceDE w:val="false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widowControl w:val="false"/>
        <w:suppressAutoHyphens w:val="true"/>
        <w:autoSpaceDE w:val="false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widowControl w:val="false"/>
        <w:suppressAutoHyphens w:val="true"/>
        <w:autoSpaceDE w:val="false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widowControl w:val="false"/>
        <w:suppressAutoHyphens w:val="true"/>
        <w:autoSpaceDE w:val="false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widowControl w:val="false"/>
        <w:suppressAutoHyphens w:val="true"/>
        <w:autoSpaceDE w:val="false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widowControl w:val="false"/>
        <w:suppressAutoHyphens w:val="true"/>
        <w:autoSpaceDE w:val="false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widowControl w:val="false"/>
        <w:suppressAutoHyphens w:val="true"/>
        <w:autoSpaceDE w:val="false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widowControl w:val="false"/>
        <w:suppressAutoHyphens w:val="true"/>
        <w:autoSpaceDE w:val="false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widowControl w:val="false"/>
        <w:suppressAutoHyphens w:val="true"/>
        <w:autoSpaceDE w:val="false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widowControl w:val="false"/>
        <w:suppressAutoHyphens w:val="true"/>
        <w:autoSpaceDE w:val="false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widowControl w:val="false"/>
        <w:suppressAutoHyphens w:val="true"/>
        <w:autoSpaceDE w:val="false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widowControl w:val="false"/>
        <w:suppressAutoHyphens w:val="true"/>
        <w:autoSpaceDE w:val="false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widowControl w:val="false"/>
        <w:suppressAutoHyphens w:val="true"/>
        <w:autoSpaceDE w:val="false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widowControl w:val="false"/>
        <w:suppressAutoHyphens w:val="tru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suppressAutoHyphens w:val="tru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  паспорт Рабочей ПРОГРАММЫ УЧЕБНОЙ ДИСЦИПЛИНЫ</w:t>
      </w:r>
    </w:p>
    <w:p>
      <w:pPr>
        <w:pStyle w:val="Normal"/>
        <w:tabs>
          <w:tab w:val="clear" w:pos="708"/>
          <w:tab w:val="center" w:pos="4677" w:leader="none"/>
          <w:tab w:val="left" w:pos="6347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>ОДБ.03   Иностранный язык</w:t>
      </w:r>
    </w:p>
    <w:p>
      <w:pPr>
        <w:pStyle w:val="Normal"/>
        <w:tabs>
          <w:tab w:val="clear" w:pos="708"/>
          <w:tab w:val="center" w:pos="4677" w:leader="none"/>
          <w:tab w:val="left" w:pos="6347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7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ППКРС по профессии  23.01.17  «Мастер по ремонту и обслуживанию автомобилей». Разработана в соответствии с ФГОС СО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ППКРС: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ходит в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ый цик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нимать речь носителей языка, владеть устной диалогической и монологической речью, читать вслух и про себя адаптированный текст без словаря, писать мини- сочинение, тезисы, делать адекватный перевод на   русский язык иностранного текста,</w:t>
      </w:r>
      <w:r>
        <w:rPr>
          <w:rFonts w:cs="Times New Roman" w:ascii="Times New Roman" w:hAnsi="Times New Roman"/>
          <w:color w:val="000000"/>
          <w:sz w:val="28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навыки и умения, необходимые для будущей профессиональной деятельности, использовать язык для повышения общей культуры обучающихся: знать культуру, историю и современную ситуацию, географию страны изучаемого языка, формировать личность обучающегося, развивать чувства взаимопонимания между народ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учебной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учебной дисциплины «Иностранный язык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ижение студентами следующих результатов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ичностны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нность ценностного отношения к языку как культурному фено-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у и средству отображения развития общества, его истории и духовно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нность широкого представления о достижениях национальных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, о роли английского языка и культуры в развитии мировой куль-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интереса и способности к наблюдению за иным способом мирови-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ние своего места в поликультурном мире; готовность и способнос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иалог на английском языке с представителями других культур, до-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гать взаимопонимания, находить общие цели и сотрудничать в различных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ях для их достижения; умение проявлять толерантность к другому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 мыслей, к иной позиции партнера по общению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непрерывному образованию, включая самооб-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ание, как в профессиональной области с использованием английского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, так и в сфере английского язык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етапредметны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самостоятельно выбирать успешные коммуникативные стратегии 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ситуациях обще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ние навыками проектной деятельности, моделирующей реальные си-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ции межкультурной коммуник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ясно, логично и точно излагать свою точку зрения, используя адек-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ные языковые средств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метны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нность коммуникативной иноязычной компетенции, необхо-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ой для успешной социализации и самореализации, как инструмен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культурного общения в современном поликультурном мир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ние знаниями о социокультурной специфике англоговорящих стран 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роить свое речевое и неречевое поведение адекватно это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общее и различное в культуре родной страны и англогово-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щих стран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нность умения использовать английский язык как средство дл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 из англоязычных источников в образовательных 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тельных целях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у обучающегося должны формироваться следующие компетенции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бирать способы решения задач профессиональной деятельности, применительно к различным контекстам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2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 Планировать и реализовывать собственное профессиональное и личностное развитие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5 Осуществлять устную и письменную коммуникацию на государственном языке с учетом особенностей социального и культурного контекста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 Использовать информационные технологии в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 Пользоваться профессиональной документацией на государственном и иностранном языках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знания по финансовой грамотности, </w:t>
      </w:r>
      <w:r>
        <w:rPr>
          <w:rFonts w:cs="Times New Roman" w:ascii="Times New Roman" w:hAnsi="Times New Roman"/>
          <w:sz w:val="28"/>
          <w:szCs w:val="28"/>
        </w:rPr>
        <w:t>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25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71  часов;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86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/>
        <w:t>2. СТРУКТУРА И  СОДЕРЖАНИЕ УЧЕБНОЙ ДИСЦИПЛИНЫ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ы, мини-сочинения, написание эссе, составление автобиографии, сообщения, аннотации, презентации, диалогов, индивидуальных проек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межуточная аттестация в форме дифференцированного зачёта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  <w:gridCol w:w="993"/>
        <w:gridCol w:w="1310"/>
      </w:tblGrid>
      <w:tr>
        <w:trPr>
          <w:trHeight w:val="15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разделов и тем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водно-коррективный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фонетическ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вила чтения гласных и звуков (типы слогов)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грамматического материала: «Местои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алфав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авила чтения соглас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глас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стоимения- личные, притяжательные, возвра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фонетических и грамматических  упражнений на закрепл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грамматическ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Глагол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говорные клише: «Что говорят при встрече и прощани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, to have, to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фонетических и грамматических  упражнений на закрепл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диалоги: Что говорят при встрече и прощ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здравить, сделать компли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здравительного текста для откры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фонетическ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вила чтения соглас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грамматическ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ущест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и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т  there is /are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авила чтения соглас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некоторых буквосочетани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уществительные: множественное число, притяжательный паде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диалоги: Как подбодрить, посочувствовать, предложить свою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фонетических и грамматических  упражнений на закрепление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фонетического материала: «Правила чтения буквосочета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грамматическ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лагательные и нареч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дальные глаголы и их эквивален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авила чтения некоторых буквосочетани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лагательные и наречия: степени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и их эквивал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бытовые диа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 поблагодарить, ответить на благода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фонетических и грамматических  упражнений на закрепл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с использованием разговорных кли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фонетического  материа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вила чтения глас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грамматическ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еправильные глагол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ременные формы глаголов групп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ные клише: «Как извиниться, попросить прощ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 правил чтения 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ые глаголы (4 групп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формы глаголов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фонетических и грамматических  упражнений на закрепление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диалоги: Как извиниться, попросить прощения, ответить на изв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с использованием разговорных кли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грамматическ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с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построения вопросительного предлож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сли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вопросительных 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остроения вопросительного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диалоги: Как выразить (не)согласие с мнением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грамматических  упражнений на закрепление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грамматическ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Временные формы глаголов групп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адежные предл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ременные формы глаголов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диалоги: Как выразить восторг, уди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грамматических  упражнений на закрепление матери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с использованием разговорных кли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грамматическ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н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Continuous (Progressive) Active, Pass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ги направлен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ременные формы глаголов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диалоги: Как выразить сомнение, предостережение, совет,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грамматических  упражнений на закрепление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грамматическ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Временные формы глаголов групп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ги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ременные формы глаголов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диалоги: Как спросить, попросить о чем-нибудь и как ответить. Как говорят по телефо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грамматических  упражнений на закрепл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bout myself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еб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лексического материала по тем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Моя биограф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лексического материала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я биограф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своение лексическ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фонетически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лексико-грамматических упражнений на закрепление лексики и грам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нировка в освоении лексического материала Интернациональные сло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наль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при помощи суффиксов и префи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лексико-грамматических упражнений на закрепление лексики и грам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ечия и временные формы глаг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освоение грамматического материала: Наречия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ременные формы глагол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лексико-грамматических упражнений на закрепление лексики и грам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я би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кстом 1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grap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я биограф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Моя биография» и выполнение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каз о себе, своей внешности и характ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роткий рассказ о своём друге, знаком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я сем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ременные формы глагол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definite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кстом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Моя семь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ейные цен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общим охватом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учающихся о своей сем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й день студ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кстом 2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Рабочий день студ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общим охватом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учающихся о своем рабочем д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учающихся о своем рабочем д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ременные формы глагол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а о рабочем д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освоение грамматическ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ременные формы глагол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диалога и составление своих диалогов по теме «Мой рабочий д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 своем рабочем д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Наша ква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ременные формы глагол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кстом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Наша кварти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освоение грамматическ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ременные формы глагол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общим охватом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к текс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ор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а о выборе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диалога и составление своих диалогов по теме «Моя будущая профес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заявления о приёме на рабо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 по пройденному  матери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bbi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tim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Хобби. Развле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лексического материала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бби. Развлеч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лексического материал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бби. Развл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своение лексического материал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лексических  упражнений на закрепление лекс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нировка в освоении лексическ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национальные сл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наль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при помощи суффиксов и префи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лексико-грамматических упражнений на закрепление лексики и грам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ремен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ns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освоение грамматическ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ремен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ns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ммат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л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бб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кстом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bb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Хобб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общим охватом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к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по теме «Хобб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кционирование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обучающихся сведениями о коллекционировании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я вычитывания из текста определён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к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по прочита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ннотацию к тексту и сделать со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 лексико-грамматическ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 -разделительные, специ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лексико-грамматически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ё хобб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ём хоб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я составлять монологические высказывания о своём хобби с опорой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сообщение о своем хоб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 в моей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– залог хорошего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по теме</w:t>
            </w:r>
            <w:r>
              <w:rPr/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 в мое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 Здоровый образ жизни – залог хорошего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учение иностранн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бби в разных стра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а об изучении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 инсценировка ди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о значимости изучения иностранных языков в современном ми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по пройденному материа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ussia – My Motherl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Р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лексического материал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Рос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Роди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лексического материал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Мо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своение лексического материала  по теме Выполнение тренировочных лексических  упражнений на закрепление лекс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е наз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географическими названиями и интернациональными слов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 на закрепление географических названий и интернациональ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предлогов с географическими назва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нфинити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«Инфинити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рамматическ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ини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ммат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ление матери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ческое положение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обучающихся сведениями о географическом положен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Географическое положение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к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  «Географическое положение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ческая система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обучающихся сведениями о политической системе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«Политическая система Российской Федер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к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по теме «Политическая система Российской Федерац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кстом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e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Российская Федер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Российская Федерац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я вычитывания из текста определен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ить каждый аб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ациональные традиции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осударственная система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з истории Росс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обучающихся сведениями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й системе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ов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ой системе Российской Федерации и«Из истори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диалога и составление своих диа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сква-столица нашей Род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обучающихся сведениями о Москве – столице наше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общим охватом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к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 Достопримечательности Москв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 - Мой Родной Г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и освоение лексического материала по теме «Знакомство с городом Сочи»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Сочи - Мой Родной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еревод и выполнение заданий к текс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 по пройденному  матери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The United Kingdom of Great Britain and Northern Ire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(Соединённое Королевство Великобритании и Северной Ирлан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лексического материала по тем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«Соединённое Королевство Великобритании и Северной Ирланд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лексического материала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единённое Королевство Великобритании и Северной Ирланд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своение лексического материала и географических назв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лексических  упражнений на закрепление лекс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е наз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географическими названиями и интернациональны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 на закрепление географических названий и интернациональ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предлогов с географическими назва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ерундий, Формы и Функции Герунд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Герундий, формы и функции геру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рамматическ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ндий, формы и функции геру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ммат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л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оединённое Королевство Великобритании и Северной Ирланд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обучающихся сведениями о Соединённом Королевстве Великобритании и  Северной Ирлан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общим охватом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к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ннотацию к тексту и сделать со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ологическая речь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 Географическое положение Великобритан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по теме « Географическое положение Великобр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 по прочитанному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 « Географическое положение Великобрита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я система Великобрит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обучающихся сведениями о политической системе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«Политическая система Великобритан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к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по теме «Политическая система Великобритан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ндон – столица Соединённого Королев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обучающихся сведениями об истории Лондона и его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б истории Лондона и дискуссия по прочита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: « Достопримечательности Лонд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истории Лонд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обучающихся сведениями об истории Лон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б истории Лондона и дискуссия по прочитанн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лимат Великобритании» «Северная Ирланд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ведениями о климате Великобританиии о Северной Ирлан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ов о климате Великобритании и  о Северной Ирлан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и составление своих ди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 по пройденному  матери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 United States of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ённыеШтатыАмер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лексического материала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единённые Штаты Амери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лексического материала по теме «Соединённые Штаты Аме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своение лексического материала и географических назв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лексических  упражнений на закрепление лекс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е наз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географическими названиями и интернациональными слов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 на закрепление географических названий и интернациональ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предлогов с географическими назва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ичас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их Функ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Причастия I и II и их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рамматическ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я I и II и их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ммат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л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6 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ческое положение СШ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обучающихся сведениями о географическом положении С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Географическое положение С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к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 «Географическое положение С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итическая система С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обучающихся сведениями о политической системе и  государственных символах Соединённых Штатов 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«Политическая система СШ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к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по теме «Политическая система СШ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ые символы Соединённых Штатов Амер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обучающихся сведениями о государственных символах Соединённых Штатов 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общим охватом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к текс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6 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ингтон-Столица СШ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обучающихся сведениями о столице США-Вашингт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 Вашингтоне и выполнение упражнений на закрепл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зентацию: «Достопримечательности Вашингт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ью-Йорк - крупнейший город СШ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обучающихся сведениями о достопримечательностях Нью-Й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Нью-Йорке и выполнение упражнений на закрепл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зентацию: «Достопримечательности Нью-Йор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6 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логическ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лимат СШ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ведениями о климате С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а о климате СШ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диалога и составление своих диало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 по пройденному  матери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ucation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лексического материал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разова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лексического материала по теме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своение лексического материала 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лексических  упражнений на закрепление лекс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ъектный Инфинитивный Оборо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«Объектный инфинитивный об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рамматическ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ъектный инфинитивный об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ммат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л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ьное и Неофициальное Обра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обучающихся сведениями об официальном и неофици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общим охватом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к текс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4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истории образован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тудентов с историей образования Египта, Греции и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общим охватом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об истори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и Профессиональное Обра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обучающихся сведениями об общем и профессион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общим охватом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к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по прочита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колледже «Интегр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разование в Великобритании», «Образование в СШ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ведениями об образовании в Великобритании  и  С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а об образовании в Великобритании и С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диалога и составление своих ди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зентацию о лучших учебных заведениях  Великобритании и С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7 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в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ведениями об образовании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б образовательной системе России и беседа по прочита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образовании в 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в СШ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обучающихся сведениями об образовании в С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диалога об образовании в С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ценировка диалога и составление своих ди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диалог об образовании в  США и Великобрит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образование в Великобрит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обучающихся сведениями о высшем  образовании в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текста о высшем образовании в Великобритании и выполнение заданий к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общение «Высшее образование в Великобрита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 по пройденному  матери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ience and Technology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лексического материал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Наука и Технолог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лексического материал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ука и 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своение лексического материала 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лексических  упражнений на закрепление лекс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убъектный Инфинитивный Оборо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«Субъектный инфинитивный об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рамматическ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убъектный инфинитивный об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ммат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л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8 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а и 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ука? Разновидности науки- естественные, социальные, техн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«Наука» и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с пониманием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аннотацию к тексту «Техноло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естные люди в науке и инжен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ордж Стивен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берт Стивенс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рдж Стивенсон-английский изобретатель и 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и освоение лексического материал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Джордж Стивенс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еймс Ват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ймс Ватт- известный изобретатель и 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Джеймс Ва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к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известном английском учё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В. Ломо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И. Менделе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кругозора обучающихся сведениями об известных русских учёных М.В.Ломоносове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И. Менделе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Известный русский учёный М.В. Ломо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Д.И. Менделеев - известный русский учёный- хи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б известном   российском учё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логическ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 компьютерах», «Об IBM корпора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обучающихся сведениями о научных исслед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инсценировка ди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 по пройденному  матери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ts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лексического материала по тем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Искус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лексического материала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скус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своение лексического материала по теме Выполнение тренировочных лексических  упражнений на закрепление лекс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нировочные лексико-грамматические упраж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обучающихся в употреблении лексико-грамматически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лексических  упражнений на закрепление лекс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слагательное наклонение. Условные придаточные предложения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ubjuncti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o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laus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лагательное наклонение. Условные придаточные предложени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bjuncti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o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laus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рамматическ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лагательное наклонение. Условные придаточ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мматических упражнений на закрепление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тисты и культурная жизнь в Росс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кстом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at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Теат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я вычитывания из текста определен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ить каждый абз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об известных театрах Ро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 и музыканты Велико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обучающихся сведениями о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общим охватом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к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музыкальных жан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 живо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живопис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иво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диалога и составление своих ди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иалог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ивопи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и подготовка к итоговой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 по пройденному  матери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е прое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therl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оссия – Моя Ро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оставить проект: « Путеводитель по родному краю: визитная карточка, история, география, экологическая обстановка, фолькло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 2: The United Kingdom of Great Britain and Northern Ire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Соединённое Королевство Великобритании и Северной Ирланд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ить проект «Краткая история английск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: Arts (Искус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ект: составить сценарий телевизионной программы о жизни публичной персоны: биографические факты, вопросы для интер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учебной дисциплины должен быть предусмотрен учебный кабинет, оснащенны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 комплектаци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1, принтер 1, проектор 1, экран 1,столы ученические 10, стулья 20, стол учительский 1, стул 1, доска 1, Стенд Состав Соединённого королевства Великобритании и Северной Ирландии 1, Стенд Алфавит Английского языка 1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сновные источн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 Карпова Т.А. Английский для колледжей 2017 г КНОРУ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Дополнительные источни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1. Безкоровайная Г.Т. Учебник английского языка для учреждений С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lanet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f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nglish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М.:"Изд. Центр "Академия", 2018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256 с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25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2.  Голубев А.П., Балюк Н. В, Смирнова И. Б. Английский язык. Учебник для студентов учреждений среднего профессионального образован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М.:"Изд. Центр "Академия"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, 201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336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 Николенко Т.Г. Тесты по грамматике английского язык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: Айрис-Пресс, 2017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44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4.  Аракин В.Д. Учебник Практический курс английского язык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М.: ВЛАДОС – Пресс,  2018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536 с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auto" w:line="360" w:before="0" w:after="0"/>
        <w:ind w:right="24" w:hanging="0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5. Гальскова Н.Д. Современная методика обучения иностранным языкам. Пособие для 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учител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М: Аркти-Глосса, 2019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eastAsia="en-US"/>
        </w:rPr>
        <w:t>165 с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auto" w:line="360" w:before="0" w:after="0"/>
        <w:ind w:right="24" w:hanging="0"/>
        <w:jc w:val="both"/>
        <w:rPr>
          <w:rFonts w:ascii="Times New Roman" w:hAnsi="Times New Roman" w:eastAsia="Calibri" w:cs="Times New Roman"/>
          <w:color w:val="000000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eastAsia="en-US"/>
        </w:rPr>
        <w:t>6. Голицынский Ю. «Граматика. Сборник упражнений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С.-Петербург: «КАРО», 2017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576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eastAsia="en-US"/>
        </w:rPr>
        <w:t>с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auto" w:line="360" w:before="0" w:after="0"/>
        <w:ind w:right="24" w:hanging="0"/>
        <w:jc w:val="both"/>
        <w:rPr>
          <w:rFonts w:ascii="Times New Roman" w:hAnsi="Times New Roman" w:eastAsia="Calibri" w:cs="Times New Roman"/>
          <w:color w:val="000000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 w:before="0" w:after="0"/>
        <w:ind w:right="24" w:hanging="0"/>
        <w:jc w:val="both"/>
        <w:rPr>
          <w:rFonts w:ascii="Times New Roman" w:hAnsi="Times New Roman" w:eastAsia="Calibri" w:cs="Times New Roman"/>
          <w:color w:val="000000"/>
          <w:spacing w:val="-1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color w:val="000000"/>
          <w:spacing w:val="-1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pacing w:val="-1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Wikipedia (материал по страноведению, дата посещ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3.04. 2021г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1. www. macmillan.ru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(обучение грамматике, дата посещ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3.04. 2021г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2. www.enhome.ru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(устная речь, дата посещ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23 .04.2021г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3. www.study.ru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(тесты по грамматике, дата посещ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3.04.2021г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4. www.englishexercises.org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(упражнения, дата посещ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3.04. 2021г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5. www.domyenglish.ru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(методика преподавания иностранного языка, дата посещ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23.04. 2021г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6. www.engblog.ru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(фонетика английского языка, дата посещ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3.04.2021г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7. www.eslgamesworld.com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(игры на уроках английского языка, дата посещ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23.04.2021г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8. Real-english.ru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(как правильно учить слова, дата посещ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23.04.2021г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9. nsportal.ru – (методические разработки, презентации, дата посещ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23.04.2021г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10. engtime.ru – (знаменитые люди Англии, полезные советы, дата посещ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3.04.2021г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>
          <w:rFonts w:ascii="Times New Roman" w:hAnsi="Times New Roman" w:cs="Times New Roman"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: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общение,  рассказ, сочинение – миниатюра, анкета, диалог, резюме, высказывание своего мнения, диспут, доклад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, чтение газет, журналов и произведений писателей англоязычных стран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ценностное отношение к языку как культурному феномену и средству отображения развития общества, его истории и духовн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широкое представление о достижениях национ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, о роли английского языка и культуры в развитии миров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ь интерес и способность к наблюдению за иным способом мирови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ть своё место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олерантность к другому образу мыслей, к иной позиции партнера по общ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успешные коммуникативные стратегии в различных ситуациях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оектной деятельности, моделирующей реальные ситуаци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но, логично и точно излагать свою точку зрения, используя адекватные языков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коммуникативную иноязычную компетенцию, необходимую для успешной социализации и самореализации, как инструмента межкультурного общения в современном поликультурном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бщее и различное в культуре родной страны и англоговорящих стр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использовать английский язык как средство для получения информации из англоязычных источников в образовательных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тельных целях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 социокультурной специфике англоговорящих стран и умение строить свое речевое и неречевое поведение адекватно этой специфике;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, контрольная работа, опрос: устный, письменны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инимум, необходимый для чтения и перевода (со словарем)  иностранных текстов профессиональной направленност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литературными первоисточниками, поиск информации по справочной литературе, тестирование, контрольная рабо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Лисицкая, преподаватель  ГБПОУ КРК «Интегра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Стрижак, преподаватель  ГБПОУ КРК «Интегра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FF00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8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k@mosk.stavregion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19:00Z</dcterms:created>
  <dc:creator>Pomazanova</dc:creator>
  <dc:description/>
  <dc:language>en-US</dc:language>
  <cp:lastModifiedBy>Pomazanova</cp:lastModifiedBy>
  <cp:lastPrinted>2014-10-21T08:20:00Z</cp:lastPrinted>
  <dcterms:modified xsi:type="dcterms:W3CDTF">2021-09-27T15:19:00Z</dcterms:modified>
  <cp:revision>2</cp:revision>
  <dc:subject/>
  <dc:title/>
</cp:coreProperties>
</file>