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АКЦИНАЦИЯ НАСЕЛЕНИЯ КАК НАДЕЖНЫЙ МЕТОД ПРОФИЛАКТИКИ ИНФЕКЦИОННЫХ ЗАБОЛЕВА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Бажанов Владимир Владимирович</w:t>
      </w:r>
    </w:p>
    <w:p>
      <w:pPr>
        <w:pStyle w:val="Normal"/>
        <w:spacing w:lineRule="auto" w:line="240" w:before="0" w:after="0"/>
        <w:ind w:firstLine="709"/>
        <w:contextualSpacing/>
        <w:jc w:val="right"/>
        <w:rPr/>
      </w:pPr>
      <w:r>
        <w:rPr>
          <w:rFonts w:cs="Times New Roman" w:ascii="Times New Roman" w:hAnsi="Times New Roman"/>
          <w:i/>
          <w:sz w:val="24"/>
          <w:szCs w:val="24"/>
        </w:rPr>
        <w:t>Челябинская обл., г. Миасс, ГБПОУ «Миасский медицинский колледж», преподаватель специальных дисциплин,</w:t>
      </w:r>
      <w:r>
        <w:rPr>
          <w:rFonts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sz w:val="24"/>
            <w:szCs w:val="24"/>
            <w:lang w:eastAsia="ru-RU"/>
          </w:rPr>
          <w:t>bazhan.bazhan@yandex.ru</w:t>
        </w:r>
      </w:hyperlink>
      <w:r>
        <w:rPr>
          <w:rFonts w:eastAsia="Times New Roman" w:cs="Times New Roman" w:ascii="Times New Roman" w:hAnsi="Times New Roman"/>
          <w:i/>
          <w:color w:val="000000"/>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нфекционные заболевания представляют собой отдельную группу заболеваний, имеющих сходный механизм развития. В настоящее время доля инфекционных заболеваний очень велика. Количество одних инфекционных заболеваний имеет тенденцию к росту в осеннее-зимний период, других – в весеннее-летний. Есть такие инфекции, для которых сезонность нехарактерна. Для защиты от инфекционных заболеваний в числе прочих мер применяется вакцинац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екционные болезни, вакцинопрофилактика, вакцинация, прививки, национальный календарь прививок.</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фекционные заболевания - группа заболеваний, вызываемых проникновением в организм патогенных (болезнетворных) микроорганизмов. Из данного определения становится ясно, что, предотвратив попадание в организм патогенных микроорганизмов, мы предупредим возникновение заболевания. Однако на практике такой способ защиты реализовать весьма сложно. Другой вариант противостояния патогенным микроорганизмам – это укрепление иммунитета человека [3].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Иммунитет - это </w:t>
      </w:r>
      <w:r>
        <w:rPr>
          <w:rFonts w:cs="Times New Roman" w:ascii="Times New Roman" w:hAnsi="Times New Roman"/>
          <w:color w:val="000000"/>
          <w:sz w:val="24"/>
          <w:szCs w:val="24"/>
        </w:rPr>
        <w:t>свойство организма, обеспечиваю</w:t>
        <w:softHyphen/>
        <w:t>щее его невосприимчивость к инфекционным болезням или ядам (в частности, к токсинам) [2]. Иммунитет к инфекционным болезням бывает двух видов: врожденный и приобретенный. Врожденный видовой иммунитет обусловлен передающимися по наследству свойствами, присущими определенному виду животных или человеку. Именно благодаря этому люди не болеют чумой рогатого скота или, наоборот, скот не болеет сыпным тифом. Приобретенный иммунитет делится на два вида: естественный и искусственный. Под искусственным приобретенным иммунитетом понимают вводимые в организм сыворотки, то есть, вещества с уже содержащимися в них антителами. Для создания естественного приобретенного иммунитета используют вакцины. Ослабленные патогенные микроорганизмы или их части вводятся в организм в виде инъекций. В ответ на это организм начинает вырабатывать собственные антитела, которые в случае попадания в организм таких же патогенных микроорганизмов немедленно начинают их подавлять. Это приводит к тому, что вакцинированный человек гораздо легче переносит заболе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понимать, что вакцинация как метод профилактики инфекционных заболеваний подчиняется нескольким правилам. Во-первых, для проведения вакцинации необходимо письменное согласие родителя, данная норма носит чисто правовой характер. Во-вторых, следует понимать, что введение антигенов в организм ведет за собой нагрузку на иммунную систему, поэтому прививки запрещается делать детям с ослабленным иммунитетом. Из этого вытекает третье правило: перед прививкой ребенок обязательно должен быть осмотрен врачом. И четвертое: после проведения вакцинации ребенок также должен быть осмотрен педиатром. Ряд вакцин (к примеру АКДС) могут иметь побочные действия в виде повышения температуры, слабости. При наличии таких действий необходимо сообщить врачу.</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уществует специальный документ, в котором перечислены все заболевания, против которых в нашей стране проводится вакцинация – национальный календарь профилактических прививок [1]. Действующий календарь установлен приказом Министерства здравоохранения РФ от 21 марта 2014 года 2014 года №125н. В этом документе указано в какие периоды и против каких заболеваний проводится вакцинация, а также порядок п</w:t>
      </w:r>
      <w:r>
        <w:rPr>
          <w:rFonts w:cs="Times New Roman" w:ascii="Times New Roman" w:hAnsi="Times New Roman"/>
          <w:color w:val="000000"/>
          <w:sz w:val="24"/>
          <w:szCs w:val="24"/>
          <w:shd w:fill="FFFFFF" w:val="clear"/>
        </w:rPr>
        <w:t xml:space="preserve">роведения гражданам профилактических прививок и прививок по эпидемиологическим показаниям.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гласно календарю с профилактической целью проводится вакцинация против двенадцати заболеваний.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ым заболеванием, против которого проводится вакцинация, является гепатит В. По данному заболеванию существует две схемы вакцинации: дети из группы риска прививаются непосредственно после рождения, затем в месяц, в два и в год. Остальные дети прививаются трижды: после рождения, в месяц и в полгода.</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кцинация против туберкулеза проводится на 3-7 день жизни новорожденного. Дети из группы риска ревакцинируются в возрасте 6-7 лет.</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ив пневмококковой инфекции вакцинация проводится в возрасте 2 и 4,5 месяцев. Ревакцинация привитых по графику детей проводится в 1 год и 3 месяц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Далее следует вакцинация против сразу трех заболеваний: коклюш, дифтерия и столбняк. Для этого используют комбинированную вакцину АКДС в возрасте 3, затем 4,5, и 6 месяцев. Ревакцинация проводится в три этапа. Первый в 18 месяцев, второй - через 5 лет после первой ревакцинации, третий – через 10 лет после второй.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кцинация против полиомиелита проводится в 3, затем 4,5, затем 6, 18 и 20 месяцев, а после этого в 14 лет.</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ки против гемофильной инфекции ставятся только тем, кто входит в группу риска. Таких прививок ставится 4: в 3 месяца, затем в 4,5, потом в 6, ревакцинация в 18 месяце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кцинация против кори, краснухи и паротита проводится в год, ревакцинация – в 6 лет.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ее заболевание, против которого календарем предусмотрена бесплатная вакцинация является грипп. Прививки против гриппа ставятся один раз в год, начиная с 6 месяце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понимать, что своевременная вакцинация является самым надежным профилактическим способом множества инфекционных болезн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Приказ Министерства здравоохранения РФ «Об утверждении национального календаря профилактических прививок и календаря профилактических прививок по эпидемическим показаниям» от 21.03.2014 № 125н // Российская газета. 2014 г. № 109.</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shd w:fill="FFFFFF" w:val="clear"/>
        </w:rPr>
        <w:t>Гавришева, Н. А. Инфекционный процесс. Клинические и патофизиологические аспекты / Н.А. Гавришева, Т.В. Антонова. - М.: ЭЛБИ-СПб, </w:t>
      </w:r>
      <w:r>
        <w:rPr>
          <w:rStyle w:val="StrongEmphasis"/>
          <w:rFonts w:cs="Times New Roman" w:ascii="Times New Roman" w:hAnsi="Times New Roman"/>
          <w:b w:val="false"/>
          <w:color w:val="000000"/>
          <w:sz w:val="24"/>
          <w:szCs w:val="24"/>
          <w:shd w:fill="FFFFFF" w:val="clear"/>
        </w:rPr>
        <w:t>2019</w:t>
      </w:r>
      <w:r>
        <w:rPr>
          <w:rFonts w:cs="Times New Roman" w:ascii="Times New Roman" w:hAnsi="Times New Roman"/>
          <w:color w:val="000000"/>
          <w:sz w:val="24"/>
          <w:szCs w:val="24"/>
          <w:shd w:fill="FFFFFF" w:val="clear"/>
        </w:rPr>
        <w:t>. - 288 c.</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Ющук, Н. Д. Лекции по инфекционным болезням. В 2 томах. Том 1 / Н.Д. Ющук, Ю.Я. Венгеров. - М.: ГЭОТАР-Медиа, 2016. - 656 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han.bazha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58:00Z</dcterms:created>
  <dc:creator>Шалтанис</dc:creator>
  <dc:description/>
  <cp:keywords/>
  <dc:language>en-US</dc:language>
  <cp:lastModifiedBy>Приемная</cp:lastModifiedBy>
  <dcterms:modified xsi:type="dcterms:W3CDTF">2021-11-22T05:52:00Z</dcterms:modified>
  <cp:revision>4</cp:revision>
  <dc:subject/>
  <dc:title/>
</cp:coreProperties>
</file>