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равление образования и науки Липецкой области</w:t>
      </w:r>
    </w:p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сударственное областное автономное </w:t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32"/>
        </w:rPr>
        <w:t xml:space="preserve">профессиональное образовательное учреждение </w:t>
      </w:r>
    </w:p>
    <w:p>
      <w:pPr>
        <w:pStyle w:val="Heading1"/>
        <w:spacing w:before="0" w:after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ипецкий металлургический колледж»</w:t>
      </w:r>
    </w:p>
    <w:p>
      <w:pPr>
        <w:pStyle w:val="Normal"/>
        <w:spacing w:before="24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</w:rPr>
              <w:t>Комплект Контрольно – измерительных материалов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 междисциплинарному курсу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ДК 10.01 Обработка отраслевой информации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</wp:posOffset>
                      </wp:positionV>
                      <wp:extent cx="233172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код и наименование дисциплины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8.05pt;mso-wrap-distance-left:9.05pt;mso-wrap-distance-right:9.05pt;mso-wrap-distance-top:0pt;mso-wrap-distance-bottom:0pt;margin-top:0.85pt;mso-position-vertical-relative:text;margin-left:18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код и наименование дисциплин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разовательной программы среднего профессионального образования (ОП СПО) – программы подготовки специалистов среднего звена (ППССЗ)</w:t>
            </w:r>
          </w:p>
        </w:tc>
      </w:tr>
      <w:tr>
        <w:trPr>
          <w:trHeight w:val="567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 специальности (специальностям):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2.07 Информационные системы и программирование</w:t>
            </w:r>
          </w:p>
        </w:tc>
      </w:tr>
      <w:tr>
        <w:trPr>
          <w:trHeight w:val="56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233172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8.05pt;mso-wrap-distance-left:9.05pt;mso-wrap-distance-right:9.05pt;mso-wrap-distance-top:0pt;mso-wrap-distance-bottom:0pt;margin-top:0.05pt;mso-position-vertical-relative:text;margin-left:19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ецк 202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Комплект контрольно-измерительных материалов по МДК 10.01 Обработка отраслевой информации разработан но основе Федерального государственного образовательного стандарта (ФГОС) по специальности среднего профессионального образования (СПО) 09.02.07 Информационные системы и программирование.</w:t>
      </w:r>
    </w:p>
    <w:p>
      <w:pPr>
        <w:pStyle w:val="Normal"/>
        <w:spacing w:lineRule="auto" w:line="360" w:before="1320" w:after="0"/>
        <w:jc w:val="both"/>
        <w:rPr/>
      </w:pPr>
      <w:r>
        <w:rPr/>
        <w:t>Организация разработчик: ГОАПОУ «Липецкий металлургический колледж»</w:t>
      </w:r>
    </w:p>
    <w:p>
      <w:pPr>
        <w:pStyle w:val="Normal"/>
        <w:spacing w:lineRule="auto" w:line="360" w:before="720" w:after="0"/>
        <w:jc w:val="both"/>
        <w:rPr/>
      </w:pPr>
      <w:r>
        <w:rPr/>
        <w:t>Разработчик:</w:t>
      </w:r>
    </w:p>
    <w:p>
      <w:pPr>
        <w:pStyle w:val="Normal"/>
        <w:spacing w:lineRule="auto" w:line="360" w:before="0" w:after="2040"/>
        <w:jc w:val="both"/>
        <w:rPr/>
      </w:pPr>
      <w:r>
        <w:rPr>
          <w:b/>
        </w:rPr>
        <w:t>Челядинова Татьяна Ивановна</w:t>
      </w:r>
      <w:r>
        <w:rPr/>
        <w:t>, преподаватель общепрофессиональных дисциплин и профессиональных модулей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57"/>
        <w:gridCol w:w="3456"/>
      </w:tblGrid>
      <w:tr>
        <w:trPr>
          <w:trHeight w:val="1489" w:hRule="atLeast"/>
        </w:trPr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цикловой комиссии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</w:rPr>
              <w:t>информационных систем и программировани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</w:rPr>
            </w:pPr>
            <w:r>
              <w:rPr>
                <w:rFonts w:eastAsia="Times New Roman"/>
              </w:rPr>
              <w:t>по учебной работе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pacing w:before="60" w:after="0"/>
              <w:jc w:val="right"/>
              <w:rPr>
                <w:rFonts w:eastAsia="Times New Roman"/>
                <w:caps/>
              </w:rPr>
            </w:pPr>
            <w:r>
              <w:rPr>
                <w:rFonts w:eastAsia="Times New Roman"/>
                <w:b/>
              </w:rPr>
              <w:t>О.И. Кузнецов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spacing w:before="60" w:after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pacing w:before="60" w:after="0"/>
              <w:jc w:val="right"/>
              <w:rPr>
                <w:rFonts w:eastAsia="Times New Roman"/>
                <w:caps/>
              </w:rPr>
            </w:pPr>
            <w:r>
              <w:rPr>
                <w:rFonts w:eastAsia="Times New Roman"/>
                <w:b/>
                <w:bCs/>
              </w:rPr>
              <w:t>Н. М. Лев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-измерительных материалов</w:t>
      </w:r>
      <w:r>
        <w:rPr>
          <w:sz w:val="28"/>
          <w:szCs w:val="28"/>
        </w:rPr>
        <w:t>…….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Объекты оценивания – результаты освоения УД/МДК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Формы контроля и оценки результатов освоения УД/МДК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Система оценивания комплекта КИМ текущего контрол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ой аттестации……………………………………………………...…...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bCs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П</w:t>
      </w:r>
      <w:r>
        <w:rPr>
          <w:b/>
          <w:bCs/>
          <w:szCs w:val="28"/>
        </w:rPr>
        <w:t>ромежуточная аттестация по УД/МДК</w:t>
      </w:r>
      <w:r>
        <w:rPr>
          <w:bCs/>
          <w:szCs w:val="28"/>
        </w:rPr>
        <w:t xml:space="preserve"> ……..…………… …………..……9</w:t>
      </w:r>
    </w:p>
    <w:p>
      <w:pPr>
        <w:pStyle w:val="Heading"/>
        <w:spacing w:lineRule="auto" w:line="360"/>
        <w:jc w:val="left"/>
        <w:rPr/>
      </w:pPr>
      <w:r>
        <w:rPr/>
        <w:t>Спецификация дифференцированного зачета ……………………………………..9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Приложение 1 Вопросы для подготовки к дифференцированному зачету….….2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комплекта контрольно-измерительных материалов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т контрольно - измерительных материалов (КИМ) предназначен для проверки результатов освоения МДК 10.01 Обработка отраслевой информации образовательной программы среднего профессионального образования (ОП СПО) – программы подготовки специалистов среднего звена (ППССЗ) по специальности  СПО 09.02.07 Информационные системы и программ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оценивания – результаты освоения МД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М позволяет оценить следующие результаты освоения МДК в соответствии с ФГОС специальности 09.02.07 Информационные системы и программирование  и рабочей программой  ПМ 10 Администрирование информационных ресурсов (МДК 10.01 Обработка отраслевой информации)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и обрабатывать цифровую информацию; размещать цифровую информацию на информационных ресурсах согласно правилам и регламента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 различными методами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личным типам информационных ресурсов для представления информации в сети Интерне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 о работе сети Интернет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работы поисковых систем, функциональные возможности сервисов поиск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контроля и оценки результатов осво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МД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пециальности 09.02.07 Информационные системы и программирование, рабочей программой ПМ 10 Администрирование информационных ресурсов предусматривается текущий и промежуточный  контроль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Формы текущего контро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ubmenutable"/>
          <w:i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представляет собой проверку усвоения учебного материала, регулярно осуществляемую на протяжении двух семес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результатов освоения МДК в соответствии с рабочей программой и календарно - тематическим планом происходит при использовании следующих форм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выполнения лабораторных рабо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учебных занятий дополнительно используются следующие формы текущего контроля – устный опрос, выполнение зад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Выполнение и защита лабораторных работ.</w:t>
      </w:r>
      <w:r>
        <w:rPr>
          <w:rFonts w:eastAsia="MS Mincho;ＭＳ 明朝"/>
          <w:bCs/>
          <w:sz w:val="28"/>
          <w:szCs w:val="28"/>
          <w:lang w:eastAsia="ja-JP"/>
        </w:rPr>
        <w:t xml:space="preserve"> Лабораторные работы проводятся с целью усвоения и закрепления практических умений и знаний. В ходе лабораторной работы студенты приобретают умения, предусмотренные рабочей программой </w:t>
      </w:r>
      <w:r>
        <w:rPr>
          <w:sz w:val="28"/>
          <w:szCs w:val="28"/>
        </w:rPr>
        <w:t>ПМ</w:t>
      </w:r>
      <w:r>
        <w:rPr>
          <w:rFonts w:eastAsia="MS Mincho;ＭＳ 明朝"/>
          <w:bCs/>
          <w:sz w:val="28"/>
          <w:szCs w:val="28"/>
          <w:lang w:eastAsia="ja-JP"/>
        </w:rPr>
        <w:t>, учатся создавать и обрабатывать статический и динамический информационный контент, осуществлять техническое обслуживание и устранение мелких неисправностей технических средств обработк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абораторных рабо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1.</w:t>
      </w:r>
      <w:r>
        <w:rPr>
          <w:sz w:val="28"/>
          <w:szCs w:val="28"/>
        </w:rPr>
        <w:t xml:space="preserve"> Приведение в соответствие с требованиями текст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2. </w:t>
      </w:r>
      <w:r>
        <w:rPr>
          <w:sz w:val="28"/>
          <w:szCs w:val="28"/>
        </w:rPr>
        <w:t>Приведение в соответствие с требованиями граф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3.</w:t>
      </w:r>
      <w:r>
        <w:rPr>
          <w:sz w:val="28"/>
          <w:szCs w:val="28"/>
        </w:rPr>
        <w:t xml:space="preserve"> Приведение в соответствие с требованиями техническ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4. </w:t>
      </w:r>
      <w:r>
        <w:rPr>
          <w:sz w:val="28"/>
          <w:szCs w:val="28"/>
        </w:rPr>
        <w:t>Приведение презентации в соответствие с требованиями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5.</w:t>
      </w:r>
      <w:r>
        <w:rPr>
          <w:sz w:val="28"/>
          <w:szCs w:val="28"/>
        </w:rPr>
        <w:t xml:space="preserve"> Приведение макета веб-страницы в соответствие с требованиями эрг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6. </w:t>
      </w:r>
      <w:r>
        <w:rPr>
          <w:sz w:val="28"/>
          <w:szCs w:val="28"/>
        </w:rPr>
        <w:t>Сравнительный анализ поисков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ая работа 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тображение на веб-странице текст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8. </w:t>
      </w:r>
      <w:r>
        <w:rPr>
          <w:sz w:val="28"/>
          <w:szCs w:val="28"/>
        </w:rPr>
        <w:t>Отображение табличн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9. </w:t>
      </w:r>
      <w:r>
        <w:rPr>
          <w:sz w:val="28"/>
          <w:szCs w:val="28"/>
        </w:rPr>
        <w:t>Отображение цифров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Лабораторная работа №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ображение графическ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ображение анимированной граф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ображение презен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1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ображение мультимедийных объе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1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рганизация отображения информации базы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тапы проведения лабораторных работ представлены в методических указаниях по проведению лаборатор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самостоятельной работы. </w:t>
      </w:r>
      <w:r>
        <w:rPr>
          <w:sz w:val="28"/>
          <w:szCs w:val="28"/>
        </w:rPr>
        <w:t xml:space="preserve">Самостоятельная работа направлена на самостоятельное освоение и закрепление студентами практических умений и зн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тудентов по МДК предполагает следующие виды и формы работ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дение в соответствие с требованиями технической докумен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электронного документа с обработкой числовых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фрагмента технической документации на обработку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проекта-презентации по индивидуальному зад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к дифференцированному зачету по МД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 на выполнение самостоятельной работы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Форма промежуточной аттест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МДК 10.01 Обработка отраслевой информации – дифференцированный зачет, спецификация которого содержится в данном 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допускаются к сдаче экзамена при выполнении всех видов самостоятельной работы, лабораторных  работ, предусмотренных рабочей программой  ПМ 10 и календарно-тематическим планом МДК.</w:t>
      </w:r>
    </w:p>
    <w:p>
      <w:pPr>
        <w:pStyle w:val="Heading4"/>
        <w:spacing w:lineRule="auto" w:line="360" w:before="240" w:after="120"/>
        <w:ind w:firstLine="720"/>
        <w:jc w:val="both"/>
        <w:rPr>
          <w:iCs/>
        </w:rPr>
      </w:pPr>
      <w:r>
        <w:rPr>
          <w:iCs/>
        </w:rPr>
        <w:t>4 Система оценивания КИМ текущего контроля и промежуточн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ивании лабораторной и самостоятельной работы студента учитывается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чество выполнения лаборатор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чество выполненных заданий при защит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вид работы оценивается по 5-ти ба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грамотно выбирать инструменты для выполнения задания, точно и правильно выполнять задание. Оценка «5» (отлично) предполагает грамотное и логичное изложение ответов на контро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выбирает эффективные инструменты для выполнения задания, но выполнение заданий, содержание и форма ответа на контрольные вопросы имеют отдельные нето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значительные неточности при выполнении задан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</w:t>
      </w:r>
      <w:r>
        <w:rPr>
          <w:b/>
          <w:bCs/>
          <w:sz w:val="32"/>
          <w:szCs w:val="32"/>
        </w:rPr>
        <w:t>ромежуточная аттес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дифференцированного зачета по </w:t>
        <w:br/>
        <w:t>МДК 10.01 Обработка отрасле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дифференцированного зачета</w:t>
      </w:r>
      <w:r>
        <w:rPr>
          <w:sz w:val="28"/>
          <w:szCs w:val="28"/>
        </w:rPr>
        <w:t xml:space="preserve"> – оценить уровень подготовки студентов по МДК 10.01 Обработка отраслевой информации с целью установления их готовности к дальнейшему усвоению ППССЗ специальности 09.02.07 Информационные системы и програм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держание дифференцированного зачета</w:t>
      </w:r>
      <w:r>
        <w:rPr>
          <w:sz w:val="28"/>
          <w:szCs w:val="28"/>
        </w:rPr>
        <w:t xml:space="preserve"> определяется в соответствии с ФГОС СПО специальности 09.02.07 Информационные системы и программирование, рабочей программой  ПМ 10 Администрирование информацион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ципы отбора содержания тестового задания дифференцированного зач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иентация на требования к результатам освоения МДК 10.01 Обработка отраслевой информации, представленным в соответствии с ФГОС СПО специальности 09.02.07 Информационные системы и программирование и рабочей программой  ПМ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и обрабатывать цифровую информацию; размещать цифровую информацию на информационных ресурсах согласно правилам и регламента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 различными методами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личным типам информационных ресурсов для представления информации в сети Интерне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 о работе сети Интернет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работы поисковых систем, функциональные возможности сервисов поиска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дифференцированного заче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состоит из задания, разделенного на обязательную и дополнительную части: обязательная часть содержит электронный тест из 22 вопросов по изученным темам, дополнительная часть – практическое задание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дания дифференцируются по уровню сложности. Обязательная часть включает задания, составляющие необходимый и достаточный минимум усвоения знаний и умений в соответствии с требованиями ФГОС СПО, рабочей программы ПМ 10 Администрирование информационных ресурсов. Дополнительная часть включает задание более высокого уровня сложност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дания дифференцированного зачета предлагаются в виде электронного теста (обязательная часть) и практического задания для выполнения (дополнительная часть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вноценны по трудности, одинаковы по структуре, параллельны по расположению за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 Система оценивания отдельных заданий и дифференцированного зачета в цел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ной части в виде электронного теста оценивается по следующей 5-бальной шкал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 до 59% правильных ответов –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60 до 74% правильных ответов –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75 до 84% правильных ответов – 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85 до 100% правильных ответов – 5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ой части в виде практического задания оценивается по 5-бальной шк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 Итоговая оценка определяется как средняя сумма баллов по двум зад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 Обязательным условием является выполнение заданий из обязательной ч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ремя проведения дифференцированного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выполнения студентом  электронного теста составляет 30 минут, выполнение практического задания - 30 минут, проверка выполненного задания и подведение итогов – 10 мину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а проведения промежуточной аттестации</w:t>
      </w:r>
      <w:r>
        <w:rPr>
          <w:sz w:val="28"/>
          <w:szCs w:val="28"/>
        </w:rPr>
        <w:t xml:space="preserve"> по учебной дисциплине МДК 10.01 Обработка отраслевой информации  – ответ на электронный тест основной части и выполнение практического задания в дополнительной ч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отбора содержания дифференциального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ентация на требования к результатам освоения МДК 10.01  Обработка отраслевой информации: 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и обрабатывать цифровую информацию; размещать цифровую информацию на информационных ресурсах согласно правилам и регламента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 различными методами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личным типам информационных ресурсов для представления информации в сети Интерне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 о работе сети Интернет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работы поисковых систем, функциональные возможности сервисов по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фференцированного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фференцированный зачет состоит из задания, разделенного на обязательную и дополнительную части: обязательная часть содержит электронный тест из 22 вопросов по изученным темам,  дополнительная часть – практическо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равноценны по трудности, одинаковы по структуре, параллельны по расположению зад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разделов, тем МДК 10.01 Обработка отраслевой информации,  подлежащих контролю на экзамене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42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Технологии обработки отраслевой информации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Стандарты представления различных видов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личным типам информационных ресурсов для представления информации в сети Интер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форматов представления статического информационного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форматов представления графических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ргоном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форматов представления динамических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азличным типам информационных ресурсов (текст, графика, мультимедиа и др.) для представления на веб-сай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области информационных технологий и телекоммуник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для оформления технической докум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и оформления презентаций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 Технологии публикация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ханизмы работы поисковых систем, функциональные возможности сервисов по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обработки информационного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тображения статических и динамических веб-стра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веб-технологии, используемые на веб-сайтах. Терминология в области публикации контента. Веб - этик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мещения статического информационного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мещения динамического информационного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и публикации динамического информационного контента. Линейный и нелинейный монтаж динамического конт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нформационных баз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ещения информации в социальных сет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методы расчета индексов цитируемости (ТИЦ, ВИЦ). Принципы работы и виды контекстной рекламы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истема оценивания отдельных заданий и дифференцированного зачета в цел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обязательной части в виде электронного теста оценивается по следующей 5-бальной шка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до 59% правильных ответов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0 до 74% правильных ответов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5 до 84% правильных ответов –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5 до 100% правильных ответов – 5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дополнительной части в виде практического задания оценивается по 5-бальной шкал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оговая оценка определяется как средняя сумма баллов по двум заданиям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 проведения дифференцированного за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электронного теста отводится не более 30 минут. При выполнении практического задания из дополнительной части общее время не должно превышать 30 минут. Время на проверку и оценивание – не более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 по подготовке к дифференцированного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к дифференцированному зачету рекомендуется исполь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ерева, В. П. Обработка отраслевой информации : учебник / В. П. Зверева, А. В. Назаров. – Москва : Академия,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цова, Т. И. Компьютерная графика и Web дизайн : учеб. пособие / Т. И. Немцова, Т. В. Казанкова, А. В. Шнякин. – Москва : Форум : Инфра-М, 2018. – ЭО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мцова, Т. И. Компьютерная графика и web-дизайн : учеб. пособие / Т. И. Немцова, Т. В. Казанкова, А. В. Шнякин ; под ред. Л. Г. Гагариной. – Москва : Форум : ИНФРА-М, 201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наторов, С. В. Пакеты прикладных программ : учеб. пособие / С. В. Синаторов. – Москва : Альфа-М : ИНФРА-М, 201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мцова, Т. И. Компьютерная графика и web-дизайн. Практикум : учеб. пособие / Т. И. Немцова, Ю. В. Назарова ; под ред. Л. Г. Гагариной. – Москва : Форум : ИНФРА-М, 2016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орова, Г. Н. Разработка программных модулей программного обеспечения для компьютерных сетей : учеб. пособие / Г. Н. Федорова. – Москва : Курс : ИНФРА-М, 2016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Гвоздева, В. А. Базовые и прикладные информационные технологии : учебник / В. А. Гвоздева. – Москва : Форум : ИНФРА-М, 2019. – ЭО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вченко, Л. В. Photoshop шаг за шагом. Практикум : учеб. пособие / Л. В. Кравченко, С. И. Кравченко. – Москва : Форум : ИНФРА-М, 2019. – ЭО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мцова, Т. И. Практикум по информатике. Ч. 2. Компьютерная графика и Web-дизайн : практикум : учеб. пособие / Т. И. Немцова, Ю. В. Назарова ; под ред. Л. Г. Гагариной. – Москва : Форум : ИНФРА-М, 2019. – ЭО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вченко, Л. В. Photoshop шаг за шагом : учебник / Л. В. Кравченко, С. И. Кравченко. – Москва : Форум : ИНФРА-М, 2018. – ЭО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зин, А. В. Основы работы в Microsoft Office 2013 : учеб. пособие / А. В. Кузин, Е. В. Чумакова. – Москва : Форум : ИНФРА-М, 2017. – ЭОР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bCs/>
          <w:color w:val="0000FF"/>
          <w:sz w:val="28"/>
          <w:szCs w:val="28"/>
          <w:u w:val="single"/>
        </w:rPr>
        <w:t>http://www.intuit.ru/eprog/intuitdpo/pk/itoffice/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Институт дистанционного обучения «ИНТУИТ» (лицензия на образовательную деятельность получена в 2010 год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edu.ascon.ru/about/</w:t>
        </w:r>
      </w:hyperlink>
      <w:r>
        <w:rPr>
          <w:color w:val="0000FF"/>
          <w:sz w:val="28"/>
          <w:szCs w:val="28"/>
        </w:rPr>
        <w:t xml:space="preserve"> - </w:t>
      </w:r>
      <w:r>
        <w:rPr>
          <w:bCs/>
          <w:sz w:val="28"/>
          <w:szCs w:val="28"/>
        </w:rPr>
        <w:t>Ресурсы дл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http://www.ozon.ru/context/detail/id/3629028/</w:t>
        </w:r>
      </w:hyperlink>
      <w:r>
        <w:rPr>
          <w:bCs/>
          <w:sz w:val="28"/>
          <w:szCs w:val="28"/>
        </w:rPr>
        <w:t xml:space="preserve"> - Электронный книжный магазин Oz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www.lib.ua-ru.net</w:t>
        </w:r>
      </w:hyperlink>
      <w:r>
        <w:rPr>
          <w:bCs/>
          <w:sz w:val="28"/>
          <w:szCs w:val="28"/>
        </w:rPr>
        <w:t xml:space="preserve"> - Студенческая электронная библиотека «ВЕ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http://techlibrary.ru/</w:t>
        </w:r>
      </w:hyperlink>
      <w:r>
        <w:rPr>
          <w:color w:val="202020"/>
          <w:sz w:val="28"/>
          <w:szCs w:val="28"/>
        </w:rPr>
        <w:t xml:space="preserve">   Техническая библиотека - большая коллекция научно-технической литературы  - фундаментальные и научно-практическ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rFonts w:eastAsia="Times New Roman"/>
          <w:bCs/>
          <w:iCs/>
          <w:color w:val="09090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aonb.ru/iatp/guide/library.html" \l "13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http://www.aonb.ru/iatp/guide/library.html#1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/>
          <w:bCs/>
          <w:i/>
          <w:iCs/>
          <w:color w:val="090904"/>
          <w:sz w:val="28"/>
          <w:szCs w:val="28"/>
        </w:rPr>
        <w:t xml:space="preserve"> - </w:t>
      </w:r>
      <w:r>
        <w:rPr>
          <w:bCs/>
          <w:iCs/>
          <w:color w:val="090904"/>
          <w:sz w:val="28"/>
          <w:szCs w:val="28"/>
        </w:rPr>
        <w:t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Представляет особый интерес для учащихся, студентов и преподавателей</w:t>
      </w:r>
      <w:r>
        <w:rPr>
          <w:b/>
          <w:bCs/>
          <w:i/>
          <w:iCs/>
          <w:color w:val="09090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успешно сдать дифференцированный зачет, необходимо внимательно прочитать тестовые вопросы и варианты ответов, а также практические задания. Именно внимательное, вдумчивое чтение – половина успех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думывайте тщательно свои ответы и внимательно выполняйте практическое задани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уверены в своих силах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Heading"/>
        <w:spacing w:lineRule="auto" w:line="360"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Вариант №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3305" cy="32645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77" t="26393" r="28805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600 на 6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реподаватель______________Челядинова Т.И.</w:t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32"/>
        </w:rPr>
      </w:pPr>
      <w:r>
        <w:rPr>
          <w:i/>
          <w:sz w:val="28"/>
          <w:szCs w:val="32"/>
          <w:highlight w:val="lightGray"/>
          <w:u w:val="wave"/>
        </w:rPr>
        <w:t>Функциональная структура</w:t>
      </w:r>
      <w:r>
        <w:rPr>
          <w:sz w:val="28"/>
          <w:szCs w:val="32"/>
          <w:highlight w:val="lightGray"/>
        </w:rPr>
        <w:t xml:space="preserve"> представляет собой перечень реализуемых ею функций и отражает иерархию их подчиненности. </w:t>
      </w:r>
      <w:r>
        <w:rPr>
          <w:dstrike/>
          <w:sz w:val="28"/>
          <w:szCs w:val="32"/>
          <w:highlight w:val="lightGray"/>
        </w:rPr>
        <w:t>Состав функций</w:t>
      </w:r>
      <w:r>
        <w:rPr>
          <w:sz w:val="28"/>
          <w:szCs w:val="32"/>
          <w:highlight w:val="lightGray"/>
        </w:rPr>
        <w:t xml:space="preserve"> информационной </w:t>
      </w:r>
      <w:r>
        <w:rPr>
          <w:sz w:val="28"/>
          <w:szCs w:val="32"/>
          <w:highlight w:val="lightGray"/>
          <w:bdr w:val="dotDotDash" w:sz="4" w:space="0" w:color="000000"/>
        </w:rPr>
        <w:t>системы</w:t>
      </w:r>
      <w:r>
        <w:rPr>
          <w:sz w:val="28"/>
          <w:szCs w:val="32"/>
          <w:highlight w:val="lightGray"/>
        </w:rPr>
        <w:t xml:space="preserve">, регламентируется </w:t>
      </w:r>
      <w:r>
        <w:rPr>
          <w:rFonts w:cs="Monotype Corsiva" w:ascii="Monotype Corsiva" w:hAnsi="Monotype Corsiva"/>
          <w:sz w:val="36"/>
          <w:szCs w:val="32"/>
          <w:highlight w:val="lightGray"/>
        </w:rPr>
        <w:t>ГОСТом</w:t>
      </w:r>
      <w:r>
        <w:rPr>
          <w:sz w:val="28"/>
          <w:szCs w:val="32"/>
          <w:highlight w:val="lightGray"/>
        </w:rPr>
        <w:t xml:space="preserve"> и включают в себя информационные и </w:t>
      </w:r>
      <w:r>
        <w:rPr>
          <w:imprint/>
          <w:color w:val="FF0000"/>
          <w:sz w:val="28"/>
          <w:szCs w:val="32"/>
          <w:highlight w:val="lightGray"/>
        </w:rPr>
        <w:t>управляющие функции</w:t>
      </w:r>
      <w:r>
        <w:rPr>
          <w:sz w:val="28"/>
          <w:szCs w:val="32"/>
          <w:highlight w:val="lightGray"/>
        </w:rPr>
        <w:t xml:space="preserve"> (рис.</w:t>
      </w:r>
      <w:r>
        <w:rPr>
          <w:sz w:val="28"/>
          <w:szCs w:val="32"/>
          <w:highlight w:val="lightGray"/>
          <w:lang w:val="en-US"/>
        </w:rPr>
        <w:t> </w:t>
      </w:r>
      <w:r>
        <w:rPr>
          <w:sz w:val="28"/>
          <w:szCs w:val="32"/>
          <w:highlight w:val="lightGray"/>
        </w:rPr>
        <w:t>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37605" cy="2825750"/>
            <wp:effectExtent l="0" t="0" r="0" b="0"/>
            <wp:docPr id="4" name="Схема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400 на 4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Челядинова </w:t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формить таблицу и произвести расчеты в пустых ячейках (кроме тех, в которых указан «-»). Выполнить условное форматирование сумм к выдаче по любому критерию. Построить объемную гистограмму, отображающую сумму выданной стипендии, изменив первоначальное форматирование ее элементов</w:t>
      </w:r>
      <w:r>
        <w:rPr/>
        <w:t>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04"/>
        <w:gridCol w:w="1604"/>
        <w:gridCol w:w="1605"/>
        <w:gridCol w:w="1604"/>
        <w:gridCol w:w="1379"/>
      </w:tblGrid>
      <w:tr>
        <w:trPr/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пендия. руб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су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научную работу, 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ГТО, 1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ый взнос, 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ыдаче</w:t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онова С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 М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илова И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ин А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яя су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фрагмента и разместить полученное графическое изображение на странице «Зачет», установив размер 700 на 7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формить таблицу с целью максимального соответствия визуальным параметрам  и произвести расчеты в пустых ячейках с использованием  стандартных функций СУММ, МИН. Построить круговую диаграмму, отображающую доли предприятий в общей выручке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, тыс. руб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за 2020 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ин «Ка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ин «Ют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ин «Сп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ин  «Мил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200 на 2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КРОПРОЦЕССОРНАЯ ПАМЯТЬ</w:t>
      </w:r>
    </w:p>
    <w:p>
      <w:pPr>
        <w:pStyle w:val="Normal"/>
        <w:pBdr>
          <w:left w:val="dotDash" w:sz="4" w:space="4" w:color="000000"/>
          <w:right w:val="dotDash" w:sz="4" w:space="4" w:color="000000"/>
        </w:pBdr>
        <w:ind w:left="1800" w:right="768" w:hanging="0"/>
        <w:rPr/>
      </w:pPr>
      <w:r>
        <w:rPr>
          <w:rFonts w:cs="Monotype Corsiva" w:ascii="Monotype Corsiva" w:hAnsi="Monotype Corsiva"/>
          <w:b/>
          <w:sz w:val="26"/>
          <w:szCs w:val="26"/>
          <w:u w:val="wavyDouble"/>
        </w:rPr>
        <w:t>М</w:t>
      </w:r>
      <w:r>
        <w:rPr>
          <w:sz w:val="26"/>
          <w:szCs w:val="26"/>
          <w:u w:val="wavyDouble"/>
        </w:rPr>
        <w:t>икропроцессорная память</w:t>
      </w:r>
      <w:r>
        <w:rPr>
          <w:sz w:val="26"/>
          <w:szCs w:val="26"/>
        </w:rPr>
        <w:t xml:space="preserve"> – память небольшой емкости, но высокого быстродействия. Она предназначена для кратковременного хранении, записи и </w:t>
      </w:r>
      <w:r>
        <w:rPr>
          <w:i/>
          <w:sz w:val="26"/>
          <w:szCs w:val="26"/>
          <w:u w:val="dottedHeavy"/>
        </w:rPr>
        <w:t>выдачи</w:t>
      </w:r>
      <w:r>
        <w:rPr>
          <w:sz w:val="26"/>
          <w:szCs w:val="26"/>
        </w:rPr>
        <w:t xml:space="preserve"> информации, </w:t>
      </w:r>
      <w:r>
        <w:rPr>
          <w:sz w:val="26"/>
          <w:szCs w:val="26"/>
          <w:vertAlign w:val="subscript"/>
        </w:rPr>
        <w:t>непосредственно</w:t>
      </w:r>
      <w:r>
        <w:rPr>
          <w:sz w:val="26"/>
          <w:szCs w:val="26"/>
        </w:rPr>
        <w:t xml:space="preserve"> в ближайшие такты работы машины участвующей в вычислениях.</w:t>
      </w:r>
    </w:p>
    <w:p>
      <w:pPr>
        <w:pStyle w:val="Normal"/>
        <w:rPr/>
      </w:pPr>
      <w:r>
        <w:rPr>
          <w:strike/>
          <w:sz w:val="26"/>
          <w:szCs w:val="26"/>
        </w:rPr>
        <w:t xml:space="preserve">МПП </w:t>
      </w:r>
      <w:r>
        <w:rPr>
          <w:sz w:val="26"/>
          <w:szCs w:val="26"/>
        </w:rPr>
        <w:t xml:space="preserve">используется для обеспечения высокого </w:t>
      </w:r>
      <w:r>
        <w:rPr>
          <w:sz w:val="26"/>
          <w:szCs w:val="26"/>
          <w:highlight w:val="darkGray"/>
        </w:rPr>
        <w:t>быстродействия машины</w:t>
      </w:r>
      <w:r>
        <w:rPr>
          <w:sz w:val="26"/>
          <w:szCs w:val="26"/>
        </w:rPr>
        <w:t xml:space="preserve">, ибо основная память не всегда обеспечивает скорость записи, поиска и считывания информации, необходимую для </w:t>
      </w:r>
      <w:r>
        <w:rPr>
          <w:sz w:val="26"/>
          <w:szCs w:val="26"/>
          <w:bdr w:val="double" w:sz="4" w:space="0" w:color="000000"/>
        </w:rPr>
        <w:t>эффективной работы</w:t>
      </w:r>
      <w:r>
        <w:rPr>
          <w:sz w:val="26"/>
          <w:szCs w:val="26"/>
        </w:rPr>
        <w:t xml:space="preserve"> быстродействующего </w:t>
      </w:r>
      <w:r>
        <w:rPr>
          <w:caps/>
          <w:sz w:val="26"/>
          <w:szCs w:val="26"/>
        </w:rPr>
        <w:t>микро</w:t>
      </w:r>
      <w:r>
        <w:rPr>
          <w:sz w:val="26"/>
          <w:szCs w:val="26"/>
          <w:vertAlign w:val="superscript"/>
        </w:rPr>
        <w:t>процессора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660" w:leader="none"/>
        </w:tabs>
        <w:spacing w:lineRule="auto" w:line="360"/>
        <w:ind w:left="720" w:right="3828" w:hanging="0"/>
        <w:rPr>
          <w:sz w:val="26"/>
          <w:szCs w:val="26"/>
        </w:rPr>
      </w:pPr>
      <w:r>
        <w:rPr>
          <w:sz w:val="26"/>
          <w:szCs w:val="26"/>
        </w:rPr>
        <w:t>МПП состоит из быстродействующих регистров с разрядностью не менее машинного слова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700 на 7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4325" cy="38766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17" t="23770" r="3171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200 на 2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 _____________ 20____ год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941"/>
        <w:gridCol w:w="1759"/>
        <w:gridCol w:w="1980"/>
      </w:tblGrid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д товр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токна начало месяца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жение товар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о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>
          <w:trHeight w:val="846" w:hRule="atLeast"/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наличному рас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безналичному расчету</w:t>
            </w:r>
          </w:p>
        </w:tc>
      </w:tr>
      <w:tr>
        <w:trPr>
          <w:trHeight w:val="34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spacing w:before="0" w:after="120"/>
        <w:ind w:left="0"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200 на 2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формить таблицу с целью максимального соответствия визуальным параметрам  и произвести расчеты в пустых ячейках с использованием  стандартных функций СУММ, СРЗНАЧ. Построить объемную гистограмму, отображающую динамику оборотов торговли  по магазинам и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8"/>
        <w:gridCol w:w="1548"/>
        <w:gridCol w:w="1548"/>
        <w:gridCol w:w="1548"/>
        <w:gridCol w:w="1548"/>
      </w:tblGrid>
      <w:tr>
        <w:trPr/>
        <w:tc>
          <w:tcPr>
            <w:tcW w:w="25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Наименование магазина</w:t>
            </w:r>
          </w:p>
        </w:tc>
        <w:tc>
          <w:tcPr>
            <w:tcW w:w="7740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борот торгов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</w:rPr>
              <w:t>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лыб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Сок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ризен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Надеж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агази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обор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фрагмента и разместить полученное графическое изображение на странице «Зачет», установив размер 800 на 8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 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Normal"/>
        <w:tabs>
          <w:tab w:val="clear" w:pos="708"/>
          <w:tab w:val="left" w:pos="851" w:leader="none"/>
        </w:tabs>
        <w:ind w:right="14" w:firstLine="56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" w:firstLine="56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ИПЫ КОМПЬЮТЕРНЫХ ВИРУСОВ</w:t>
      </w:r>
    </w:p>
    <w:p>
      <w:pPr>
        <w:pStyle w:val="Normal"/>
        <w:tabs>
          <w:tab w:val="clear" w:pos="708"/>
          <w:tab w:val="left" w:pos="851" w:leader="none"/>
        </w:tabs>
        <w:ind w:right="2832" w:firstLine="561"/>
        <w:jc w:val="both"/>
        <w:rPr/>
      </w:pPr>
      <w:r>
        <w:rPr>
          <w:i/>
          <w:sz w:val="28"/>
          <w:szCs w:val="28"/>
          <w:bdr w:val="single" w:sz="4" w:space="0" w:color="000000"/>
        </w:rPr>
        <w:t>Программные вирусы</w:t>
      </w:r>
      <w:r>
        <w:rPr>
          <w:sz w:val="28"/>
          <w:szCs w:val="28"/>
        </w:rPr>
        <w:t xml:space="preserve"> – это блоки программного кода, целенаправленно внедренные внутрь других прикладных программ. При запуске программы, несущей вирус, происходит запуск имплантированного в нее вирусного кода. </w:t>
      </w:r>
    </w:p>
    <w:p>
      <w:pPr>
        <w:pStyle w:val="Normal"/>
        <w:tabs>
          <w:tab w:val="clear" w:pos="708"/>
          <w:tab w:val="left" w:pos="851" w:leader="none"/>
        </w:tabs>
        <w:ind w:left="2268" w:right="14" w:firstLine="561"/>
        <w:jc w:val="both"/>
        <w:rPr/>
      </w:pPr>
      <w:r>
        <w:rPr>
          <w:i/>
          <w:sz w:val="28"/>
          <w:szCs w:val="28"/>
          <w:u w:val="wave"/>
        </w:rPr>
        <w:t>Макровирусы</w:t>
      </w:r>
      <w:r>
        <w:rPr>
          <w:sz w:val="28"/>
          <w:szCs w:val="28"/>
        </w:rPr>
        <w:t xml:space="preserve"> – эта особая разновидность вирусов поражает документы, выполненные в прикладных программах, имеющих средства для исполнения макрокоманд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</w:tabs>
        <w:ind w:right="14" w:firstLine="561"/>
        <w:jc w:val="center"/>
        <w:rPr/>
      </w:pPr>
      <w:r>
        <w:rPr>
          <w:i/>
          <w:sz w:val="28"/>
          <w:szCs w:val="28"/>
          <w:shd w:fill="92D050" w:val="clear"/>
        </w:rPr>
        <w:t>Загрузочные вирусы</w:t>
      </w:r>
      <w:r>
        <w:rPr>
          <w:sz w:val="28"/>
          <w:szCs w:val="28"/>
        </w:rPr>
        <w:t xml:space="preserve"> – отличаются от программных вирусов методом распространения. Они поражают не программные файлы, а определенные системные области магнитных носителей (гибких и жестких дисков). Кроме того, на включенном компьютере они могут временно располагаться в оперативной памя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текста и разместить полученное графическое изображение на странице «Зачет», установив размер 400 на 4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Heading"/>
        <w:spacing w:before="0" w:after="120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ГОАПОУ «Липецкий металлургический колледж»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17"/>
        <w:gridCol w:w="2612"/>
      </w:tblGrid>
      <w:tr>
        <w:trPr>
          <w:trHeight w:val="356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смотрено цикловой комисс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формационных систем и программирования</w:t>
            </w:r>
          </w:p>
        </w:tc>
        <w:tc>
          <w:tcPr>
            <w:tcW w:w="3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риант №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.М.Левина </w:t>
            </w:r>
          </w:p>
        </w:tc>
      </w:tr>
      <w:tr>
        <w:trPr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о МДК 10.01</w:t>
            </w:r>
          </w:p>
          <w:p>
            <w:pPr>
              <w:pStyle w:val="Normal"/>
              <w:jc w:val="center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бработка отраслевой информ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 __________ 20   г.</w:t>
            </w:r>
          </w:p>
        </w:tc>
        <w:tc>
          <w:tcPr>
            <w:tcW w:w="3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ость 09.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О.И. Кузнецова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_________________</w:t>
            </w:r>
          </w:p>
        </w:tc>
        <w:tc>
          <w:tcPr>
            <w:tcW w:w="3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__» ________20   г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Выполнить электронный т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практическ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 На созданном сайт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» создать страницу «Зач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оздать следующий фрагмент текста.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4599940" cy="392620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926160"/>
                          <a:chOff x="0" y="0"/>
                          <a:chExt cx="4600080" cy="3926160"/>
                        </a:xfrm>
                      </wpg:grpSpPr>
                      <wps:wsp>
                        <wps:cNvSpPr/>
                        <wps:spPr>
                          <a:xfrm>
                            <a:off x="1518120" y="10018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274400"/>
                            <a:ext cx="286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0080" cy="39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440" y="3206160"/>
                              <a:ext cx="193248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9320" y="0"/>
                                <a:ext cx="252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00080" cy="39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9000" y="1291680"/>
                                <a:ext cx="286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00080" cy="392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0200"/>
                                  <a:ext cx="249444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109520" cy="4262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0" y="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70920"/>
                                    <a:ext cx="1109520" cy="42624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4522320" cy="392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57320" y="0"/>
                                    <a:ext cx="250812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66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9600" y="17640"/>
                                      <a:ext cx="141120" cy="32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2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800"/>
                                        <a:ext cx="141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3880" y="0"/>
                                      <a:ext cx="170424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ru-RU" w:eastAsia="ja-JP" w:bidi="ar-SA"/>
                                          </w:rPr>
                                          <w:t xml:space="preserve">Вычисление функции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5400" y="1092240"/>
                                    <a:ext cx="2986920" cy="32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109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1520" y="0"/>
                                      <a:ext cx="141480" cy="32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2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6920" y="35640"/>
                                      <a:ext cx="180036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ru-RU" w:eastAsia="ja-JP" w:bidi="ar-SA"/>
                                          </w:rPr>
                                          <w:t xml:space="preserve">Проверка условия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2945160" cy="38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080" y="2169000"/>
                                      <a:ext cx="0" cy="27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147888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5760" y="1470600"/>
                                      <a:ext cx="0" cy="63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3160" y="2550600"/>
                                      <a:ext cx="0" cy="61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600" y="286740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45160" cy="388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4920" y="0"/>
                                        <a:ext cx="995040" cy="32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95040" cy="3258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120" y="90000"/>
                                          <a:ext cx="78480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ru-RU" w:eastAsia="ja-JP" w:bidi="ar-SA"/>
                                              </w:rPr>
                                              <w:t>Начал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1440" y="33012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3960"/>
                                        <a:ext cx="2945160" cy="334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2520" y="0"/>
                                          <a:ext cx="1107360" cy="42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07360" cy="425520"/>
                                          </a:xfrm>
                                          <a:prstGeom prst="flowChartInputOutpu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7840" y="105480"/>
                                            <a:ext cx="731520" cy="21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ru-RU" w:eastAsia="ja-JP" w:bidi="ar-SA"/>
                                                </w:rPr>
                                                <w:t xml:space="preserve">Ввод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eastAsia="ja-JP" w:bidi="ar-SA" w:val="en-US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eastAsia="ja-JP" w:bidi="ar-SA" w:val="en-US"/>
                                                </w:rPr>
                                                <w:t>, 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0" y="1278360"/>
                                          <a:ext cx="93456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934200" y="3017520"/>
                                          <a:ext cx="994320" cy="32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94320" cy="32580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5360" y="83160"/>
                                            <a:ext cx="661680" cy="18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ru-RU" w:eastAsia="ja-JP" w:bidi="ar-SA"/>
                                                </w:rPr>
                                                <w:t>Коне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34560" y="1562040"/>
                                          <a:ext cx="1110600" cy="425520"/>
                                        </a:xfrm>
                                        <a:prstGeom prst="flowChartInputOutpu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51280" y="1614240"/>
                                          <a:ext cx="66996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ru-RU" w:eastAsia="ja-JP" w:bidi="ar-SA"/>
                                              </w:rPr>
                                              <w:t>Вывод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eastAsia="ja-JP" w:bidi="ar-SA" w:val="ru-RU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1680" y="1988280"/>
                                          <a:ext cx="574200" cy="217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ru-RU" w:eastAsia="ja-JP" w:bidi="ar-SA"/>
                                              </w:rPr>
                                              <w:t>Вывод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>z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5280" y="634320"/>
                                          <a:ext cx="1206000" cy="58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6000" cy="58032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286920" y="181080"/>
                                            <a:ext cx="642600" cy="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6080" y="1470600"/>
                                      <a:ext cx="38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.45pt;width:362.2pt;height:309.15pt" coordorigin="2297,69" coordsize="7244,6183">
                <v:line id="shape_0" from="4688,1647" to="4688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6;top:2076;width:4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7;top:69;width:7244;height:6183">
                  <v:group id="shape_0" style="position:absolute;left:3192;top:5118;width:3042;height:600">
                    <v:line id="shape_0" from="4687,5118" to="4690,57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92,5118" to="6234,5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7;top:69;width:7244;height:6183">
                    <v:shape id="shape_0" fillcolor="white" stroked="f" o:allowincell="f" style="position:absolute;left:5713;top:2103;width:45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97;top:69;width:7244;height:6183">
                      <v:group id="shape_0" style="position:absolute;left:2297;top:2447;width:3928;height:2200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2297;top:2861;width:1746;height:670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53,2447" to="6224,2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f" style="position:absolute;left:2326;top:3976;width:1746;height:670;mso-wrap-style:none;v-text-anchor:middle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19;top:69;width:7122;height:6183">
                        <v:group id="shape_0" style="position:absolute;left:5501;top:69;width:3950;height:542">
                          <v:line id="shape_0" from="5501,383" to="6555,38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6556;top:97;width:221;height:512">
                            <v:line id="shape_0" from="6556,97" to="6556,6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6,97" to="6777,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6,610" to="6777,6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6767;top:69;width:2683;height:5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Вычисление функции 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37;top:1789;width:4704;height:511">
                          <v:line id="shape_0" from="4837,2074" to="6555,207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6556;top:1789;width:222;height:511">
                            <v:line id="shape_0" from="6556,1789" to="6556,2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6,1789" to="6778,1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6,2301" to="6778,2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6706;top:1845;width:2834;height: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eastAsia="ja-JP" w:bidi="ar-SA"/>
                                    </w:rPr>
                                    <w:t xml:space="preserve">Проверка условия 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419;top:130;width:4638;height:6121">
                          <v:line id="shape_0" from="3200,3546" to="3200,3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0,2459" to="3200,2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5,2446" to="6255,34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5,4147" to="6235,5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4,4646" to="3204,5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19;top:130;width:4638;height:6121">
                            <v:group id="shape_0" style="position:absolute;left:3891;top:130;width:1567;height:513"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fillcolor="white" stroked="t" o:allowincell="f" style="position:absolute;left:3891;top:130;width:1566;height:512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f" style="position:absolute;left:4071;top:272;width:1235;height:3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689,650" to="4689,9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19;top:987;width:4638;height:5265">
                              <v:group id="shape_0" style="position:absolute;left:3840;top:987;width:1744;height:670">
                                <v:shape id="shape_0" fillcolor="white" stroked="t" o:allowincell="f" style="position:absolute;left:3840;top:987;width:1743;height:669;mso-wrap-style:none;v-text-anchor:middle" type="_x0000_t1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f" style="position:absolute;left:4120;top:1153;width:1151;height:3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ru-RU" w:eastAsia="ja-JP" w:bidi="ar-SA"/>
                                          </w:rPr>
                                          <w:t xml:space="preserve">Ввод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eastAsia="ja-JP" w:bidi="ar-SA"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eastAsia="ja-JP" w:bidi="ar-SA" w:val="en-US"/>
                                          </w:rPr>
                                          <w:t>, 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2419;top:3000;width:1471;height:317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90;top:5739;width:1566;height:513">
                                <v:shape id="shape_0" fillcolor="white" stroked="t" o:allowincell="f" style="position:absolute;left:3890;top:5739;width:1565;height:512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f" style="position:absolute;left:4103;top:5870;width:1041;height:28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ru-RU" w:eastAsia="ja-JP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5308;top:3447;width:1748;height:669;mso-wrap-style:none;v-text-anchor:middle" type="_x0000_t11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f" style="position:absolute;left:5649;top:3529;width:1054;height:5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  <w:t>Выво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eastAsia="ja-JP" w:bidi="ar-SA" w:val="ru-RU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752;top:4118;width:903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eastAsia="ja-JP" w:bidi="ar-SA"/>
                                        </w:rPr>
                                        <w:t>Выво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eastAsia="ja-JP"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eastAsia="ja-JP" w:bidi="ar-SA" w:val="en-US"/>
                                        </w:rPr>
                                        <w:t>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750;top:1986;width:1899;height:914"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f" style="position:absolute;left:3750;top:1986;width:1898;height:913;mso-wrap-style:none;v-text-anchor:middle" type="_x0000_t1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4202;top:2271;width:1011;height:325;mso-wrap-style:none;v-text-anchor:middle" type="_x0000_t75">
                                  <v:imagedata r:id="rId1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line id="shape_0" from="3200,2446" to="3808,2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Heade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делать скриншот набранного фрагмента и разместить полученное графическое изображение на странице «Зачет», установив размер 500 на 500 пикс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подаватель______________ Т.И. Челядинова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фференцированного зачета по МДК 10.01  Обработка отраслевой информации для специальности 09.02.07 Информационные системы и програм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Требования к различным типам информационных ресурсов для представления информации в сети Интер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Стандарты форматов представления статического информационного конт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форматов представления графически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ргоно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форматов представления динамически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личным типам информационных ресурсов (текст, графика, мультимедиа и др.) для представления на веб-са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 области информационных технологий и телекоммуник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для оформления техническ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оформления презен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поисковых сист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Механизмы работы поисков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ервисов по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работки информационного конт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ображения статических и динамических веб-стран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веб-технологии, используемые на веб-сайт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 в области публикации контен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 – этик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Технологии размещения статического информационного конт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Технологии размещения динамического информационного конт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троения и публикации динамического информационного контен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и нелинейный монтаж динамического конт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формационных баз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информации в социальных се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расчета индексов цитируемости (ТИЦ, ВИЦ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и виды контекстной рекламы в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1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02"/>
      <w:jc w:val="both"/>
    </w:pPr>
    <w:rPr>
      <w:rFonts w:ascii="Century Schoolbook" w:hAnsi="Century Schoolbook" w:eastAsia="Times New Roman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64"/>
    </w:pPr>
    <w:rPr>
      <w:rFonts w:ascii="Century Schoolbook" w:hAnsi="Century Schoolbook" w:eastAsia="Times New Roman" w:cs="Century Schoolboo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scon.ru/about/" TargetMode="External"/><Relationship Id="rId3" Type="http://schemas.openxmlformats.org/officeDocument/2006/relationships/hyperlink" Target="http://www.ozon.ru/context/detail/id/3629028/" TargetMode="External"/><Relationship Id="rId4" Type="http://schemas.openxmlformats.org/officeDocument/2006/relationships/hyperlink" Target="http://www.lib.ua-ru.net/" TargetMode="External"/><Relationship Id="rId5" Type="http://schemas.openxmlformats.org/officeDocument/2006/relationships/hyperlink" Target="http://techlibrary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4:00Z</dcterms:created>
  <dc:creator>Aleksandr Sluysar</dc:creator>
  <dc:description/>
  <cp:keywords/>
  <dc:language>en-US</dc:language>
  <cp:lastModifiedBy>Учетная запись Майкрософт</cp:lastModifiedBy>
  <cp:lastPrinted>2018-06-27T10:19:00Z</cp:lastPrinted>
  <dcterms:modified xsi:type="dcterms:W3CDTF">2021-11-09T09:49:00Z</dcterms:modified>
  <cp:revision>9</cp:revision>
  <dc:subject/>
  <dc:title>Спецификация</dc:title>
</cp:coreProperties>
</file>