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юкин Тимур Рафикович – студент 1 курса специальности «Народное художественное творчество» КОГПОАУ «Вятский колледж культур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Чернядьева Елена Николае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ам нужна математик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«Математика – царица наук», – слышим мы слова К.Ф. Гаусса с детства. «Кто с детских лет занимается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атемати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тот развивает внимание, тренирует свой мозг, свою волю, воспитывает настойчивость и упорство в достижении цели», – писал А. Маркушевич. «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Математику уже затем учить надо, что она ум в порядок приводит» - слова знаменитого ученого М.В. Ломонос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… При упоминании одного только этого слова у многих сразу же бегут мурашки по телу и появляться чувство страха. Но почему так происходит? Давайте узнаем поподробнее. Для начала вообще стоит понять, что же это такое «математика» и почему многие так её боя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то наука о количественных отношениях и пространственных формах действительного мира. В нее входят такие дисциплины, как арифметика, алгебра, геометрия, тригонометрия, высшая математика (аналитическая геометрия, линейная алгебра, математический анализ, дифференциальное и интегральное исчисления и др.). Каждая из них изучает количественные отношения и пространственные формы мира в особом аспекте и действует своими собственными метод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прежде всего самостоятельная наука, представляющая собой огромные вереницы вычислительных процессов. Горы цифр, моря букв, океаны различных терминов и понятий – именно это и пугает многих. «Математика слишком сложна и не понятна, зачем вообще меня учат этому в школе?» – вопрос который задают сами себе школьники, которым трудно даётся данная наука. Но что если немного углубиться? Посмотреть по сторонам. Что нас окружает? Компьютеры, телефоны и тому подобная электронная техника находится в нашем использовании повседневно, а их существование было бы не возможным без математики.  Но роль этой науки на ограничивается только этими применениями, иначе бы многие выдающиеся личности, которые связаны с искусством, отзывались бы о математике, как о ненужной науке. Поэтому, стоит отметить, что без знания основных математических правил и терминов, в современном мире становится очень трудно функционировать и обучаться на различные профессии. С вычислительными процессами имеют дело не только бухгалтеры, финансисты и инженера, но и масса других профессий! Продавец не сможет посчитать сдачу без знаний основных вычислительных элементов, медик не посчитает в каких пропорциях нужно подать лекарство больному, кондитер не узнает в каких количествах нужно смешать ингредиенты для получения максимально изумительного вкуса – эти и ещё огромное множество примеров профессий можно привести, где без знаний даже самых азов математики просто никуда! Даже в абсолютно гуманитарных профессиях, где появление математики кажется абсолютно не уместным, она тоже присутствует! Художнику нужно высчитать сколько к какой краске нужно добавить пигмент, звукорежиссеру нужно уметь высчитать ритм, гармонично сочетающийся со словами к какой-либо песне и так дале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сего того, что было сказано выше, можно сделать вывод, что математика не так уж и бесполезна, как могло казаться ранее. Не даром же её называют царицей наук!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стоит поговорить о её необходимости в моей жизни. Кроме её надобности в получении и дальнейшем функционировании в профессии, она ещё и прекрасно развивает умственные способности. Способность к прогнозированию, дедукция, аналитика – всё это заслуги матема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я отношусь к этому предмету с уважением. Математика внесла неоценимый вклад в нашу жизнь привнеся технологии, без которых трудно представить современный мир. Пусть даже она и даётся мне немного с трудом, но в моей профессии она тоже есть! Цифровые фотоаппараты с «ног» до «головы» - сплошная математика! В них буквально всё электронное и было создано непременно при помощи этой нау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е понимают смысла, значения, понятия и нужности математики. И сколько бы им не объяснили бы обратное, они всё равно будут стоять на своём. Ну и пусть. Ведь далеко не каждому свойственно понять и получить власть над этой богиней наук – математи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я бы хотел строками стихотворения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Математика повсюду</w:t>
        <w:br/>
        <w:t>Глазом только поведешь</w:t>
        <w:br/>
        <w:t>И примеров сразу уйму</w:t>
        <w:br/>
        <w:t>Ты вокруг себя найдеш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Каждый день, вставая бодро,</w:t>
        <w:br/>
        <w:t>Начинаешь уж решать</w:t>
        <w:br/>
        <w:t>Идти тихо или быстро,</w:t>
        <w:br/>
        <w:t>Чтобы в класс не опоздат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Вот строительство большое</w:t>
        <w:br/>
        <w:t>Прежде, чем его начать,</w:t>
        <w:br/>
        <w:t>Нужно все еще подробно</w:t>
        <w:br/>
        <w:t>Начертить и рассчитать,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А иначе рамы будут с перекосом,</w:t>
        <w:br/>
        <w:t>Потолок провалится.</w:t>
        <w:br/>
        <w:t>А кому, друзья, скажите</w:t>
        <w:br/>
        <w:t>Это может нравиться?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Ох, скажу я вам, ребята,</w:t>
        <w:br/>
        <w:t>Все примеры не назвать.</w:t>
        <w:br/>
        <w:t>Но должно быть всем понятно,</w:t>
        <w:br/>
        <w:t>Что математику</w:t>
        <w:br/>
        <w:t>Нам нужно знать на пят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Считайте, ребята, скорее считайте.</w:t>
        <w:br/>
        <w:t>Хорошее дело смелей умножайте,</w:t>
        <w:br/>
        <w:t>Плохие дела поскорей вычитайте.</w:t>
        <w:br/>
        <w:t>Скорее работу свою начинай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ggpatl.gomel.by/math/высказывания-о-математике/" \l ":~:text=Высказывания о математике. Математика —,в до%D1%258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Высказывания о математике 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[Электронный ресурс]. – Режим доступа: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s://ggpatl.gomel.by/math/высказывания-о-математике/" \l ":~:text=Высказывания о математике. Математика —"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https://ggpatl.gomel.by/math/%D0%B2%D1%8B%D1%81%D0%BA%D0%B0%D0%B7%D1%8B%D0%B2%D0%B0%D0%BD%D0%B8%D1%8F-%D0%BE-%D0%BC%D0%B0%D1%82%D0%B5%D0%BC%D0%B0%D1%82%D0%B8%D0%BA%D0%B5/#:~:text=%D0%92%D1%8B%D1%81%D0%BA%D0%B0%D0%B7%D1%8B%D0%B2%D0%B0%D0%BD%D0%B8%D1%8F%20%D0%BE%20%D0%BC%D0%B0%D1%82%D0%B5%D0%BC%D0%B0%D1%82%D0%B8%D0%BA%D0%B5.%20%D0%9C%D0%B0%D1%82%D0%B5%D0%BC%D0%B0%D1%82%D0%B8%D0%BA%D0%B0%20%E2%80%94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атематика повсю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ustih.ru/matematika-povsyud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ма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к наука [Электронный ресурс]. – Режим доступа: https://publications.hse.ru/mirror/pubs/share/folder/usfdmr0rri/direct/50417545.</w:t>
      </w:r>
    </w:p>
    <w:p>
      <w:pPr>
        <w:pStyle w:val="Style16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ih.ru/matematika-povsyudu/" TargetMode="External"/><Relationship Id="rId3" Type="http://schemas.openxmlformats.org/officeDocument/2006/relationships/hyperlink" Target="https://rustih.ru/matematika-povsyudu/" TargetMode="External"/><Relationship Id="rId4" Type="http://schemas.openxmlformats.org/officeDocument/2006/relationships/hyperlink" Target="https://publications.hse.ru/mirror/pubs/share/folder/usfdmr0rri/direct/504175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User</dc:creator>
  <dc:description/>
  <cp:keywords/>
  <dc:language>en-US</dc:language>
  <cp:lastModifiedBy>PasinkovaOI</cp:lastModifiedBy>
  <dcterms:modified xsi:type="dcterms:W3CDTF">2021-11-10T07:11:00Z</dcterms:modified>
  <cp:revision>2</cp:revision>
  <dc:subject/>
  <dc:title/>
</cp:coreProperties>
</file>