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ГОСУДАРСТВЕННОЕ БЮДЖЕТНОЕ ПРОФЕССИОНАЛЬНОЕ </w:t>
        <w:br/>
        <w:t xml:space="preserve">ОБРАЗОВАТЕЛЬНОЕ УЧРЕЖДЕНИЕ </w:t>
        <w:br/>
        <w:t>«КИМРСКИЙ КОЛЛЕДЖ»</w:t>
      </w:r>
    </w:p>
    <w:p>
      <w:pPr>
        <w:pStyle w:val="Normal"/>
        <w:spacing w:before="3000" w:after="0"/>
        <w:jc w:val="center"/>
        <w:rPr/>
      </w:pPr>
      <w:r>
        <w:rPr>
          <w:b/>
        </w:rPr>
        <w:t>РАБОЧАЯ ПРОГРАММА</w:t>
        <w:br/>
      </w:r>
      <w:r>
        <w:rPr/>
        <w:t>учебной дисциплины</w:t>
        <w:br/>
      </w:r>
      <w:r>
        <w:rPr>
          <w:b/>
        </w:rPr>
        <w:t>ОСНОВЫ РАБОТЫ В ПРОГРАММЕ 1С «УПРАВЛЕНИЕ ТОРГОВЛЕЙ»</w:t>
        <w:br/>
      </w:r>
      <w:r>
        <w:rPr/>
        <w:t>для профессии 09.01.0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Мастер по обработке цифровой информации</w:t>
      </w:r>
    </w:p>
    <w:p>
      <w:pPr>
        <w:pStyle w:val="Normal"/>
        <w:spacing w:before="9000" w:after="0"/>
        <w:jc w:val="center"/>
        <w:rPr/>
      </w:pPr>
      <w:r>
        <w:rPr/>
        <w:t>г. Кимры 2017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ссмотрена и согласована на заседании методической комиссии мастеров производственного обучения и преподавателей спец. дисципл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ставлена в соответствии с требованиями ФГОС СПО по профессии 09.01.03 Мастер по обработке цифровой информ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токол №1 от «31» августа 2017 год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седатель методической комиссии: 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Е. Г. Кувшинова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й работе: 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С. В. Ермаков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тавитель программы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подаватель ГБП ОУ </w:t>
              <w:br/>
              <w:t>«Кимрский колледж» М.В. Вет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среднего профессионального образования по профессиям (далее – СПО) по профессии 09.01.03 Мастер по обработке цифровой информации, входящей в состав укрупненной группы направления подготовки 09.00.00 Информатика и вычислительная тех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240" w:after="0"/>
        <w:jc w:val="both"/>
        <w:rPr/>
      </w:pPr>
      <w:r>
        <w:rPr/>
        <w:t xml:space="preserve">Организация-разработчик: </w:t>
        <w:br/>
        <w:t>Государственное бюджетное профессиональное образовательное учреждение «Кимрский колледж» г. Кимры Твер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240" w:after="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Ветрова Маргарита Витальевна, преподаватель ГБП ОУ «Кимрский колледж» г. Кимры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br w:type="page"/>
      </w: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</w:rPr>
        <w:t>ОСНОВЫ РАБОТЫ В ПРОГРАММЕ 1С «УПРАВЛЕНИЕ ТОРГОВ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квалифицированных рабочих, служащих в соответствии с ФГОС СПО по профессии 09.01.03 Мастер по обработке цифровой информации, входящей в состав укрупненной группы направления подготовки 09.00. 00 Информатика и вычислитель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для обучения по программам повышения квалификации и переподготовки и профессиональной подготовки по профессии Оператор электронно-вычислительных и вычисл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ускать систему 1С: Управление торговлей 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стройку типовых конфигураций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26" w:hanging="0"/>
        <w:jc w:val="both"/>
        <w:rPr/>
      </w:pPr>
      <w:r>
        <w:rPr>
          <w:sz w:val="28"/>
          <w:szCs w:val="28"/>
        </w:rPr>
        <w:t>вводить и обрабатывать информацию в типовых конфигурациях системы 1С: Управление торговлей 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ять сведения об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26" w:hanging="0"/>
        <w:jc w:val="both"/>
        <w:rPr/>
      </w:pPr>
      <w:r>
        <w:rPr>
          <w:sz w:val="28"/>
          <w:szCs w:val="28"/>
        </w:rPr>
        <w:t xml:space="preserve">настраивать документы, отчеты, справочн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26" w:hanging="0"/>
        <w:jc w:val="both"/>
        <w:rPr/>
      </w:pPr>
      <w:r>
        <w:rPr>
          <w:sz w:val="28"/>
          <w:szCs w:val="28"/>
        </w:rPr>
        <w:t>оформлять операции по учету денежных средств, оформлять поступление, движение и выбытие това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анализировать отчеты в конфигурациях системы 1С: Управление торговлей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законодательную и нормативную базы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ы системы 1С: Управление торговлей 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конфигу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26" w:hanging="0"/>
        <w:jc w:val="both"/>
        <w:rPr/>
      </w:pPr>
      <w:r>
        <w:rPr>
          <w:sz w:val="28"/>
          <w:szCs w:val="28"/>
        </w:rPr>
        <w:t>типовые конфигурации системы 1С: Управление торговлей 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с основными конфигурациями системы 1С: Управление торговлей 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26" w:hanging="0"/>
        <w:jc w:val="both"/>
        <w:rPr/>
      </w:pPr>
      <w:r>
        <w:rPr>
          <w:sz w:val="28"/>
          <w:szCs w:val="28"/>
        </w:rPr>
        <w:t>алгоритмы работы с документами при настройке правил учета, при поступлении товаров, при работе с отчётами, при работе с подотчёт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1 часа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181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и специальной литератур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нет-источ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7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 по предложенной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ункциональных возможностей программн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естандарт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2. Тематический план и содержание учебной дисциплины </w:t>
        <w:br/>
        <w:t>ОСНОВЫ РАБОТЫ В ПРОГРАММЕ 1С «УПРАВЛЕНИЕ ТОРГОВЛЕЙ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6"/>
        <w:gridCol w:w="9539"/>
        <w:gridCol w:w="1813"/>
        <w:gridCol w:w="1564"/>
      </w:tblGrid>
      <w:tr>
        <w:trPr>
          <w:tblHeader w:val="true"/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</w:t>
              <w:br/>
              <w:t>самостоятельная работа обучаю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blHeader w:val="true"/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Автоматизация бухгалтерского учёта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Бухгалтерские системы учёта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бухгалтерского программного обеспечения. Российские программы бухгалтерского учёт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программных продуктов бухгалтерского учёт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5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специальной литературой. Работа с Интернет-источниками. Подготовка сообщений по предложенной тематике. Анализ функциональных возможностей программных продукто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Информационные технологии ведения бухгалтерского учёта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Нормативно-справочная информация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. Банковские счета. Кассы организаци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едприятия. Настройка учетной политик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ройка складов. Данные о номенклатуре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партнеры компани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программы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ведений о фирме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вод информации перед началом деятельности (ввод начальных остатков)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начальных остатков по счетам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од начальных остатко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правление продажами, складскими операциями, закупками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торговл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операци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ые закупк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оваро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окупател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товаро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нты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торговл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товаро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5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специальной литературой. Работа с Интернет-источниками. Подготовка сообщений по предложенной тематике. Анализ нестандартных ситуаций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правление денежными средствами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нежных средст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rFonts w:eastAsia="Calibri"/>
                <w:b/>
                <w:bCs/>
                <w:sz w:val="20"/>
                <w:szCs w:val="20"/>
              </w:rPr>
              <w:t>Формирование финансового результата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месяц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хозяйственных операций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и банковские операци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финансовых результатов, отчёто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 по темам курс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5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специальной литературой. Работа с Интернет-источниками. Подготовка сообщений по предложенной тематике. Анализ нестандартных ситуа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</w:t>
      </w:r>
      <w:r>
        <w:rPr>
          <w:sz w:val="28"/>
          <w:szCs w:val="28"/>
        </w:rPr>
        <w:t>предполагает наличие учебных кабинетов информатики, информационных и мультимедий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/>
      </w:pPr>
      <w:r>
        <w:rPr>
          <w:bCs/>
          <w:sz w:val="28"/>
          <w:szCs w:val="28"/>
        </w:rPr>
        <w:t>посадочные места, оснащенные компьютерной системой,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 оснащенное компьютерной систе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ьютеры с лицензионным программным обеспечением и 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компьютеры, лицензионное программное обеспечение, учебная литература, выход в Интернет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5" w:hanging="425"/>
        <w:contextualSpacing/>
        <w:jc w:val="both"/>
        <w:rPr/>
      </w:pPr>
      <w:r>
        <w:rPr>
          <w:bCs/>
          <w:sz w:val="28"/>
          <w:szCs w:val="28"/>
        </w:rPr>
        <w:t>Богачева Т. Г., «1С: Предприятие 8 УПРАВЛЕНИЕ ТОРГОВЫМИ ОПЕРАЦИЯМИ в вопросах и ответах», Издание 9, Москва, ООО «1С-Паблишинг»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5" w:hanging="425"/>
        <w:contextualSpacing/>
        <w:jc w:val="both"/>
        <w:rPr/>
      </w:pPr>
      <w:r>
        <w:rPr>
          <w:bCs/>
          <w:sz w:val="28"/>
          <w:szCs w:val="28"/>
        </w:rPr>
        <w:t>«1С: ПРЕДПРИЯТИЕ 8 Конфигурация «Управление торговлей», Редакция 11.3, Описание, Издание 2, Москва, Фирма «1С», 2017 (2 ча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5" w:hanging="425"/>
        <w:contextualSpacing/>
        <w:jc w:val="both"/>
        <w:rPr/>
      </w:pPr>
      <w:r>
        <w:rPr>
          <w:bCs/>
          <w:sz w:val="28"/>
          <w:szCs w:val="28"/>
        </w:rPr>
        <w:t>Михеева Е.В. Информационные технологии в профессиональной деятельности: учеб. пособие. – М.: Издательский центр «Академия», 2017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5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еева Е.В. Практикум по информационным технологиям в профессиональной деятельности: учеб. пособие. – М.: Издательский центр «Академия», 2006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5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v8.1c.ru/metod/Methodical_Courses_UT.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5" w:hanging="425"/>
        <w:contextualSpacing/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edu.1c.ru/dist/edu/about_course_k_ut.asp</w:t>
        </w:r>
      </w:hyperlink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66" w:hanging="0"/>
              <w:rPr/>
            </w:pPr>
            <w:r>
              <w:rPr/>
              <w:t>действующая законодательная и нормативная база профессиональной деятельност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Защита лабораторной работы и практических занятий; выполнение тестовых зада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по темам дисциплины, дифференцированный </w:t>
            </w:r>
            <w:r>
              <w:rPr>
                <w:b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66" w:hanging="0"/>
              <w:rPr/>
            </w:pPr>
            <w:r>
              <w:rPr/>
              <w:t>режимы работы системы 1С: Управление торговлей 8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66" w:hanging="0"/>
              <w:rPr/>
            </w:pPr>
            <w:r>
              <w:rPr/>
              <w:t>структура конфигураци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napToGrid w:val="false"/>
              <w:ind w:left="68" w:hanging="0"/>
              <w:rPr/>
            </w:pPr>
            <w:r>
              <w:rPr/>
              <w:t>типовые конфигурации системы 1С: Управление торговлей 8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66" w:hanging="0"/>
              <w:rPr/>
            </w:pPr>
            <w:r>
              <w:rPr/>
              <w:t>приемы работы с основными конфигурациями системы 1С: Управление торговлей 8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66" w:hanging="0"/>
              <w:rPr/>
            </w:pPr>
            <w:r>
              <w:rPr/>
              <w:t>алгоритмы работы с документами при настройке правил учета, при поступлении товаров, при работе с отчётами, при работе с подотчётными лицам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" w:hanging="0"/>
              <w:rPr/>
            </w:pPr>
            <w:r>
              <w:rPr/>
              <w:t>запуск системы 1С: Управление торговлей 8;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Защита лабораторной работы и практических занятий; выполнение тестовых зада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по темам дисциплины, дифференцированный </w:t>
            </w:r>
            <w:r>
              <w:rPr>
                <w:b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" w:hanging="0"/>
              <w:rPr/>
            </w:pPr>
            <w:r>
              <w:rPr/>
              <w:t>настройка типовых конфигураций систем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" w:hanging="0"/>
              <w:rPr/>
            </w:pPr>
            <w:r>
              <w:rPr/>
              <w:t>ввод и обработка информации в типовых конфигурациях системы 1С: Управление торговлей 8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" w:hanging="0"/>
              <w:rPr/>
            </w:pPr>
            <w:r>
              <w:rPr/>
              <w:t>заполнение сведений об организаци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" w:hanging="0"/>
              <w:rPr/>
            </w:pPr>
            <w:r>
              <w:rPr/>
              <w:t xml:space="preserve">настраивание документов, отчетов, справочников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" w:hanging="0"/>
              <w:rPr/>
            </w:pPr>
            <w:r>
              <w:rPr/>
              <w:t>оформление операций по учету денежных средств, оформлять поступление, движение и выбытие товар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" w:hanging="0"/>
              <w:rPr/>
            </w:pPr>
            <w:r>
              <w:rPr/>
              <w:t>формирование и анализ отчетов в конфигурациях системы 1С: Управление торговлей 8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 xml:space="preserve">Разработчики: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362"/>
        <w:gridCol w:w="1842"/>
      </w:tblGrid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8"/>
                <w:u w:val="single"/>
              </w:rPr>
              <w:t>ГБП ОУ «Кимрский колледж»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8"/>
              </w:rPr>
              <w:t xml:space="preserve">Преподаватель </w:t>
            </w:r>
            <w:r>
              <w:rPr>
                <w:sz w:val="28"/>
                <w:u w:val="single"/>
              </w:rPr>
              <w:t>высшей категори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М В. Ветрова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edu.1c.ru/dist/edu/about_course_k_ut.asp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56:00Z</dcterms:created>
  <dc:creator>BLINOV</dc:creator>
  <dc:description/>
  <cp:keywords/>
  <dc:language>en-US</dc:language>
  <cp:lastModifiedBy>Margarita Vetrova</cp:lastModifiedBy>
  <cp:lastPrinted>2019-10-08T23:16:00Z</cp:lastPrinted>
  <dcterms:modified xsi:type="dcterms:W3CDTF">2021-08-01T10:15:00Z</dcterms:modified>
  <cp:revision>3</cp:revision>
  <dc:subject/>
  <dc:title>ПРОЕКТ</dc:title>
</cp:coreProperties>
</file>