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профессиональное образовательное  учреждение среднего профессионального образования Ярославской области</w:t>
      </w:r>
    </w:p>
    <w:p>
      <w:pPr>
        <w:pStyle w:val="Normal"/>
        <w:jc w:val="center"/>
        <w:rPr/>
      </w:pPr>
      <w:r>
        <w:rPr/>
        <w:t>«Угличский индустриально-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М.Шукшин «Калина красная»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Преподаватель русского языка и </w:t>
      </w:r>
    </w:p>
    <w:p>
      <w:pPr>
        <w:pStyle w:val="Normal"/>
        <w:ind w:left="4248" w:firstLine="708"/>
        <w:jc w:val="right"/>
        <w:rPr/>
      </w:pPr>
      <w:r>
        <w:rPr/>
        <w:t xml:space="preserve">   </w:t>
      </w:r>
      <w:r>
        <w:rPr/>
        <w:t>литературы ГПОУ СПО  ЯО</w:t>
      </w:r>
    </w:p>
    <w:p>
      <w:pPr>
        <w:pStyle w:val="Normal"/>
        <w:ind w:left="4248" w:firstLine="708"/>
        <w:jc w:val="right"/>
        <w:rPr/>
      </w:pPr>
      <w:r>
        <w:rPr/>
        <w:t>Угличский индустриально-педагогический колледж</w:t>
      </w:r>
    </w:p>
    <w:p>
      <w:pPr>
        <w:pStyle w:val="Normal"/>
        <w:ind w:left="4248" w:firstLine="708"/>
        <w:jc w:val="right"/>
        <w:rPr/>
      </w:pPr>
      <w:r>
        <w:rPr/>
        <w:t>Рымонина Н.А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202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ирование на уровне  раздела программы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Профессия : </w:t>
      </w:r>
      <w:r>
        <w:rPr>
          <w:bCs/>
          <w:color w:val="333333"/>
        </w:rPr>
        <w:t>43.01.09</w:t>
      </w:r>
      <w:r>
        <w:rPr>
          <w:b/>
          <w:bCs/>
          <w:color w:val="333333"/>
        </w:rPr>
        <w:t xml:space="preserve"> </w:t>
      </w:r>
      <w:r>
        <w:rPr>
          <w:bCs/>
          <w:color w:val="000000"/>
        </w:rPr>
        <w:t>Повар, кондитер</w:t>
      </w:r>
    </w:p>
    <w:p>
      <w:pPr>
        <w:pStyle w:val="Normal"/>
        <w:jc w:val="both"/>
        <w:rPr/>
      </w:pPr>
      <w:r>
        <w:rPr>
          <w:b/>
        </w:rPr>
        <w:t>Курс:</w:t>
      </w:r>
      <w:r>
        <w:rPr/>
        <w:t xml:space="preserve"> 2</w:t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«Литература».</w:t>
      </w:r>
    </w:p>
    <w:p>
      <w:pPr>
        <w:pStyle w:val="Normal"/>
        <w:jc w:val="both"/>
        <w:rPr/>
      </w:pPr>
      <w:r>
        <w:rPr>
          <w:b/>
        </w:rPr>
        <w:t>Объем учебного времени:</w:t>
      </w:r>
      <w:r>
        <w:rPr/>
        <w:t xml:space="preserve"> 195 часов.</w:t>
      </w:r>
    </w:p>
    <w:p>
      <w:pPr>
        <w:pStyle w:val="Normal"/>
        <w:jc w:val="both"/>
        <w:rPr/>
      </w:pPr>
      <w:r>
        <w:rPr>
          <w:b/>
        </w:rPr>
        <w:t>Место предмета в учебном плане:</w:t>
      </w:r>
      <w:r>
        <w:rPr/>
        <w:t xml:space="preserve"> общеобразовательная дисциплина.</w:t>
      </w:r>
    </w:p>
    <w:p>
      <w:pPr>
        <w:pStyle w:val="Normal"/>
        <w:jc w:val="both"/>
        <w:rPr/>
      </w:pPr>
      <w:r>
        <w:rPr>
          <w:b/>
        </w:rPr>
        <w:t>Форма итоговой аттестации</w:t>
      </w:r>
      <w:r>
        <w:rPr/>
        <w:t xml:space="preserve"> по предмету: дифференцированный зачёт</w:t>
      </w:r>
    </w:p>
    <w:p>
      <w:pPr>
        <w:pStyle w:val="Normal"/>
        <w:jc w:val="both"/>
        <w:rPr/>
      </w:pPr>
      <w:r>
        <w:rPr>
          <w:b/>
        </w:rPr>
        <w:t>Номер и название темы предмета</w:t>
      </w:r>
      <w:r>
        <w:rPr/>
        <w:t>: Раздел № 10</w:t>
      </w:r>
      <w:r>
        <w:rPr>
          <w:b/>
          <w:bCs/>
        </w:rPr>
        <w:t xml:space="preserve">  «Литература 1950-х – 1980-х годов»</w:t>
      </w:r>
    </w:p>
    <w:p>
      <w:pPr>
        <w:pStyle w:val="Normal"/>
        <w:jc w:val="both"/>
        <w:rPr/>
      </w:pPr>
      <w:r>
        <w:rPr>
          <w:b/>
        </w:rPr>
        <w:t>Объем учебного времени на раздел</w:t>
      </w:r>
      <w:r>
        <w:rPr/>
        <w:t>: 18 часов.</w:t>
      </w:r>
    </w:p>
    <w:p>
      <w:pPr>
        <w:pStyle w:val="Normal"/>
        <w:jc w:val="both"/>
        <w:rPr/>
      </w:pPr>
      <w:r>
        <w:rPr>
          <w:b/>
        </w:rPr>
        <w:t>Содержание, формы и методы оценки образовательного результата по теме</w:t>
      </w:r>
      <w:r>
        <w:rPr/>
        <w:t>: устный опрос, тестовые задания, задания сущностно-репродуктивного и продуктивного уровней сложности.</w:t>
      </w:r>
    </w:p>
    <w:p>
      <w:pPr>
        <w:pStyle w:val="Normal"/>
        <w:jc w:val="both"/>
        <w:rPr/>
      </w:pPr>
      <w:r>
        <w:rPr>
          <w:b/>
        </w:rPr>
        <w:t xml:space="preserve">Цели изучения темы </w:t>
      </w:r>
      <w:r>
        <w:rPr>
          <w:b/>
          <w:bCs/>
        </w:rPr>
        <w:t>«Литература 1950-х – 1980-х годов»</w:t>
      </w:r>
      <w:r>
        <w:rPr/>
        <w:t>:  помочь учащимся  достаточно полно представить литературную ситуацию 1950-1980 гг; совершенствовать и развивать умение творческого чтения, интерпретации художественного произведения; воспитывать любовь к чтению;  формировать и развивать умение грамотного и свободного владения устной и письменной речью; способствовать развитию эстетического вкуса.</w:t>
      </w:r>
    </w:p>
    <w:p>
      <w:pPr>
        <w:pStyle w:val="Normal"/>
        <w:jc w:val="both"/>
        <w:rPr/>
      </w:pPr>
      <w:r>
        <w:rPr>
          <w:b/>
        </w:rPr>
        <w:t>Критерии и нормы достижения целей</w:t>
      </w:r>
      <w:r>
        <w:rPr/>
        <w:t>: понимание учащимися специфики развития литературы 50-80 гг., умение оценивать литературное произведение, используя  литературоведческий инструментарий, наличие  собственного мнения, соотнесение  проблем, поставленных  в литературном произведении, с жизненными, и на основе этого - оценка  и коррекция своего  поведения в обществе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роектирование на уровне  уро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омер и название УВЗ в теме</w:t>
      </w:r>
      <w:r>
        <w:rPr/>
        <w:t xml:space="preserve">: Тема 10.8. «Творчество В.М. Шукшина» </w:t>
      </w:r>
      <w:r>
        <w:rPr>
          <w:b/>
          <w:u w:val="single"/>
        </w:rPr>
        <w:t xml:space="preserve">Урок по теме: </w:t>
      </w:r>
      <w:r>
        <w:rPr/>
        <w:t xml:space="preserve"> «Калина, ягода горькая. Анализ повести В.Шукшина «Калина красная»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ъем учебного времени на изучение темы: 4 часа</w:t>
      </w:r>
    </w:p>
    <w:p>
      <w:pPr>
        <w:pStyle w:val="Normal"/>
        <w:jc w:val="both"/>
        <w:rPr/>
      </w:pPr>
      <w:r>
        <w:rPr>
          <w:b/>
          <w:u w:val="single"/>
        </w:rPr>
        <w:t>Цель УВЗ</w:t>
      </w:r>
      <w:r>
        <w:rPr/>
        <w:t>: Подвести учащихся к мысли,  что  запутавшийся, заблудившийся  в жизни человек спасается от духовной гибели, обретя    на родной земле настоящий «праздник души». Но за своё отступничество он несёт тяжелую расплату, и судьба дарит ему лишь короткий миг покоя и человеческого сча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ВЗ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>Образовательные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изменения, происходящие в душе главного героя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ь причины, приведшие Егора к трагедии,  обозначить путь спасения человеческой души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трагический смысл финала повести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художественной манеры Шукшина в изображении души  человека, соотнести повесть со всем творчеством Шукшина, подвести итоги его изучения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ть  связь   проблематики книги  В.М. Шукшина и произведений  русской классической литературы («Преступление и наказание» Ф. М. Достоевского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рассматривать новые идеи и знания в контексте уже имеющихся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выделять причинно-следственные связи</w:t>
      </w:r>
    </w:p>
    <w:p>
      <w:pPr>
        <w:pStyle w:val="Normal"/>
        <w:numPr>
          <w:ilvl w:val="0"/>
          <w:numId w:val="4"/>
        </w:numPr>
        <w:rPr/>
      </w:pPr>
      <w:r>
        <w:rPr/>
        <w:t>Учить делать выводы и обобщения, давать оценку героям и др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культуру чтения, а именно: развивать умение ориентироваться в литературном тексте, понимать прочитанное, критически его оценивать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оображение, образную память учащихся, внимание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словарный запас учащихся, формировать  навыки  устной и письменной речи 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учащихся  к мысли, что человек в ответе за всё, что происходит с ним и вокруг  него; помочь им  понять, что бывает  с теми, кто не смог найти своё место в жизни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одростков видеть в тихих   житейских  радостях  и заботах настоящую жизнь,  ценить её,   а не тратить себя на погоню за иллюзорными « праздниками»   души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ти учащихся  к пониманию, что спасение человека – в нём самом,  и  спасательным кругом для  него  становятся Доброта, Любовь и Труд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чувствовать душевную боль другого человека,  сострадать ему, быть готовым прийти на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ип урока</w:t>
      </w:r>
      <w:r>
        <w:rPr>
          <w:u w:val="single"/>
        </w:rPr>
        <w:t>:</w:t>
      </w:r>
      <w:r>
        <w:rPr/>
        <w:t xml:space="preserve"> урок усвоения новых знаний (конструктивно- творческий уровень усвоения учебного материал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едущие методы, технологии, методики: </w:t>
      </w:r>
      <w:r>
        <w:rPr/>
        <w:t>продуктивные методы, элементы РКМЧП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Форма УВЗ:  </w:t>
      </w:r>
      <w:r>
        <w:rPr/>
        <w:t>урок-практикум</w:t>
      </w:r>
    </w:p>
    <w:p>
      <w:pPr>
        <w:pStyle w:val="Normal"/>
        <w:rPr/>
      </w:pPr>
      <w:r>
        <w:rPr>
          <w:b/>
          <w:u w:val="single"/>
        </w:rPr>
        <w:t>Формы организации</w:t>
      </w:r>
      <w:r>
        <w:rPr/>
        <w:t xml:space="preserve"> учебной деятельности - индивидуальная, групповая, фронт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ый урок - заключительный по изучению творчества В.М. Шукшина. На предыдущем занятии  анализировались рассказы писателя, глубина и цельность духовного мира русского человека, особенности повествовательной манеры автора.</w:t>
      </w:r>
    </w:p>
    <w:p>
      <w:pPr>
        <w:pStyle w:val="Normal"/>
        <w:ind w:firstLine="709"/>
        <w:jc w:val="both"/>
        <w:rPr/>
      </w:pPr>
      <w:r>
        <w:rPr/>
        <w:t>«Калина красная» - книга,  в которой главным предметом изображения писателя по-прежнему остаётся внутренний мир человека, его душа.( см. эпиграф 1).  Но теперь автора интересует судьба человека оступившегося, надломленного, потерявшего себя и потерявшегося в жизни. Кто в этом виноват? Как жить? Что делать? Есть ли путь спасения от духовной гибели?</w:t>
      </w:r>
    </w:p>
    <w:p>
      <w:pPr>
        <w:pStyle w:val="Normal"/>
        <w:ind w:firstLine="709"/>
        <w:jc w:val="both"/>
        <w:rPr/>
      </w:pPr>
      <w:r>
        <w:rPr/>
        <w:t xml:space="preserve">Логика построения урока определяется остротой морально-нравственных, философских вопросов, поднятых автором. </w:t>
      </w:r>
    </w:p>
    <w:p>
      <w:pPr>
        <w:pStyle w:val="Normal"/>
        <w:ind w:firstLine="709"/>
        <w:jc w:val="both"/>
        <w:rPr/>
      </w:pPr>
      <w:r>
        <w:rPr/>
        <w:t>Главным на уроке становится конструктивно-творческий уровень усвоения материала.</w:t>
      </w:r>
    </w:p>
    <w:p>
      <w:pPr>
        <w:pStyle w:val="Normal"/>
        <w:ind w:firstLine="709"/>
        <w:jc w:val="both"/>
        <w:rPr/>
      </w:pPr>
      <w:r>
        <w:rPr/>
        <w:t>Для максимальной реализации цели урока используются  продуктивные методы обучения, в основе урока - самостоятельная работа учащихся, выполнение ими конструктивно-творческих, проблемных заданий.</w:t>
      </w:r>
    </w:p>
    <w:p>
      <w:pPr>
        <w:pStyle w:val="Normal"/>
        <w:ind w:firstLine="709"/>
        <w:jc w:val="both"/>
        <w:rPr/>
      </w:pPr>
      <w:r>
        <w:rPr/>
        <w:t xml:space="preserve">Для активизации деятельности учащихся на уроке  им предлагается работа на  индивидуальных  рабочих листах. Это даёт возможность для большей самостоятельности  студентов и позволяет осуществлять обратную связь. Задания всем предлагаются одинаковые, т.к. изучается новый материал и необходимо совместное продвижение к конечной цели занятия. Но задания носят открытый характер  и позволяют учащимся проявить творческую инициативу, сделать собственные маленькие открытия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>Записи ведёт каждый учащийся. В конце занятия поурочные листы сдаются.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551"/>
        <w:gridCol w:w="2694"/>
        <w:gridCol w:w="992"/>
        <w:gridCol w:w="2126"/>
      </w:tblGrid>
      <w:tr>
        <w:trPr>
          <w:trHeight w:val="1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временные рамки У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ожидаемый результа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достижения ожидаем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ащ-ся (методы 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организации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педаго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методы, приёмы, формы контроля)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>
                <w:b/>
                <w:color w:val="000000"/>
                <w:spacing w:val="-5"/>
              </w:rPr>
              <w:t>Организа</w:t>
              <w:softHyphen/>
            </w:r>
            <w:r>
              <w:rPr>
                <w:b/>
                <w:color w:val="000000"/>
                <w:spacing w:val="-7"/>
              </w:rPr>
              <w:t>ционный этап</w:t>
            </w:r>
          </w:p>
          <w:p>
            <w:pPr>
              <w:pStyle w:val="Normal"/>
              <w:shd w:fill="FFFFFF" w:val="clear"/>
              <w:ind w:left="144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2 мину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он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чало уро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Готовность учащихся к </w:t>
            </w:r>
            <w:r>
              <w:rPr>
                <w:color w:val="000000"/>
                <w:spacing w:val="10"/>
              </w:rPr>
              <w:t xml:space="preserve">уроку, внимание и </w:t>
            </w:r>
            <w:r>
              <w:rPr>
                <w:color w:val="000000"/>
                <w:spacing w:val="-7"/>
              </w:rPr>
              <w:t>тишина в клас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анимают свои рабочие мес</w:t>
            </w:r>
            <w:r>
              <w:rPr>
                <w:color w:val="000000"/>
                <w:spacing w:val="-4"/>
              </w:rPr>
              <w:t xml:space="preserve">та, готовятся к уроку, </w:t>
            </w:r>
            <w:r>
              <w:rPr>
                <w:color w:val="000000"/>
                <w:spacing w:val="-6"/>
              </w:rPr>
              <w:t>приветствуют педагога.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Фронталь</w:t>
              <w:softHyphen/>
            </w:r>
            <w:r>
              <w:rPr>
                <w:spacing w:val="-6"/>
              </w:rPr>
              <w:t>ная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Предлагает </w:t>
            </w:r>
            <w:r>
              <w:rPr>
                <w:color w:val="000000"/>
                <w:spacing w:val="-9"/>
              </w:rPr>
              <w:t xml:space="preserve">учащимся </w:t>
            </w:r>
            <w:r>
              <w:rPr>
                <w:color w:val="000000"/>
                <w:spacing w:val="25"/>
              </w:rPr>
              <w:t xml:space="preserve">занять свои места, </w:t>
            </w:r>
            <w:r>
              <w:rPr>
                <w:color w:val="000000"/>
                <w:spacing w:val="-5"/>
              </w:rPr>
              <w:t xml:space="preserve">объявляет о начале урока, приветствует учащихся, </w:t>
            </w:r>
            <w:r>
              <w:rPr>
                <w:color w:val="000000"/>
                <w:spacing w:val="-6"/>
              </w:rPr>
              <w:t>выявляет отсутствующих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jc w:val="both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тивационно </w:t>
            </w:r>
            <w:r>
              <w:rPr>
                <w:b/>
                <w:spacing w:val="-5"/>
              </w:rPr>
              <w:t>- целевой этап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5"/>
                <w:u w:val="single"/>
              </w:rPr>
              <w:t>____(5минут</w:t>
            </w:r>
            <w:r>
              <w:rPr>
                <w:spacing w:val="-6"/>
                <w:u w:val="single"/>
              </w:rPr>
              <w:t>)_____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а) 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целеполаг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1" w:leader="none"/>
              </w:tabs>
              <w:jc w:val="both"/>
              <w:rPr/>
            </w:pPr>
            <w:r>
              <w:rPr/>
              <w:t xml:space="preserve">Обращаясь </w:t>
            </w:r>
            <w:r>
              <w:rPr>
                <w:color w:val="000000"/>
                <w:spacing w:val="-6"/>
              </w:rPr>
              <w:t xml:space="preserve"> </w:t>
              <w:br/>
            </w:r>
            <w:r>
              <w:rPr>
                <w:color w:val="000000"/>
                <w:spacing w:val="-5"/>
              </w:rPr>
              <w:t>к 1 эпиграфу , вспомнить изученное на предыдущем уроке и подчеркнуть интерес писателя к  человеческой душе. Мотивировать: А сегодня на уроке речь пойдёт о герое, который как раз душу-то  свою и  забыл. Что стало с таким человеком?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6"/>
              </w:rPr>
              <w:t xml:space="preserve">Размышление над словами  учителя, формулирование </w:t>
            </w:r>
            <w:r>
              <w:rPr/>
              <w:t>личной цели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ботают над эпиграфом (№1)</w:t>
              <w:br/>
            </w:r>
            <w:r>
              <w:rPr>
                <w:color w:val="000000"/>
                <w:spacing w:val="-4"/>
              </w:rPr>
              <w:t xml:space="preserve">урока; </w:t>
            </w:r>
            <w:r>
              <w:rPr>
                <w:color w:val="000000"/>
                <w:spacing w:val="-5"/>
              </w:rPr>
              <w:t>пытаются</w:t>
              <w:br/>
            </w:r>
            <w:r>
              <w:rPr>
                <w:color w:val="000000"/>
                <w:spacing w:val="-6"/>
              </w:rPr>
              <w:t>сформулировать для себя цель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2606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Фронталь</w:t>
              <w:softHyphen/>
            </w:r>
            <w:r>
              <w:rPr>
                <w:color w:val="000000"/>
                <w:spacing w:val="-8"/>
              </w:rPr>
              <w:t>ная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</w:rPr>
              <w:t xml:space="preserve">Организует беседу с </w:t>
            </w:r>
            <w:r>
              <w:rPr>
                <w:color w:val="000000"/>
                <w:spacing w:val="-5"/>
              </w:rPr>
              <w:t xml:space="preserve">учащимися по эпиграфу 1,   подводит учащихся к вопросу о цели </w:t>
            </w:r>
            <w:r>
              <w:rPr>
                <w:color w:val="000000"/>
                <w:spacing w:val="-1"/>
              </w:rPr>
              <w:t>урока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ить тему урока. Ознакомить с его целями и задачами: Попытаемся сегодня на примере повести «Калина красная» понять, есть ли путь спасения от духовной гибели человека? Где он? Что это за пу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выполнению заданий. Заинтересованный взгля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преподавателя, обдумывают, осмысля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2606" w:leader="none"/>
              </w:tabs>
              <w:jc w:val="both"/>
              <w:rPr/>
            </w:pPr>
            <w:r>
              <w:rPr>
                <w:color w:val="000000"/>
                <w:spacing w:val="-9"/>
              </w:rPr>
              <w:t>Фронталь</w:t>
              <w:softHyphen/>
            </w:r>
            <w:r>
              <w:rPr>
                <w:color w:val="000000"/>
                <w:spacing w:val="-8"/>
              </w:rPr>
              <w:t>ная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тему урока, предлагает учащимся озвучить сформулированную ими цель занятия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деятельностный этап. Этап изучения нового материала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установление последовательности эпиз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ь хронологию событий, происходящих с главным героем, выявить переломный момент в жизни Ег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кста произведения. Установление хронологии  событий, происходящих с главным героем, обозначение переломного мо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нумерацию эпизодов, в группах уточняют её правильность, обсуждают и отмечают  в рабочих листах перелом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Групповая индивиду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, вносит коррективы</w:t>
            </w:r>
          </w:p>
        </w:tc>
      </w:tr>
      <w:tr>
        <w:trPr>
          <w:trHeight w:val="20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ставление  синквей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гор в начале по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то главное, что представляет из себя герой в начале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инквейна (5 строка), точный подбор ключевого слова, характеризующего Егора в начале пове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нкв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>фронтальная 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 учащихся, обобщает их, подготавливает к выполнению следующ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бота по таблице ( №4) с  ключевыми фразами п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эмоционально прочувствовать учащимся через осмысленное чтение коротких фрагментов боль души оступившегося человека, выявить ключевое слово, подумать: а что такое Душ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ное чтение коротких фрагментов, определение сквозного мотива, раскрытие значения  повторяющегося  ключевого слов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настро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таблицей, выделяют повторяющееся слово, дают ему определение, обсуждают и уточняют ответы товари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 учащихся, обобщает их, усиливает эмоциональный настрой</w:t>
            </w:r>
          </w:p>
        </w:tc>
      </w:tr>
      <w:tr>
        <w:trPr>
          <w:trHeight w:val="1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осстановление картины прошлого Е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, как оказался Егор в банде Губошлёпа, прийти к ответу на вопрос, почему так трагично сложилась его суд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учащихся на вопросы, демонстрация знания текста, понимание причин трагедии Егора, оформление  поурочного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поурочный лист, отвечают на вопросы № 9,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 учащихся, обобщает их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продолжение работы с таблицей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цепочку  ключевых слов и выражений, проследить их внутреннюю динамику,  соотнести  с эпизодами, сделать выводы об изменениях в душе  главного геро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 смысловой динамики в цепочке ключевых слов, выводы о происходящих изменениях в душе главного геро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таблицей, выделяют ключевые слова, отслеживают их внутреннюю динамику, делают выводы об изменениях в душе  главного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, вносит коррективы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аблюдение над художественной манерой В. М. Шукшина в изображении «истории души» человека ( табл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наблюдения учащихся о  художественной манере В. М. Шукшина в изображении «истории души»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ыявить смысловую функцию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художественных особенностей писательской манеры: предельная лаконичность, отсутствие описательных фрагментов, прямой характеристики персонажей, акцент - на речь персонажа, недоговорённость, обрывистость повеств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таблицей, делают выводы об авторской манере повествования,  соотносят  повесть со всем творчеством Шук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ы учащихся, обобщает знания учащихся о повествовательной манере Шукш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осмысление важности для человека (особенно оказавшегося в трудной ситуации) Любви, человеческого участия, теплоты, Дома, возможности честно труд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учащихся  к пониманию, что спасение человека – в нём самом,  и  спасательным кругом для  него  становятся Доброта, Любовь и Тру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человеческого тепла, любви и участия для спасения другого человека. Признание того, что настоящий праздник   души - в  тихих житейских  радостях  и забота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эпиграфов к у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поурочный лист, отвечают на вопросы  № 13, № 14, № 15</w:t>
            </w:r>
          </w:p>
          <w:p>
            <w:pPr>
              <w:pStyle w:val="Normal"/>
              <w:jc w:val="both"/>
              <w:rPr/>
            </w:pPr>
            <w:r>
              <w:rPr/>
              <w:t>Объясняют смысл эпиграфов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 учащихся, обобщает их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 постижение  трагического смысла финала п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учащихся  к пониманию невозможности иного конца для человека, отрёкшегося от матери, Дома, родины,  предавшего самое дорогое, что у него есть.</w:t>
            </w:r>
          </w:p>
          <w:p>
            <w:pPr>
              <w:pStyle w:val="Normal"/>
              <w:jc w:val="both"/>
              <w:rPr/>
            </w:pPr>
            <w:r>
              <w:rPr/>
              <w:t>Провести мысль об обязательной расплате каждого из нас за  содеянное в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евозможности иного финала повести.</w:t>
            </w:r>
          </w:p>
          <w:p>
            <w:pPr>
              <w:pStyle w:val="Normal"/>
              <w:jc w:val="both"/>
              <w:rPr/>
            </w:pPr>
            <w:r>
              <w:rPr/>
              <w:t>Подбор аргументов из текста произведения, доказывающих предчувствия Егора   своей неизбежной гибели. Выявление авторской поз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поурочный лист, отвечают на вопросы 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ответы учащихся, обобщает их</w:t>
            </w:r>
          </w:p>
        </w:tc>
      </w:tr>
      <w:tr>
        <w:trPr>
          <w:trHeight w:val="16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 составление 2 синквей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гор в конце пов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 то главное, что представляет из себя герой в  конце  пове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нквейна, точный подбор ключевого слова ( 5 строка), характеризующего Егора в конце пов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инквейн</w:t>
            </w:r>
          </w:p>
          <w:p>
            <w:pPr>
              <w:pStyle w:val="Normal"/>
              <w:rPr/>
            </w:pPr>
            <w:r>
              <w:rPr/>
              <w:t>Заполняют поурочный лист, отвечают на вопрос 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учащихся, обобщает их, подготавливает к выполнению следующего задания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) конструирование ключевого слова темы урока </w:t>
            </w:r>
          </w:p>
          <w:p>
            <w:pPr>
              <w:pStyle w:val="Normal"/>
              <w:jc w:val="both"/>
              <w:rPr/>
            </w:pPr>
            <w:r>
              <w:rPr/>
              <w:t>(с опорой на ранее полученные знания), работа над его значением, составление синонимического 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ть происходящих  на протяжении повести изменений в душе Егора - ёмко, точно, одним словом. Закрепить его  в памяти учащихся через  приём конструирования. Углубить понимание происходящих с Егором перемен с помощью подбора синонимов к ключевому сл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both"/>
              <w:rPr/>
            </w:pPr>
            <w:r>
              <w:rPr/>
              <w:t>( через - повторение и проверку ранее изученного), позволяющих сконструировать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глубление его смысла с помощью подбора синони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тремя значениями ключевого слова, указывают наиболее точное.</w:t>
            </w:r>
          </w:p>
          <w:p>
            <w:pPr>
              <w:pStyle w:val="Normal"/>
              <w:rPr/>
            </w:pPr>
            <w:r>
              <w:rPr/>
              <w:t>Подбирают синонимы к этому понятию, помогающие лучше понять происходящее с героем.</w:t>
            </w:r>
          </w:p>
          <w:p>
            <w:pPr>
              <w:pStyle w:val="Normal"/>
              <w:rPr/>
            </w:pPr>
            <w:r>
              <w:rPr/>
              <w:t>Выполняют задания №18 , № 19 в рабочем ли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учащихся, уточняет их. Даёт  значения ключевого слова ( 3 варианта), предлагает учащимся выбрать более точное, составить к нему синонимический ряд. Углубляет понимание учащихся  о происходящем в душе главного героя.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) объяснение смысла названия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лубить понимание  учащимися идеи произведения с учётом смысловой нагрузки его наз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и объяснение главного символического образа – калины крас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смысл названия повести</w:t>
            </w:r>
          </w:p>
          <w:p>
            <w:pPr>
              <w:pStyle w:val="Normal"/>
              <w:rPr/>
            </w:pPr>
            <w:r>
              <w:rPr/>
              <w:t xml:space="preserve">Выполняют за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 в рабочем ли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учащихся, уточняет их, дополняет.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) формулирование идейного смысла книги одной фраз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услышанное на уроке, осмыслить  и сжато сформулиров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блематики текста одной фраз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№ 21 в рабочем лис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выполнение учащимися задания, слушает ответы.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обнаружение связи проблематики книги В.М. Шукшина и русской классической литерату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реступление и наказание» Ф. М. Достоев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ть  связь   проблематики книги  В.М. Шукшина и романа  Ф. М. Достоевского «Преступление и наказа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точек соприкосновения в «сквозных» темах и ключевых проблемах повести Шукшина и романе Достоев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№ 22  в рабочем ли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ответы учащихся, уточняет их, помогает сделать выводы</w:t>
            </w:r>
          </w:p>
        </w:tc>
      </w:tr>
      <w:tr>
        <w:trPr>
          <w:trHeight w:val="1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) написание эссе о творчестве В. М. Шукш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 творчестве Шукшина . Проверить умение применять ЗУНы в нестандартной ситуации, письменно формулировать своё отношение к героям и книгам Шукш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в письменной работе выводов по творчеству В.М. Шукшина, создание эссе с учётом поставлен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эссе, зачитывают работы ( по желанию), обмениваются впечат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выполнение задания №23, комментирует работы письменные работы учащихся</w:t>
            </w:r>
          </w:p>
        </w:tc>
      </w:tr>
      <w:tr>
        <w:trPr>
          <w:trHeight w:val="1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вно-оценоч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рока. Проверить достижение цели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знаний </w:t>
            </w:r>
          </w:p>
          <w:p>
            <w:pPr>
              <w:pStyle w:val="Normal"/>
              <w:rPr/>
            </w:pPr>
            <w:r>
              <w:rPr/>
              <w:t>Рефлексия внутреннего состояния, само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тся к цели урока, подводят итоги лично для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и урока, оценивает работу каждого и группы в целом. Собирает рабочие листы.</w:t>
            </w:r>
          </w:p>
        </w:tc>
      </w:tr>
      <w:tr>
        <w:trPr>
          <w:trHeight w:val="18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становки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ознакомиться с  одноимённым художественным фильмом  В.Шукшина Сравнить и сопоставить 2 произведения искусства. Выполнить индивидуальные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домашнего задания,  его уточн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 учителя, 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ронта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домашним заданием. Ещё раз благодарит учащихся  за работу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ина, ягода горькая...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повести В.М. Шукшина «Калина красная»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lang w:eastAsia="en-US"/>
        </w:rPr>
        <w:t>Нам бы про душу не забыть…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В. Шукшин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i/>
          <w:lang w:eastAsia="en-US"/>
        </w:rPr>
        <w:t>Люди! Давайте любить друг друга…</w:t>
      </w:r>
    </w:p>
    <w:p>
      <w:pPr>
        <w:pStyle w:val="Normal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i/>
          <w:lang w:eastAsia="en-US"/>
        </w:rPr>
        <w:t>В. Шукшин. «Калина красная»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 Восстановите последовательность эпизодов повести.</w:t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реча с Любой, в  «Чайн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Бардельеро» в ресторане у Михалыч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сть»  Шура  в до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хате, в «малин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реча с бывшим мужем Любы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Шофёр у председателя колхо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бийство Ег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Петро</w:t>
      </w:r>
    </w:p>
    <w:p>
      <w:pPr>
        <w:pStyle w:val="Normal"/>
        <w:tabs>
          <w:tab w:val="clear" w:pos="708"/>
          <w:tab w:val="left" w:pos="106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 «Волг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здка к матери в Соснов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говор с начальником тюрь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родителями Лю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права Петро над бандит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0" w:firstLine="42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очные посиделки с Петр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бозначьте, с какого момента в Егоре что-то начало менятьс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аким был Егор до этого момента? Составьте синквейн.  Егор - в начале повести?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Егор Прокуди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</w:t>
      </w: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…………………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</w:t>
      </w: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…………………</w:t>
      </w: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</w:t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…………</w:t>
      </w:r>
      <w:r>
        <w:rPr>
          <w:rFonts w:eastAsia="Calibri"/>
          <w:b/>
          <w:lang w:eastAsia="en-US"/>
        </w:rPr>
        <w:t>..       ……………        …………….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роследите за изменениями, происходящими в душе Егора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588"/>
        <w:gridCol w:w="1930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ша плачет…Она устала в клетке. Тесно ей там - плохо. Нужен праздник. Она плачет!- Плачет! Тесно ей там - плачет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рдельеро» в ресторане у Михалыча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Отдых  надо душе устроить…»  «Останусь один и спрошу свою душ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му тоже стало грустно, но он грустить не умел-нервнича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«малине»</w:t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сердце болит… страшно. Мне страшно! Душа у меня какая-то наскипидаренная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атери в Сосновке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че не становилось, только глубоко жаль было всего этого и грустно, и по-иному щемило сердце - и дорого, и больно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 умер</w:t>
            </w:r>
          </w:p>
        </w:tc>
      </w:tr>
      <w:tr>
        <w:trPr>
          <w:trHeight w:val="1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оди, хоть бы ещё уметь плакать в этой жизни – всё немного легче было бы. Но ни слезинки же ни разу не выкатилось из его глаз, только каменели скулы и пальцы от отёка сжимали что-нибудь, что оказывалось под рукой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овенно болела душа, мучительно ныла, точно жгли её там медленным огнё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якнул несколько раз, чтобы прошёл комок в гор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 с Любой перед поездкой в город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Егора из-под прикрытых век по темени сползла слезинка, подрожала, повиснув около уха, и сорвалась, и упала в траву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орозда</w:t>
            </w:r>
          </w:p>
        </w:tc>
      </w:tr>
    </w:tbl>
    <w:p>
      <w:pPr>
        <w:pStyle w:val="Normal"/>
        <w:spacing w:lineRule="auto" w:line="276" w:before="0" w:after="200"/>
        <w:ind w:left="851" w:hanging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851" w:hanging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Какое слово является ключевым во всех фразах? </w:t>
      </w:r>
    </w:p>
    <w:p>
      <w:pPr>
        <w:pStyle w:val="Normal"/>
        <w:spacing w:lineRule="auto" w:line="276" w:before="0" w:after="200"/>
        <w:ind w:left="142" w:hanging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Что такое Душа? Назовите  главные человеческие качества, составляющие суть  души человека? </w:t>
      </w:r>
      <w:r>
        <w:rPr>
          <w:rFonts w:eastAsia="Calibri"/>
          <w:lang w:eastAsia="en-US"/>
        </w:rPr>
        <w:t>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851" w:hanging="851"/>
        <w:rPr/>
      </w:pPr>
      <w:r>
        <w:rPr>
          <w:rFonts w:eastAsia="Calibri"/>
          <w:b/>
          <w:lang w:eastAsia="en-US"/>
        </w:rPr>
        <w:t>7. Чем наполнена душа Егора?</w:t>
      </w:r>
      <w:r>
        <w:rPr>
          <w:rFonts w:eastAsia="Calibri"/>
          <w:lang w:eastAsia="en-US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851" w:hanging="851"/>
        <w:rPr/>
      </w:pPr>
      <w:r>
        <w:rPr>
          <w:rFonts w:eastAsia="Calibri"/>
          <w:b/>
          <w:lang w:eastAsia="en-US"/>
        </w:rPr>
        <w:t>8. Как  он пытается успокоить её?  Удаётся это ему? Почему?</w:t>
      </w:r>
      <w:r>
        <w:rPr>
          <w:rFonts w:eastAsia="Calibri"/>
          <w:lang w:eastAsia="en-US"/>
        </w:rPr>
        <w:t>.....................................................</w:t>
      </w:r>
    </w:p>
    <w:p>
      <w:pPr>
        <w:pStyle w:val="Normal"/>
        <w:spacing w:lineRule="auto" w:line="276" w:before="0" w:after="200"/>
        <w:ind w:left="851" w:hanging="851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ind w:left="9" w:hanging="1"/>
        <w:rPr/>
      </w:pPr>
      <w:r>
        <w:rPr>
          <w:rFonts w:eastAsia="Calibri"/>
          <w:b/>
          <w:lang w:eastAsia="en-US"/>
        </w:rPr>
        <w:t>9. Вспомните текст повести и предположите, как Егор оказался среди бандитов</w:t>
      </w:r>
      <w:r>
        <w:rPr>
          <w:rFonts w:eastAsia="Calibri"/>
          <w:lang w:eastAsia="en-US"/>
        </w:rPr>
        <w:t>...................................…………………………………………………………………………</w:t>
      </w:r>
    </w:p>
    <w:p>
      <w:pPr>
        <w:pStyle w:val="Normal"/>
        <w:spacing w:lineRule="auto" w:line="276" w:before="0" w:after="200"/>
        <w:ind w:left="3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. Что главное, присущее крестьянину, потерял Егор за воровские годы? Что предал?</w:t>
      </w:r>
    </w:p>
    <w:p>
      <w:pPr>
        <w:pStyle w:val="Normal"/>
        <w:spacing w:lineRule="auto" w:line="276" w:before="0" w:after="200"/>
        <w:ind w:left="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>11. Подчеркните в предложениях (задание № 4) ключевые слова, проследите их динамику. Соотнесите их с  эпизодами, в которых они были сказаны. Запишите свои  выводы.</w:t>
      </w:r>
    </w:p>
    <w:p>
      <w:pPr>
        <w:pStyle w:val="Normal"/>
        <w:spacing w:before="0" w:after="200"/>
        <w:ind w:left="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12. Какими художественными средствами  автор даёт  «историю души» человека? Каковы особенности художественной манеры Шукшина? </w:t>
      </w:r>
      <w:r>
        <w:rPr>
          <w:rFonts w:eastAsia="Calibri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13. Что помогло Егору вернуться к себе, своей совести?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брести душу?</w:t>
      </w: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. Объясните смысл символов повести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Егор-покровитель земледелия, хлебопашества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Любовь-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. Ясное</w:t>
      </w:r>
      <w:r>
        <w:rPr>
          <w:rFonts w:eastAsia="Calibri"/>
          <w:lang w:eastAsia="en-US"/>
        </w:rPr>
        <w:t>-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5. Получается, что же такое: Праздник души- </w:t>
      </w: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Почему автор не дал шанса своему герою? Почему заканчивает гибелью 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Составьте синквейн.  Егор -  в конце повести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гор Прокуди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.         ………………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</w:t>
      </w: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…………………</w:t>
      </w: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……………</w:t>
      </w: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…………</w:t>
      </w: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……………</w:t>
      </w: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………………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</w:t>
      </w:r>
    </w:p>
    <w:p>
      <w:pPr>
        <w:pStyle w:val="Normal"/>
        <w:ind w:hanging="851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b/>
          <w:lang w:eastAsia="en-US"/>
        </w:rPr>
        <w:t>18.Определите ключевое слово темы:</w:t>
      </w:r>
    </w:p>
    <w:p>
      <w:pPr>
        <w:pStyle w:val="Normal"/>
        <w:ind w:hanging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род преступной деятельности Прокуд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095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9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Calibri"/>
          <w:i/>
          <w:lang w:eastAsia="en-US"/>
        </w:rPr>
        <w:t>состояние души Егора, лишившего себя семьи, близких, До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село, родина Шукш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 происхождение Егора Прокуд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76" w:hanging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- Шукшин-писатель, актёр и </w:t>
      </w:r>
      <w:r>
        <w:rPr>
          <w:rFonts w:eastAsia="Calibri"/>
          <w:b/>
          <w:i/>
          <w:lang w:eastAsia="en-US"/>
        </w:rPr>
        <w:t>……………?</w:t>
      </w:r>
    </w:p>
    <w:p>
      <w:pPr>
        <w:pStyle w:val="Normal"/>
        <w:spacing w:before="0" w:after="200"/>
        <w:ind w:left="1778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</w:t>
      </w:r>
      <w:r>
        <w:rPr>
          <w:rFonts w:eastAsia="Calibri"/>
          <w:i/>
          <w:lang w:eastAsia="en-US"/>
        </w:rPr>
        <w:t>6, 8,11 -  стихи этого поэта читает Егор таксист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имя визитёра, появившегося с деньгами в доме Байкаловы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i/>
          <w:lang w:eastAsia="en-US"/>
        </w:rPr>
        <w:t>- «</w:t>
      </w:r>
      <w:r>
        <w:rPr>
          <w:rFonts w:eastAsia="Calibri"/>
          <w:b/>
          <w:i/>
          <w:lang w:eastAsia="en-US"/>
        </w:rPr>
        <w:t>………….(?)</w:t>
      </w:r>
      <w:r>
        <w:rPr>
          <w:rFonts w:eastAsia="Calibri"/>
          <w:i/>
          <w:lang w:eastAsia="en-US"/>
        </w:rPr>
        <w:t xml:space="preserve"> есть Правда» ( В.Шукшин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i/>
          <w:lang w:eastAsia="en-US"/>
        </w:rPr>
        <w:t>–</w:t>
      </w:r>
      <w:r>
        <w:rPr>
          <w:rFonts w:eastAsia="Calibri"/>
          <w:i/>
          <w:lang w:eastAsia="en-US"/>
        </w:rPr>
        <w:t>здесь учится старший сын Петро</w:t>
      </w:r>
    </w:p>
    <w:p>
      <w:pPr>
        <w:pStyle w:val="Normal"/>
        <w:spacing w:before="0" w:after="20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</w:t>
      </w:r>
    </w:p>
    <w:p>
      <w:pPr>
        <w:pStyle w:val="Normal"/>
        <w:spacing w:lineRule="auto" w:line="276"/>
        <w:ind w:hanging="1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76"/>
        <w:ind w:hanging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1"/>
        <w:rPr/>
      </w:pPr>
      <w:r>
        <w:rPr>
          <w:rFonts w:eastAsia="Calibri"/>
          <w:b/>
          <w:lang w:eastAsia="en-US"/>
        </w:rPr>
        <w:t>19. Дайте значение этого слова. Подберите синонимы к этому слову</w:t>
      </w:r>
      <w:r>
        <w:rPr>
          <w:rFonts w:eastAsia="Calibri"/>
          <w:lang w:eastAsia="en-US"/>
        </w:rPr>
        <w:t xml:space="preserve">:…………………………. </w:t>
      </w:r>
    </w:p>
    <w:p>
      <w:pPr>
        <w:pStyle w:val="Normal"/>
        <w:ind w:hanging="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"/>
        <w:jc w:val="both"/>
        <w:rPr/>
      </w:pPr>
      <w:r>
        <w:rPr>
          <w:rFonts w:eastAsia="Calibri"/>
          <w:b/>
          <w:lang w:eastAsia="en-US"/>
        </w:rPr>
        <w:t>20. Ещё один символический образ повести – ягода калина красная.</w:t>
      </w:r>
    </w:p>
    <w:p>
      <w:pPr>
        <w:pStyle w:val="Normal"/>
        <w:ind w:hanging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 вы понимаете смысл названия повести</w:t>
      </w:r>
      <w:r>
        <w:rPr>
          <w:rFonts w:eastAsia="Calibri"/>
          <w:lang w:eastAsia="en-US"/>
        </w:rPr>
        <w:t>?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1.  Продолжите фразу: «Калина красная»  - книга </w:t>
      </w:r>
      <w:r>
        <w:rPr>
          <w:rFonts w:eastAsia="Calibri"/>
          <w:lang w:eastAsia="en-US"/>
        </w:rPr>
        <w:t>о ……………………………………………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Какая великая русская книга закончилась такими слова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Их воскресила любовь…Сердце одного заключало бесконечные источники  жизни для сердца другого…он воскрес, и он знал это, чувствовал вполне всем обновившимся существом своим , а она – она ведь и  жила только одною его жизнью! …тут уж  начинается новая  история , история постепенного обновления человека, история перерождения его, постепенного перехода из одного мира в другой, знакомства с новою, доселе совершенно неведомой действительностью…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ведите параллели  с повестью В.Шукшина и её герое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 Обратитесь ещё раз к эпиграфам уроков, рассказам писателя ( «Чудик», «Микроскоп») и сделайте вывод о творчестве В.М. Шукшина.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Вывод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Творчество В.М.Шукши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о………………..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i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втор призывает нас  к …………………………………………………………………………..................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Моё отношение к его книгам  или: Я отношусь к его творчеству, или: Мне его книги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i/>
          <w:szCs w:val="22"/>
          <w:lang w:eastAsia="en-US"/>
        </w:rPr>
        <w:t>…………………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11:00Z</dcterms:created>
  <dc:creator>User</dc:creator>
  <dc:description/>
  <cp:keywords/>
  <dc:language>en-US</dc:language>
  <cp:lastModifiedBy>Наталья</cp:lastModifiedBy>
  <dcterms:modified xsi:type="dcterms:W3CDTF">2021-05-23T17:49:00Z</dcterms:modified>
  <cp:revision>6</cp:revision>
  <dc:subject/>
  <dc:title/>
</cp:coreProperties>
</file>