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Угличский индустриально-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читаемый любовный роман Сети: все «за» и «проти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Анна Тодд «После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ссле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25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аева Раяна Ширваниевна</w:t>
      </w:r>
    </w:p>
    <w:p>
      <w:pPr>
        <w:pStyle w:val="Style25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</w:p>
    <w:p>
      <w:pPr>
        <w:pStyle w:val="Style25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02.10 Туризм</w:t>
      </w:r>
    </w:p>
    <w:p>
      <w:pPr>
        <w:pStyle w:val="Style25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15Т</w:t>
      </w:r>
    </w:p>
    <w:p>
      <w:pPr>
        <w:pStyle w:val="Style25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Style25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онина Наталья Александровна</w:t>
      </w:r>
    </w:p>
    <w:p>
      <w:pPr>
        <w:pStyle w:val="Style25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Style25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етодической цикловой комиссии социально-гуманитарных дисциплин</w:t>
      </w:r>
    </w:p>
    <w:p>
      <w:pPr>
        <w:pStyle w:val="Normal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индивидуального проек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...…3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......4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«любовного романа» ………………………………........................7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ральные ценности, утверждаемые авторами американских любовных романов…………………………………………………………………………….8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учение вкусовых читательских предпочтений студентов УИПК……..10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нализ проблематики и художественной формы романа А. Тодд «После»: все «за» и «против»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б авторе…………………………………………………………………...11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южет и композиция книги………………………………………………12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облематика романа…………………………………………….……….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ргументы «За» роман……………………………………………..……..13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ргументы «Против» романа………………………………………….....14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 .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.…….…..16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>………………………………….….…18</w:t>
      </w:r>
    </w:p>
    <w:p>
      <w:pPr>
        <w:pStyle w:val="Style25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…19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индивидуаль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аева Раяна Ширваниевна 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групп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Т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ципли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7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роек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читаемый любовный роман Сети: все «за» и «против» (Анна Тодд «После»)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ек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(учебное исслед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проектной деятельност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 проек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екте представлен анализ проблемно-художественного своеобразия романа Анны Тодд «После», приводятся аргументы в защиту произведения и против него с целью понять, что делает роман сегодня  таким популярным и какова его читательская аудитория. 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общие и профессиональные компетен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2, ОК4, ОК5, ОК8; 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монина Наталья Александровна  </w:t>
            </w:r>
          </w:p>
        </w:tc>
      </w:tr>
      <w:tr>
        <w:trPr>
          <w:trHeight w:val="1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ГПОУЯО Угличского индустриально-педагогического колледж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615 Ярославская область, г. Углич, улица Академика Опарина, д.2  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gl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gou-uipk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, к счастью, книги по-прежнему занимают неотъемлемую часть жизни человек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ой популярностью пользуются книги о любви, а также любовные романы. Согласно статистике, в России этот жанр выбирают для чтения 15 % опрошенных, в основном, это, конечно, женщины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роизведений этого жанра находятся отношения и романтическая любовь между двумя людьми, предполагается эмоциональный и оптимистичный финал. У любовного романа множество поджанров: любовное фэнтези, исторический любовный роман, любовно-фантастический, эротический, мистический. И все они пользуются спросом у читателей. А спрос, как известно, рождает предложение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аких книг написаны англоязычными авторами. Жанр «любовного романа» популярен в США, Европе, Австралии и России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месте в Топе «100 лучших любовных романов 2019 года» стоит книга «После». Книга переведена на более, чем 30 языков, и является бестселлером в Италии, Германии, Франции и Испании. Появившись на сайте в 2013 году, электронная версия романа «После» набрала свыше 8 млн. прочтений. Печатная версия была выпущена в 2015 году издательством Gallery Books тиражом 15 млн. экземпляров. Автором её является Анна Тодд- молодая писательница из США. Анна Тодд, кроме книги «После», выпустила ещё серию романов: «После ссоры» (ноябрь 2014), «После падения» (декабрь 2014), «После — долго и счастливо» (февраль 2015), «До того как» (2015). Каждый из них является продолжением предыдущего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9 года в прокат вышел мелодраматический фильм режиссёра Дженни Гейдж по одноимённому роману писательницы. Премьера фильма в США состоялась 12 апреля 2019 года, а в России 18 апреля. Имя Анны Тодд стало известно по всему миру, а её роман покорил миллионы читателей. Несмотря на популярность и хорошие продажи, книга «После» подвергается также часто критике и насмешкам. Настораживает, что в аннотациях к роману указано, что это подростковый роман, но при этом на обложке стоит ограничение 18+. Информация Интернет-ресурсов показала, что читателями, поклонниками и рецензентами романа чаще всего становятся девочки-подростки 14-18 лет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 связана, в первую очередь, с попыткой разобраться, что делает сегодня роман подобного жанра таким популярным, чем он притягивает поколение современников и чем отталкивает, а также выяснить, что представляет из себя его читательская аудитория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встал </w:t>
      </w:r>
      <w:r>
        <w:rPr>
          <w:rFonts w:cs="Times New Roman" w:ascii="Times New Roman" w:hAnsi="Times New Roman"/>
          <w:b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роман Анны Тодд - типичный американский «любовный роман», написанный в соответствии с законами своего жанра, или книга, утверждающая моральные ценности, в художественной форме дающая подросткам ответы на волнующие вопросы?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роблемы, обозначена </w:t>
      </w:r>
      <w:r>
        <w:rPr>
          <w:rFonts w:cs="Times New Roman" w:ascii="Times New Roman" w:hAnsi="Times New Roman"/>
          <w:b/>
          <w:sz w:val="28"/>
          <w:szCs w:val="28"/>
        </w:rPr>
        <w:t>цель наше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дать анализ проблемно-художественного своеобразия романа Анны Тодд «После», найти аргументы в защиту произведения или против него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были сформул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ь понятие «любовный роман», выделить признаки жанрового своеобразия американских любовных романов, а также назвать моральные ценности, утверждаемые их авторами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краткую энциклопедическую справку об Анне Тодд и истории написания романа «После»; ввести определение «фанфика»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анализировать проблематику романа и его художественную форму, сделать выводы о его плюсах и минусах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ь вкусовые читательские предпочтения студентов УИПК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снить, что сделало роман столь популярным и какова его читательская аудитор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текст книги покоряет откровенностью, лёгкостью, простотой художественной формы, отчасти отвечает подростковым желаниям найти готовое решение проблем. Но в то же время он рассчитан только на любителей лёгких «книжек», т.к. построен по канонам «своего» жанра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тение и анализ текста романа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бота с интернет- ресурсами, анализ интернет- информации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нкетирование студентов УИПК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результатов исследования мужской и женской читательской аудитории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продавцов книжной продукции в г. Угличе, работников городской библиотеки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тельный анализ романа Анны Тодд с образцами классической литературы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исследования </w:t>
      </w:r>
      <w:r>
        <w:rPr>
          <w:rFonts w:cs="Times New Roman" w:ascii="Times New Roman" w:hAnsi="Times New Roman"/>
          <w:sz w:val="28"/>
          <w:szCs w:val="28"/>
        </w:rPr>
        <w:t>состоит в том, что его материалы могут быть использованы при создании тематического стенда или проведении классного часа в женских ученических группах. Также они рекомендуются студентам, преподавателям литературы в качестве дидактического сопоставительного материала на уроках анализа классических произведений; при изучении отдельных тем, таких, как: «Массовая художественная литература», «Современные литературные жанры в читательской интернет-культуре», «Новые тенденции и веяния в масс-литературе» и др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25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«любовного роман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ин из самых популярных жанров сегодня - любовный роман. Уточним значение термин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 критической литературе можно встретить такие близкие понятия, как «любовный роман», «дамский роман», «розовый роман» и даже его отождествление с женской литературой.  Укажем на возникновение определенной путаницы, возникающей при употреблении термина «женский роман», т. к. под ним понимается и феминистская литература, и произведения, написанные женщинами-писательниц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бращаясь к современной массовой культуре Запада, исследователи отмечают, что любовный роман — абсолютно канонический жанр, структурно определенный и по форме, и по смыслу. Это такой же национальный производственный термин, как голливудский боевик, и стандарты у него не менее жёсткие. Обобщив наблюдения исследователей, приходим к выводу, что «любовный роман» узнаваем благодаря следующим признака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редставляет собой карманную книжку, объемом 190 страниц, где сюжет закручен вокруг любовной интриги с непременно счастливой развязко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вествование в нём ведется от лица героини, умницы и красавицы, события происходят на мирном бытовом фоне, а эротика дозирована и описывается скромно, через особые риторические фигуры или фигуры умолч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ображаемый мир схематичен, фигурируют самые универсальные имена и ве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актически отсутствуют знаки времени, когда лишь по постоянному обращению к компьютеру возможно догадаться, что действие происходит в конце ХХ века, а не в его середи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 определена конкретная культурно-временная принадлежность (отсутствуют упоминания о значимых событиях, знаменитостях, не встречаются названия фирм, магазинов, ресторанов и т. п.), однако есть схема условного «западного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означены лишь универсальные признаки пространства (это большой город с активной деловой жизнью, в котором есть банки, офисы, с роскошными ресторанами, уютными кафе и дорогими магазинам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ужчины — владельцы дорогих машин (здесь, впрочем, фигурируют марки автомобилей), у женщин — модн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Таким образом, конструируемый в женском романе мир не вызывает чувства дискомфорта, он прост, понятен и легко узнаваем все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Структура </w:t>
      </w:r>
      <w:r>
        <w:rPr>
          <w:rFonts w:eastAsia="Times New Roman" w:cs="Times New Roman" w:ascii="Times New Roman" w:hAnsi="Times New Roman"/>
          <w:sz w:val="28"/>
          <w:lang w:eastAsia="ru-RU"/>
        </w:rPr>
        <w:t>любовного романа примерно такова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Встреча героев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роблемы/препятствия/разлука/страда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Счастливое разрешение проблем и не менее счастливое воссоединение любящих сердец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Эпилог, спустя энное количество лет (и детей), долженствующий показать читателю, что любовь героев не угасла 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34"/>
          <w:lang w:eastAsia="ru-RU"/>
        </w:rPr>
        <w:t xml:space="preserve">Современные любовные романы строятся по вышеприведённой схеме с обязательным     хэппи-эндом. </w:t>
      </w:r>
    </w:p>
    <w:p>
      <w:pPr>
        <w:pStyle w:val="Style25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оральные ценности, утверждаемые авторами любовных роман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аемся описать те ценности, которые прослеживаются в любовных романах. Уже своим названием жанр женского любовного романа говорит о культурных стереотипах и ценностях, которые в нем утверждаются. Перед читательницами не просто беллетристика, созданная женщиной, но вид массовой литературы, где основной темой выступает разделение человечества по полу и культурные определения половых ро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енском романе в качестве элементов женской роли отвергаются такие ключевые для модернизированного общества ценности, как профессионализм и успех. Даже если женщина — великолепный специалист и любит свою работу, то карьера никогда не станет и не может быть для нее первичной ценн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солютной и главной ценностью для образца женской роли является только любовь и связанные с ней семейные отношения и обязанности, утверждаемые в любовном романе. Однако дело не в полном отвержении основных ценностей современного общества, но в женском стиле отношения к ним. Это выражено привнесением тепла и душевности в деловые отношения. Женский роман отличается наличием в профессиональной жизни душевности и приват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B71E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женский любовный роман становится эффективным терапевтическим средством, значимым для современного общества, особенно российского, в котором социальный кризис сопровождается личностным кризисом (это и взросление детей, брачные разочарования и т. п.).  Книга же позволяет убежать от проблемной действительности в воображаемый мир идеальной любви и настоящих мужчин.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 её помощью юные девушки входят в незнакомый им мир любовных отношений. Узнают о чувствах, которые испытывают влюбленные люди, научаются способам выражения и переживания этих чувств. Дамы в возрасте с помощью любовных романов заново вместе с героинями переживают любовные чувства, сопереживая им и сравнивая с собственным опытом. У женщин с отсутствием любовного опыта любовные романы выполняют замещающую функцию, поскольку позволяют на время эмоционально слиться с героиней романа и прожить вместе с ней такие ситуации, которые отсутствовали в их жизни. Эти романы позволяют всем женщинам уйти от обыденности повседневного опыта, в котором мало места романтическим чувств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жанр утверждает патриархальный образец женской роли, репрезентирует вечные ценности семьи, любви, душевной близ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сегодня читательская аудитория любовных романов? Насколько этот жанр популярен среди молодёжи? Появились ли поклонники жанра среди юноше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той целью нами был проведён социологический опрос студентов 1 курса УИПК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зучение вкусовых читательских предпочтений студентов УИ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55 учащихся студентов УИПК (45 девушек и 10 юношей) мы провели опрос на тему знакомства с жанром любовного романа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)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063"/>
        <w:gridCol w:w="2579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опроса ( 1 кур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- девуш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 юноши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ете ли любовные романы? Какие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да</w:t>
            </w:r>
          </w:p>
          <w:p>
            <w:pPr>
              <w:pStyle w:val="Style2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нет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й не помня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не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ли ли роман Анны Тодд «После» 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нет</w:t>
            </w:r>
          </w:p>
        </w:tc>
      </w:tr>
      <w:tr>
        <w:trPr>
          <w:trHeight w:val="459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те ли смотреть мелодрамы? Назовите фильмы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нет</w:t>
            </w:r>
          </w:p>
        </w:tc>
      </w:tr>
      <w:tr>
        <w:trPr>
          <w:trHeight w:val="473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ы: «Сумерки», «50 оттенков серого»</w:t>
            </w:r>
          </w:p>
        </w:tc>
      </w:tr>
      <w:tr>
        <w:trPr>
          <w:trHeight w:val="390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отрели ли вы фильм «После»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– слышали о фильм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наете ли вы, что такое «фанфик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да</w:t>
            </w:r>
          </w:p>
          <w:p>
            <w:pPr>
              <w:pStyle w:val="Style25"/>
              <w:spacing w:lineRule="auto" w:line="36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- не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ить в программу по литератур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10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да, 26-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нет</w:t>
            </w:r>
          </w:p>
        </w:tc>
      </w:tr>
    </w:tbl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ённый «портрет» читательской аудитории романа «После»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опроса студентов показали, что любовные романы вызывают интерес только у лиц женского пола, и большая часть девушек любовные романы читает. Роман Анны Тодд «После» знаком студенткам, треть из них его читали, но большинство смотрели фильм, снятый по книге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оши выразили категоричное «нет» и фильмам-мелодрамам, и женским романам, и включением их в обязательные списки изучения на уроках литературы. Фильмы же «После», «Сумерки», «50 оттенков серого» вошли в массовую культуру и «на слуху» у молодёжи обоих полов. 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встал </w:t>
      </w:r>
      <w:r>
        <w:rPr>
          <w:rFonts w:cs="Times New Roman" w:ascii="Times New Roman" w:hAnsi="Times New Roman"/>
          <w:b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роман Анны Тодд - типичный американский «любовный роман», который привлёк молодых почитательниц этого жанра, или книга, дающая подросткам ответы на волнующие вопросы?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книге и её автору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2"/>
        </w:numPr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блематики и художественной формы романа Анны Тодд «После»: все «за» и «против»</w:t>
      </w:r>
    </w:p>
    <w:p>
      <w:pPr>
        <w:pStyle w:val="Style25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2"/>
          <w:numId w:val="2"/>
        </w:numPr>
        <w:spacing w:lineRule="auto" w:line="36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вторе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популярного сегодня романа - американская молодая писательница Анна Тодд </w:t>
      </w:r>
      <w:r>
        <w:rPr>
          <w:rFonts w:cs="Times New Roman" w:ascii="Times New Roman" w:hAnsi="Times New Roman"/>
          <w:b/>
          <w:i/>
          <w:sz w:val="28"/>
          <w:szCs w:val="28"/>
        </w:rPr>
        <w:t>(см. Приложение 2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клонница «Сумерек» и музыкальной группы “One Direction”, решилась создать собственное произведение в жанре фанфика. Автор разместила свою дебютную работу “После” на литературном сайте для начинающих писателей и была удивлена огромной её популярностью. В конце 2014 года из печати вышли первые три части нашумевшей эпопеи - “После”, “После ссоры”, “После падения”. В следующем году были изданы еще два тома серии - “После - долго и счастливо”, “До того как”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После» стоит в Топе «100 лучших любовных романов 2019 года» на первом месте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екрет такой популярности именно этого любовного романа? Начнём с сюжета.</w:t>
      </w:r>
    </w:p>
    <w:p>
      <w:pPr>
        <w:pStyle w:val="Style24"/>
        <w:numPr>
          <w:ilvl w:val="2"/>
          <w:numId w:val="2"/>
        </w:numPr>
        <w:spacing w:lineRule="auto" w:line="216" w:before="0" w:after="0"/>
        <w:ind w:left="1276" w:hanging="1276"/>
        <w:contextualSpacing/>
        <w:jc w:val="both"/>
        <w:rPr>
          <w:rFonts w:ascii="Times New Roman" w:hAnsi="Times New Roman" w:eastAsia="Times New Roman" w:cs="Times New Roman"/>
          <w:color w:val="B5AE53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южет и композиция книги</w:t>
      </w:r>
      <w:r>
        <w:rPr>
          <w:rFonts w:eastAsia="Times New Roman"/>
          <w:color w:val="404040"/>
          <w:kern w:val="2"/>
          <w:sz w:val="40"/>
          <w:szCs w:val="40"/>
        </w:rPr>
        <w:t xml:space="preserve"> </w:t>
      </w:r>
    </w:p>
    <w:p>
      <w:pPr>
        <w:pStyle w:val="Style24"/>
        <w:spacing w:lineRule="auto" w:line="21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B5AE5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5AE53"/>
          <w:sz w:val="40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4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40"/>
          <w:lang w:eastAsia="ru-RU"/>
        </w:rPr>
        <w:t>Тесса – примерная студентка и послушная дочь. Жизнь Тессы перевернулась после поступления в колледж и переезда в студенческое общежитие. Оторвавшись от заботливой мамы и «правильного» парня Ноя, первокурсница Тесса попадает в сомнительную компанию соседок-тусовщиц. В общежитии она знакомится с эгоистичным любимцем девушек и заносчивым циником Хардином, который ищет способ задеть Тессу и добивается результата. Несмотря на свое хорошее воспитание и чужие уговоры, она тянется к человеку, который меньше всего на свете ей подходит. Их случайная встреча переворачивает всё. И на самом деле, столь непохожих людей в мире не найти. Но это знакомство разделит жизнь влюбленных на до и после..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40"/>
          <w:lang w:eastAsia="ru-RU"/>
        </w:rPr>
        <w:t>Как видим, сюжет построен по всем канонам любовных романов: в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стреча героев-возникающие проблемы- страдания (героини, т.к. от ее лица ведется повествование) - разлука-и… хеппи-энда в этой части не произошло…Зато счастливое разрешение проблем и счастливое воссоединение любящих сердец произойдёт в следующих частях книги. Так что сюжет романа типичный для своего жанра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очему всё же именно эта история любви так притягивает юных читательниц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firstLine="68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романа </w:t>
      </w:r>
      <w:r>
        <w:rPr>
          <w:rFonts w:cs="Times New Roman" w:ascii="Times New Roman" w:hAnsi="Times New Roman"/>
          <w:b/>
          <w:i/>
          <w:sz w:val="28"/>
          <w:szCs w:val="28"/>
        </w:rPr>
        <w:t>(см. Приложение 3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зволяет убедиться в том, что события динамично сменяют друг друга, сюжет захватывает с первых страниц. Динамика, сюжетные повороты –это как раз то, что привлекает юношеский возраст. Читается книга легко, на одном дыхании. Правда, все события сводятся в основном к бесконечным ссорам и примирениям героев. Их 14 или 15! Но такова ведь и реальная жизнь 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firstLine="68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2"/>
          <w:numId w:val="2"/>
        </w:numPr>
        <w:spacing w:lineRule="auto" w:line="360" w:before="0" w:after="0"/>
        <w:ind w:left="1276" w:hanging="127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проблем, поднятых в романе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к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ю 4).</w:t>
      </w:r>
      <w:r>
        <w:rPr>
          <w:rFonts w:cs="Times New Roman" w:ascii="Times New Roman" w:hAnsi="Times New Roman"/>
          <w:sz w:val="28"/>
          <w:szCs w:val="28"/>
        </w:rPr>
        <w:t xml:space="preserve"> Как видим, проблемы, поднятые в романе, остро переживаются всеми девочками-подростками. Повествование ведётся от имени девушки Тессы, 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месте с героиней девчонки переживают любовные чувства, сопереживая им и сравнивая с собственным опытом. Или, если такого опыта не имеют, проживают вместе с Тесс такие ситуации, которые отсутствовали в их жизни. узнают о чувствах, которые испытывают влюбленные люди. Ин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нктивно любая девушка хочет нравиться, любить и быть любимой, счастливой, жить в гармонии с собой. В то же время она хочет в жизни иметь надежную опору. Но в юности, не имея за плечами жизненного опыта, выбрать, какие поступки совершить было бы мудро, оказывается трудно. Особенно тяжело это молодой девушке, тем более влюбленной, тем более  переживающей душевную трав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4"/>
          <w:shd w:fill="FFFFFF" w:val="clear"/>
        </w:rPr>
        <w:t xml:space="preserve">По замыслу сюжета и проблематике книга не уступает Л. Толстому и его «Войне и миру»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Вспомним  историю любви Наташи Ростовой: жених- благородный и достойный князь Андрей, с которым предстоит разлука на го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таша в свои юные годы тяжело переносила ожидание и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влюбилась в негодяя Анатоля, никого не хотела слушать, считала, что все против неё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дать и терпеть ей тяжело...  Наташа потеряла способность к самооценке. Чувства, как и мысли, стали  противоречивыми: одновременно Анатоль  нравится и не нравится, страшно и не страшно, стыдно и не стыдно. Попытки разобраться не дали правильного  результата. При этом усилилось  чувство страха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знав же правду об Анатоле, она  выпи</w:t>
      </w:r>
      <w:r>
        <w:rPr>
          <w:rFonts w:cs="Times New Roman" w:ascii="Times New Roman" w:hAnsi="Times New Roman"/>
          <w:color w:val="1A1A1A"/>
          <w:sz w:val="28"/>
          <w:szCs w:val="24"/>
          <w:shd w:fill="FFFFFF" w:val="clear"/>
        </w:rPr>
        <w:t xml:space="preserve">ла мышьяку, не хотела жить, долго излечивалась и.. излечилась. То же происходит и в жизни Тессы. Он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утывается, ходит «по лезвию бритвы». Героиня проходит через унизительное испытание, но все же спасает себя и свою судьбу.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7"/>
          <w:lang w:eastAsia="ru-RU"/>
        </w:rPr>
        <w:t>Жизнь её стремительно движется, задавая новые задачи. Молодые девчонки с удовольствием следят за всем этим. И пуст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-то зачитывается историей Наташи Ростовой, а кому-то по вкусу и душе история Тессы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так, сделаем выводы о том,</w:t>
      </w:r>
      <w:r>
        <w:rPr>
          <w:rFonts w:cs="Times New Roman" w:ascii="Times New Roman" w:hAnsi="Times New Roman"/>
          <w:sz w:val="28"/>
          <w:szCs w:val="28"/>
        </w:rPr>
        <w:t xml:space="preserve"> что делает роман Анны Тодд таким популярным, чем он притягивает женскую аудито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24"/>
        <w:numPr>
          <w:ilvl w:val="2"/>
          <w:numId w:val="5"/>
        </w:numPr>
        <w:spacing w:lineRule="auto" w:line="360" w:before="0" w:after="0"/>
        <w:ind w:left="1276" w:hanging="127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ргументы «ЗА» ром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ется легко, на одном дыхании..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Идеальный отдых для мозгов. Помогает бороться с депрессией.</w:t>
      </w:r>
    </w:p>
    <w:p>
      <w:pPr>
        <w:pStyle w:val="Style2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Захватывающая история любви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Читательница знает, что грядёт хэппи-энд и наслаждается страданиями героев, восхищаясь их красотой и смелостью, раскачиваясь на протяжении романа на эмоциональных качелях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Читательница может отождествлять себя с главной героиней и надеяться, что в жизни плохой мальчик полюбит её и обязательно перевоспитается. Надежда может и глупое чувство, но скольких оно поддерживает?.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стичность происходящего. Опыт первой любви, возможность делать ошибки в жизни и возможность их исправлять</w:t>
      </w:r>
      <w:r>
        <w:rPr>
          <w:rFonts w:cs="Times New Roman" w:ascii="Times New Roman" w:hAnsi="Times New Roman"/>
          <w:color w:val="1A1A1A"/>
          <w:sz w:val="28"/>
          <w:szCs w:val="24"/>
          <w:shd w:fill="FFFFFF" w:val="clear"/>
        </w:rPr>
        <w:t>, постараться не совершать таких же ошиб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вышеперечисленные плюсы романа, надо заметить, что перед нами всего лишь фанфик. А фанфик он и есть фанфик.  И здесь сравнение Анны Тодд    Л.Н. Толстым оскорбительно для последнего. Историю Наташи Ростовой м</w:t>
      </w:r>
      <w:r>
        <w:rPr>
          <w:rFonts w:cs="Times New Roman" w:ascii="Times New Roman" w:hAnsi="Times New Roman"/>
          <w:sz w:val="28"/>
          <w:szCs w:val="28"/>
        </w:rPr>
        <w:t xml:space="preserve">ожно толковать как великое откровение о женской душе, а любовный роман Тессы и Хардина, скорее, как чтиво для метро. И то, рассчитанное на неопытных девушек-подростков, на неразвитый литературный вкус и отсутствие читательского опы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этом говорят аргументы «против» романа.</w:t>
      </w:r>
    </w:p>
    <w:p>
      <w:pPr>
        <w:pStyle w:val="Normal"/>
        <w:spacing w:lineRule="auto" w:line="360" w:before="0" w:after="0"/>
        <w:contextualSpacing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Style24"/>
        <w:numPr>
          <w:ilvl w:val="2"/>
          <w:numId w:val="7"/>
        </w:numPr>
        <w:spacing w:lineRule="auto" w:line="360" w:before="0" w:after="0"/>
        <w:ind w:left="1276" w:hanging="127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Аргумен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ТИВ» романа:</w:t>
      </w:r>
    </w:p>
    <w:p>
      <w:pPr>
        <w:pStyle w:val="Style24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жий сюжет с сюжетами других романов: «Сумерки», «50 оттенков серого» и т.п. </w:t>
      </w:r>
    </w:p>
    <w:p>
      <w:pPr>
        <w:pStyle w:val="Style2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ые повторы ссор и примирений (14-15 раз)</w:t>
      </w:r>
    </w:p>
    <w:p>
      <w:pPr>
        <w:pStyle w:val="Style2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ы, высосанные из пальца</w:t>
      </w:r>
    </w:p>
    <w:p>
      <w:pPr>
        <w:pStyle w:val="Style2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иалогов «ни о чём»</w:t>
      </w:r>
    </w:p>
    <w:p>
      <w:pPr>
        <w:pStyle w:val="Style2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зображения внутреннего мира героев, психологизма</w:t>
      </w:r>
    </w:p>
    <w:p>
      <w:pPr>
        <w:pStyle w:val="Style2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дный язык персонажей, много тавтологий , фразочки, пошловатые клише из любовных романов</w:t>
      </w:r>
    </w:p>
    <w:p>
      <w:pPr>
        <w:pStyle w:val="Style2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ая лексика</w:t>
      </w:r>
    </w:p>
    <w:p>
      <w:pPr>
        <w:pStyle w:val="Style2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ые сцены 18+</w:t>
      </w:r>
    </w:p>
    <w:p>
      <w:pPr>
        <w:pStyle w:val="Style2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казуемый финал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>Обратимся к</w:t>
      </w:r>
      <w:r>
        <w:rPr>
          <w:rFonts w:eastAsia="Times New Roman" w:cs="Times New Roman" w:ascii="Times New Roman" w:hAnsi="Times New Roman"/>
          <w:b/>
          <w:i/>
          <w:iCs/>
          <w:sz w:val="28"/>
          <w:lang w:eastAsia="ru-RU"/>
        </w:rPr>
        <w:t xml:space="preserve"> Приложению 5 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 xml:space="preserve">и проанализируем язык книги. Пошлость, прикрытая и неприкрытая, убогость языка, передающего убогость внутреннего мира героини. Особенно явно  и очевидно это становится при сравнении с языком романа Л. Толстого, которым он описывает происходящее с Наташей (см. </w:t>
      </w:r>
      <w:r>
        <w:rPr>
          <w:rFonts w:eastAsia="Times New Roman" w:cs="Times New Roman" w:ascii="Times New Roman" w:hAnsi="Times New Roman"/>
          <w:b/>
          <w:i/>
          <w:iCs/>
          <w:sz w:val="28"/>
          <w:lang w:eastAsia="ru-RU"/>
        </w:rPr>
        <w:t>Приложение 6).</w:t>
      </w:r>
    </w:p>
    <w:p>
      <w:pPr>
        <w:pStyle w:val="Style26"/>
        <w:shd w:fill="FFFFFF" w:val="clear"/>
        <w:spacing w:before="0" w:after="240"/>
        <w:textAlignment w:val="baseline"/>
        <w:rPr>
          <w:rFonts w:ascii="Arial" w:hAnsi="Arial" w:eastAsia="Times New Roman" w:cs="Arial"/>
          <w:b/>
          <w:b/>
          <w:i/>
          <w:i/>
          <w:iCs/>
          <w:color w:val="3C3C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3C3C3B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C3C3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C3C3B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 любовного романа сегодня пользуется огромной популярностью.  На первом месте в Топе «100 лучших любовных романов 2019 года» стоит книга Анны Тодд «После». Это книга была переведена на более, чем 30 языков, и является бестселлером во многих крупных странах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шего исследования стал поиск ответа на вопрос, почему же эта книга является столь популярной и вызывает такой интерес во всём мире. Перед нами встала проблема: роман Анны Тодд - типичный американский «любовный роман», написанный в соответствии с законами своего жанра, или книга, утверждающая моральные ценности, дающая подросткам ответы на волнующие вопросы?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облемы, обозначена цель нашего исследования - дать анализ проблемно-художественного своеобразия романа Анны Тодд «После», найти аргументы в защиту произведения или против него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были выполнены следующие задачи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о понятие «любовного романа», выделены  признаки жанрового своеобразия американских любовных романов, названы  моральные ценности, утверждаемые их авторами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а краткая энциклопедическая справка об Анне Тодд и истории написания романа «После»; введено определение «фанфика»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анализирована проблематика романа и его художественная форма, сделаны выводы о его плюсах и минусах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ы вкусовые читательские предпочтения студентов УИ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к выводу, что эта книга покоряет своей откровенностью, лёгкостью, простотой художественной формы, отчасти отвечает подростковым желаниям найти готовое решение проблем. Но в то же время перед нами типичный американский «любовный роман», написанный в соответствии с законами своего жанра и  рассчитанный только на любителей лёгких «книжек», т.к. построен по канонам «своего» жан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я нами вначале гипотеза подтверди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й и практический анализ проблемы исследования позволил сформулировать следующи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мериканский любовный роман» -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абсолютно канонический жанр, структурно определенный и по форме, и по смыслу, утверждающий определённые моральные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на Тодд – американка, ставшая популярной и богатой благодаря серии драматических любовных романов под названием «После», так называемых «фанфиков», покоривших весь ми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ман «После» - типичный американский «любовный роман», написанный в соответствии с законами своего жанра, имеющий   свои плюсы и минусы, рассчитанный на читательскую неопытность, на неразвитый художественный вкус.  Эта книга может являться настольной   для многих девушек-подростков и женщин, а может вызывать шквал критики. Для кого-то «После» -  великое откровение о женской душе, для    кого-то- чтиво для метро. Всё дело во вкусовых предпочтениях и «развитости» читательской культуры. 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нашего  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том, что его материалы могут быть использованы при создании тематического стенда или проведении классного часа в женских ученических группах. Также они рекомендуются студентам, преподавателям литературы в качестве дидактического сопоставительного материала на уроках анализа классических произведений; при изучении отдельных тем, таких, как: «Массовая художественная литература», «Современные литературные жанры в читательской интернет-культуре», «Новые тенденции и веяния в масс-литературе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ков. М.И. После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brebook.me/aft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4.2019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Бочарова, О. Формула женского счастья. Заметки о женском любовном романе // Новое литературное обозрение. — М., 1996. — № 22. — С. 302–306. 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аврикова, И. Женский роман и женский детектив в современном литературном пространстве — http://natapa.msk.ru/sborniki-pod-redaktsiey-n-t-pahsaryan/zhenskiy-roman-i-zhenskiy-detektiv-v-sovremennom-literaturnom-prostranstve.html 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оловина Е. В. Особенности женского романа как жанра литературы // Молодой ученый. — 2017. — №2. — С. 732-734. — URL https://moluch.ru/archive/136/38082/ (дата обращения: 13.02.2020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, А.Е. Кто такая Анна Тодд и почему ее роман «После» экранизируют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nomanclub.ru/blog/Harik/stati/kto-takaya-anna-todd-i-pochemu-ee-roman-posle-ekraniziruyut-1363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публикации: 17.12.2018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20 века (под редактором. Н.А. Васильевой. – Москва: ЮНИТИ, 2016. - 185с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д, А.Р. После. – Атланта, 2014. – 544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дд, А.Р. После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da.litres.ru/serii-knig/posle/?utm_source=google&amp;utm_medium=cpc&amp;utm_campaign=search_dsa_ohvat_f%7C2087774395&amp;utm_term=&amp;utm_content=375733693660%7Bphrase_id%7D_%7Bsource%7D_%7Bsource_type%7D_%7Bregion_name%7D_20985&amp;param_2=987239&amp;gclid=CjwKCAjwssD0BRBIEiwA-JP5rO3ZHnWCba7sXWNUbPc4Hk4a9nj3Nja2uM0lcQE-IxYizH_896sVjxoCkAgQAvD_Bw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3.03.20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оциологического опроса и анкетирования студентов УИПК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097"/>
        <w:gridCol w:w="2439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опроса ( 1 курс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- девуш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 юноши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таете ли любовные романы? Какие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да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нет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й не помня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нет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тали ли роман Анны Тодд «После» 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-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юбите ли смотреть мелодрамы? Назовите фильмы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-да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нет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ы: «Сумерки», «50 оттенков серого»</w:t>
            </w:r>
          </w:p>
        </w:tc>
      </w:tr>
      <w:tr>
        <w:trPr>
          <w:trHeight w:val="82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отрели ли вы фильм «После»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-«да»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– слышали о фильме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ете ли вы, что такое «фанф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?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– да</w:t>
            </w:r>
          </w:p>
          <w:p>
            <w:pPr>
              <w:pStyle w:val="Style25"/>
              <w:spacing w:lineRule="auto" w:line="36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 нет</w:t>
            </w:r>
          </w:p>
          <w:p>
            <w:pPr>
              <w:pStyle w:val="Style25"/>
              <w:spacing w:lineRule="auto" w:line="36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ить в программу по литератур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да, 26-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циклопедическая справка. Анна Тодд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Тодд - популярная американская писательница, покорившая весь мир серией драматических любовных романов под названием “После”. Анна родилась 20 марта 1989 года в штате Огайо. В 18 лет, сразу после окончания школы, будущая писательница вышла замуж за военного и переехала с ним в Техас. Увлечения юной Анны были стандартными для девушек ее возраста - ей нравились модные бойз-бэнды, фильм “Сумерки” и романтическая современная литература. Анна запоем читала проникновенные романы, но вскоре поняла, что ей не хватает сюжетов ее любимых автор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зникла мысль создать свое собственное произведение. Анна решила соригинальничать в литературном творчестве - первая книга, которую она написала, была в стиле фанфики. В этой задумке она воплотила два своих увлечения - соединила мелодраматический жанр и любовь к музыкальной группе “One Direction”. Начинающая романистка создала волнующую историю любви двух ярких личностей - примерной и правильной во всех отношениях девочки Тесс и плохого парня Хардина, образ которого угадывался в вокалисте группы “One Direction” Гарри Стайлсе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разместила свою дебютную работу “После” на литературном сайте для начинающих писателей и была удивлена огромной популярностью - ее творение прочитали более миллиона пользователей и настойчиво требовали продолжения драматической истории. В 2013 году Тодд, все еще сомневаясь в популярности своей работы, опубликовала первую главу книги “За пять минут”, но она разошлась мгновенно. Вдохновленная восторгом читательской публики, Анна продолжала творить, и вскоре создала еще четыре части цикла “После”. Одно из известных издательств заключило с талантливой писательницей контракт, и в конце 2014 года из печати вышли первые три части нашумевшей эпопеи - “После”, “После ссоры”, “После падения”. В следующем году были изданы еще два тома серии - “После - долго и счастливо”, “До того как”. Роман «После» стоит в Топе «100 лучших любовных романов 2019 года» на первом мест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9 года в прокат вышел мелодраматический фильм режиссёра Дженни Гейдж по одноимённому роману писательниц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романа «После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ние Тессы с домом и близкими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а в колледж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седкой по комнате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ебный день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ндоном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Хардином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инка в братстве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авда или Действие»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Хардином во время пары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дин и Тесса на озере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целуй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д Ноя, парня Тессы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совка в лесу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а двух друзей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а Хардина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ание Ноя и Тессы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а Тессы и Хардина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ение 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ь набирает обороты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а с мамой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жизнь 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адьба родителей Хардина 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Хардина о пари с Зедом на Тессу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ора Тессы со всеми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д в родной город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рение с мамой и Ноем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на учебу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ное письмо Хардина Тессе   с признанием в любви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проблем, поднимаемых в романе Анны Тодд «После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вая любовь, острота ощущений, первые ошибки, первый секс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отношения с родителям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ростковые комплексы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уверенность в себе, замкнутость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удности переходного возраст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на дружбы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елание всего и сразу, доверчивость, юношеский максимализм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а: успехи и неудач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лодёжные тусовки, пьянство, наркотик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ияние «плохой компании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понимание тебя окружающим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ллинг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редные привычк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ожь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доверие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ательство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диночество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Нежелание жить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соры с любимым, матерью, друзьями, разрешение конфликт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иск себ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статься собой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опред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5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аты из романа «После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 xml:space="preserve">«Когда я познакомилась с ним, время потеряло смысл»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Я знаю разницу между любовью и ловушкой, между любовью и зависимостью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Мне очень хочется броситься в омут очертя голову, но боюсь, что снова утону в нем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 xml:space="preserve"> «Я, как мотылек, лечу на его пламя, и он, не раздумывая, сжигает меня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Не могу понять, то ли он великий актер, то ли великий лжец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Я убеждена лишь в одном: после того как Хардин растоптал мою жизнь и мое сердце, они уже никогда не будут прежними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Неважно, злюсь я или расстроена, одно его движение – и я в его власти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 xml:space="preserve"> «Даже пьяный, он, красив как черт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 xml:space="preserve"> «Сунуть голову между ног поутру – хорошая примета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Целует внизу и проводит языком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Не знаю, в чем причина - то ли в улыбке Хардина, то ли в том, что на нем одни трусы, - но настроение мое улучшилось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Мне почти не остается горячей воды, чтобы побрить ноги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Однажды почувствовав свободу, ты от неё уже не откажешься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Хорошие идеи часто кажутся плохими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Ты не можешь закончить то, что никогда не начиналось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Если прочитанная книга на тебя никак не повлияла, то ты взял не ту книгу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 xml:space="preserve"> «Любовь толкает на то, что человек обычно не стал бы делать, на нечто странное и даже безумное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 xml:space="preserve">«Мы не хороши для друг друга, но мы еще хуже для других»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Добро пожаловать в наш дурдом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 xml:space="preserve"> «Я понятия не имела, что колледж станет для меня чем-то большим, чем просто местом учебы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>«Ты просто слишком занята тем, что о тебе думают другие, чтобы осознать это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•</w:t>
      </w:r>
      <w:r>
        <w:rPr>
          <w:rFonts w:cs="Times New Roman" w:ascii="Times New Roman" w:hAnsi="Times New Roman"/>
          <w:b/>
          <w:i/>
          <w:sz w:val="24"/>
          <w:szCs w:val="28"/>
        </w:rPr>
        <w:tab/>
        <w:t xml:space="preserve"> «Глупо, но я сравниваю Хардина и себя с персонажами романа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0295</wp:posOffset>
                </wp:positionH>
                <wp:positionV relativeFrom="paragraph">
                  <wp:posOffset>-150495</wp:posOffset>
                </wp:positionV>
                <wp:extent cx="237617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8.6pt;mso-wrap-distance-left:9.05pt;mso-wrap-distance-right:9.05pt;mso-wrap-distance-top:3.6pt;mso-wrap-distance-bottom:3.6pt;margin-top:-11.8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итаты из романа «Война и мир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202124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02124"/>
          <w:sz w:val="24"/>
          <w:lang w:eastAsia="ru-RU"/>
        </w:rPr>
        <w:t>«Во время этого акта Наташа всякий раз, как взглядывала в партер, видела Анатоля Курагина, перекинувшего руку через спинку кресла и смотревшего на нее. Ей приятно было видеть, что он так пленен ею, и не приходило в голову, чтобы в этом было что-нибудь дурное.» (том 2 часть 5 глава IX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202124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02124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202124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7"/>
          <w:lang w:eastAsia="ru-RU"/>
        </w:rPr>
        <w:t xml:space="preserve">Но, глядя ему в глаза, она со страхом чувствовала, что между ним и ей совсем нет той преграды стыдливости, которую она всегда чувствовала между собой и другими мужчинами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202124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7"/>
          <w:lang w:eastAsia="ru-RU"/>
        </w:rPr>
        <w:t>Она, сама не зная как, через пять минут чувствовала себя страшно-близкой к этому человеку.»</w:t>
        <w:br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202124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02124"/>
          <w:sz w:val="24"/>
          <w:lang w:eastAsia="ru-RU"/>
        </w:rPr>
        <w:t>«Она, сама не зная как, через пять минут чувствовала себя страшно-близкой к этому человеку. Когда она отворачивалась, она боялась, как бы он сзади не взял ее за голую руку, не поцеловал бы ее в шею. Они говорили о самых простых вещах и она чувствовала, что они близки, как она никогда не была с мужчиной.» (том 2 часть 5 глава X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202124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02124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202124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0212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202124"/>
          <w:sz w:val="24"/>
          <w:lang w:eastAsia="ru-RU"/>
        </w:rPr>
        <w:t>«Мне никого не нужно, я никого не люблю, кроме его. Как ты смеешь говорить, что он неблагороден? Ты разве не знаешь, что я его люблю? – кричала Наташа.»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202124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02124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202124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02124"/>
          <w:sz w:val="24"/>
          <w:lang w:eastAsia="ru-RU"/>
        </w:rPr>
        <w:t>«Мне говорили, что это бывает и ты верно слышала, но я теперь только испытала эту любовь. Это не то, что прежде. Как только я увидала его, я почувствовала, что он мой властелин, и я раба его, и что я не могу не любить его. Да, раба! Что он мне велит, то я и сделаю. Ты не понимаешь этого. Что ж мне делать? Что ж мне делать, Соня? – говорила Наташа с счастливым и испуганным лицом.»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8" w:hanging="8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color w:val="000000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23">
    <w:name w:val="Слабое 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ebook.me/after" TargetMode="External"/><Relationship Id="rId3" Type="http://schemas.openxmlformats.org/officeDocument/2006/relationships/hyperlink" Target="http://kinomanclub.ru/blog/Harik/stati/kto-takaya-anna-todd-i-pochemu-ee-roman-posle-ekraniziruyut-1363/" TargetMode="External"/><Relationship Id="rId4" Type="http://schemas.openxmlformats.org/officeDocument/2006/relationships/hyperlink" Target="https://pda.litres.ru/serii-knig/posle/?utm_source=google&amp;utm_medium=cpc&amp;utm_campaign=search_dsa_ohvat_f|2087774395&amp;utm_term=&amp;utm_content=375733693660{phrase_id}_{source}_{source_type}_{region_name}_20985&amp;param_2=987239&amp;gclid=CjwKCAjwssD0BRBIEiwA-JP5rO3ZHnWCba7sXWNUbPc4Hk4a9nj3Nja2uM0lcQE-IxYizH_896sVjxoCkAgQAvD_Bw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2:00Z</dcterms:created>
  <dc:creator>Acer</dc:creator>
  <dc:description/>
  <cp:keywords/>
  <dc:language>en-US</dc:language>
  <cp:lastModifiedBy>Наталья</cp:lastModifiedBy>
  <dcterms:modified xsi:type="dcterms:W3CDTF">2021-05-25T14:36:00Z</dcterms:modified>
  <cp:revision>5</cp:revision>
  <dc:subject/>
  <dc:title/>
</cp:coreProperties>
</file>