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АЦИЯ АКТИВНОЙ КОММУНИКАЦИИ В ОБРАЗОВАТЕЛЬНОМ ПРОЦЕССЕ</w:t>
      </w:r>
    </w:p>
    <w:p>
      <w:pPr>
        <w:pStyle w:val="Normal"/>
        <w:spacing w:lineRule="auto" w:line="360" w:before="0" w:after="0"/>
        <w:ind w:firstLine="1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ереговенко Елена Николаевна, преподаватель,</w:t>
      </w:r>
    </w:p>
    <w:p>
      <w:pPr>
        <w:pStyle w:val="Normal"/>
        <w:spacing w:lineRule="auto" w:line="360" w:before="0" w:after="0"/>
        <w:ind w:firstLine="1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ымлянская Валерия Сергеевна, преподаватель </w:t>
      </w:r>
    </w:p>
    <w:p>
      <w:pPr>
        <w:pStyle w:val="Style16"/>
        <w:shd w:fill="FFFFFF" w:val="clear"/>
        <w:spacing w:lineRule="auto" w:line="360" w:before="0" w:after="0"/>
        <w:ind w:firstLine="1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рооскольский технологический институт им. А.А. Угарова (филиал) ФГАОУ ВО</w:t>
      </w:r>
    </w:p>
    <w:p>
      <w:pPr>
        <w:pStyle w:val="Style16"/>
        <w:shd w:fill="FFFFFF" w:val="clear"/>
        <w:spacing w:lineRule="auto" w:line="360" w:before="0" w:after="0"/>
        <w:ind w:firstLine="1"/>
        <w:contextualSpacing/>
        <w:jc w:val="center"/>
        <w:rPr/>
      </w:pPr>
      <w:r>
        <w:rPr>
          <w:i/>
          <w:iCs/>
          <w:sz w:val="28"/>
          <w:szCs w:val="28"/>
        </w:rPr>
        <w:t>«Национальный исследовательский технологический институт «МИСиС»</w:t>
      </w:r>
    </w:p>
    <w:p>
      <w:pPr>
        <w:pStyle w:val="Style16"/>
        <w:shd w:fill="FFFFFF" w:val="clear"/>
        <w:spacing w:lineRule="auto" w:line="360" w:before="0" w:after="0"/>
        <w:ind w:firstLine="1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кольский политехнический колледж</w:t>
      </w:r>
      <w:r>
        <w:rPr>
          <w:bCs/>
          <w:i/>
          <w:iCs/>
          <w:sz w:val="28"/>
          <w:szCs w:val="28"/>
        </w:rPr>
        <w:t>, г. Старый Оскол</w:t>
      </w:r>
    </w:p>
    <w:p>
      <w:pPr>
        <w:pStyle w:val="Normal"/>
        <w:spacing w:lineRule="auto" w:line="360" w:before="0" w:after="0"/>
        <w:ind w:firstLine="1"/>
        <w:contextualSpacing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потребности молодежи в получении определённых квалификаций и компетенций призвано реализовать среднее профессиональное образование. Среди компетенций выделены общие и профессиональные. На их формирование и направлена система проф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всё четче проявляется невозможность преподавания без использования электронных образовательных ресурсов. Связь молодёжи с окружающими опосредована мультимедийными технологиями и имеет виртуальный характер. Личное общение все чаще оттесняется на второй план, что усиливает у личности черты инфантилизма. Для формирования общих и профессиональных компетенций необходимо учитывать эту особенность обучающихся, как одно из препятствий развития личности специалиста. Рассмотрим варианты систем действий, которые могут быть использованы при формировании общих или элементов профессиональных компетен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труктур построения занятия может быть деление его на три этапа: предварительный, основной и заключительный. Каждый этап равнозначен по продолжительности и значим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, помимо организационных аспектов, актуализации ранее изученного материала, включает общие теоретические положения темы (раздела), на котором усваиваются знания и умения по дисциплине и (или) профессиональному модулю. Важным условием успешности проведения этого этапа является наглядность. Посредством презентации основные характеристики распределены по слайдам таким образом, чтобы прослеживалась логичная связь информации каждого слайда друг с другом. Это позволяет задавать контрольные вопросы во время демонстрации слайдов, многократно закрепляя часть учебного материала. Данные учебные действия формируют элемент общей компетенции ОК 4 [1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этап занятия предполагает активизацию умственной деятельности обучающихся посредством выполнения ряда индивидуальных и групповых заданий, причем, результаты выполнения работы каждого участника мини-группы формируют содержательную часть общего задания. При успешном выполнении заданий оценивается формирование элементов общих и профессиональных компетенций [2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вета на вопросы необходимо проанализировать несколько источников, как в печатном, так и в электронном виде (в том числе и Интернет-ресурсы). При этом, ответы должны содержать лаконичные формулировки, характеристики, решения. Отправка выполненного задания осуществляется на учебных платформах Teams и Canvas. Формат предоставления результата предлагается обучающимся в виде шаблона (например, таблица, схема, перечень и т.п.). Преподаватель сразу осуществляет проверку в рамках той же электронной образовательной платформы по заранее подготовленному эталону и ставит оценку (с возможным вариантом решения поставленной проблем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добства коммуникации отдельных подгрупп на платформе занятия выделяются тематические виртуальные комнаты, в которые преподаватель подключается по мере выполнения рабо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комнаты могут быть созданы для проведения практических занятий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группах (когда два преподавателя одновременно работают с разными подгруппами) – вариант: учебная практик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матических группах (когда один преподаватель в одной группе проводит поэтапное выполнение расчетов. При этом, для выполнения каждого последующего расчета необходимо получить результаты в предыдущем. Как только студент получает результаты расчета, преподаватель сверяет их с контрольной таблицей каждого варианта; при максимальном совпадении результатов преподаватель добавляет студента в следующий канал и т.д.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ство работы в отдельных виртуальных комнатах состоит в возможности отдельного подключения и размещения индивидуальных вариантов заданий, а также в возможности ранжирования уровня этих заданий, мотивации студентов к переходу на следующий уровен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выполнения индивидуального ( коллективного) решения студенты переходят к тренировочным тестовым заданиям основного этапа. Количество попыток прохождения тестирования не ограничено. Главная цель – освоить теоретические положения до безошибочного уров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предполагает рефлексию. Мини-группы проводят самоанализ выполненных работ с помощью ранее присланного эталона. Оценка каждого обучающегося производится в соответствии с установленными критериями. При грамотном объяснении достоинств и недостатков своих выводов возможно повышение итогового балла за занят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учающиеся получают возможность из пассивных потребителей контента виртуальной реальности перейти к активной коммуникации, использованию технических средств для получения умений и знаний в освоении учебных дисциплин и профессиональных модулей [3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специальности 13.02.02 Теплоснабжение и теплотехническое оборудование. URL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gos</w:t>
      </w:r>
      <w:r>
        <w:rPr>
          <w:rFonts w:cs="Times New Roman" w:ascii="Times New Roman" w:hAnsi="Times New Roman"/>
          <w:bCs/>
          <w:sz w:val="28"/>
          <w:szCs w:val="28"/>
        </w:rPr>
        <w:t>.ru/ (дата обращения: 18.05.2021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специальности 22.02.05 Обработка металлов давлением. URL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gos</w:t>
      </w:r>
      <w:r>
        <w:rPr>
          <w:rFonts w:cs="Times New Roman" w:ascii="Times New Roman" w:hAnsi="Times New Roman"/>
          <w:bCs/>
          <w:sz w:val="28"/>
          <w:szCs w:val="28"/>
        </w:rPr>
        <w:t>.ru/ (дата обращения: 18.052021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монович Н.Е. Инновационные подходы к образованию. // Сборник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х чтений памяти Л.С. Выготского «Обучение и развитие: современная теория и практика». М, Левъ, 2015. Ч.1. С.312-313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3:00Z</dcterms:created>
  <dc:creator>User</dc:creator>
  <dc:description/>
  <cp:keywords/>
  <dc:language>en-US</dc:language>
  <cp:lastModifiedBy>Береговенко Елена Николаевна</cp:lastModifiedBy>
  <dcterms:modified xsi:type="dcterms:W3CDTF">2021-05-17T20:31:00Z</dcterms:modified>
  <cp:revision>7</cp:revision>
  <dc:subject/>
  <dc:title/>
</cp:coreProperties>
</file>