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ЧЕДВИГАТЕЛЬНАЯ РИТМИКА В КУРСЕ СОЛЬФЕДЖИО</w:t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jc w:val="right"/>
        <w:rPr/>
      </w:pPr>
      <w:r>
        <w:rPr>
          <w:i/>
        </w:rPr>
        <w:t xml:space="preserve">Топоркова Елена Александровна, </w:t>
      </w:r>
    </w:p>
    <w:p>
      <w:pPr>
        <w:pStyle w:val="Style10"/>
        <w:jc w:val="right"/>
        <w:rPr>
          <w:i/>
          <w:i/>
        </w:rPr>
      </w:pPr>
      <w:r>
        <w:rPr>
          <w:i/>
        </w:rPr>
        <w:t>преподаватель</w:t>
      </w:r>
    </w:p>
    <w:p>
      <w:pPr>
        <w:pStyle w:val="Style10"/>
        <w:jc w:val="right"/>
        <w:rPr>
          <w:i/>
          <w:i/>
        </w:rPr>
      </w:pPr>
      <w:r>
        <w:rPr>
          <w:i/>
        </w:rPr>
        <w:t xml:space="preserve">ГБПОУ СО </w:t>
      </w:r>
    </w:p>
    <w:p>
      <w:pPr>
        <w:pStyle w:val="Style10"/>
        <w:jc w:val="right"/>
        <w:rPr>
          <w:i/>
          <w:i/>
        </w:rPr>
      </w:pPr>
      <w:r>
        <w:rPr>
          <w:i/>
        </w:rPr>
        <w:t>«Нижнетагильский колледж искусств»,</w:t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  <w:t>г. Нижний Тагил</w:t>
      </w:r>
    </w:p>
    <w:p>
      <w:pPr>
        <w:pStyle w:val="Style10"/>
        <w:jc w:val="both"/>
        <w:rPr/>
      </w:pPr>
      <w:r>
        <w:rPr/>
        <w:t xml:space="preserve"> </w:t>
      </w:r>
    </w:p>
    <w:p>
      <w:pPr>
        <w:pStyle w:val="Style10"/>
        <w:jc w:val="both"/>
        <w:rPr/>
      </w:pPr>
      <w:r>
        <w:rPr/>
        <w:tab/>
        <w:t xml:space="preserve">В.А. Сухомлинский отмечал, что истоки способностей и дарований детей находятся на кончиках их пальцев [7, </w:t>
      </w:r>
      <w:r>
        <w:rPr>
          <w:i/>
        </w:rPr>
        <w:t>235</w:t>
      </w:r>
      <w:r>
        <w:rPr/>
        <w:t xml:space="preserve">].  Рука человека музицирующего связана с мышлением, с эмоциональным переживанием, она фактически является главным выразителем музыкальных смыслов. Музыкальные педагоги неоднократно указывали на важность развития “эмоциональной чувствительности” руки. Ф. Бузони так писал о “мышечной настройке” перед игрой: «Образ пассажа ещё до того, как он прозвучит, должен быть готов в мозгу и мысленно увиден на клавиатуре» [5, </w:t>
      </w:r>
      <w:r>
        <w:rPr>
          <w:i/>
        </w:rPr>
        <w:t>55</w:t>
      </w:r>
      <w:r>
        <w:rPr/>
        <w:t>].</w:t>
      </w:r>
    </w:p>
    <w:p>
      <w:pPr>
        <w:pStyle w:val="Style10"/>
        <w:ind w:firstLine="709"/>
        <w:jc w:val="both"/>
        <w:rPr/>
      </w:pPr>
      <w:r>
        <w:rPr/>
        <w:t xml:space="preserve">Таким образом, ритмодвигательная чувствительность руки и ранее неоднократно была отмечена и достаточно подробно рассмотрена в трудах музыкальных педагогов – исполнителей и “теоретиков”, в том числе и авторов работ по методике сольфеджио. Однако этим отнюдь не исчерпывается вся глубина проблемы воспитания чувствующего и мыслящего музыканта. </w:t>
      </w:r>
    </w:p>
    <w:p>
      <w:pPr>
        <w:pStyle w:val="Style10"/>
        <w:ind w:firstLine="709"/>
        <w:jc w:val="both"/>
        <w:rPr/>
      </w:pPr>
      <w:r>
        <w:rPr/>
        <w:t xml:space="preserve">Сами практики и авторы методик сольфеджио в настоящее время всё чаще признают несостоятельность существующих подходов, зачастую находящихся в застывшем состоянии – понимании сольфеджио как слушания и определения ступеней, записи диктанта и пр. Л.Н. Логинова в своей работе о необходимости сближения сольфеджио и исполнительской практики в воспитании музыкантов приводит высказывание выдающегося английского музыковеда и музыкального педагога Дж. Пратта: «Тревожно большое число музыкантов неудовлетворительно отзывается о воспитании музыкального слуха в учебных заведениях и находит его не соответствующим своей профессиональной работе» [5, </w:t>
      </w:r>
      <w:r>
        <w:rPr>
          <w:i/>
        </w:rPr>
        <w:t>52</w:t>
      </w:r>
      <w:r>
        <w:rPr/>
        <w:t>]. Как видно, эта ситуация имеет общемировой охват, характерна не только для российских музыкальных учебных заведений, где существует повсеместное мнение о тщетности и “напрасности” трудозатрат в отношении сольфеджио и других музыкально-теоретических предметов.</w:t>
      </w:r>
    </w:p>
    <w:p>
      <w:pPr>
        <w:pStyle w:val="Style10"/>
        <w:ind w:firstLine="709"/>
        <w:jc w:val="both"/>
        <w:rPr>
          <w:lang w:val="en-US"/>
        </w:rPr>
      </w:pPr>
      <w:r>
        <w:rPr/>
        <w:t xml:space="preserve">Авторитетный преподаватель-сольфеджист Б.И. Уткин (г. Москва) в своей работе о воспитании музыканта на уроках сольфеджио указывает на две принципиально различные позиции освоения материала. Первая – «созерцательно-логическая», традиционная парадигма «идеального» (не в самом хорошем смысле) сольфеджио, полностью отделенного от практики. Типичный пример такого подхода – запрет преподавателя петь во время записи диктанта, или пропевать звуки интервала или аккорда во время слухового анализа. Другая позиция в преподавании сольфеджио – «моторно-двигательная», когда элементы музыкального языка изучаются подобно буквам или слогам родного языка. При таком подходе «буквы» или «слоги» музыкальной лексики «пропеваются в необходимом количестве для выработки уверенных навыков» [8, </w:t>
      </w:r>
      <w:r>
        <w:rPr>
          <w:i/>
        </w:rPr>
        <w:t>27</w:t>
      </w:r>
      <w:r>
        <w:rPr/>
        <w:t>]. Это, заметим, является лишь подготовительным этапом, после отдельных упражнений непременно должно следовать исполнение достаточно законченного музыкального фрагмента, в котором материал упражнений приобретал бы смысловую законченность в некоем художественном контексте. Иначе на всю оставшуюся творческую жизнь у растущего музыканта закрепится мнение о сольфеджио как о предмете, где целое бессмысленно “разъемлется на элементы”.</w:t>
      </w:r>
    </w:p>
    <w:p>
      <w:pPr>
        <w:pStyle w:val="Style10"/>
        <w:ind w:firstLine="709"/>
        <w:jc w:val="both"/>
        <w:rPr/>
      </w:pPr>
      <w:r>
        <w:rPr/>
        <w:t xml:space="preserve">Однако, возвращаясь к уровню “элементарного”, следует отметить, что и на этом, как правило, начальном этапе, существует возможность усилить качество осмысления и даже эмоционального проживания материала, в том числе – это можно сделать, используя методы смежных наук. Возвращаясь к мысли о музыкальных элементах как «буквах» и «слогах», зададимся вопросом – а достаточно ли чётко в речи, а, тем более, пении наших учащихся, звучат сами собственно – </w:t>
      </w:r>
      <w:r>
        <w:rPr>
          <w:i/>
        </w:rPr>
        <w:t>буквы и слоги родного языка</w:t>
      </w:r>
      <w:r>
        <w:rPr/>
        <w:t xml:space="preserve">? И не являются ли зачастую нечёткая дикция и незнание основных правил фонетики причиной невнятного интонирования, не развивающего интонационно-логическое восприятие музыки, а, скорее, причиняющего страдания как студенту, так и преподавателю? </w:t>
      </w:r>
    </w:p>
    <w:p>
      <w:pPr>
        <w:pStyle w:val="Style10"/>
        <w:ind w:firstLine="709"/>
        <w:jc w:val="both"/>
        <w:rPr/>
      </w:pPr>
      <w:r>
        <w:rPr/>
        <w:t xml:space="preserve">Многократное наблюдение подобных явлений на практике привели нас к мысли о расширении методов и приемов работы на сольфеджио. Использование методов других наук и смежных педагогических практик, в частности - достижений логопедии, ритмики (в том числе – танцевальной и актёрской) возможно в виде применения системы речедвигательных упражнений, в которых связь руки (и шире – всего тела музыканта) с музыкальным “произнесением”, то есть буквально “артикулированием” наиболее очевидна. </w:t>
      </w:r>
    </w:p>
    <w:p>
      <w:pPr>
        <w:pStyle w:val="Style10"/>
        <w:ind w:firstLine="709"/>
        <w:jc w:val="both"/>
        <w:rPr/>
      </w:pPr>
      <w:r>
        <w:rPr>
          <w:shd w:fill="FFFFFF" w:val="clear"/>
        </w:rPr>
        <w:t xml:space="preserve">Строго говоря, </w:t>
      </w:r>
      <w:r>
        <w:rPr>
          <w:i/>
          <w:shd w:fill="FFFFFF" w:val="clear"/>
        </w:rPr>
        <w:t>речедвигательная ритмика</w:t>
      </w:r>
      <w:r>
        <w:rPr>
          <w:shd w:fill="FFFFFF" w:val="clear"/>
        </w:rPr>
        <w:t xml:space="preserve"> (другое название - </w:t>
      </w:r>
      <w:r>
        <w:rPr>
          <w:i/>
          <w:shd w:fill="FFFFFF" w:val="clear"/>
        </w:rPr>
        <w:t>логоритмика</w:t>
      </w:r>
      <w:r>
        <w:rPr>
          <w:shd w:fill="FFFFFF" w:val="clear"/>
        </w:rPr>
        <w:t xml:space="preserve">) является совокупностью движений тела и речевых органов, способствующая снятию напряжения и монотонности речи. Это направление достаточно давно и широко развивается в среде профессиональных логопедов и преподавателей, работающих в сфере коррекционной педагогики. При выполнении речедвигательных упражнений достигается состояние эмоциональной раскованности и непринуждённости, двигательные свойства речевых органов оживляют артикуляции и делают произнесение и следующее за ним пение – лёгким и приятным. Речедвигательная ритмика – прямой путь к двигательной импровизации на уроках. Преподавателям сольфеджио в “среднем звене” хорошо известно, насколько труден этот этап для студентов исполнительских специальностей, скованных и неритмичных (ведь в музыкальной школе их научили быть именно </w:t>
      </w:r>
      <w:r>
        <w:rPr>
          <w:i/>
          <w:shd w:fill="FFFFFF" w:val="clear"/>
        </w:rPr>
        <w:t>исполнителями</w:t>
      </w:r>
      <w:r>
        <w:rPr>
          <w:shd w:fill="FFFFFF" w:val="clear"/>
        </w:rPr>
        <w:t>, без всякого желания и умения проявить собственные творческие наклонности, т.е. свою первородную, юную спонтанность). Обучение же эстрадных исполнителей иначе, чем с применением и обучением навыкам импровизации и вовсе не представляется возможным, исходя из того, что десятилетия развития этой культуры дали наивысшие результаты именно в принципиально импровизируемой музыке (самый яркий пример - джаз).</w:t>
      </w:r>
    </w:p>
    <w:p>
      <w:pPr>
        <w:pStyle w:val="Style1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чедвигательная ритмика предполагает использование связи движений и речи. Кроме того, занятия с использованием речедвигательной ритмики укрепляют и развивают дыхание, воспитывают правильную осанку, грацию движений, есть также упражнения, активизирующие внимание [3]. </w:t>
      </w:r>
    </w:p>
    <w:p>
      <w:pPr>
        <w:pStyle w:val="Style1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0"/>
        <w:ind w:firstLine="709"/>
        <w:jc w:val="both"/>
        <w:rPr/>
      </w:pPr>
      <w:r>
        <w:rPr/>
        <w:t xml:space="preserve">Известно, что при отставании в развитии моторики кисти происходит сужение диапазона функциональных возможностей сердечно-сосудистой системы и органов дыхания.  Специальное изучение процесса письма показало, что дети выполняют письменное задание (особенно написание букв, слогов и слов на первом этапе обучения) на вдохе.  Ребёнок задерживает дыхание, пока безотрывно пишет букву, слог, даже слово.  Следовательно, чем длиннее слог, а тем более слово, тем больше задержка дыхания, отрицательно сказывающаяся на функциональном состоянии организма [4]. Это явление знакомо и наблюдательным педагогам-сольфеджистам – пока ученик не напишет услышанную фразу, аккорд и пр. – не сменит дыхание. Проблема правильного распределения дыхания естественным образом встает при пении интонационных упражнений и чтении с листа, когда при неправильном распределении дыхания искажается смысл музыкальной интонации. Не случайно о связи музыкальной ритмики и дыхания писал Э. Жак-Далькроз, применяя термин «пластическое ударение» [2, </w:t>
      </w:r>
      <w:r>
        <w:rPr>
          <w:i/>
        </w:rPr>
        <w:t>154</w:t>
      </w:r>
      <w:r>
        <w:rPr/>
        <w:t>].</w:t>
      </w:r>
    </w:p>
    <w:p>
      <w:pPr>
        <w:pStyle w:val="Style10"/>
        <w:ind w:firstLine="709"/>
        <w:jc w:val="both"/>
        <w:rPr/>
      </w:pPr>
      <w:r>
        <w:rPr/>
        <w:t xml:space="preserve">Речедвигательная ритмика – это система физиологически обусловленных двигательных упражнений, связанных с произношением, в выполнении которых участвуют общая и мелкая моторика, органы артикуляции, мимическая мускулатура. Естественнонаучная основа речедвигательной ритмики складывается из комплекса научных дисциплин (анатомия, физиология, невропатология, специальная педагогика и психология, дефектология), которые располагают необходимыми данными о взаимодействии движения и речи. Средствами речедвигательной ритмики являются двигательные упражнения, направленные на нормализацию мышечного тонуса, то есть непосредственным образом воспитывающие чувство ритма, самостоятельность, чёткость и дифференцированность движений; упражнения на развитие дыхания. Путь к высокоразвитой и внятной артикуляции – это путь к решению громадной проблемы «немузыкальности», то есть фактического отсутствия навыков «звукопроизношения», что практически сводит к нулю понимание смысла музыкальной речи, между тем, согласно емкой формуле Б. Асафьева, музыка – это именно искусство «интонируемого смысла». Необходимо развивать связь этих дисциплин с музыкальной педагогикой, поскольку налицо  практическая неразработанность этого ресурса, особенно – в среднем звене музыкального образования (и полное его забвение в высшем звене, что зачастую весьма плачевно). </w:t>
      </w:r>
    </w:p>
    <w:p>
      <w:pPr>
        <w:pStyle w:val="Style10"/>
        <w:ind w:firstLine="709"/>
        <w:jc w:val="both"/>
        <w:rPr/>
      </w:pPr>
      <w:r>
        <w:rPr/>
        <w:t>В речедвигательной ритмике также возможно параллельное гармоничное и взаимоопределяющее развитие двух важнейших основных двигательных навыков музыканта – движений руки и развития речи. Вся деятельность человека в процессе двигательного воспитания находится в зависимости от высшей нервной деятельности и налаживания работы координационных уровней. Как подчёркивает профессор-физиолог М.М. Кольцова, упражнения, укрепляющие мелкие мышцы кисти, необходимы не только для развития общей и мелкой моторики, но и для развития речи, а также интеллектуального развития, совершенствования функций коры головного мозга, поскольку «есть все основания рассматривать кисть руки как орган речи – такой же, как и артикуляционный аппарат.  С этой точки зрения проекция руки есть ещё одна речевая зона мозга» [4; 6].</w:t>
      </w:r>
    </w:p>
    <w:p>
      <w:pPr>
        <w:pStyle w:val="Style10"/>
        <w:ind w:firstLine="709"/>
        <w:jc w:val="both"/>
        <w:rPr/>
      </w:pPr>
      <w:r>
        <w:rPr/>
        <w:t>Речедвигательные упражнения на разных этапах обучения способны облегчить решение такой непростой проблемы как смысловое ударение. Подобно тому, как число самостоятельных слов в произнесённой фразе определяется количеством словесных ударений, в значительной мере способствующих выделению слов из фразы в процессе её восприятия, также велико и значение ударений и артикуляции в музыкальном ритме. Навык непосредственного ощущения смыслового ударения, акцента, пластически выраженного через движение руки, голосовые упражнение приводит ученика к осознанию музыкальной фразы. Это прямой путь избежать бессмысленного, хотя и «точного» с математической точки зрения исполнения музыки на занятиях и в классе сольфеджио, и в исполнительском классе.</w:t>
      </w:r>
    </w:p>
    <w:p>
      <w:pPr>
        <w:pStyle w:val="Style10"/>
        <w:jc w:val="both"/>
        <w:rPr/>
      </w:pPr>
      <w:r>
        <w:rPr/>
        <w:tab/>
        <w:t xml:space="preserve"> С точки зрения глобального подхода к музыкальному воспитанию, речедвигательная ритмика является одним из необходимых условий дальнейшего речевого и музыкального развития ученика. Одной из ценнейших её сторон является создание мотивации общения на уроке – телесно раскрепощаясь, ученик учится выражать себя более непосредственно, не бояться и не стесняться окружающих. Так формируются навыки позитивного творческого общения, поскольку в процессе занятий создаются такие ситуации, которые актуализируют потребность в индивидуальных высказываниях. Простейший пример – постепенное и последовательное формирование привычки ритмически импровизировать на уроке, сначала в объёме 1-2 тактов, потом фразы, предложения и т.д. Следующий шаг - импровизационные «высказывания» на уроке, с помощью предложенных речевых формул, ученики, не замечая того, уже сами сочиняют и поют полностью импровизированные ими фразы. При этом необходимо создавать благоприятное эмоциональное окружение, поскольку слишком сильное психологическое давление не даст результатов, а напротив – неизбежно повредит.  Этим во многом обусловлен и новый подход к сольфеджио и шире – в целом к учебному процессу, как к созданию ситуации общения, в которой происходит формирование общих компетенций и воспитание деятельного человека, готового к общению и продуктивной профессиональной деятельности. Как писал Э. Жак-Далькроз о естественности физического выражения: «Развивая в ребенке находчивость, ясность представлений и точность физических действий, мы приближаемся &lt;…&gt; к достижению общей цели всех педагогов: воспитанию поколения людей, полных физических и душевных сил» [2, </w:t>
      </w:r>
      <w:r>
        <w:rPr>
          <w:i/>
        </w:rPr>
        <w:t>71</w:t>
      </w:r>
      <w:r>
        <w:rPr/>
        <w:t>].</w:t>
      </w:r>
    </w:p>
    <w:p>
      <w:pPr>
        <w:pStyle w:val="Style10"/>
        <w:rPr>
          <w:i/>
          <w:i/>
        </w:rPr>
      </w:pPr>
      <w:r>
        <w:rPr>
          <w:i/>
        </w:rPr>
      </w:r>
    </w:p>
    <w:p>
      <w:pPr>
        <w:pStyle w:val="Style10"/>
        <w:ind w:firstLine="36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0"/>
        <w:numPr>
          <w:ilvl w:val="0"/>
          <w:numId w:val="2"/>
        </w:numPr>
        <w:rPr/>
      </w:pPr>
      <w:r>
        <w:rPr/>
        <w:t>Волкова Г.А.  Логопедическая ритмика. – М., 2002.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Жак-Далькроз Э. Ритм. – М., 2006.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hd w:fill="FFFFFF" w:val="clear"/>
        </w:rPr>
        <w:t>Есаян С. Н. Речедвигательная гимнастика как средство коррекции речи у детей дошкольного возраста [Текст] / С. Н. Есаян, Г. И. Статва // Проблемы и перспективы развития образования: материалы VI междунар. науч. конф. (г. Пермь, апрель 2015 г.).  - Пермь: Меркурий, 2015. - С. 84-86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Кольцова М.М.  Двигательная активность и развитие функций мозга ребёнка. - М., 1973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Логинова Л.Н. Сольфеджио в контексте исполнительского искусства //Воспитание музыкального слуха. Вып. 4 / Научные труды Московской государственной консерватории им. П.И. Чайковского. – Сб. 26. – М., 1999. - С.52-66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Мухина А.Я. </w:t>
      </w:r>
      <w:r>
        <w:rPr>
          <w:shd w:fill="FFFFFF" w:val="clear"/>
        </w:rPr>
        <w:t>Речедвигательная</w:t>
      </w:r>
      <w:r>
        <w:rPr/>
        <w:t xml:space="preserve"> ритмика. – М., 2010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Специальная педагогика: Учебное пособие для студентов педагогических вызов / Под общ. ред. В.С. Кукушина. 2-е изд. – М., 2014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Уткин Б.И. Воспитание профессионального слуха музыканта в училище (Библиотека музыканта-педагога). – М., 2006.</w:t>
      </w:r>
    </w:p>
    <w:p>
      <w:pPr>
        <w:pStyle w:val="Style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FF0000"/>
      <w:sz w:val="32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7:00Z</dcterms:created>
  <dc:creator>ГОУ 1638</dc:creator>
  <dc:description/>
  <cp:keywords/>
  <dc:language>en-US</dc:language>
  <cp:lastModifiedBy>Елена</cp:lastModifiedBy>
  <cp:lastPrinted>2016-03-25T15:33:00Z</cp:lastPrinted>
  <dcterms:modified xsi:type="dcterms:W3CDTF">2021-02-11T05:27:00Z</dcterms:modified>
  <cp:revision>2</cp:revision>
  <dc:subject/>
  <dc:title>Использование речедвигательных упражнений</dc:title>
</cp:coreProperties>
</file>