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автономное профессиональное образовательное учреждение Новосибирской области</w:t>
      </w:r>
    </w:p>
    <w:p>
      <w:pPr>
        <w:pStyle w:val="Normal"/>
        <w:jc w:val="center"/>
        <w:rPr/>
      </w:pPr>
      <w:r>
        <w:rPr/>
        <w:t>«Новосибирский колледж лёгкой промышленности и сервиса»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743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271145</wp:posOffset>
                  </wp:positionV>
                  <wp:extent cx="1334135" cy="1377315"/>
                  <wp:effectExtent l="0" t="0" r="0" b="0"/>
                  <wp:wrapTight wrapText="bothSides">
                    <wp:wrapPolygon edited="0">
                      <wp:start x="-1911" y="0"/>
                      <wp:lineTo x="-1911" y="24423"/>
                      <wp:lineTo x="115191" y="24423"/>
                      <wp:lineTo x="115191" y="0"/>
                      <wp:lineTo x="-1911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7" t="-28" r="80355" b="12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 производственного обучения</w:t>
      </w:r>
    </w:p>
    <w:p>
      <w:pPr>
        <w:pStyle w:val="Normal"/>
        <w:rPr/>
      </w:pPr>
      <w:r>
        <w:rPr/>
        <w:t>по ПМ.02 Выполнение работ по обработке текстильных изделий из различных материалов</w:t>
      </w:r>
    </w:p>
    <w:p>
      <w:pPr>
        <w:pStyle w:val="Normal"/>
        <w:rPr/>
      </w:pPr>
      <w:r>
        <w:rPr/>
        <w:t xml:space="preserve">Мастера п/о: </w:t>
      </w:r>
    </w:p>
    <w:p>
      <w:pPr>
        <w:pStyle w:val="Normal"/>
        <w:rPr/>
      </w:pPr>
      <w:r>
        <w:rPr/>
        <w:t>Васильева Екатерина Николаевна, Михайлова Ольга Сергеевна.</w:t>
      </w:r>
    </w:p>
    <w:p>
      <w:pPr>
        <w:pStyle w:val="Normal"/>
        <w:rPr/>
      </w:pPr>
      <w:r>
        <w:rPr/>
        <w:t>Группа: 2ОП-91</w:t>
      </w:r>
    </w:p>
    <w:p>
      <w:pPr>
        <w:pStyle w:val="Normal"/>
        <w:rPr/>
      </w:pPr>
      <w:r>
        <w:rPr/>
        <w:t>Профессия:</w:t>
      </w:r>
      <w:r>
        <w:rPr>
          <w:b/>
          <w:sz w:val="24"/>
          <w:szCs w:val="24"/>
        </w:rPr>
        <w:t xml:space="preserve"> </w:t>
      </w:r>
      <w:r>
        <w:rPr>
          <w:b/>
        </w:rPr>
        <w:t>29.01.08</w:t>
      </w:r>
      <w:r>
        <w:rPr>
          <w:b/>
          <w:sz w:val="24"/>
          <w:szCs w:val="24"/>
        </w:rPr>
        <w:t xml:space="preserve"> </w:t>
      </w:r>
      <w:r>
        <w:rPr/>
        <w:t>Оператор швейного оборудования</w:t>
      </w:r>
    </w:p>
    <w:p>
      <w:pPr>
        <w:pStyle w:val="Normal"/>
        <w:rPr/>
      </w:pPr>
      <w:r>
        <w:rPr>
          <w:b/>
          <w:bCs/>
          <w:i/>
        </w:rPr>
        <w:t>Тема учебной программы:</w:t>
      </w:r>
      <w:r>
        <w:rPr/>
        <w:t xml:space="preserve"> 6.3 Изготовление женской блузы</w:t>
      </w:r>
    </w:p>
    <w:p>
      <w:pPr>
        <w:pStyle w:val="Normal"/>
        <w:rPr/>
      </w:pPr>
      <w:r>
        <w:rPr>
          <w:b/>
          <w:i/>
        </w:rPr>
        <w:t>Тема урока:</w:t>
      </w:r>
      <w:r>
        <w:rPr/>
        <w:t xml:space="preserve"> Изготовление женской блузы (на примере гимнастерки) Обработка рукава притачной манжетой</w:t>
      </w:r>
    </w:p>
    <w:p>
      <w:pPr>
        <w:pStyle w:val="Normal"/>
        <w:rPr/>
      </w:pPr>
      <w:r>
        <w:rPr>
          <w:b/>
          <w:bCs/>
          <w:i/>
        </w:rPr>
        <w:t>Тип урока:</w:t>
      </w:r>
      <w:r>
        <w:rPr/>
        <w:t xml:space="preserve"> урок по выполнению простых комплексных работ (по освоению сочетания операций с технологическим процессом)</w:t>
      </w:r>
    </w:p>
    <w:p>
      <w:pPr>
        <w:pStyle w:val="Normal"/>
        <w:rPr/>
      </w:pPr>
      <w:r>
        <w:rPr/>
        <w:t>Время урока: 6ч</w:t>
      </w:r>
    </w:p>
    <w:p>
      <w:pPr>
        <w:pStyle w:val="Normal"/>
        <w:jc w:val="center"/>
        <w:rPr>
          <w:color w:val="291E1E"/>
          <w:sz w:val="32"/>
          <w:szCs w:val="32"/>
        </w:rPr>
      </w:pPr>
      <w:r>
        <w:rPr>
          <w:b/>
          <w:sz w:val="32"/>
          <w:szCs w:val="32"/>
        </w:rPr>
        <w:t>Цели урока</w:t>
      </w:r>
      <w:r>
        <w:rPr>
          <w:b/>
          <w:bCs/>
          <w:color w:val="291E1E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firstLine="709"/>
        <w:jc w:val="left"/>
        <w:rPr>
          <w:b/>
          <w:b/>
          <w:color w:val="291E1E"/>
        </w:rPr>
      </w:pPr>
      <w:r>
        <w:rPr>
          <w:b/>
          <w:iCs/>
          <w:color w:val="291E1E"/>
        </w:rPr>
        <w:t>Формирование профессиональных компетенций (ПК)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left"/>
        <w:rPr>
          <w:b/>
          <w:b/>
          <w:color w:val="291E1E"/>
        </w:rPr>
      </w:pPr>
      <w:r>
        <w:rPr/>
        <w:t>По итогам занятия, обучающиеся, в рамках освоения профессиональных компетенций: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left"/>
        <w:rPr/>
      </w:pPr>
      <w:r>
        <w:rPr>
          <w:bCs/>
          <w:color w:val="141414"/>
        </w:rPr>
        <w:t xml:space="preserve">ПК 2.1. </w:t>
      </w:r>
      <w:r>
        <w:rPr>
          <w:color w:val="141414"/>
        </w:rPr>
        <w:t>Выполнять операции вручную или на машинах, автоматическом или полуавтоматическом оборудовании по пошиву деталей, узлов из текстильных материалов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left"/>
        <w:rPr>
          <w:color w:val="141414"/>
        </w:rPr>
      </w:pPr>
      <w:r>
        <w:rPr>
          <w:bCs/>
          <w:color w:val="141414"/>
        </w:rPr>
        <w:t>ПК 2.2.</w:t>
      </w:r>
      <w:r>
        <w:rPr>
          <w:color w:val="141414"/>
        </w:rPr>
        <w:t xml:space="preserve"> Контролировать соответствие цвета деталей, ниток, прикладных материалов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left"/>
        <w:rPr/>
      </w:pPr>
      <w:r>
        <w:rPr>
          <w:bCs/>
          <w:color w:val="141414"/>
        </w:rPr>
        <w:t>ПК 2.3.</w:t>
      </w:r>
      <w:r>
        <w:rPr>
          <w:color w:val="141414"/>
        </w:rPr>
        <w:t xml:space="preserve"> Контролировать качество кроя, и качество выполненных операций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left"/>
        <w:rPr/>
      </w:pPr>
      <w:r>
        <w:rPr>
          <w:bCs/>
          <w:color w:val="141414"/>
        </w:rPr>
        <w:t>ПК 2.4.</w:t>
      </w:r>
      <w:r>
        <w:rPr>
          <w:color w:val="141414"/>
        </w:rPr>
        <w:t xml:space="preserve"> Устранять мелкие неполадки в работе оборудования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left"/>
        <w:rPr>
          <w:color w:val="141414"/>
        </w:rPr>
      </w:pPr>
      <w:r>
        <w:rPr>
          <w:bCs/>
          <w:color w:val="141414"/>
        </w:rPr>
        <w:t>ПК 2.5.</w:t>
      </w:r>
      <w:r>
        <w:rPr>
          <w:color w:val="141414"/>
        </w:rPr>
        <w:t xml:space="preserve"> Соблюдать правила безопасного труда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left"/>
        <w:rPr>
          <w:color w:val="141414"/>
        </w:rPr>
      </w:pPr>
      <w:r>
        <w:rPr>
          <w:color w:val="141414"/>
        </w:rPr>
        <w:t>будут уметь обрабатывать низ рукава притачной манжетой в женской блузе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jc w:val="left"/>
        <w:rPr>
          <w:b/>
          <w:b/>
          <w:iCs/>
          <w:color w:val="291E1E"/>
        </w:rPr>
      </w:pPr>
      <w:r>
        <w:rPr>
          <w:b/>
          <w:iCs/>
          <w:color w:val="291E1E"/>
        </w:rPr>
        <w:t>Формирование общих компетенций (ОК)</w:t>
      </w:r>
    </w:p>
    <w:p>
      <w:pPr>
        <w:pStyle w:val="Normal"/>
        <w:spacing w:lineRule="auto" w:line="276"/>
        <w:ind w:firstLine="709"/>
        <w:rPr/>
      </w:pPr>
      <w:r>
        <w:rPr/>
        <w:t>В процессе урока содействовать воспитанию и развитию у обучающихся общих компетенций, обращая особое внимание на следующие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291E1E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left"/>
        <w:rPr/>
      </w:pPr>
      <w:r>
        <w:rPr>
          <w:color w:val="291E1E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left"/>
        <w:rPr/>
      </w:pPr>
      <w:r>
        <w:rPr>
          <w:color w:val="291E1E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left"/>
        <w:rPr>
          <w:color w:val="291E1E"/>
        </w:rPr>
      </w:pPr>
      <w:r>
        <w:rPr>
          <w:color w:val="291E1E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exact" w:line="440"/>
        <w:ind w:firstLine="709"/>
        <w:rPr>
          <w:b/>
          <w:b/>
        </w:rPr>
      </w:pPr>
      <w:r>
        <w:rPr>
          <w:b/>
          <w:color w:val="000000"/>
        </w:rPr>
        <w:t xml:space="preserve">Методическая цель: </w:t>
      </w:r>
      <w:r>
        <w:rPr>
          <w:color w:val="000000"/>
        </w:rPr>
        <w:t xml:space="preserve">продемонстрировать методы формирования у студентов в процессе уроков производственного обучения устойчивого интереса к освоению профессии, понимания ее сущности и социальной значимости, а также, методы воспитания </w:t>
      </w:r>
      <w:r>
        <w:rPr/>
        <w:t>уважения к своему народу, чувства ответственности перед Родиной, гордости за свой край, свою Родину, прошлое и настоящее народа России.</w:t>
      </w:r>
    </w:p>
    <w:p>
      <w:pPr>
        <w:pStyle w:val="Normal"/>
        <w:widowControl/>
        <w:shd w:fill="FFFFFF" w:val="clear"/>
        <w:suppressAutoHyphens w:val="false"/>
        <w:ind w:firstLine="709"/>
        <w:jc w:val="left"/>
        <w:rPr>
          <w:color w:val="291E1E"/>
          <w:sz w:val="32"/>
          <w:szCs w:val="32"/>
        </w:rPr>
      </w:pPr>
      <w:r>
        <w:rPr>
          <w:b/>
          <w:bCs/>
          <w:color w:val="291E1E"/>
          <w:sz w:val="32"/>
          <w:szCs w:val="32"/>
        </w:rPr>
        <w:t>Виды рабо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left"/>
        <w:rPr/>
      </w:pPr>
      <w:r>
        <w:rPr>
          <w:color w:val="141414"/>
        </w:rPr>
        <w:t>Обработка в полуфабрикате блузы (гимнастёрки) отдельных деталей и узл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left"/>
        <w:rPr>
          <w:color w:val="141414"/>
        </w:rPr>
      </w:pPr>
      <w:r>
        <w:rPr>
          <w:color w:val="141414"/>
        </w:rPr>
        <w:t>Выполнить контроль качества обработки отдельных деталей и узлов блузы (гимнастёрки).</w:t>
      </w:r>
    </w:p>
    <w:p>
      <w:pPr>
        <w:pStyle w:val="Normal"/>
        <w:ind w:firstLine="709"/>
        <w:rPr>
          <w:rStyle w:val="Emphasis"/>
          <w:bCs/>
          <w:i w:val="false"/>
          <w:i w:val="false"/>
        </w:rPr>
      </w:pPr>
      <w:r>
        <w:rPr>
          <w:rStyle w:val="Emphasis"/>
          <w:b/>
          <w:i w:val="false"/>
        </w:rPr>
        <w:t>МАТЕРИАЛЬНО-ДИДАКТИЧЕСКОЕ ОСНАЩЕНИЕ УРОКА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орудование:</w:t>
      </w:r>
    </w:p>
    <w:p>
      <w:pPr>
        <w:pStyle w:val="Normal"/>
        <w:ind w:firstLine="709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- </w:t>
      </w:r>
      <w:r>
        <w:rPr>
          <w:rStyle w:val="Emphasis"/>
          <w:i w:val="false"/>
        </w:rPr>
        <w:t>универсальные машины с 301 типом стежка «Sun Star» КМ-250 В;</w:t>
      </w:r>
    </w:p>
    <w:p>
      <w:pPr>
        <w:pStyle w:val="Normal"/>
        <w:ind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утюг «</w:t>
      </w:r>
      <w:r>
        <w:rPr>
          <w:rStyle w:val="Emphasis"/>
          <w:i w:val="false"/>
          <w:lang w:val="en-US"/>
        </w:rPr>
        <w:t>Bieff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G</w:t>
      </w:r>
      <w:r>
        <w:rPr>
          <w:rStyle w:val="Emphasis"/>
          <w:i w:val="false"/>
        </w:rPr>
        <w:t>22»; утюжильный рабочий стол; «</w:t>
      </w:r>
      <w:r>
        <w:rPr>
          <w:rStyle w:val="Emphasis"/>
          <w:i w:val="false"/>
          <w:lang w:val="en-US"/>
        </w:rPr>
        <w:t>Sistema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FOREVER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BF</w:t>
      </w:r>
      <w:r>
        <w:rPr>
          <w:rStyle w:val="Emphasis"/>
          <w:i w:val="false"/>
        </w:rPr>
        <w:t>»;</w:t>
      </w:r>
    </w:p>
    <w:p>
      <w:pPr>
        <w:pStyle w:val="Normal"/>
        <w:ind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ноутбук, проектор, экран.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Инструменты и приспособления: </w:t>
      </w:r>
      <w:r>
        <w:rPr>
          <w:rStyle w:val="Emphasis"/>
          <w:i w:val="false"/>
        </w:rPr>
        <w:t>ножницы;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булавки;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сантиметровая лента;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лекала;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линейки;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мел.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Материалы и фурнитура: </w:t>
      </w:r>
      <w:r>
        <w:rPr>
          <w:rStyle w:val="Emphasis"/>
          <w:i w:val="false"/>
        </w:rPr>
        <w:t>крой женской гимнастёрки;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пуговицы, нитки ЛЛ-35.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Дидактический материал:</w:t>
      </w:r>
      <w:r>
        <w:rPr>
          <w:b/>
        </w:rPr>
        <w:t xml:space="preserve"> </w:t>
      </w:r>
      <w:r>
        <w:rPr/>
        <w:t>инструкционно-технологическая карта на изготовление женской блузы (гимнастёрки)</w:t>
      </w:r>
      <w:r>
        <w:rPr>
          <w:iCs/>
        </w:rPr>
        <w:t xml:space="preserve">; образец-эталон </w:t>
      </w:r>
      <w:r>
        <w:rPr/>
        <w:t>женской блузы (гимнастёрки)</w:t>
      </w:r>
      <w:r>
        <w:rPr>
          <w:iCs/>
        </w:rPr>
        <w:t xml:space="preserve">; </w:t>
      </w:r>
      <w:r>
        <w:rPr/>
        <w:t>презентация к уроку, видеоролик «Новосибирск в войну-помощь фронту», ведомость учёта результатов компонентного анализа на изготовление женской блузы (гимнастёрки).</w:t>
      </w:r>
      <w:r>
        <w:br w:type="page"/>
      </w:r>
    </w:p>
    <w:p>
      <w:pPr>
        <w:pStyle w:val="Heading1"/>
        <w:ind w:firstLine="709"/>
        <w:jc w:val="center"/>
        <w:rPr/>
      </w:pPr>
      <w:r>
        <w:rPr>
          <w:sz w:val="32"/>
          <w:szCs w:val="32"/>
        </w:rPr>
        <w:t>Ход урока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24"/>
        <w:gridCol w:w="7906"/>
        <w:gridCol w:w="1984"/>
      </w:tblGrid>
      <w:tr>
        <w:trPr>
          <w:trHeight w:val="126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уктурный элемент урока(этап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мерное время этап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 мин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5"/>
              <w:jc w:val="center"/>
              <w:rPr/>
            </w:pPr>
            <w:r>
              <w:rPr/>
              <w:t>Методические особенности и краткие указания по проведению этапов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2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 ОРГАНИЗАЦИОННЫЙ ЭТА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явку обучающихся, соответствие формы одежды правилам безопасности труда, требованиям производственной санитарии и гигиены. Отметить явку в журна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ВВОДНЫЙ ИНСТРУКТА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 Сообщение темы и цели ур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стер производственного обучения объявляет начало урока, приветствуются обучающие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ецировать на экран слайд презентации № 1</w:t>
            </w:r>
          </w:p>
        </w:tc>
      </w:tr>
      <w:tr>
        <w:trPr>
          <w:trHeight w:val="111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 Мотивация учебно-познавательной деятельности обучающих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"/>
              <w:rPr>
                <w:bCs/>
              </w:rPr>
            </w:pPr>
            <w:r>
              <w:rPr>
                <w:bCs/>
              </w:rPr>
              <w:t>Добрый день, уважаемые студентки!</w:t>
            </w:r>
          </w:p>
          <w:p>
            <w:pPr>
              <w:pStyle w:val="Normal"/>
              <w:spacing w:lineRule="auto" w:line="276"/>
              <w:ind w:firstLine="2"/>
              <w:rPr/>
            </w:pPr>
            <w:r>
              <w:rPr>
                <w:bCs/>
              </w:rPr>
              <w:t>Все вы знаете</w:t>
            </w:r>
            <w:r>
              <w:rPr/>
              <w:t xml:space="preserve">, </w:t>
            </w:r>
            <w:r>
              <w:rPr>
                <w:bCs/>
              </w:rPr>
              <w:t>что наша страна отмечает славную</w:t>
            </w:r>
            <w:r>
              <w:rPr/>
              <w:t xml:space="preserve"> </w:t>
            </w:r>
            <w:r>
              <w:rPr>
                <w:bCs/>
              </w:rPr>
              <w:t xml:space="preserve">дату </w:t>
            </w:r>
            <w:r>
              <w:rPr/>
              <w:t>75-</w:t>
            </w:r>
            <w:r>
              <w:rPr>
                <w:bCs/>
              </w:rPr>
              <w:t>й годовщины Победы Советского народа в Великой Отечественной войне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firstLine="2"/>
              <w:rPr>
                <w:bCs/>
              </w:rPr>
            </w:pPr>
            <w:r>
              <w:rPr>
                <w:bCs/>
              </w:rPr>
              <w:t xml:space="preserve">И именно к этой дате мы с вами создаем реконструкцию женской гимнастёрки образца военных лет. </w:t>
            </w:r>
          </w:p>
          <w:p>
            <w:pPr>
              <w:pStyle w:val="Normal"/>
              <w:spacing w:lineRule="auto" w:line="276"/>
              <w:ind w:firstLine="2"/>
              <w:rPr/>
            </w:pPr>
            <w:r>
              <w:rPr/>
              <w:t>Да! В нашем городе не было боевых действий. Но, боевые сражения были на предприятиях нашего города и в селах.</w:t>
            </w:r>
          </w:p>
          <w:p>
            <w:pPr>
              <w:pStyle w:val="Normal"/>
              <w:spacing w:lineRule="auto" w:line="276"/>
              <w:ind w:firstLine="2"/>
              <w:rPr/>
            </w:pPr>
            <w:r>
              <w:rPr/>
              <w:t xml:space="preserve">Вклад Новосибирска в дело разгрома врага был неоценим. «Все для фронта, все для победы!» - этим лозунгом жил город. </w:t>
            </w:r>
          </w:p>
          <w:p>
            <w:pPr>
              <w:pStyle w:val="Normal"/>
              <w:spacing w:lineRule="auto" w:line="276"/>
              <w:ind w:firstLine="2"/>
              <w:rPr/>
            </w:pPr>
            <w:r>
              <w:rPr/>
              <w:t xml:space="preserve">Уже в первые 3-4 месяца войны на выпуск военной продукции были переведены все сложившиеся крупные заводы и фабрики, предприятия машиностроения, деревопереработки, легкой и пищевой промышленности. И Предприятия легкой промышленности не остались в стороне </w:t>
            </w:r>
            <w:r>
              <w:rPr>
                <w:shd w:fill="FFFFFF" w:val="clear"/>
              </w:rPr>
              <w:t>В период 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shd w:fill="FFFFFF" w:val="clear"/>
              </w:rPr>
              <w:t> изготовление гражданской продукции полностью сменилось производством военной одежды</w:t>
            </w:r>
            <w:r>
              <w:rPr>
                <w:color w:val="202122"/>
                <w:shd w:fill="FFFFFF" w:val="clear"/>
              </w:rPr>
              <w:t>. </w:t>
            </w:r>
          </w:p>
          <w:p>
            <w:pPr>
              <w:pStyle w:val="Normal"/>
              <w:spacing w:lineRule="auto" w:line="276"/>
              <w:ind w:firstLine="2"/>
              <w:rPr/>
            </w:pPr>
            <w:r>
              <w:rPr/>
              <w:t>Я Вам предлагаю посмотреть видеоролик «Новосибирск в войну-помощь фронту».</w:t>
            </w:r>
          </w:p>
          <w:p>
            <w:pPr>
              <w:pStyle w:val="Normal"/>
              <w:spacing w:lineRule="auto" w:line="276"/>
              <w:ind w:firstLine="2"/>
              <w:rPr/>
            </w:pPr>
            <w:r>
              <w:rPr/>
              <w:t xml:space="preserve">После просмотра фильма мне бы хотелось, чтобы ответили на два вопроса:  </w:t>
            </w:r>
          </w:p>
          <w:p>
            <w:pPr>
              <w:pStyle w:val="Normal"/>
              <w:spacing w:lineRule="auto" w:line="276"/>
              <w:ind w:firstLine="2"/>
              <w:rPr/>
            </w:pPr>
            <w:r>
              <w:rPr/>
              <w:t xml:space="preserve">- Что выпускалось нашими заводами и фабриками для фронта? </w:t>
            </w:r>
          </w:p>
          <w:p>
            <w:pPr>
              <w:pStyle w:val="Normal"/>
              <w:spacing w:lineRule="auto" w:line="276"/>
              <w:ind w:firstLine="2"/>
              <w:rPr/>
            </w:pPr>
            <w:r>
              <w:rPr/>
              <w:t xml:space="preserve">- Сколько единиц обмундирования выпустили наши фабрики и артели? </w:t>
            </w:r>
          </w:p>
          <w:p>
            <w:pPr>
              <w:pStyle w:val="Normal"/>
              <w:spacing w:lineRule="auto" w:line="276"/>
              <w:ind w:firstLine="2"/>
              <w:rPr/>
            </w:pPr>
            <w:r>
              <w:rPr/>
              <w:t>После просмотра студенты отвечают. Правильные ответы:</w:t>
            </w:r>
          </w:p>
          <w:p>
            <w:pPr>
              <w:pStyle w:val="Normal"/>
              <w:spacing w:lineRule="auto" w:line="276"/>
              <w:ind w:firstLine="2"/>
              <w:rPr/>
            </w:pPr>
            <w:r>
              <w:rPr/>
              <w:t>Ответ 1: Самолеты, Гильзы, Снаряды, авиабомбы, патроны, мины, торпеды, взрывчатка, радиоаппараты, станки, обмундирование, хлеб, масло</w:t>
            </w:r>
          </w:p>
          <w:p>
            <w:pPr>
              <w:pStyle w:val="Normal"/>
              <w:spacing w:lineRule="auto" w:line="276"/>
              <w:ind w:firstLine="2"/>
              <w:rPr/>
            </w:pPr>
            <w:r>
              <w:rPr/>
              <w:t>Ответ 2: около 4 млн.</w:t>
            </w:r>
          </w:p>
          <w:p>
            <w:pPr>
              <w:pStyle w:val="Normal"/>
              <w:spacing w:lineRule="auto" w:line="276"/>
              <w:ind w:firstLine="2"/>
              <w:rPr/>
            </w:pPr>
            <w:r>
              <w:rPr/>
              <w:t>Студентки подготовили сообщения о неоценимом вкладе в дело Победы предприятий, которые являются нашими социальными партнерами – работодателями. Пожалуйста, вам слово.</w:t>
            </w:r>
          </w:p>
          <w:p>
            <w:pPr>
              <w:pStyle w:val="Normal"/>
              <w:spacing w:lineRule="auto" w:line="276"/>
              <w:ind w:firstLine="2"/>
              <w:rPr/>
            </w:pPr>
            <w:r>
              <w:rPr/>
              <w:t>Студентки читают докл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презентации № 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видеоролик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лайды №№ 5-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126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2 Актуализация опорных знаний, умений обучающихс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верка правил безопасности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тер: Итак, цель нашего сегодняшнего занятия: на примере женской гимнастерки освоить технологический процесс обработки рукава притачной манжет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о, прежде чем приступим к работе, давайте проверим ваши знания по правилам безопасности. Для этого нужно разбиться на 2 группы. Предлагаю вам сыграть в игру «Морской бой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2.3 </w:t>
            </w:r>
            <w:r>
              <w:rPr/>
              <w:t>Изучение технологической последова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ложить студентам, работая в парах, изучить технологическую последовательность и составить алгоритм последовательности изготовления женской гимнастёрки (обработки низа рукава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тем выделить, по их мнению, наиболее сложные операци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ложить обучающимся самостоятельно проверить наличие и качество деталей кроя узла женской гимнастёрки (рукава)</w:t>
            </w:r>
          </w:p>
          <w:p>
            <w:pPr>
              <w:pStyle w:val="Normal"/>
              <w:spacing w:lineRule="auto" w:line="276"/>
              <w:rPr>
                <w:bCs/>
                <w:color w:val="FF0000"/>
              </w:rPr>
            </w:pPr>
            <w:r>
              <w:rPr/>
              <w:t>Мастер осуществляет обходы по проверке правильности выполнения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4 Личный показ мастером трудовых операци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ложить просмотреть личный показ мастером наиболее сложных, по мнению студентов, операций и наиболее сложных, по мнению мастера, (из опыта работы) - 1-2мин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Показ в замедленном темпе, сочетая показ с объяснением, обращая внимание на недопущение типичных ошиб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2127"/>
              <w:gridCol w:w="2693"/>
            </w:tblGrid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пера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Типичная ошиб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rPr/>
                  </w:pPr>
                  <w:r>
                    <w:rPr/>
                    <w:t>Предупреждение типичных ошибок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Заутюжить боковые и фигурный верхний срезы планки на изнаночную сторону по шаблону на 0,5 см.</w:t>
                  </w:r>
                </w:p>
                <w:p>
                  <w:pPr>
                    <w:pStyle w:val="Style21"/>
                    <w:spacing w:lineRule="auto" w:line="276"/>
                    <w:ind w:left="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spacing w:lineRule="auto" w:line="276"/>
                    <w:ind w:left="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Наметить разрез застежки на планке по шаблону.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</w:rPr>
                    <w:t>3. Обтачать    разрез застежки планкой, с двух сторон швом шириной 0,5 см, заходя за линию разреза застёжки на 0,7 см, накладывая лицевой стороной на изнаночную сторону рукава.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4. Выполнить разрез на планке.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</w:rPr>
                    <w:t>5. Разрезать припуски на швы в конце застежки на уголки, не доходя до строчки 0,1 см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</w:rPr>
                    <w:t>6. Вывернуть планку на лицевую сторону основной детали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.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Меньшей частью планки, обогнуть припуск на шов и с лицевой стороны настрочить швом шириной 0,1 см от подогнутого края.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</w:rPr>
                    <w:t>8.Сложить верхнюю планку по надсечке изнаночной стороной внутрь. Настрочить заутюженный край лицевой стороны планки на 0,1 см от подогнутого края, закрепляя поперечной строчкой припуск разреза планки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.1 Не до полного прилегания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.1 Несоблюдение толщины линии намелк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.1 Ширина шва не соответствует ТУ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.1 Перерезаны углы, в углах дыры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.1 Разная ширина планки по всей длине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.1 Неровная, петленая строчка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.2 Углы неравномерно настрочен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  <w:t>1.2 Использование вспомогательного лекала</w:t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  <w:t>2.2 Использование тонко заточенного мелка</w:t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  <w:t>2.3 Проведение линии намелки один раз.</w:t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  <w:t>3.2 Соблюдать ТУ</w:t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  <w:t>4.2 Выполнять разрез строго по намелке</w:t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  <w:t xml:space="preserve">7.2 Выровнять планку по ширине </w:t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  <w:t>8.2 Отрегулировать натяжение верхней и нижний нити</w:t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/>
                  </w:pPr>
                  <w:r>
                    <w:rPr/>
                    <w:t>8.3 Соблюдать ширину шва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  <w:t>Обратить внимание на выполнение эталонных требований к работе, продемонстрировав их на эталонных образц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5 Проверка правильности усвоения изучаемых трудовых действ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ложить одной обучающейся в каждой подгруппе показать и объяснить выполнение наиболее сложной операции: «обработка разреза притачной планкой»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Задание остальным: внимательно наблюдать, при необходимости, внести корректи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6 Сообщение нормы времени на отдельные этапы работы и обработки низа рукава в цело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ообщить общую норму времени на обработки низа рукава Т раб=197 мин; Туч=295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7 Сообщение критериев оцен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роецировать на экран критерии оцен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ъяснить, что взаимоконтроль качества обработки швейных узлов при изготовлении обработки низа рукава. обучающиеся будут осуществлять самостоятельно, фиксируя результаты в ведомости учёта компонентного анализа элементов выполняемой работ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ложить обучающимся приступить к выполнению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лайд № 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left"/>
              <w:rPr>
                <w:b/>
                <w:b/>
              </w:rPr>
            </w:pPr>
            <w:r>
              <w:rPr>
                <w:b/>
              </w:rPr>
              <w:t>3 ТЕКУЩИЙ ИНСТРУКТАЖ. САМОСТОЯТЕЛЬНАЯ РАБОТА ОБУЧАЮЩИХСЯ ВЫПОЛНЕНИЮ ПРОСТЫХ КОМЛЕКСНЫХ РАБО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76"/>
              <w:ind w:right="33" w:firstLine="285"/>
              <w:rPr/>
            </w:pPr>
            <w:r>
              <w:rPr/>
              <w:t>Текущий инструктаж – способом целевых обходов.</w:t>
            </w:r>
          </w:p>
          <w:tbl>
            <w:tblPr>
              <w:tblW w:w="7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6662"/>
            </w:tblGrid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pacing w:lineRule="auto" w:line="276"/>
                    <w:ind w:right="3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pacing w:lineRule="auto" w:line="276"/>
                    <w:ind w:right="3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ход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pacing w:lineRule="auto" w:line="276"/>
                    <w:ind w:right="33" w:firstLine="28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Цель обхода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spacing w:lineRule="auto" w:line="276"/>
                    <w:ind w:right="33" w:firstLine="28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pacing w:lineRule="auto" w:line="276"/>
                    <w:ind w:right="33" w:firstLine="285"/>
                    <w:rPr/>
                  </w:pPr>
                  <w:r>
                    <w:rPr/>
                    <w:t>Проверить: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pacing w:lineRule="auto" w:line="276"/>
                    <w:ind w:right="33" w:firstLine="285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pacing w:lineRule="auto" w:line="276"/>
                    <w:ind w:right="176" w:firstLine="285"/>
                    <w:rPr/>
                  </w:pPr>
                  <w:r>
                    <w:rPr/>
                    <w:t>Все ли обучающиеся приступили к работе? Помочь быстрее включиться в работу учащимся с меланхолическим и флегматическим типами темперамента.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33" w:firstLine="28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6662"/>
            </w:tblGrid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pacing w:lineRule="auto" w:line="276"/>
                    <w:ind w:right="33" w:firstLine="285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pacing w:lineRule="auto" w:line="276"/>
                    <w:ind w:right="33" w:firstLine="285"/>
                    <w:rPr/>
                  </w:pPr>
                  <w:r>
                    <w:rPr/>
                    <w:t>Соблюдение правил безопасности труда.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pacing w:lineRule="auto" w:line="276"/>
                    <w:ind w:right="33" w:firstLine="285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pacing w:lineRule="auto" w:line="276"/>
                    <w:ind w:right="33" w:firstLine="285"/>
                    <w:rPr/>
                  </w:pPr>
                  <w:r>
                    <w:rPr/>
                    <w:t>Организацию рабочего места.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pacing w:lineRule="auto" w:line="276"/>
                    <w:ind w:right="33" w:firstLine="285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pacing w:lineRule="auto" w:line="276"/>
                    <w:ind w:right="33" w:firstLine="285"/>
                    <w:rPr/>
                  </w:pPr>
                  <w:r>
                    <w:rPr/>
                    <w:t>Правильность выполнения трудовых приёмов.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pacing w:lineRule="auto" w:line="276"/>
                    <w:ind w:right="33" w:firstLine="285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тепень осознанности и ступень абстракции знаний умений учащихся.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pacing w:lineRule="auto" w:line="276"/>
                    <w:ind w:right="33" w:firstLine="285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тепень осознанности и ступень абстракции знаний умений учащихся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 ходу проведения урока, мастером задаются вопросы: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.Как вы думаете к какому стилю в одежде вы можете отнести женскую гимнастёрку на сегодняшний день? (стиль «милитари».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. Чем отличается застежка мужской гимнастёрки от женской? (мужская застежка застегивается на правую сторону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. Назовите технические условия на заутюживание бокового и фигурного верхнего среза планки на изнаночную сторону по шаблону на 0,5 см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. Назовите величину обтачного шва боковых срезов манжеты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5. Назовите частоту стежка в одном сантиметре на изготовление женской блузки из ткани диагональ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минутки</w:t>
            </w:r>
          </w:p>
        </w:tc>
      </w:tr>
      <w:tr>
        <w:trPr>
          <w:trHeight w:val="58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>4 ЗАКЛЮЧИТЕЛЬНЫЙ ИНСТРУКТА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4.1 Анализ и подведение итогов урока по качеству выполнения работ обучающимис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аимооценка качества выполнения работ осуществляется в парах.  Студенты по окончании работы обмениваются работами, и оценивают работы друг друга по критериям, фиксируя результаты в Ведомости учёта компонентного анализа элементов обработки низа рука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слушать сообщения обучающихся по результатам взаимооценки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лайд № 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151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 Анализ вывод о достижении учебной цели урок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ложить обучающимся сделать вывод о достижении учебной цел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росить: действительно ли вызвали сложности те операции, которые называли в начале занятия. Или возникли еще какие-то трудност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лайды №№ 2-3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 Выдача домашнего зада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вить тему следующего урока: «Изготовление женской блузы». Задание: повторить технологическую последовательность «Обработки отложного воротника с цельнокроеной стойк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40" w:before="280" w:after="280"/>
        <w:ind w:right="3885" w:hanging="0"/>
        <w:jc w:val="left"/>
        <w:rPr>
          <w:rFonts w:eastAsia="MS Mincho;ＭＳ 明朝"/>
          <w:b/>
          <w:b/>
          <w:bCs/>
          <w:sz w:val="24"/>
          <w:szCs w:val="20"/>
        </w:rPr>
      </w:pPr>
      <w:r>
        <w:rPr>
          <w:rFonts w:eastAsia="MS Mincho;ＭＳ 明朝"/>
          <w:b/>
          <w:bCs/>
          <w:sz w:val="24"/>
          <w:szCs w:val="20"/>
        </w:rPr>
      </w:r>
    </w:p>
    <w:p>
      <w:pPr>
        <w:pStyle w:val="Heading1"/>
        <w:rPr>
          <w:rFonts w:eastAsia="MS Mincho;ＭＳ 明朝"/>
          <w:lang w:val="ru-RU"/>
        </w:rPr>
      </w:pPr>
      <w:r>
        <w:rPr>
          <w:rFonts w:eastAsia="MS Mincho;ＭＳ 明朝"/>
        </w:rPr>
        <w:t>Приложение</w:t>
      </w:r>
      <w:r>
        <w:rPr>
          <w:rFonts w:eastAsia="MS Mincho;ＭＳ 明朝"/>
          <w:lang w:val="ru-RU"/>
        </w:rPr>
        <w:t xml:space="preserve"> 1</w:t>
      </w:r>
    </w:p>
    <w:p>
      <w:pPr>
        <w:pStyle w:val="Heading2"/>
        <w:jc w:val="center"/>
        <w:rPr/>
      </w:pPr>
      <w:r>
        <w:rPr/>
        <w:t>Тексты докладов студен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РС</w:t>
            </w:r>
          </w:p>
          <w:p>
            <w:pPr>
              <w:pStyle w:val="Rtejustify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1941 года на фабрике состоялся митинг. Лозунг звучал один: «Все для фронта, все для Победы!».</w:t>
            </w:r>
          </w:p>
          <w:p>
            <w:pPr>
              <w:pStyle w:val="Rtejustify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– как издавна повелось на Руси – взамен мужчин, ушедших на войну, на их рабочие места встали женщины, открыв великий «второй фронт». Почти у всех обувных машин запестрели ситцевые платочки.</w:t>
            </w:r>
          </w:p>
          <w:p>
            <w:pPr>
              <w:pStyle w:val="Rtejustify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На фабрику я пришла в шестнадцать лет,</w:t>
            </w:r>
            <w:r>
              <w:rPr>
                <w:sz w:val="28"/>
                <w:szCs w:val="28"/>
              </w:rPr>
              <w:t xml:space="preserve"> – вспоминала бывшая штамповщица А.И. Ефимова. – </w:t>
            </w:r>
            <w:r>
              <w:rPr>
                <w:rStyle w:val="Emphasis"/>
                <w:i w:val="false"/>
                <w:sz w:val="28"/>
                <w:szCs w:val="28"/>
              </w:rPr>
              <w:t>Иногда по 18 часов не выходили из цеха. Да часов и не считали — работали, сколько требовалось, чтобы обуть солдат. И никогда не падали духом. Бывало, в короткий перерыв затянем песню, и работать становилось как-то легче…».</w:t>
            </w:r>
          </w:p>
          <w:p>
            <w:pPr>
              <w:pStyle w:val="Rtejustify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рудовыми подвигами отличались не только взрослые, но и подростки. Коля Губайдулин, оставшись в 14 лет в семье за старшего, выполнял норму на 300 процентов, работая сразу на трех машинах. Он стал участником первого областного съезда молодых рабочих, проходившего в марте 1943 года. С трибуны съезда он рассказал о своем цехе, где трудились одни подростки. Продемонстрировал кирзовые сапоги, которые были чуть поменьше его самого, и детские ботиночки.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«Пусть в этих сапогах солдаты бьют фашистов, а солдатские ребятишки носят эти ботиночки», </w:t>
            </w:r>
            <w:r>
              <w:rPr>
                <w:sz w:val="28"/>
                <w:szCs w:val="28"/>
              </w:rPr>
              <w:t>– сказал Коля. Съезд встал и устроил ему овацию.</w:t>
            </w:r>
          </w:p>
          <w:p>
            <w:pPr>
              <w:pStyle w:val="Rtejustify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едующий день в газете «Советская Сибирь» появилась фотография: стоят кирзовые сапоги и Коля рядом, а внизу подпись: </w:t>
            </w:r>
            <w:r>
              <w:rPr>
                <w:rStyle w:val="Emphasis"/>
                <w:i w:val="false"/>
                <w:sz w:val="28"/>
                <w:szCs w:val="28"/>
              </w:rPr>
              <w:t>«Есть на фабрике боец – Губайдулин-молодец, сам не больше сапога, а сапогами бьет врага!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восибирское производственное швейное объедине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НПШО) «Северянка» («Сибкружевница»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/>
              <w:t>Основным направлением деятельности «Сибкружевницы» было изготовление кружев. Когда началась Великая Отечественная война, пришлось быстро, практически с ходу, налаживать производство. Вся жизнь артели перестраивалась на военный лад. Был намечен план замены уходящих на фронт работников, а также меры по совмещению профессий. Фронт «потреблял» огромное количество не только вооружения и боеприпасов, но и изделий легкой промышленности. Все военные годы работать приходилось по 12 часов: «кружевницы» шили белье из батиста, перчатки и варежки, комбинезоны, гимнастерки, маскхалаты. Особым «заказом» армии были бережно и любовно вышиваемые сибирячками боевые знамена. Дети 12–13 лет, которых в коллективе было немало, трудились «всего» по 10 часов ежедневно. Один из них – Толя Лучинин – начал работать в 1942 г. учеником механика. Одновременно он осваивал вышивание, и в 1944-м комиссией горместпрома ему был присвоен 5-й разряд вышивальщика. А было юному мастеру тогда… 14 лет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АО «СИНАР»</w:t>
            </w:r>
          </w:p>
          <w:p>
            <w:pPr>
              <w:pStyle w:val="Normal"/>
              <w:ind w:firstLine="709"/>
              <w:rPr/>
            </w:pPr>
            <w:r>
              <w:rPr/>
              <w:t>Предприятие в 2021 году будет справлять своё столетие.</w:t>
            </w:r>
          </w:p>
          <w:p>
            <w:pPr>
              <w:pStyle w:val="Rtejustify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ых же дней на фронт ушли многие мужчины. В опустевших цехах их заменили товарищи по работе. Механиками, наладчиками, электромонтерами становились женщины, которые освоили новые профессии.</w:t>
            </w:r>
          </w:p>
          <w:p>
            <w:pPr>
              <w:pStyle w:val="Rtejustify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полностью перешла на выполнение заказов Государственного Комитета обороны. Как и двадцать лет назад, она вновь начала одевать солдат: гимнастерки, погоны, бушлаты, одежда химзащиты, шаровары, и даже лыжные крепления.</w:t>
            </w:r>
          </w:p>
          <w:p>
            <w:pPr>
              <w:pStyle w:val="Rtejustify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войны люди на фабрике чувствовали себя, как на передовой. Плановые задания выполнялись ценой перенапряжения и полной отдачи сил. Трудились, не зная выходных, порой по 20 часов в сутки. Спали прямо на рабочих местах, на столах, на полу.</w:t>
            </w:r>
          </w:p>
          <w:p>
            <w:pPr>
              <w:pStyle w:val="Rtejustify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 1942 году в Новосибирске формировалась Сибирская добровольческая дивизия, перед коллективом поставили задачу полностью обмундировать дивизию земляков. Две недели никто не уходил домой, но задание выполнили с честью.</w:t>
            </w:r>
          </w:p>
          <w:p>
            <w:pPr>
              <w:pStyle w:val="Rtejustify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ли такие призывы:</w:t>
            </w:r>
          </w:p>
          <w:p>
            <w:pPr>
              <w:pStyle w:val="Rtejustify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В наших рядах, особенно теперь, не место распущенности, поэтому и рабочий, инженер, служащий вправе требовать от руководства фабрикой жестоко, по законам военного времени, карать бездельников и тунеядцев. Будем трудиться с удвоенной, с утроенной энергией! В избытке обеспечим Красную Армию высококачественной продукцией!».</w:t>
            </w:r>
          </w:p>
        </w:tc>
      </w:tr>
    </w:tbl>
    <w:p>
      <w:pPr>
        <w:pStyle w:val="Heading1"/>
        <w:rPr>
          <w:rFonts w:eastAsia="MS Mincho;ＭＳ 明朝"/>
          <w:lang w:val="ru-RU"/>
        </w:rPr>
      </w:pPr>
      <w:r>
        <w:br w:type="page"/>
      </w:r>
      <w:r>
        <w:rPr>
          <w:rFonts w:eastAsia="MS Mincho;ＭＳ 明朝"/>
        </w:rPr>
        <w:t>Приложение</w:t>
      </w:r>
      <w:r>
        <w:rPr>
          <w:rFonts w:eastAsia="MS Mincho;ＭＳ 明朝"/>
          <w:lang w:val="ru-RU"/>
        </w:rPr>
        <w:t xml:space="preserve"> 2</w:t>
      </w:r>
    </w:p>
    <w:p>
      <w:pPr>
        <w:pStyle w:val="Heading2"/>
        <w:jc w:val="center"/>
        <w:rPr/>
      </w:pPr>
      <w:r>
        <w:rPr/>
        <w:t>Игра «Морской бой»</w:t>
      </w:r>
    </w:p>
    <w:p>
      <w:pPr>
        <w:pStyle w:val="Normal"/>
        <w:spacing w:lineRule="auto" w:line="276"/>
        <w:rPr/>
      </w:pPr>
      <w:r>
        <w:rPr/>
        <w:t>Цель: актуализация и проверка знаний по правилам безопасного труда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Группа делится на 2 команды.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shd w:fill="FFFFFF" w:val="clear"/>
        </w:rPr>
        <w:t xml:space="preserve">Педагог задаёт вопросы игрокам команд по очереди. Стрельба считается меткой, если игрок ответил на вопрос. Если ответ точный и полный, команда получает 2 балла - ставится крестик в клеточке на поле соперника («убил»), если ответ неполный – 1 балл, в клеточке – одна черточка («ранил»). 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>Если ответ неверный – 0 баллов («мимо»).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>Побеждает команда, которая подбила больше кораблей противника и набрала больше баллов.</w:t>
      </w:r>
    </w:p>
    <w:p>
      <w:pPr>
        <w:pStyle w:val="Normal"/>
        <w:spacing w:lineRule="auto" w:line="276"/>
        <w:rPr/>
      </w:pPr>
      <w:r>
        <w:rPr/>
        <w:t>Сокращенный вариант (блиц-игра) с уже готовыми нарисованными на поле кораблями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spacing w:lineRule="auto" w:line="276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Как необходимо передавать ножницы коллеге?</w:t>
      </w:r>
    </w:p>
    <w:p>
      <w:pPr>
        <w:pStyle w:val="Normal"/>
        <w:spacing w:lineRule="auto" w:line="276"/>
        <w:rPr/>
      </w:pPr>
      <w:r>
        <w:rPr>
          <w:b/>
        </w:rPr>
        <w:t>Ответ:</w:t>
      </w:r>
      <w:r>
        <w:rPr/>
        <w:t xml:space="preserve"> передавать их ручками вперед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bCs/>
          <w:i/>
        </w:rPr>
        <w:t>Если Вы обнаружили неисправность в оборудовании, ваши действия?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Ответ: </w:t>
      </w:r>
      <w:r>
        <w:rPr>
          <w:bCs/>
        </w:rPr>
        <w:t>Выключить машину, сообщить мастеру, пригласить механика.</w:t>
      </w:r>
    </w:p>
    <w:p>
      <w:pPr>
        <w:pStyle w:val="Normal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Что заземляется в швейной машине?</w:t>
      </w:r>
    </w:p>
    <w:p>
      <w:pPr>
        <w:pStyle w:val="Normal"/>
        <w:spacing w:lineRule="auto" w:line="276"/>
        <w:rPr/>
      </w:pPr>
      <w:r>
        <w:rPr>
          <w:b/>
          <w:bCs/>
        </w:rPr>
        <w:t>Ответ:</w:t>
      </w:r>
      <w:r>
        <w:rPr>
          <w:bCs/>
        </w:rPr>
        <w:t xml:space="preserve"> Корпус машины, промышленный стол.</w:t>
      </w:r>
    </w:p>
    <w:p>
      <w:pPr>
        <w:pStyle w:val="Normal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Где необходимо хранить иглы, булавки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твет: </w:t>
      </w:r>
      <w:r>
        <w:rPr/>
        <w:t>В специальном отведенном месте (в игольнице)</w:t>
      </w:r>
    </w:p>
    <w:p>
      <w:pPr>
        <w:pStyle w:val="Normal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Что делать если сломалась игла?</w:t>
      </w:r>
    </w:p>
    <w:p>
      <w:pPr>
        <w:pStyle w:val="Normal"/>
        <w:spacing w:lineRule="auto" w:line="276"/>
        <w:rPr/>
      </w:pPr>
      <w:r>
        <w:rPr>
          <w:b/>
        </w:rPr>
        <w:t xml:space="preserve">Ответ: </w:t>
      </w:r>
      <w:r>
        <w:rPr/>
        <w:t>выключить оборудование, сообщить мастеру, заменить иглу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Где хранятся поломанные иглы?</w:t>
      </w:r>
    </w:p>
    <w:p>
      <w:pPr>
        <w:pStyle w:val="Normal"/>
        <w:spacing w:lineRule="auto" w:line="276"/>
        <w:rPr/>
      </w:pPr>
      <w:r>
        <w:rPr>
          <w:b/>
        </w:rPr>
        <w:t>Ответ:</w:t>
      </w:r>
      <w:r>
        <w:rPr/>
        <w:t xml:space="preserve"> В специально отведенном месте (коробка, корзина, контейнер)</w:t>
      </w:r>
    </w:p>
    <w:p>
      <w:pPr>
        <w:pStyle w:val="Normal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Назовите требования, предъявляемые к оператору швейного оборудования в начале работы.</w:t>
      </w:r>
    </w:p>
    <w:p>
      <w:pPr>
        <w:pStyle w:val="Normal"/>
        <w:spacing w:lineRule="auto" w:line="276"/>
        <w:rPr/>
      </w:pPr>
      <w:r>
        <w:rPr>
          <w:b/>
        </w:rPr>
        <w:t xml:space="preserve">Ответ: </w:t>
      </w:r>
      <w:r>
        <w:rPr/>
        <w:t>Осмотреть спецодежду и другие средства индивидуальной защиты, надеть исправную спецодежду. Убедится в исправности машины (на холостом ходу), ее пусковых и тормозных устройств, в наличии и исправности оградительных и предохранительных приспособлений. Проверить правильность установки крепления иглы, петлителя, нажимающего и ведущего дисков.</w:t>
      </w:r>
    </w:p>
    <w:p>
      <w:pPr>
        <w:pStyle w:val="Normal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Назовите требования, предъявляемые к оператору швейного оборудования во время работы.</w:t>
      </w:r>
    </w:p>
    <w:p>
      <w:pPr>
        <w:pStyle w:val="Normal"/>
        <w:spacing w:lineRule="auto" w:line="276"/>
        <w:rPr/>
      </w:pPr>
      <w:r>
        <w:rPr>
          <w:b/>
        </w:rPr>
        <w:t xml:space="preserve">Ответ: </w:t>
      </w:r>
      <w:r>
        <w:rPr/>
        <w:t>При работе на машине швея должна сидеть на всей площади стула, ногу вытянуть вперед и</w:t>
      </w:r>
      <w:r>
        <w:rPr>
          <w:b/>
        </w:rPr>
        <w:t xml:space="preserve"> </w:t>
      </w:r>
      <w:r>
        <w:rPr/>
        <w:t>поставить на пусковую педаль, не наклоняясь близко к машине, располагать обрабатываемое</w:t>
      </w:r>
      <w:r>
        <w:rPr>
          <w:b/>
        </w:rPr>
        <w:t xml:space="preserve"> </w:t>
      </w:r>
      <w:r>
        <w:rPr/>
        <w:t>изделие на расстоянии не менее 30-40 см от глаз, локти рук должны находиться на одном уровне</w:t>
      </w:r>
      <w:r>
        <w:rPr>
          <w:b/>
        </w:rPr>
        <w:t xml:space="preserve"> </w:t>
      </w:r>
      <w:r>
        <w:rPr/>
        <w:t>с поверхностью стола, а положение кистей относительно иглы должно исключать прокол</w:t>
      </w:r>
      <w:r>
        <w:rPr>
          <w:b/>
        </w:rPr>
        <w:t xml:space="preserve"> </w:t>
      </w:r>
      <w:r>
        <w:rPr/>
        <w:t>пальцев иглой.</w:t>
      </w:r>
    </w:p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Где нужно держать руки, прокладывая строчку </w:t>
      </w:r>
    </w:p>
    <w:p>
      <w:pPr>
        <w:pStyle w:val="Normal"/>
        <w:spacing w:lineRule="auto" w:line="276"/>
        <w:rPr/>
      </w:pPr>
      <w:r>
        <w:rPr>
          <w:b/>
        </w:rPr>
        <w:t xml:space="preserve">Ответ: </w:t>
      </w:r>
      <w:r>
        <w:rPr/>
        <w:t>прокладывать строчку, придерживая изделие двумя руками по обе стороны от иглы, во избежание проколов пальцев иглой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Где нужно держать пальцы при работе на машине «Оверлок»</w:t>
      </w:r>
    </w:p>
    <w:p>
      <w:pPr>
        <w:pStyle w:val="Normal"/>
        <w:spacing w:lineRule="auto" w:line="276"/>
        <w:rPr/>
      </w:pPr>
      <w:r>
        <w:rPr>
          <w:b/>
        </w:rPr>
        <w:t>Ответ</w:t>
      </w:r>
      <w:r>
        <w:rPr/>
        <w:t>: на краю платформы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Что нужно сделать перед тем как удалить нитки, кусочки ткани, попавшие в приводной механизм?</w:t>
      </w:r>
    </w:p>
    <w:p>
      <w:pPr>
        <w:pStyle w:val="Normal"/>
        <w:spacing w:lineRule="auto" w:line="276"/>
        <w:rPr/>
      </w:pPr>
      <w:r>
        <w:rPr>
          <w:b/>
        </w:rPr>
        <w:t>Ответ</w:t>
      </w:r>
      <w:r>
        <w:rPr/>
        <w:t xml:space="preserve"> Отключить машину от электросети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Что нужно сделать перед тем как производить чистку и смазку машины?</w:t>
      </w:r>
    </w:p>
    <w:p>
      <w:pPr>
        <w:pStyle w:val="Normal"/>
        <w:spacing w:lineRule="auto" w:line="276"/>
        <w:rPr/>
      </w:pPr>
      <w:r>
        <w:rPr>
          <w:b/>
        </w:rPr>
        <w:t>Ответ</w:t>
      </w:r>
      <w:r>
        <w:rPr/>
        <w:t xml:space="preserve"> Отключить машину от электросети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Как необходимо включать утюг?</w:t>
      </w:r>
    </w:p>
    <w:p>
      <w:pPr>
        <w:pStyle w:val="Normal"/>
        <w:spacing w:lineRule="auto" w:line="276"/>
        <w:rPr/>
      </w:pPr>
      <w:r>
        <w:rPr>
          <w:b/>
        </w:rPr>
        <w:t>Ответ</w:t>
      </w:r>
      <w:r>
        <w:rPr/>
        <w:t>: Держась за штепсельную вилку, или включить все кнопки если управление утюгом идёт через рабочий стол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Как можно охлаждать утюг?</w:t>
      </w:r>
    </w:p>
    <w:p>
      <w:pPr>
        <w:pStyle w:val="Normal"/>
        <w:spacing w:lineRule="auto" w:line="276"/>
        <w:rPr/>
      </w:pPr>
      <w:r>
        <w:rPr>
          <w:b/>
        </w:rPr>
        <w:t>Ответ:</w:t>
      </w:r>
      <w:r>
        <w:rPr/>
        <w:t xml:space="preserve"> Выключить, на влажном проутюжильнике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Как необходимо выключать утюг?</w:t>
      </w:r>
    </w:p>
    <w:p>
      <w:pPr>
        <w:pStyle w:val="Normal"/>
        <w:spacing w:lineRule="auto" w:line="276"/>
        <w:rPr/>
      </w:pPr>
      <w:r>
        <w:rPr>
          <w:b/>
        </w:rPr>
        <w:t>Ответ</w:t>
      </w:r>
      <w:r>
        <w:rPr/>
        <w:t>: Держась за штепсельную вилку, или выключить все кнопки если управление утюгом идёт через рабочий стол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По какому номеру необходимо звонить при пожаре?</w:t>
      </w:r>
    </w:p>
    <w:p>
      <w:pPr>
        <w:pStyle w:val="Normal"/>
        <w:spacing w:lineRule="auto" w:line="276"/>
        <w:rPr/>
      </w:pPr>
      <w:r>
        <w:rPr>
          <w:b/>
          <w:bCs/>
        </w:rPr>
        <w:t>Ответ:</w:t>
      </w:r>
      <w:r>
        <w:rPr>
          <w:bCs/>
        </w:rPr>
        <w:t xml:space="preserve"> </w:t>
      </w:r>
      <w:r>
        <w:rPr>
          <w:rStyle w:val="StrongEmphasis"/>
        </w:rPr>
        <w:t>101 или 112</w:t>
      </w:r>
    </w:p>
    <w:p>
      <w:pPr>
        <w:pStyle w:val="Normal"/>
        <w:spacing w:lineRule="auto" w:line="276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rFonts w:eastAsia="MS Mincho;ＭＳ 明朝"/>
          <w:lang w:val="ru-RU"/>
        </w:rPr>
      </w:pPr>
      <w:r>
        <w:rPr>
          <w:rFonts w:eastAsia="MS Mincho;ＭＳ 明朝"/>
        </w:rPr>
        <w:t>Приложение</w:t>
      </w:r>
      <w:r>
        <w:rPr>
          <w:rFonts w:eastAsia="MS Mincho;ＭＳ 明朝"/>
          <w:lang w:val="ru-RU"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ИНЖЕНЕРН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низа рука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етали    кро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left"/>
        <w:rPr/>
      </w:pPr>
      <w:r>
        <w:rPr/>
        <w:t>Рукав -2 детали с разрезом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left"/>
        <w:rPr/>
      </w:pPr>
      <w:r>
        <w:rPr/>
        <w:t>Планка - 2 детал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left"/>
        <w:rPr/>
      </w:pPr>
      <w:r>
        <w:rPr/>
        <w:t xml:space="preserve">Манжета -2 детали;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Технологическая последовательность выполнения</w:t>
      </w:r>
    </w:p>
    <w:p>
      <w:pPr>
        <w:pStyle w:val="Style21"/>
        <w:spacing w:lineRule="auto" w:line="36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1. Заутюжить боковые и фигурный верхний срезы планки на изнаночную сторону по шаблону на 0,5 см.</w:t>
      </w:r>
    </w:p>
    <w:p>
      <w:pPr>
        <w:pStyle w:val="Style21"/>
        <w:spacing w:lineRule="auto" w:line="36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2. Наметить разрез застежки на планке по шаблону.</w:t>
      </w:r>
    </w:p>
    <w:p>
      <w:pPr>
        <w:pStyle w:val="Normal"/>
        <w:rPr/>
      </w:pPr>
      <w:r>
        <w:rPr>
          <w:bCs/>
        </w:rPr>
        <w:t>3. Обтачать    разрез застежки планкой, с двух сторон швом шириной 0,5 см, заходя за линию разреза застёжки на 0,7 см, накладывая лицевой стороной на изнаночную сторону рукава.</w:t>
      </w:r>
    </w:p>
    <w:p>
      <w:pPr>
        <w:pStyle w:val="Normal"/>
        <w:rPr>
          <w:bCs/>
        </w:rPr>
      </w:pPr>
      <w:r>
        <w:rPr>
          <w:bCs/>
        </w:rPr>
        <w:t>4. Выполнить разрез на планке.</w:t>
      </w:r>
    </w:p>
    <w:p>
      <w:pPr>
        <w:pStyle w:val="Normal"/>
        <w:rPr/>
      </w:pPr>
      <w:r>
        <w:rPr>
          <w:bCs/>
        </w:rPr>
        <w:t>5. Разрезать припуски на швы в конце застежки на уголки, не доходя до строчки 0,1 см.</w:t>
      </w:r>
    </w:p>
    <w:p>
      <w:pPr>
        <w:pStyle w:val="Normal"/>
        <w:rPr/>
      </w:pPr>
      <w:r>
        <w:rPr>
          <w:bCs/>
        </w:rPr>
        <w:t>6. Вывернуть планку на лицевую сторону основной детали.</w:t>
      </w:r>
    </w:p>
    <w:p>
      <w:pPr>
        <w:pStyle w:val="Normal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Меньшей частью планки, обогнуть припуск на шов и с лицевой стороны настрочить швом шириной 0,1 см от подогнутого края. </w:t>
      </w:r>
    </w:p>
    <w:p>
      <w:pPr>
        <w:pStyle w:val="Normal"/>
        <w:rPr/>
      </w:pPr>
      <w:r>
        <w:rPr>
          <w:bCs/>
        </w:rPr>
        <w:t>8.Сложить верхнюю планку по надсечке изнаночной стороной внутрь. Настрочить заутюженный край лицевой стороны планки на 0,1 см от подогнутого края, закрепляя поперечной строчкой припуск разреза планки.</w:t>
      </w:r>
    </w:p>
    <w:p>
      <w:pPr>
        <w:pStyle w:val="Normal"/>
        <w:rPr/>
      </w:pPr>
      <w:r>
        <w:rPr>
          <w:bCs/>
        </w:rPr>
        <w:t>9. Обтачать боковые срезы манжеты ш.ш. 0,5 см.</w:t>
      </w:r>
    </w:p>
    <w:p>
      <w:pPr>
        <w:pStyle w:val="Normal"/>
        <w:rPr>
          <w:bCs/>
        </w:rPr>
      </w:pPr>
      <w:r>
        <w:rPr>
          <w:bCs/>
        </w:rPr>
        <w:t>10. Подрезать припуски на швы в углах, не доходя до строчки 0,2 см.</w:t>
      </w:r>
    </w:p>
    <w:p>
      <w:pPr>
        <w:pStyle w:val="Normal"/>
        <w:rPr/>
      </w:pPr>
      <w:r>
        <w:rPr>
          <w:bCs/>
        </w:rPr>
        <w:t>11. Вывернуть манжету на лицевую сторону, выправить, приутюжить швы обтачивания на ребро.</w:t>
      </w:r>
    </w:p>
    <w:p>
      <w:pPr>
        <w:pStyle w:val="Normal"/>
        <w:rPr>
          <w:bCs/>
        </w:rPr>
      </w:pPr>
      <w:r>
        <w:rPr>
          <w:bCs/>
        </w:rPr>
        <w:t xml:space="preserve">12. Стачать срезы рукава двойным швом: внутренний – швом шириной 0,5 см, внешний – 0,7 см </w:t>
      </w:r>
    </w:p>
    <w:p>
      <w:pPr>
        <w:pStyle w:val="Normal"/>
        <w:rPr/>
      </w:pPr>
      <w:r>
        <w:rPr>
          <w:bCs/>
        </w:rPr>
        <w:t>13. Заутюжить шов стачивания.</w:t>
      </w:r>
    </w:p>
    <w:p>
      <w:pPr>
        <w:pStyle w:val="Normal"/>
        <w:rPr>
          <w:bCs/>
        </w:rPr>
      </w:pPr>
      <w:r>
        <w:rPr>
          <w:bCs/>
        </w:rPr>
        <w:t>14. Притачать внутреннюю часть манжеты к рукаву швом шириной 0,7 см- 1,0 см, закладывая защип по надсечкам.</w:t>
      </w:r>
    </w:p>
    <w:p>
      <w:pPr>
        <w:pStyle w:val="Normal"/>
        <w:rPr/>
      </w:pPr>
      <w:r>
        <w:rPr>
          <w:bCs/>
        </w:rPr>
        <w:t>15. Настрочить подогнутый край наружной манжеты на 0,1 см (с изнаночной стороны манжеты, строчка должна проходить в шов притачивания внутренней части манжет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ие условия выполнения операции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rPr/>
      </w:pPr>
      <w:r>
        <w:rPr/>
        <w:t>Частота стежка 3,5 – 4,0 в одном см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rPr/>
      </w:pPr>
      <w:r>
        <w:rPr/>
        <w:t xml:space="preserve"> </w:t>
      </w:r>
      <w:r>
        <w:rPr/>
        <w:t>Ширины швов притачивания планок 0,5 см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rPr/>
      </w:pPr>
      <w:r>
        <w:rPr/>
        <w:t xml:space="preserve"> </w:t>
      </w:r>
      <w:r>
        <w:rPr/>
        <w:t>В начале и конце строчек должны быть выполнены закрепки длиной 0,5 -   0,7 см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rPr/>
      </w:pPr>
      <w:r>
        <w:rPr/>
        <w:t xml:space="preserve"> </w:t>
      </w:r>
      <w:r>
        <w:rPr/>
        <w:t>В углах не должно быть дыр и защипов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rPr/>
      </w:pPr>
      <w:r>
        <w:rPr/>
        <w:t>Ширина манжеты по всей длине должна быть одинаковой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rPr/>
      </w:pPr>
      <w:r>
        <w:rPr/>
        <w:t xml:space="preserve"> </w:t>
      </w:r>
      <w:r>
        <w:rPr/>
        <w:t>Отсутствие наплывов с изнаночной стороны манжеты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rPr/>
      </w:pPr>
      <w:r>
        <w:rPr/>
        <w:t xml:space="preserve"> </w:t>
      </w:r>
      <w:r>
        <w:rPr/>
        <w:t>Ширина верхней планки по всей длине 3 см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rPr/>
      </w:pPr>
      <w:r>
        <w:rPr/>
        <w:t xml:space="preserve"> </w:t>
      </w:r>
      <w:r>
        <w:rPr/>
        <w:t>Ширина нижней планки по всей длине 1,0 с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numPr>
          <w:ilvl w:val="0"/>
          <w:numId w:val="4"/>
        </w:numPr>
        <w:suppressAutoHyphens w:val="false"/>
        <w:ind w:left="0" w:hanging="0"/>
        <w:rPr/>
      </w:pPr>
      <w:r>
        <w:rPr/>
        <w:t xml:space="preserve"> </w:t>
      </w:r>
      <w:r>
        <w:rPr/>
        <w:t>Углы верхней планки должны быть симметричными.</w:t>
      </w:r>
    </w:p>
    <w:p>
      <w:pPr>
        <w:pStyle w:val="Heading1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4</w:t>
      </w:r>
    </w:p>
    <w:p>
      <w:pPr>
        <w:pStyle w:val="Style21"/>
        <w:ind w:left="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940"/>
        <w:gridCol w:w="1758"/>
        <w:gridCol w:w="1878"/>
        <w:gridCol w:w="2146"/>
        <w:gridCol w:w="1079"/>
      </w:tblGrid>
      <w:tr>
        <w:trPr>
          <w:trHeight w:val="750" w:hRule="atLeast"/>
        </w:trPr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омость оценки практического задания: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Обработка рукава притачной манжетой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80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Ф.И.О обучающегося: </w:t>
            </w:r>
          </w:p>
        </w:tc>
        <w:tc>
          <w:tcPr>
            <w:tcW w:w="1758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top w:val="dashed" w:sz="8" w:space="0" w:color="000000"/>
              <w:bottom w:val="dashed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Группа </w:t>
            </w:r>
          </w:p>
        </w:tc>
        <w:tc>
          <w:tcPr>
            <w:tcW w:w="2146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ок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выполн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контроль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контроль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Style21"/>
              <w:ind w:left="0" w:hanging="0"/>
              <w:rPr>
                <w:bCs/>
              </w:rPr>
            </w:pPr>
            <w:r>
              <w:rPr/>
              <w:t>Заутюжить боковые и фигурный верхний срезы планки на изнаночную сторону по шаблону на 0,5 см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зы заутюжены на лицевую сторон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заутюживание боковых и фигурного верхнего среза планки больше или меньше 0,5с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 заутюживание не до полного прилегания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Style21"/>
              <w:ind w:left="0" w:hanging="0"/>
              <w:rPr>
                <w:bCs/>
              </w:rPr>
            </w:pPr>
            <w:r>
              <w:rPr/>
              <w:t>Наметить разрез застежки на планке по шаблон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блюдение толщины линии намелк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тачать    разрез застежки планкой, с двух сторон швом шириной 0,5 см, заходя за линию разреза застёжки на 0,7 см, накладывая лицевой стороной на изнаночную сторону рукава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ачество строчки (неровная строчка, петление, стянутая и т.д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шва 0,5с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жено изнаночной стороной планки на лицевую сторону рукава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разрез на планке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дыры в углах шлиц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езать припуски на швы в конце застежки на уголки, не доходя до строчки 0,1 см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з не соответствует Т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вернуть планку на лицевую сторону основной детали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ернуто на изнаночную сторону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еньшей частью планки, обогнуть припуск на шов и с лицевой стороны настрочить швом шириной 0,1 см от подогнутого края.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ширина шва больше или меньше 0,1с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ачество строчки (неровная строчка, петление, стянутая и т.д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жить верхнюю планку по надсечке изнаночной стороной внутрь. Настрочить заутюженный край лицевой стороны планки на 0,1 см от подогнутого края, закрепляя поперечной строчкой припуск разреза планк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строчки (неровная строчка, петление, стянутая и т.д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2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шва, меньше или больше 0,1с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чная строчка не закрепляет припуск разреза планк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верхней планки должны быть симметричным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тачать боковые срезы манжеты ш.ш. 0,5 с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ширина шва не менее и не более 0,5 с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езать припуски на швы в углах, не доходя до строчки 0,2 см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пуски на швах угла не подрезан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Вывернуть манжету на лицевую сторону, выправить, приутюжить швы обтачивания на ребро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ы обтачивания не выправлен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тюжено в кан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имметричность углов манжет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Стачать срезы рукава двойным швом: внутренний – швом шириной 0,5 см, внешний – 0,7 см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ачество строчки (неровная строчка, петление, стянутая и т.д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шва внешнего – 0,7с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крепок, величина закрепки 0,5-0,7с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тачать внутреннюю часть манжеты к рукаву швом шириной 0,7 см- 1,0 см, закладывая защип по надсечкам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ширина шва притачивания – 0,7 – 1,0 с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защип заложен не согласно надсечки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Настрочить подогнутый край наружной манжеты на 0,1 см (с изнаночной стороны манжеты, строчка должна проходить в шов притачивания внутренней части манжеты)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шва – 0,1с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ина манжеты соответствует нижнему срезу рукава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ачество строчки (неровная строчка, петление, стянутая и т.д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ого издел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качество изготовления издел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правил безопасности труд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норм времен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Число существенных операций   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f4">
    <w:name w:val="ff4"/>
    <w:basedOn w:val="Style12"/>
    <w:qFormat/>
    <w:rPr/>
  </w:style>
  <w:style w:type="character" w:styleId="C3">
    <w:name w:val="c3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22">
    <w:name w:val="Текст"/>
    <w:basedOn w:val="Normal"/>
    <w:qFormat/>
    <w:pPr>
      <w:widowControl/>
      <w:suppressAutoHyphens w:val="false"/>
      <w:spacing w:lineRule="auto" w:line="240" w:before="280" w:after="280"/>
      <w:jc w:val="left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uto" w:line="240"/>
      <w:jc w:val="left"/>
    </w:pPr>
    <w:rPr>
      <w:rFonts w:eastAsia="Andale Sans UI;Times New Roman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Rtejustify">
    <w:name w:val="rtejustify"/>
    <w:basedOn w:val="Normal"/>
    <w:qFormat/>
    <w:pPr>
      <w:widowControl/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41:00Z</dcterms:created>
  <dc:creator>Екатерина</dc:creator>
  <dc:description/>
  <cp:keywords/>
  <dc:language>en-US</dc:language>
  <cp:lastModifiedBy>Valentina</cp:lastModifiedBy>
  <cp:lastPrinted>2020-10-03T09:24:00Z</cp:lastPrinted>
  <dcterms:modified xsi:type="dcterms:W3CDTF">2020-12-14T04:41:00Z</dcterms:modified>
  <cp:revision>42</cp:revision>
  <dc:subject/>
  <dc:title>План урока производственного обучения</dc:title>
</cp:coreProperties>
</file>